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rFonts w:ascii="Helvetica" w:hAnsi="Helvetica" w:cs="Helvetica"/>
          <w:color w:val="444444"/>
          <w:sz w:val="21"/>
          <w:szCs w:val="21"/>
        </w:rPr>
      </w:pPr>
      <w:r>
        <w:rPr>
          <w:rFonts w:cs="Helvetica" w:ascii="Helvetica" w:hAnsi="Helvetica"/>
          <w:color w:val="444444"/>
          <w:sz w:val="21"/>
          <w:szCs w:val="21"/>
        </w:rPr>
        <w:t>Alan was sitting cross-legged almost as if he were meditating. He was in a large, ornate room, surrounded by big, buff, hung attendants who were there to cater to his every whim. He was revered as a god here. It’s not surprising considering all he did for them. Their entire civilization was literally and figuratively built around his co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relaxed and slowed his breathing. He began to slowly float up and out of his body. Even though he saw it every day, it still amazed him to see his body from the outside like this. He was incredibly ripped. Every inch of his body was covered in massive muscles. Even sitting there in the trancelike state he was currently in, his muscles were so big that they bulged out as if he was flexing them all at onc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lowly drifted outwards through the walls of the temple. His palatial shrine would put even the fictional manors of Shangri-La to shame. The temple was so high up that it seemed to rise up out of the clouds themselves, but Alan knew bett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floated down below the layer of clouds and looked out upon his domai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jagged mountains that covered the countryside weren’t particularly large as far as mountains go, but they still reach quite a few thousand feet above sea level. Even the highest peaks only reached about halfway up his absolutely titanic cock. He smiled as he surveyed the several miles of dick that lay amidst the mountain range. Somewhere above the clouds, resting at the point were that monolithic wang and the two colossal nuts met was the temple the housed his bod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swooped down lower to survey his country. The fields were lush and verdant as a result of the infinite stream of protein rich pre that constantly oozed out of his few thousand feet tall slit. He floated over the mountains and saw that the entire country was surrounded by a vast sea of churning cum. His colossal cumshot filled the ocean several times a day, keeping the sea constantly fresh and warm; his attendants made sure of tha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ould already feel another powerful blast of jizz welling up inside of him. He watched in awe as his own city sized cock hardened and twitched. The mountainous head flared out and oozed even more pre than before. He could feel Dan’s arms struggling and failing to wrap completely around his over six foot tall shaft. “Get bigger for me…” He could hear Dan chanting as he stroked Alan’s enormous co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eyes fluttered open. What he saw caused his jaw to fall open. Dan was struggling like a champ to jack him off, but his huge dick completely dwarfed the lanky teen. It was not just thicker than Dan anymore but taller too. Alan almost creamed himself just looking at the ridiculous size disparity between his cock and his frien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was looking pretty ragged; sweat was dripping off his body, and the hot, stuffy basement wasn’t the primary culprit. “Why not take a breather.” Alan said groggi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Sorry… It’s just… I woke up… and it was well… morning…” Dan muttered almost inaudibly. Alan smirked as he caught on to the gist of it. Dan had woken up and immediately noticed Alan’s towering morning wood and set to work trying to jack it off while Alan slept. Dan was looking pretty meek now that he had actually been caught. Alan had to admire the guy’s gusto if nothing els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I guess I am already boned.” Alan said playfully. “But you look like you’ll blow an artery before I blow a load. Let me handle the res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turned looked hesitantly back over his shoulder at Alan while he weighed his options. He was pretty tired; he had been trying to stroke Alan’s massive cock by wrapping his arms around it and squatting up and down while holding on as tight as he could manage, but Alan’s dick was so thick that Dan couldn’t even get his fingers to touch on the opposite side. For all his efforts, Alan didn’t seem very close to cumming yet. “I… don’t you need help? I mean it’s…” Dan almost said too big, but he quickly caught himself. There was no such thing as too big in his book, and if there was, Alan’s cock still had a long way to go before it got there. “It looks like you’d need help.” He murmur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don’t think I can get myself off?” Alan replied playfully. Something about the impish grin on his face made Dan believe that Alan wanted to show off. Dan was more than willing to sit back and watch his unreasonably hot, buff, and hung bud put on a show for him. “I’ve been jacking myself off since I was seven.” Alan added roguish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quickly got to his feet. The sudden motion caused Dan, who had been standing on the couch with one foot on either side of Alan as he straddled Alan’s massive cock, to rise up with him. Dan was left sitting atop Alan’s massive shaft with his legs spread wide and slung over either side as if he was riding a Clydesdale. Alan lumbered around the room, letting his hefty cock bob and waggle from side to side as Dan continued to ride it like a mechanical bull. The sheer size and power of Alan’s cock overwhelmed Dan’s senses. Alan’s cock was now so huge and mighty that it could literally carry Dan around. Somehow this made him even more aroused. He let out a low moan as he fired a massive load which arced through the air and landed with a splat a few feet away against Alan’s shaf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was too overcome with lust to really think about what he was doing. Using his knees to steady himself, he leaned forward so he was now lying face down on Alan’s immense dick as he lapped up his own cum and worshipped the glorious organ. Dan’s still rigid cock ached for release as he imagine what it would be like as Alan’s already humongous wang grew larger and larg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ould feel his cock flexing as he found himself suddenly very close to blowing his own load. Something about having this small, lanky teen literally down on his hands and knees worshipping his cock was so unbelievably hot. It really didn’t hurt that Dan’s cute butt was raised up and wiggling for Alan’s viewing pleasure. Alan was so worked up that his dick was streaming pre like a fauce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eeing Dan’s cute little butt waggling in front of him gave Alan an idea. Dan had already gotten him so close to cumming that it only made sense that the pale brown haired senior got a nice reward for his efforts. Alan grinned as he sensually kneaded Dan’s supple buns with his powerful fingers. He could hear Dan let out a soft relaxed sigh which let him know that his actions were well appreciat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fingers slowly gravitated inwards until he was massaging Dan’s tight hole with both of his thumbs. Judging by how tight Dan’s ass was it was petty clear that his hole had seen little if any use. Alan grinned wider as he realized that he would be embarking on a journey where no man had gone before. He continued to massage and rub the area around Dan’s quivering hole, slowly prepping it for what was to come next. Dan seemed to be thoroughly enjoying the process. As Alan slowly slipped his right thumb in and then his left, he could feel Dan’s ass shuddering in anticipatio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eadily and carefully worked on stretching out the entrance with his thumbs. Dan continued to moan sensually during the process. His cute, sexy moans were keeping Alan in a constant state of wanting to bust a nut, but Alan was more than happy to take his time. He knew the payoff would be worth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Once he was satisfied with how loose Dan was, Alan shifted from using his thumbs to using his fingers. Getting the first two fingers on each hand in wasn’t too difficult, but it required plenty of patience to get Dan loose enough for the addition of the index fingers. Finally Alan had his friend suitably prepped and ready. Alan withdrew his hands and lifted Dan off of his cock. Dan was not yet ready to part with Alan’s dick and made a quick grab to try and hold on, but Alan’s reassurance convinced him to play alo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know you like my dick and all, but I think you’ll really love what comes next.” Alan chuckled seductively in Dan’s ear. Dan felt like his body turned to jelly just from hearing the deep, sensual tones of his friend’s voice in his ears and stopped trying to resist. Alan easily lifted Dan like a rag doll and positioned the teen on the couch so that he was leaning over the backrest with his ass lifted and prepped for Alan’s massive co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y both knew that there was no way that Alan’s cock was going to be able to enter Dan’s tight, little hole, but Alan had something else in mind. “Open wide.” Alan instructed playfully. Dan didn’t even need to ask what exactly he was supposed to open wide. He dutifully reached back and pulled his already nice and loose hole open wide for Alan’s using pleasur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placed the massive tip of his cock against Dan’s cute little butt and began rubbing against it. The huge, spongy head of his dick was far larger than Dan’s ass, but that just added to Alan’s pleasure. He could feel Dan’s soft cheeks and tiny knuckles bumping up against his cock. He could feel Dan’s eager little hole quivering in anticipation as it mashed up against his oozing slit. He rubbed his cock against Dan’s ass, smearing it with pre. The pre cascaded across Dan’s nuts and along the length of his rigid cock before dripping down onto the couch below.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could feel Alan’s dick shudder as the massively hung, immensely muscled college dude ground his cock into Dan’s ass. Dan couldn’t wait for his bud to unload a record breaking barrage of cum into his specially prepared hole. With their current size disparity, this would be the closest Dan would ever get to having Alan plow him. Dan didn’t want to let Alan have all the fun and began to rock his hips back and forth causing his soft buns to roll against the pre-soaked head of Alan’s cock. “You’re so big.” Dan moaned breathlessly. “Please… fill me… and get bigg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s seductive moans were more than enough to send Alan over the edge. With one last shove he slammed his cock forward, pinning Dan between the tip of his dick and the faux leather seat back. Alan’s cock shuddered as a massive geyser of spooge shot out and onto the awaiting teen. Despite how stretched out and well presented Dan’s hole was, only a small percentage of the deluge managed to work its way into him, but it was still a substantial amount. Dan could feel the tidal wave of jizz crashing through his insides as the rest splashed against his body, coating every inch of him in spunk, inside and out. Dan was quickly filled to the brim with warm, gooey spooge, but Alan kept cumming like a fire hose. He felt his insides get so packed with jizz that it was starting to feel like his stomach was cramping. Dan fell forward, sliding off of Alan’s still firing cock in the proces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flipped around as best he could and sat with his face angled skyward with his eyes closed, letting the steadily diminishing spurts of jizz cascade over his face and chest. He was so coated in the sticky goop that it would probably take hours to wash it all off. Dan realized dejectedly that he would eventually have to wash it off. As much as he would love to, he just couldn’t go through life coated in his idol’s cu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s eyes slowly fluttered open as he felt the steam of jizz taper away. Alan was looking incredibly pleased with himself but more than a little winded after what had to be the most amazingly powerful orgasm in the history of sex. Even after all that he had cum, Alan’s cock was still almost entirely hard. The last bit of spooge that his balls had to offer was oozing out the tip of his cock. Seeing this, Dan moved forward and positioned himself directly under the slowly descending glob of spunk; his mouth was open and ready to accept his master’s gift. The wad was so much bigger than Dan’s mouth that only around half of it actually made it in. The rest slowly oozed down his chin and cheeks. Dan slowly and carefully swallowed the load, in an effort to both savor the taste for as long as possible and to not choke on the enormous gob of cum in the process. He swallowed audibly letting Alan know how much he had enjoyed the mea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rinned down at his little friend. Dan looked absolutely ridiculous. He was so coated in cum that it looked like he had lost at some perverse X-rated knockoff of a Nickelodeon gameshow, but he seemed to be incredibly pleased with himself. He had the biggest grin plastered on his face. His smile was even clearly visible despite all the other stuff that was also plastered on his fac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think we should get cleaned up.” Alan said softly as his cock finally drooped down low enough that he could get a good look at Dan without having to peek around the side. “Steve will be back any minute now, and it’s probably best he not see you like thi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just continued to smile like a stooge. He really didn’t care how he looked or what other people thought of him. He just wanted to bask in his hero’s juices for a little while long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Realizing that he wasn’t going to get anything close to a rational response from Dan anytime in the near future, Alan shrugged and set off to the bathroom. He quickly realized that he was not going to be fitting into the stall, and so he gathered up a few toiletries and laboriously forced his bulk up the stairs. The stairs were awkward and difficult given that he was literally dragging his cock and balls up the steps, but the door proved to be the biggest challenge. Alan’s frame was just so massive that he couldn’t even fit through normally; he had to turn sideways and sort of shimmy his way through. After he cleared the threshold he had to turn around and slowly ease his cock and balls through one piece at a tim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Fortunately, Steve’s house had a plenty large sliding glass door leading out to the back yard. Alan used that to exit the house and worked his way back around front to where he remembered the garden hose was hooked up. The hose had one of those nice, adjustable spray nozzles that made the next step of his task a lot easier. He just wished there was some way to heat the water a little more. Fortunately it was plenty hot out, and so the cool hose water felt amazingly refreshing against his sweat and jizz covered ski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Using the soap and washrag he had snagged from the shower, Alan lathered up and showered right there on the front lawn, in plain view of all the neighbors. He could catch glimpses of some of them staring at him through their windows, and a few others were unabashedly watching him from their own front yards. One man was in the middle of hosing down his shiny red Ferrari when he turned and caught sight of the absolutely massive wall of muscle with humongous nuts that rivaled even the largest lawn bags full of leaves and almost seven feet of soft cock drooping out onto the lawn in front of him. The man’s grip on the nozzle trigger slowly weakened as he realized that he’d need a much more expensive car to feel like the big man on the block after witnessing that display. Alan didn’t mind that he was naked in a public place; it wasn’t the first time, and it certainly wouldn’t be the las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hammed it up for his suburban audience as he slowly and sensually rubbed down every inch of his enormously muscled frame. He would flex each muscle set and slowly rub the cloth across the flared out mass and looked around, making eye contact with each and every voyeur. He turned his back to the audience and playfully patted his rear, causing his enormous, pillowy cheeks on his massive bubble butt to bounce. He bent forward as he washed himself to make sure that everyone who was watching got an amazing view of his phenomenal ass cheeks and everything in between. Alan lathered up his hair and rinsed it out all while striking a pose that really brought out the definition in his gigantic muscles. The suds rolled down his body and pooled in the deep trenches of his muscles and cascaded down the creases of his abs like rainwater down a storm drai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began to start another round of wet, naked posturing when he felt the water suddenly run dry. He didn’t have time to ponder this change of events because he was slapped in the face with a towel almost immediately after. “Dude. Stop wasting water.” Steve chided playfully as he threw another towel over Alan’s colossal wang and mounted it side saddl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ow long have you been here?” Alan asked as he rubbed the towel into his scalp, which just served to accentuate his muscles even more and send a nice jiggle through his cock and ball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ong enough to see you Johnny Bravo it up for the neighbors.” Steve replied with an amused smirk as he cracked open a can of Coke and began to power slam it. He turned to look at Alan and waved the can in front of his face. “You want som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ure.” Alan responded and reached for the can, but Steve swiped it away at the last secon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Good. Then finish drying off and come on in. We’ve got plenty in the fridge.” Steve joked as he hopped back up off of Alan’s cock and strode proudly back into the hous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t least help me dry off!” Alan called after him pleadingly, but Steve conveniently chose note to hear him. Alan muttered to himself as he slowly dried his massive, muscled bod. The wind had been taken out of the sails of his hyper-muscled gun show, and now he was realizing just how inconvenient it was to try and dry off a cock that was the size of a roller coaster car. He worked at it for a few minutes, but the harsh sunlight did a far better job of drying him off than either of his towels could ever have hoped to.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omped back into the house and grabbed a new set of underwear to replace the ones that had exploded under the force of his growing erection the night before. He was still a little bummed out about that. He really liked that pair, and it isn’t cheap to buy new custom fit ones. “I ought to just stop wearing these things altogether.” He muttered to himself as he slowly got into his briefs. He realized that going nude would be a terrible idea, but it did sound enticing at times. Alan only wore them because they made it easier to walk around. The briefs keeping his junk relatively in check was the only reason he wore them.  It was certainly not out of some sense of modesty he may have once ha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ook a moment to admire himself in the mirror once his bait and tackle was sufficiently back in the bag. He couldn’t get over just how amazing he looked. His frame was so broad that he couldn’t even see it all in the mirror. He had to turn and change the angle a bit to get a glimpse of his broad, muscular shoulders, thick, barrel chest, huge, rippling abs, and massive, bulging biceps. Every inch of his body was covered in muscles, but he didn’t look like one of those pro bodybuilders. He had long since outclassed all of them anyway. They were only big in the arms, legs and chest, but Alan was massive everywhere. With his incredible abs which where accentuated by massive obliques, he looked more like a power lifter than he did a bodybuilder, except for the fact that he didn’t appear to have an ounce of body fat on him. His muscles were huge, but they were also smooth and toned like a model’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is package was another point of pride for him. His cock came dangerously close to eight feet long when fully erect, but most of the time it was closer to seven. His dick was always chubbed up, even after rubbing one out. Alan couldn’t even remember the last time his cock had ever gotten completely soft or stopped dribbling pre. It was like his body was stuck in a perpetual state of switched on. It hadn’t even been an hour since he had painted the basement with his spunk, but already he was feeling like he could fill a pool with his jizz.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rode nonchalantly into the kitchen, giving Steve and both of Steve’s parents an eyeful in the process. Alan’s briefs served no purpose other than to hold his junk in place. Under no circumstances could his minimal attire be considered modest or decent. His bright blue briefs strained against the enormous mass of erogenous flesh that was contained within. His briefs were packed so tight that the shape of his cock and balls seemed permanently etched into the taut fabric; even the folds of his foreskin and the veins running along his shaft could be seen in vivid detail. Despite the best efforts of the front pouch of his pants to hold everything inwards and upwards, Alan’s colossal nuts rested solidly on the floor when he was standing still. The fabric strained to wrap back around and cover his balls, but there was just too much sack for the pouch, leaving almost a foot of visible flesh between the inner hem of the briefs and Alan’s thick, muscular thighs. Alan’s humongous cock wrapped tightly over his enormous balls. Only the forward half of his shaft was actually covered by fabric. The rest was exposed to the elements as it draped over his tightly packed nuts. At its highest point, Alan’s shaft crested at right about chest level before turning back downwards and slipping under the waistline of his briefs. By some miracle of modern fashion, Alan’s immense ass was fully covered by the fabric, but the fabric was wrapped so tightly around his glorious cheeks that all it did was draw even more attention to just how huge and pillowy the cheeks of his phenomenal ass we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s parents had seen Alan a few times before, but they still just couldn’t get used to how obscenely huge he was all over. “Do you ever wear a shirt?” Steve’s dad asked testily and then immediately buried his face back in the news paper he was pretending to rea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en was the last time you wore a shirt, anyway?” Steve asked with a mix of good natured snark and genuine curiosit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think they made me wear one for my high school graduation.” Alan replied distantly as he struggled to remember how long he had been going through life with such a small amount of cloth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And how far into the ceremony did it last?” Steve asked with a playful gri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 actually lasted all the way up until I got my diploma!” Alan replied enthusiastically. “You should have seen it. I walked up on the stage and the principal extended a hand for me to shake and held the roll of paper in the other. I reached in to shake with my right hand, right? Then I crossed my left hand over to grab the roll and the same time… and well… “Alan crossed his wrists over in front of him to demonstrate as he explained and then flexed so that his arms and chest bulged outwards. The display was enough to get his point across. He had shattered his shirt into ribbons by putting on a gun show right on stage in front of the entire schoo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It took Steve a few minutes to stop laughing as he imagined the stunned gazes from all the prudish onlookers. He really wished he could have been there to see it; both because he would love to have seen the audience reaction, but probably more so because he was curious about just how silly Alan would look trying to cram inside a tiny shirt. Finally he managed to calm down enough to continue speaking, “Ok, but seriously. Get your stuff together. You still have that date tonight, righ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bet I do.” Alan replied with a proud grin. “Going to get some grade A jock cock tonigh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rolled his eyes and replied. “Well just be sure to get the statue back before you let him ride you into the sunset. Wouldn’t want you getting any bigger, would we?”</w:t>
      </w:r>
    </w:p>
    <w:p>
      <w:pPr>
        <w:pStyle w:val="NormalWeb"/>
        <w:spacing w:lineRule="atLeast" w:line="294" w:before="280" w:after="280"/>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ll consider it.” Alan responded with a sly grin as he sauntered off to the basement to collect his ba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4:00Z</dcterms:created>
  <dc:creator>Tony Temple</dc:creator>
  <dc:description/>
  <cp:keywords/>
  <dc:language>en-US</dc:language>
  <cp:lastModifiedBy>Tony Temple</cp:lastModifiedBy>
  <dcterms:modified xsi:type="dcterms:W3CDTF">2014-06-03T18:54:00Z</dcterms:modified>
  <cp:revision>2</cp:revision>
  <dc:subject/>
  <dc:title/>
</cp:coreProperties>
</file>