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stretched as he got out of bed. He was so glad to finally have the weird cock statue back in its box where it belonged. He could feel his huge cock and massive balls hanging heavily from his groin. Apparently, returning the idol didn’t reverse his growths, but hopefully it would stop him from getting any bigger. Alan didn’t particularly mind, though. It’s not like he could even remember what it was like to have a normal sized dick anyway. As far as he could remember he had around three feet of cock dangling between his legs for years. He had always been pretty well endowed, even as a kid, but when puberty had hit, it had hit har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remembered back in the first year of middle school how he would sneak peaks on the older kids as they changed for gym class. Many of them had already hit their growth spurts and had hair down there, but they were all far less hung than he was. They had teased him a lot for it. Many of them had accused him of shaving or waxing his hair off just to make it look like he hadn’t hit puberty yet, but when he finally did start growing, they all shut up really quick. By the time he was sixteen his dick was well over the two foot mark with massive NBA certified basketball sized nuts to go along with it. By the time he was eighteen, his dick had finally capped out at the thirty-seven inch beast he now had swinging around with two beach balls to go along with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o say he was the envy of every guy in school would be understating it a bit, but his title made him an easy target for ridicule. It was especially rough on him, since he was gay, or maybe being gay was especially rough because he was so hung. However you looked at it, the end result was the same. He would have preferred to not come out as early as he had, but when you sprout an eighteen inch boner in the middle of middle school gym class, it’s kind of hard to stay in the closet. Despite all of the bullying, Alan had a pretty good time in high school. He had gotten so much ass back then because of his monster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had had no shortage of guys who wanted a go with him and plenty of the lady folk, too. He had messed around enough with them to know that they were not for him. It probably comes as no surprise that quite a few of those guys that were into him were also the ones who gave him so much grief at school. Alan just rolled with it. He didn’t mind getting knocked down every so often in the hallways because he knew that those same guys would be going down on him behind the bleachers as soon as their friends were gone. Alan smiled to himself and rubbed his swelling cock as he remembered what it was like to have the big bad jocks struggling to wrap their mouths around the head of his forty inch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feeling pretty gross about now, and he figured he probably smelled just as bad. He was still covered in dried sweat and cum from the amazing blowjob John had given him earlier. Although, given Alan’s size, it was less of a blowjob and more of a pole dance. Either way, it was incredibly hot, and Alan had blown his biggest load in years. There were still splatters of jizz stuck to the ceiling to prove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abbed a towel from the clean clothes pile and draped it over his shoulder. He hummed a relaxing tune as he casually strolled the hallway of the dorm floor. He could tell that many of the guys who were hanging around were trying not to stare at his humongous cock, but all of them were sneaking peeks. A few of the more brash ones were even full on staring. Alan smiled and gave a quick nod to one of the guys that was unabashedly checking him out, causing the guy to quickly turn his gaze elsewhe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loved the feeling of his massive nuts jiggling around and his enormous cock swinging as he walked. His huge beach ball sized nuts dangled down to his knees, and his massive floppy cock reached halfway down his shin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entered the communal shower room and draped his towel over one of the benches and entered an empty stall. The shower room had once been completely open, and it showed. The partitions between shower heads had been crudely added at a later date; cheap looking cinderblock walls stood on either side of each shower head to create a rudimentary shower stall. There were no doors or curtains covering up the open side of the narrow cubicles. Many guys brought their own tension bars and curtains, but Alan was never much of one for modesty; he preferred to let it all hang out whenever possib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ook the stall that was directly across from the entrance to the shower room; this ensured that everyone who came in would get a clear line of sight at him. He just loved to see the looks on guys’ faces as they saw him standing there in all his nude glor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hummed the latest sappy pop-tune as he spun the knob and waited patiently outside of the stall for the stream to finally decide to stop spewing out ice water and start spraying water that was much more enjoyable to stand under. Alan kind of hated that he knew every word of this song by heart now. He actually really enjoyed the shittiest of pop tunes that got churned out by whatever teen heartthrob the record labels wanted to market. If anyone would ask him, he would fervently deny ever listening to such mindless drivel, but he honestly and unironically enjoyed the crap.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ce his shower reached suitably scalding levels, Alan hopped into the steamy cubical and stood under the toasty rain. The hot water was already doing wonders for him. He no longer felt dirty and sticky. All the dried up jizz was washing right away with the strea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umped a few squirts of shampoo from one of the bottles that were mounted on the wall onto the palm of his hand. Many of the other guys here preferred to bring their own soaps and shampoos, but this stuff was free. Alan never did put as much stock in fancy soaps as other people seemed to, and this stuff seemed to be pretty decent quality. He slowly massaged the shampoo into his scalp while continuing to mutter along with the song in his head “I got a pocket fulla, I got a pocket fulla, I got a pocket fulla sunshin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y this time he had a bit of an audience, but he didn’t really care. None of them were there for his singing voice, no matter how deep or soulful it may be. All eyes were on the three and a half plus feet of schlong swinging along as he grooved to the music.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well aware of the other guys who had trickled into the showers after him and had taken up residence in the stalls directly across from him. It was obvious from their choice of showers, that they wanted the best view possible of the impressive equipment that the otherwise perfectly average looking dude was sporting. Alan knew how to work a crowd and was in an exceedingly good mood today, so he decided to really put on a sh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arted off lathering up his shoulders first. This area by itself wouldn’t be particularly sensational, but Alan added a little something extra as he worked. As his hands slid over his shoulders and under his arms he moaned and swished his hips as if he was making out with some invisible paramour. His hands steadily dipped lower and lower, massaging every point of his body with suds and lather as he went. Soon he had reached his groin. As he massaged the soap into his neatly maintained patch of brown pubes with one hand, he lifted up his massive cock with the other. He held his cock draped over his forearm like a white cloth on a waiter’s arm. He then used his free hand to sensually stroke his cock like an evil mastermind would stroke his cat. Alan could tell that he definitely had the attention of all the guys by this point. One or two of them may have harbored some attraction for him, but the others were staring out of pure jeal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found himself enjoying the attention a bit more than he had anticipated. Between the steady massaging of his dick and the looks from all the other guys, Alan was soon well past half mast. Since he no longer needed to use one of his hands to hold his dick up, Alan felt like this would be a great time to clean his nuts. Of course, he did a lot more than just clean them though. He reached down and dug his soapy fingers into his massive, beach ball sized nuts. He moaned seductively as he massaged and kneaded both of his massive orbs. His now rock hard boner bumped him in the face signaling that now would be a good time to move to other areas, lest he blow his load before he finish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ood upright and found that the tip of his cock reached just barely above his collarbone. The meaty spire was almost as thick around as his waist. Alan spun around and began kneading his slightly fuzzy buns. It was commonly accepted fact that his ass was one of his best features, second to his incredible cock and balls, obviously. His nice, round bubble butt had a nice layer of brown hairs covering it. Alan was not particularly hairy overall, but he never did care for shaving anywhere other than his face. He usually just buzzed his body hairs short to keep them from looking messy and called it goo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s he played with his ass, Alan made sure to spread his legs nice and wide that the other guys could still get a nice view of his hefty nuts between his legs. He spread his cheeks nice and wide and even slipped a finger or three in his exposed hole as he continued to ham it up for anyone who might be watching. The shower gel didn’t make the best lube, but it worked well enough for his purposes. Having fingers up his hole was just getting him even more worked up. It had been days since he had been properly reamed. Alan made a silent note to himself to remember to get Steve sufficiently drunk and horny tonight if they didn’t decide to go hit the frat scen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as already streaming pre by this point and was dangerously close to blowing his load. Alan turned back around, exposing his massive, throbbing erection to the audience. It was so tall now that he didn’t even have to bend over to lock lips with it; he just had to crane his neck down a little bit. He placed his lips right on top of the humongous, oozing opening of his cock. He kissed deeply, sucking up mouthfuls of his own pre-cum in the process. His slit was so huge that it was like kissing another human mouth. He slid his tongue as deep down inside as he could reach. The feeling was indescribable. The inner lining of his cock seemed even more sensitive than the outside. He could feel the pressure from his tongue pushing against the inside of his cock head and it felt almost like he was desperately needing to cum, but from the top down this time. Alan was already wondering what it would be like to use something a little bigger than his tongu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was so close to cumming now that he could taste it, literally. He staggered back and leaned against the wall of the shower room. He slowly slid down until he was seated flat on his ass; his enormous nuts filled his entire lap at this point. He wrapped both hands around his cock and began pumped vigorously. His nuts were clenching up; his cock was spasming violently; the massive spongy head was flaring up and streaming even more pre than before; his hips were bucking wildly. All signs pointed to the biggest cumshot in human history. Finally, he could hold it back no longer. He pushed forward and his cock and lifted his hips up as he creamed all over the room. Giant ropes of spooge flung through the air with the greatest of ease. Alan’s cock continued to buck and twitch and shoot wildly. His massive load fired all across the far side of the room coating tiles, showerheads, students, light fixtures, and anything else that happened to be lucky enough to be in the path. Alan had to lie there for a few minutes while he waited for his legs to stop feeling like jelly and his breathing to return to a more normal ra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other guys in the room just stared at him in silence as they tried to process what had happened. A few of them had had their mouths open as they watched in awe of the gigantic globs on jizz whizzing through the air. Of those who ended up with mouthfuls of cum, two of them tried to spit it out, but found that washing spunk out of their mouths was easier said than done. The others just went with it and swallowed. After all, it was already in their mouths; by that point the damage had been done. One other guy, had had his mouth closed at the time but wasn’t about to miss out on a chance like this. He opened his mouth and let the massive load ooze down his face and down his thro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unsteadily got to his feet and proudly strode from the showers. His monstrous cock bumped against his ankles as he did so. </w:t>
      </w:r>
    </w:p>
    <w:p>
      <w:pPr>
        <w:pStyle w:val="Normal"/>
        <w:spacing w:before="0" w:after="160"/>
        <w:rPr>
          <w:rFonts w:ascii="Helvetica" w:hAnsi="Helvetica" w:cs="Helvetica"/>
          <w:color w:val="444444"/>
          <w:sz w:val="21"/>
          <w:szCs w:val="21"/>
        </w:rPr>
      </w:pPr>
      <w:r>
        <w:rPr>
          <w:rFonts w:cs="Helvetica" w:ascii="Helvetica" w:hAnsi="Helvetica"/>
          <w:color w:val="444444"/>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5:00Z</dcterms:created>
  <dc:creator/>
  <dc:description/>
  <cp:keywords/>
  <dc:language>en-US</dc:language>
  <cp:lastModifiedBy/>
  <dcterms:modified xsi:type="dcterms:W3CDTF">2014-05-23T05:05:00Z</dcterms:modified>
  <cp:revision>1</cp:revision>
  <dc:subject/>
  <dc:title/>
</cp:coreProperties>
</file>