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4" w:before="0" w:after="280"/>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Look. I still don’t get why you swiped the box.” Steve commented as he and his exceedingly well hung bud made their way back to their dor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ecause he couldn’t remember it.” Alan replied as if the answer was obvious to all.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o. Just because Professor Farnsworth is going senile, you stole his stuff?” Steve remarked snarki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t’s Famfrit, and no. It’s like his memory changed.” Alan replied. He could see that Steve still hadn’t quite caught on. “Ok. So you know how it seems like our memories and past are changing to match my… new developments?” Alan gestured down to the obscene bulge in the front of his pants. His cock was so large that he had to wear his jeans well below his waist and leave the fly down to accommodate it. His boxer briefs were doing a commendable job of trying to cover everything up, but there was just too much dick stuffed down the front. His huge cock filled out the front pouch and then some. The front of his briefs were so packed that the outline of his cock and balls were very clearly visible through the fabric and the top couple inches of his shaft poked out above the waistband. His shirt was not nearly long enough to help cover anything. As if his wardrobe was mocking him and standard notions of decency, the bottom hem of his shirt reached down to just above his brown, neatly trimmed pube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eah. You keep talking about that. I swear, bro. You’re starting to sound a little paranoid. Just because some senile old coot forgot about his Victorian era flesh jack doesn’t mean that your dick is growing, and even if it did, why are you so upset? Pretty much every dude in the world would kill to have experience what you are dealing with.”</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couldn’t help but think that Steve sounded a little jealous. He had to admit, that having such a huge cock felt amazing, but there were no signs of his growth slowing down. He had only been experiencing the changes for a day, and already he was very close to the two foot mark. If it got much bigger he’d never be able to use it for sex.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could vividly remember the visible outline of his massive cock as it slid in and out of the hulking freshman’s body this morning. It was a miracle that John was able to take all of his cock. Thinking back on it, Alan couldn’t be sure if John really was that malleable or if his memory was playing tricks on him again. Either way, it was a hot memory. Alan replayed it in his mind a few more times, and watched as the size of his cock in his memory crept up a few more inche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s mind screeched back to reality as he heard and felt the fabric of his briefs give out on him. His huge boner sprung free, and his gigantic nuts spilled out of the front. His rock hard erection reached up to his chest, and capped up just barely above his nipples. His massive pumpkin sized balls dangled down to his knees. Alan silently chastised himself for popping a bone in the middle of campu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o make matters worse it was right between classes, and the sidewalks were packed. People everywhere stopped and stared at him. The looks on their faces ranged from shock to awe to pure, unbridled lust. To make matters even worse, Alan didn’t even particularly mind. He was proud of his cock and was feeding off of all the attention he was getting. Alan didn’t particularly like this new aspect of his personality. He had never known himself to like showing off in public before, but then again, he had never really had anything to show off.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is cock went beyond the standard midday sex daydream boner to a full on throbbing hard-on as the crowd looked on. He felt like he could blow his load at any second, and he looked it; his rock hard cock was twitching and oozing pre. Alan wrestled with the two opposing parts of his mind. He knew he should be mortified by his current position, but he also couldn’t shake his excitement; some new, exhibitionist part of his mind really wanted to go ahead and give the student body a show they could really enjoy. He could already see several students whipping out their cellphones; this was going to be all over the net in a matter of seconds. He grinned knowingly as he thought about videos of his titanic public cumshot going viral.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could feel his nuts seizing up and his cock twitching and oozing even more as he prepared himself to let loose, but a clap on his shoulder broke his momentum. “Damn, dude. That’s the third pair this week. I swear you wear them extra tight just so that you can bust out of ‘em like the cool-aid man.” Steve commented sarcastical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ey. It’s not my fault that no place around here carries clothes in my size.” Alan snapped back. Already he could feel his gigantic boner wan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Right. I’d believe that if you didn’t do all your shopping online.” Steve replied as he rolled his eye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Believe what you want, but now what do I do about this?” Alan gestured to his mondo dong which was now flying at half-mas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gave a quick glance at his best friend’s huge cock and shrugged. “Whatever. Just let it flop about for now. It’s not like the whole school hasn’t already seen it. Everyone already knows there’s not much you can do about it so everyone just kind of turns a blind eye to it… Relatively speaking.” He added with a grin. Alan noticed that the crowd had begun to disperse already. It seemed people didn’t have near as much interest in a massive floppy dong as they did a gargantuan hard-on that looked ready to erupt at any secon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and Steve made the trek back to the dorm in relative peace. Alan still noticed a few jealous glances in his direction, which just caused him to jut his pelvis out and swagger even more, but aside from that the trip was pretty uneventful. It seemed that people really were ok with him rocking out with his cock ou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s they rounded the last corner on their floor to get to their hall they noticed John pacing awkwardly outside their door. The large blond jock was in a rare state of being fully dressed as he waited. Despite being fully clothed, very little was left to the imagination. His bulging muscles filled out every inch of his yellow polo shirt, and his huge, muscular ass and thighs similarly strained his denim short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up, Lurch? Enjoying the view?” Steve teased the anxious freshman who was trying not to stare too hard at Alan’s exposed manhood, but failing miserab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Look. Things kind of went fast this morning, but I would like… I mean… if you want to…” John was looking as socially awkward as ever, and Alan found it very endearing. He still wasn’t used to the idea of a college football star not being a loud, abrasive toolbox. “Um… can I come in?” John finally managed to sputter ou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ure. Come on in. I need to get out of these clothes, anyway.” Alan remarked calmly, but after seeing John’s face start to turn a little red he quickly corrected himself. “I didn’t mean it like tha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e totally meant it like that!” Came Steve’s voice from inside. He had wasted no time in leaving the two guys alone to talk about their budding romanc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Uh. Sure… lead on.” John gestured to the door. Alan nodded and turned to head inside. He was already peeling his shirt off before making it through the doorway, and his had his hands on his waistline. John shut the door behind himself and as he turned, he was greeted by the site of Alan’s cute, exposed bubble butt as the brown haired dude bent down to pull off his pants and underwear. Alan scooped up the pants, giving John an even better view of his gloriously round cheeks and everything in between, and turned and lobbed all the clothes onto the communal laundry pile in the corner of the roo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s eyes darted all over the room. He was trying not to stare at the hot, naked, extraordinarily well hung guy before him, but it was proving very hard to do; especially considering how gross he rest of the room looked. Everywhere he looked he saw dirty clothes or empty beer bottles strewn about. John was very particular about cleanliness and seeing the state of Alan and Steve’s dorm made his skin crawl. ”Anyway… I know we haven’t known each other for long, but I would like to get to know you. I mean. Like, outside of sex.” John stammered as his eyes darted around the room.</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 Alan. He’s asking you out. Say yes.” Steve chimed in from the sideline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ow does tonight sound?” Alan responded casual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can’t do tonight. I have to get back home to help the folks, but I can do Sunday. I should be back in town early afternoon.” John explained. There was a pained look in his eyes that made it obvious that he really wanted to go out tonight. He hated that he had to go home every weekend, especially since Friday nights like this were so perfect for going out and doing things with friends or potential love interests. There was also the problem that he just knew his mom was going to needle him for information all weekend, and at some point he was going to admit that he had skipped classes today. He just hoped that she wouldn’t somehow make him slip up and reveal that he had skipped classes because he was being reamed by a monster coc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Alright. Fair enough. Pick you up at eight?” Alan replied with a goofy grin. Steve immediately started laughing at the joke, but John was too nervous to process that they lived less than one hundred feet from each other. “Are you leaving right now, or can you chill for a few?” Alan asked warmly had he held a cool bottle of beer in each han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suppose I could stay for a few… but I’m going to be driving.” John responded. He wasn’t even paying attention to the bottles of beer at this point; Alan was seated on the foot of his bed, which was little more than a cot and stood barely over one foot off the ground, and his immense nuts and cock were so large that they rested firmly on the floo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weet! More for me!” Steve exclaimed happily as he caught the bottle that Alan had lobbed at him. “Oh, and have a seat, dude. You’re even making me nervous the way you are just standing ther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 noticed that Alan was patting a spot on the side of the bed next to him. John shrugged and walked over to sit down; the bed was the cleanest place in the room anyway. As he was getting ready to sit down he noticed a strange black box lying on the bed. “Huh. What’s this?” He pondered as he flipped it over in his hands, inspecting ever angle of i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at’s Alan’s magic dick box.” Steve joked. “He says its making his dick grow,”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at’s not what I said!” Alan shot back. “Look. I think I may have taken something from that, and now my cock seems to get slightly bigger every… so ofte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e’s been paranoid about it all day, man. Help me talk some sense into him.” Steve explained to John. Then he turned his attention to Alan. “Ok. So say I believe you. How much have you actually grow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don’t know. I just feel like it was a lot smaller this morning, but I don’t remember ever having a smaller dic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en how do you know it’s been getting bigger?” Steve asked while he rolled his eyes and knocked back a swig of beer immediately afte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 just do, ok. I remember you and I measuring this morning and taking notes on the growth. I remember that we determined that every time my dick softens after getting hard, it doesn’t shrink back down. I know this box and the item I took from it have something to do with it, but it’s all so hazy; almost like I am trying to remember a movie I tried to watch in kindergarten.” Alan explained emphatical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s typically sarcastic smartass demeanor softened as he sighed. “Look. I’m sorry. I can tell you really believe what you are saying. I don’t remember any of what you described, but I believe you believe it. So hand me that box, and let’s pop the lock.” As Steve fiddled with his belt he added with a small chuckle. “Man, be glad you are a shower and not a grower. Could you imagine how fast you would grow otherwis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as taken off guard for a moment. He was a grower, though… or so he thought. As he looked down at his hefty, floppy dong he realized that it hung down much looser than it had ever done before; it now seemed to be much more dangly. The notion struck him as odd for several reasons, but not the least of which was because he had no memory of what his dick looked like before. Apparently somewhere in the back of his subconscious the memories still remained, though. How else could he explain these brief flashes of insight into his past lif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 looked up from the box and saw that Steve had unbuckled his belt. The lean skater’s loose jeans quickly hit the floor followed soon after by his boxers. “The box?” Steve asked as he held his hand out indicating that he wanted John to give it to him. John stared dumbfounded at Steve’s large dick as he silently handed over the box. Steve’s dick was huge by most normal standards, but was nowhere in the same league as Alan’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ee? We discovered the trick to opening this box.” Steve recounted as he idly stroked his swelling cock. “I gotta admit. I love the way you have to open it. You have to ram your dick right into it and it pops open for you.” Steve was almost fully hard by this point and so he went to work ramming his dick into the box while humming the tune to “dick in a box.” To John’s surprise, the lid popped open revealing a small compartment for a small cylindrical object. He couldn’t help, but feel like the compartment looked like it was designed to hold a dick shaped object like a dildo or someth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ee that slot there?” Alan commented. “I am sure I saw the object that fits it in this room earlier today, but I was a little too hung over to pay attention to where I put it.” </w:t>
      </w:r>
    </w:p>
    <w:p>
      <w:pPr>
        <w:pStyle w:val="NormalWeb"/>
        <w:spacing w:lineRule="atLeast" w:line="294"/>
        <w:rPr>
          <w:rFonts w:ascii="Helvetica" w:hAnsi="Helvetica" w:cs="Helvetica"/>
          <w:color w:val="444444"/>
          <w:sz w:val="21"/>
          <w:szCs w:val="21"/>
        </w:rPr>
      </w:pPr>
      <w:r>
        <w:rPr>
          <w:rFonts w:cs="Helvetica" w:ascii="Helvetica" w:hAnsi="Helvetica"/>
          <w:color w:val="444444"/>
          <w:sz w:val="21"/>
          <w:szCs w:val="21"/>
        </w:rPr>
        <w:tab/>
        <w:t>John looked around the room. The dorm was an absolute pig sty. How the hell would they find a small dick looking object in this mess? Almost as if in answer to himself, his eyes stopped on what looked like the rounded off tip of what looked like it could be the object in question. He quickly crawled onto Alan’s bed and reached his hand in between the wall and mattress and pulled forth the object. Sure enough, it looked just like a human dick. It even had perfectly normal dimensions; it had nice solid golf ball size nuts, and a respectable eight inch length. John thought that it would make a nice dildo, but he had long since moved onto bigger and better thing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ow! That was fast! Remind me to call you whenever I can’t find my keys.” Alan responded with genuine surpris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Don’t accept, bro. He’ll be calling you five times a day to find his shit.” Steve chided in a good natured fashio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o wait. You think that if we put this back in the box, you’ll go back to normal?” John asked skeptical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Well, I hope so, anyway. At the very least, I’ll stop growing” Alan responded.</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o, um… before we do this… could I…” John nodded towards Alan’s gigantic dick. It seemed to start inflating as if in response to John’s request. “You know. Once more for the roa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miled knowingly. “I’ll never turn down a blowjob, dud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 happily placed the box on a small table on the far side of the room and quickly stripped off his clothes. He peeled the layers off surprisingly quickly, given how tightly they were wrapped around his skin, and then he placed his clothes neatly beside the open black box.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as already at half-mast when John got down on his knees in front of him. Alan’s cock was now so big that there was no way that John was going to be getting his lips around it, but he was not to be deterred. He placed a hand on either side of the thick, fleshy head and locked lips with the pre-oozing slit. He could feel the bitter tang of pre in his mouth as he made hot, sloppy makeouts with his current crush’s monster cock. He was so turned on at that moment that he was gasping and panting sensually as he kissed the spongy head of the giant cock all over. The steady stream of pre had made the front of Alan’s massive, rock hard, dick nice and slick, and John arched his back as he clutched the cock to his chest and began to grind his dick into the soft underside of Alan’s cock right about where the shaft started to give way to the sac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tip of Alan’s cock nestled between John’s large, muscular pecs as he continued to grind his dick into the massive pole of human meat that was wrapped in his arms. It was so large that his own respectable cock was completely dwarfed by the spongy ridge along the bottom, but the sheer size of it just seemed to spur him on more and more. He could feel the steady steam of pre oozing out and coating his chest and abs as it trickled down and completely coated his cock and balls. His abs glistened as they rippled and roiled as he continued to gyrate his hips back and forth. He started to get his whole body into it, leaning forward and mashing his huge pecs into to the head of the giant cock. He settled into a rhythm where he was rubbing his chest into the head when his cock was pulled back and took the weight off of his chest as his dick dug in. The maneuver made it look a lot like he was a Go-Go dancer in a nightclub, except somehow even more scantily cla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could feel he was getting close as Alan’s massive cock began to shudder, which just spurred John on more. He tightened his grip on Alan’s shaft and began to roll him arms up and down as he ground against the shaft. As his arms would slide up the shaft, Alan’s foreskin would roll up with it and almost completely cover the top of his enormous dick; just the area immediately surrounding the slit was visible. Soon, John could feel that Alan was ready, and with one finally push, he dug his dig in hard against the soft underside and squeezed hard with his arms; his pecs and biceps bulged as he wrestled the shuddering cock like an alligator. He could feel it in his entire body as the massive ropes of jizz launched forth.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Feeling that his work was done, John came too, but his sizeable wad was completely lost in the hail of spooge erupting from Alan’s monstrous leviathan. The thick blasts of cum hit the ceiling with a series out loud splats. Spooge rained down on Alan and John like watermelon in the front row of a Gallagher show. In seconds John, Alan, and much of the bed was entirely coated in spunk. John could taste the warm, bitter cream seeping into his mouth. He opened his mouth even wider to catch as much as he could and let it roll down his throa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 was so exhausted by this point that he was using Alan’s meaty spire to hold himself up. As Alan’s massive hard-on finally began to subside, John fell back onto the saturated carpet and struggled to catch his breath; that had been the single most intense orgasm of his life. He couldn’t even imagine how it must have felt for Alan and his well over two feet of co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lied in bed breathlessly. His entire body had been wracked by that cumshot and he felt like he might never catch his breath again. As he panted contentedly he looked over to his roommate’s bed on the other side. Steve’s side of the room was relatively unscathed. Despite that, Steve had a large wad of cum on his face. A brief glance at Steve’s plumped up, drooping cock, made it clear to Alan what had happened. “Are you sure you are straight, dude?” He asked between gasps of breath.</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Steve raised a middle finger weakly. “Straight enough.” He gasped as he wiped his wad out of his ey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Eventually John managed to catch his breath and slowly get to his feet. “That was amazing, but I really have to go. I’m going to need to get cleaned up before I head home.” He picked up the dark grey cock statue and nodded to Alan. “I’ll put this back before I go.” Alan nodded weekly in respons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 placed the small idol back in its resting slot and began to gather up his clothes; there was really no point in putting them back on in his current condition. He took another look back at Alan. He couldn’t shake what Alan had told him. Alan’s dick certainly did look a little bigger, but at its massive size, it was hard to tell. John looked back at the small statue and mulled it over for a moment. All he had to do was swipe it from the box and he would experience growth like that, too? He didn’t want to admit it, but he was a little insecure about his equipment. Sure, six inches was great for most guys, but he was almost seven feet of rippling muscle. Six inches looked ridiculous on him… two feet on the other hand… He would have size everywhere that it count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casually slipped the idol into his pile of clothes and shut the lid. He said a few quick rudimentary goodbyes to Alan and Steve, but they were both still too lost in bliss to really acknowledge him. Alan managed a meager wave, but that was i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ith his clothes and the loot contained therein still clutched to his chest, John turned and strode down the hall back to his dorm. He got several stares from other residents as he strode; seeing a nude guy walking the halls was no big deal, but seeing someone as completely drenched in jizz as he was quite a rarity indeed.    </w:t>
      </w:r>
    </w:p>
    <w:p>
      <w:pPr>
        <w:pStyle w:val="Normal"/>
        <w:spacing w:before="0" w:after="160"/>
        <w:rPr>
          <w:rFonts w:ascii="Helvetica" w:hAnsi="Helvetica" w:cs="Helvetica"/>
          <w:color w:val="444444"/>
          <w:sz w:val="21"/>
          <w:szCs w:val="21"/>
        </w:rPr>
      </w:pPr>
      <w:r>
        <w:rPr>
          <w:rFonts w:cs="Helvetica" w:ascii="Helvetica" w:hAnsi="Helvetica"/>
          <w:color w:val="444444"/>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06:00Z</dcterms:created>
  <dc:creator>Tony Temple</dc:creator>
  <dc:description/>
  <cp:keywords/>
  <dc:language>en-US</dc:language>
  <cp:lastModifiedBy>Tony Temple</cp:lastModifiedBy>
  <dcterms:modified xsi:type="dcterms:W3CDTF">2014-05-22T05:06:00Z</dcterms:modified>
  <cp:revision>2</cp:revision>
  <dc:subject/>
  <dc:title/>
</cp:coreProperties>
</file>