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A young cervine was hiding in the captain's cabin of his ship, the cannon shots having died down and the yelling quieted.  He did not know what was going to happen, but he could hear a single set of footfalls on the deck outside.  He was terrified but he pressed his ear to the door to listen to what was going on outside.  He heard the harsh voice of what he assumed was the captain of the pirate crew that attacked them.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 Captain Clawthorne walked along the debris-riddled deck of the enemy ship, his eyes moving from one crewman to the next.  He had a pistol in hand as he kept his eyes on the opposing sailors.  Unblinking, and unflinching he was not moving very quickly, as the sailors were bound and on their kne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know I do not like taking lives where I don't have to, but you boys leave me no choice.  It's a waste to be quite honest, I can always use new men.  Especially when they're my own countrymen"  He said grabbing a second pistol from from the holster on his che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aimed at the forehead of one of the sailors, looking him dead in the eye, and he pulled the trigger.  The viscera splattered onto the portion of the deck behind him, and the other crewmen gasped and fidgeted in surprise.  The deer gasped as well, hearing the shot and the thud of the body falling over.  His body was shaking uncontrollably, sure that he would meet the same fate, all the while he would hide away in the captain's quarters.  They knew things were going south but they did not think the pirate would actually kill them so nonchalantly as this.  They began trembling, but they held their composure as he walked to the next one, who closed his eyes and waited for his death.  Clawthorne pulled the trigger and blood splattered onto his face and clothing as he watched the second man fall over.  No expression was on the Captain's face as he killed the men one by one.  Clawthorne finished his volley of shots and turned to the crew on his shi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Raid the hold!  Take anything we can use or sell!  Cannonballs, mortar, guns, swords!  If they have food take that too!  If they have rum or sugar, take it!" he bellowed, "I'm gonna search the captain's cabin for anything valuab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e young crewmen in the cabin hurried to hide as he heard the footsteps get closer and closer, and then heard a fiddling with the door handle.  He held up a hand to his mouth, trying to breath as quietly as possible.  He awaited the worst as he looked straight ahead, only a bookshelf and a chair in front of him.  He heard the door creak open and natural light flood in from outside.  Clawthorne lit some candle's in the cabin and closed the door, walking around as he searched for anything he could sell.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s the bloody fool got in here..." he said searching the desk, "I don't assume he's got anything terribly valuable here." he finished while still rummag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was able to find a few gems and pearls but other than those small baubles he found nothing.  He sighed and he sat down in the captain's chair, feeling tired from the day.  Looking at the ceiling he felt his eyes close, piracy taking its toll on his health.  The black fur he had when he was younger was sporting silvery streaks in it now.  He did not know how much longer he wanted to continue the dangerous profession of pirac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is ship was a waste...nothing here from the beginning and nothing here now except corps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e deer stayed as still as possible, listening to the pirate speak to himself.  Nerves high strung and still terrified but he began to feel better when he noticed the pirate wasn't getting any closer.  The pirate's tone seemed less confrontational, seeming less antagonizing than he did outside the cabin.  He only wished that pirate started making sense with his words.  Clawthorne stood up after reopening his eyes and he felt his foot brush against something that wasn't quite right.  He stopped and put a hand on one of his pistols, looking down at the desk, but not the undersid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ell well...that felt od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er froze up as the pirate stood between the chair and the table, his booted foot having pushed past him.  His breathing stopped when he heard the pirate put a hand on the handle of a pistol.  Thoughts flashed through the deer's mind of what could possibly happen, and it seemed like an eternity in his own hea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lright lad come outta there, its easier for the both of us." he started, "I don't gotta shoot ya to kill ya.  This ship is gonna be sunk anyway, so you can either die now or then.  Your choice, b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P-please don't kill me." the deer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The deer was ready to cry, as he came out with his hands on his head.  Clawthorne kept his eyes on the small sailor, his gaze piercing and mean.  He did not enjoy the cowering of the deer, as undignified as it seemed.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ove your hands, boy.  Look at me in the eye when you talk to me." Clawthorne demanded, "I ain't askin' eit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er turned to look past the pistol at the wolf as he actually started to cry, his body trembling with fear.  The wolf smiled as he watched the deer shake and cry, clearly never having been in this kind of situati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are you scared boy?  Never seen my kind before?  Just heard the stories I reckon?"  Clawthorne was speaking quietly but his voice dripped with mali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boy was crying, not loudly but every now and again Clawthorne saw him sniffle as he kept the gun pointed in his face.  He wasn't going to let the boy go without feeling fear in his heart first.  His face was stern, and to the boy he was sure it was scary.  A wicked smile stretched across his muzzle, sure that the deer was barely able to handle the situation as it wa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heard those tales?  What went through your head?  What did you feel?" Clawethorne asked, "Was it this?  What do you feel now, the fear in your heart, the tears on your face, the trembling of your own bod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er simply nodded his head, glancing down at the pistol and back at the wolf.  He tried speaking but he couldn't make any words come out, only shaky breaths exiting his mouth.  The tears kept streaming down his face, going faster than before, as he had resigned himself to his fate.  Nothing could save him now and even if it could, it wasn't going to before the pirate decided to kill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no.  A boy like you likes to fantasize don't he?  You romanticize this.  Well I have news for ya.   This kind of work ain't pretty, boy." he began as he threw off his coat and opened his shirt, "This is what piracy gets you b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As the deer looked on he noticed that his body was riddled with laceration and gunshot scars.  He looked at every scar he had, realizing the wolf had been through more than he'd ever expected someone could withstand.  He lingered on them before he brought his sight back up to the pirate's face.  The flow of tears slowed down to a stop as he accepted what was coming to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is is the pirate's life boy.  Glory and gold if it don't kill ya first.  Sometimes you don't even know if its worth it, then you see the gold and don't even care." Clawthorne said, seemingly to no one, "I've lost count of how many men i've killed, but I remember their faces.  They all run together eventually, thoug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er closed his eyes and his mouth while he listened to what the pirate had to say.  He didn't know that some pirates felt this way, that they didn't want to kill people for profit.  The assumption that all pirates were either mindless killers or hopeless idealists going on about freedom was driven into his mind at an early age.  Clawethorne tossed his pistol with the others still strapped to his coa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boy.  You don't seem the type for it.  That's why ye sail under a monarch.  Why you chose a military ship I'll never know.  A brig like this, it ain't for commerce only.  If it were, your crew would be alive, 'cept the few that were torn apart by the cannon fi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en he heard the pistol thud on the coat, the cervine opened his eyes and looked at the wolf again.  The thought that he was mislead didn't make sense to him, he was told that this was a merchant navy ship.  They were simply moving goods from one place to the next for trade.  Standing there and being told what his ship carried made the deer angry at the pirate.  How did he know at all what this ship had on it?  As far as he was concerned this pirate captain was just covering up his malice with ignorance and feelings to get sympath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what?  I was told...only goods! the deer finally said loud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then tell me about the weapons and ammunition I found down in the hold?  Only enough food for the crew to eat, not to trade.  How about the captain's service medals?" Clawthorne said drawing his sword, "Tell me what you think you know.  I know military when I see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ot close to the young deer as he said it, the deer trying to back up but finding himself already backed against the bookshelves.  Clawthorne grabbed the arm of the deer and brought his sword around to his backside.  The deer's instincts moved him forward away from the sword and into the pirate.  The Captain stepped back and looked down to see his hands bound together.  He was surprised to see that this boy already had his hands bound togethe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re bound.  Wh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uhh...well.  There's a reason why i'm up here so often...i'm what sailors would call a cabin b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Right and what the hell is that?  I have only what I need on my shi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ts someone who helps with the captain's stress, since we're out on the water for a long ti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deer had to wonder if the wolf actually went the entire time out on the water without that kind of relief.  He stood there with a bright crimson hue on his face as the buccaneer stared at him.  Unsure of what to say he just looked him in they eye and Clawthorne started chuckl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tend to have a girl in every port.  We usually take a few Prizes and then head to the nearest one, though if preference takes hold then I take us to the port with the right girl." he began, sensing his thougths, "If you really want though.  I can do what I please, boy.  You got a nam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Clawthorne gripped the deer's arm, which caused the cervine to take a step back with the wolf's movements, and he was shaking again.  Clawthorne awaited the boy's answer as he took a knife out of his boot and let the light play upon the blade.  He cut the deer's shirt open as he turned him around and shoved him into the bookcase behind him.  The deer grunted as he felt himself smack against the heavy wooden bookshelf, his fists balled up between his body and the shelf.  His shirt fell off to the ground in a few tattered pieces, exposing his upper body.  He was toned but not that muscular from what the pirate saw.  His fur was dark brown on his back but his stomach was much lighter in color.  A few white spots clustered on his shoulders, and also on the cheeks of his face.  He noticed that the spots also clustered on his forearms and guessed that there were similar clusters on his leg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So that name bo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x."</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Call me Captain Clawthorne, or just Clawthorn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pirate's voice was deep and didn't seem as harsh as it did before, but it was still deep and raspy.  Every word out of his mouth assaulted Max's ears, even if the pirate tried speaking quietly the voice still seemed present enough to make max wince.  The pirate looked Max up and down, liking what he saw every moment he spent looking at i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Got an arse to match a female's you know that Max?  I see why they put you in 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grabbed handful of Max's ass as he made the comment, making sure to squeeze it and make sure the cervine got the full feel of it.  The move made max gasp softly as he felt his parts stir as he was held against the bookshelf.  The pirate wasn't going to stop now that he was started, though Max already knew that before he was getting felt up.</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yes...better than a lot of the girl's I been with.  A few boys too, a lot like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Clawthorne pressed his pelvis into Max's ass, letting him feel what he had to work with.  The pirate's cock was stiffening as he held it against the 'cabin boy' and he was chuckling.  Max nodded in thanks, shaking his head afterward, not knowing why he even did.  He blushed even more when he felt the massive bulge press against him.  The wolf kept pressing into him, and took out his knife, cutting a way through his pants, and tearing them away.  Max found himself pressing back against the bulge, finding himself without clothes, in the kind of situation he was used to.  His cock was hard and he had a heat around his neck, shoulders and head that he hadn't felt in a long tim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a nice little surprise eh?" the wolf asked as he grabbed the cock and balls as he laughed a litt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x moaned quietly as the english pirate played with his crotch, as he pushed back against the log pressed to his ass.  Edgar pulled back the deer, a fistful of his hair in his hand.  He was laughing a little with his hand working the deer's crotch, and roughly pulling on his hai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ate me now?  Hate that this pirate scum is turning you o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es!  Fuck off!" Max sai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could tell his cock was standing up and he didn't want it to, not from this pirate.  He kept grinding against the pirate, against his better judgement.  He hated that this was happening, but at the same time he loved it too.  Edgar slipped his dick out of his pants and smiled with a fistful of hair gripped tight.  He slipped it between Max's cheeks and started thrusting lightly between them.  Max squirmed as he felt the huge cock sliding between is ass, rubbing against him.  He began rubbing himself against the wolf in return, trying to get him as worked up as possib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Fine boy, your ass is mine."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wolf speared his cock into himm half of it burying itself in one thrust.  Max gave a less than masculine moan as his hole was split open by the pirate.  He felt it rush past his prostate as a bit of precum shot from his tip.  Clawthorne decided to shove the rest in only a few seconds later, grunting as he did so.</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ake it!  This is what you're best for!" the wolf growl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began thrusting into him deeply, letting the deer get he full length of it in every single thrust.  He was watching the deer clench his fists and close his eyes tight as the cock stretched him farther than he'd ever been before.  He was arching his back and was trying to push back against the cock using his ho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Show me you'r not weak and actually fuck me with a bit of power!" the deer poked at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Clawthorne decided to tighten his grip on Max's hair and pulled him around to the captain's table.  He started thrusting as hard as possible into the deer, who was letting out soft gasps with each thrust.  Max could only barely handle what he was feeling in his ass, one part was pain and the other part was immense pleasu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hope it hurts you!" Edgar yell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kept pumping him as he picked up his knife and flashed the blade at Max, to show that he hasn't evern gotten that rough yet.  The deer grunted with each thrust as the cock ravaged him.  With every thrust he could hear the lewd squishing of the cock in his hole.  He could feel Edgar's balls slapping into his own each time.  He whimpered when he saw the knife in front of his face, sure it wasn't good.  The wolf took the knife and pressed it into the shoulder of the deer.  He dragged it down, leaving a long cut on the cervine's shoulderblade, which started to bleed.  Still thrusting into his fucksleeve, the wolf laughed, his dick sliding in and out of him quick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magine that but much worse lad.  That's what it feels like to feel the steel of a terrified sailor."</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uck!" Max yelled, the pain still significant, "M-more..." he trailed off.</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dgar brought the deer up close to him and pressed the knife to his chest, and made an even harsher cut along the pectoral.  He made sure to let the boy see the blood on the blade before he licked it away.  Stabbing the knife into the wood of the table he gave a sinister laugh.  Wincing max opened to see the knife drag across his chest and then get stabbed into the wood.  He relaxed as he saw the knife rest there with the tip dug into the wood, not anymore a tool of his pain.  Clawthorne could feel the deer tensing up, making his ass feel tighter.  Every vein from Edgar's cock was pronounced as it slid into Max's ass.  The deer felt every single one with every thrust in and out.  The giant member in his ass was as hard as his own, and possibly getting harder.  His dick was leaking precum, making the table messier and messier as he got fuck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Oh god...the captain's can't even compare to your cock..." Max gasp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 didn't think it coul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dgar's rough accent was coming through now, one he likely gained from the rougher streets of England.  A lot of what he said was lost to the accent, but Max knew that it was mostly cursing and belittlement.  He didn't care as the wolf was fucking him senseless, every moment hazier than the las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 you like the monster in you?  Where inside you do you think it reaches?" Edgar asked in his rough accen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x let out a cute whine and looked down seeing a bulge in his stomach as the wolf thrust as hard as possible.  He reached to rub the bulge as he clenched his ass, his cock twitching.  The wolf was pushing his pelvis against the deer's ass, attempting to bury it inside.  Edgar was grunting and growling with every thrust, letting the deer know who was in charg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Can you feel it?  Can you feel it pushing against your insid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dgar grabbed his knife again and made a long cut across Max's lower back, pressing hard into him and dragging it as long as he could.  He let out a sadistic laugh and threw the knife aside, hearing it clatter as it landed on the dresser where a few gold coins also lay.  Max moaned louder as the wolf took his ass completely, letting him push in even easier.  Edgar gripped Max's cock and stroking in time with his thrusts.  Max's vision became blurred as the wolf prolonged and intensified his orgasm, once again moaning in a high pitch as his cock was stroked past overstimulation.  He felt his multiple cuts aching, his cock standing as he finally felt the orgasm hit.  He blew his load all over the captain's table.  Clenching onto the wolf as he felt his ass still getting fucked.  Edgar dropped the deer onto the table, and he began to pull out of him and then slammed his cock all the way back in.  One final grunt is all he made as he felt his cum spurt into the deer, letting out vicious growls as he filled him.  The thrust caused Max to yelp as his toes curled and his hands clenched, to the point of pain.  His ass was sensitive, and his breathing was slightly labored every time a thick rope shot into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ake it!  Take it all!" Edgar yelle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e Captain settled as he felt the last few drops spilling out, and when it stopped he breathed in and exhaled slowly.  Max was exhausted, simply looking forward as the wolf breathed heavily behind him.</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ell me I can join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 aren't a pirate, boy.  You're something else entirely.  Get ready to get back to the ship anyway.  I know where to put you."</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pulled out and made sure to work his cock back into his pants before putting his coat back on, and made sure his shirt was closed.  He smiled at the deer as he reholstered his six pistols and sheathed his sword.</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Don't keep me waiting, or I'll drag you ther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x got off the table while groaning, dripping cum as he limped to a dresser in the corner of the room.  He took a spare set of clothes he found in there quickly, not wanting Edgar to do as he said and drag him to his ship.  Edgar nodded as he kicked the doors to the cabin ope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Hurry up!  We don't have all day!  I want to get off this tinderbox!"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jumped from the english crown's brig to his own, happy to be on the deck of his Stonetooth again.  Max soon looked well enough, though a bit of read was showing through his shirt.  He limped a little out of the door towards the pirate ship, the Stonetooth.</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Look sharp men!  We're getting out of here!" Edgar started, "You, in the captain's quarters!  Now!" he yelled at Max.</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He followed Max into his cabin and sat at his table, leering at the deer standing there in clothes a size too big for him.  Max was looking around at the cabin, realizing it was much nicer than his own captain's, by far.  It was larger, and also adorned with more trinkets, weaponry and it even had more books than his old captain'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Now you have a choice." Edgar started, getting Max's attention, "You can stay on the ship where the danger is, or you can stay at our hideout.  Trust people to leave you be there.  I own the hideout and rule the hideout, fear and respect are a wonderous thing."</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What would I do there?  What's the catch?  Seems like more than the goodness of your heart."</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You'd do what you did for your old captain.  The biggest catch?  You are a pirate, and therefore are abhorrent to monarchs everywhere.  Do not trust sailors under them, and do not hinder other pirate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I...yeah I will.  Seems like only a small price to pay, especially if I'm always to be surrounded by you and yours."</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Edgar smiled and started rummaging through his own bookshelves, and put  few books on his table.  He patted on the shoulder of the deer, and he walked to the door before he put his hand on the handl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Feel free to read any book here, there will be those and more at the hideout.  I have to commandeer the ship, do not worry, I will get us there shortly."</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Thank you, so do I call  you Captain Clawthorne?" Max asked after he grabbed a book and sat down.</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 xml:space="preserve">"Edgar if you please, my crew call me Captain Clawthorne." he said opening the captain's doors, "Alright, we're off, men!"  </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t>Max blushed as he turned back to his book, moving to a corner chair nearest a candle in order to read it, all the while with a smile on his face.</w:t>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276" w:before="0" w:after="0"/>
        <w:ind w:left="0" w:right="0" w:hanging="0"/>
        <w:jc w:val="left"/>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ab/>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