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Gani found his way to Professor Devon's office after class across campus.  He wanted to find out why Devon had asked him to his office.  The curiosity of what the snake had in store for him was far too great as he walked along, passing several other students.  All Gani knew was that Devon said it was something extra special.  He stopped in front of his door and he inhaled deeply and exhaled before knocking on the doo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es come in, the door's open." Devon said as he straightened a few papers and set them asid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dragon came into the room and stood there for a moment as he watched Devon straighten out the rest of his desk.  He was wearing a pair of tight pants, and a coat with fur lining the inside for the winter time.  The chair in front of Devon's desk looked inviting so Gani sat down and waited for the professor to address him, but he couldn't hold his quesitons back.</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 wanted to show me something yes?  Something special, as you put it?" he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Yes.  I noticed you seem tense these days.  I might have a solution, come on I'll show you what that special thing is."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evon grabbed his keys and walked over to his office door and opened it, waiting for Gani to step through.  Gani stepped through and Devon turned off the light and locked his door.  He began on a brisk pace and led Gani to his car and stopped a moment, fiddling with his keys to find the one for his car.  Dirty thoughts had pervaded Gani's mind as he followed, his face gaining redness with each new one to entere his brain.  Devon started his car and turned the heat up as he let the car sit before he got i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ow are you doing these days Gani?  School and otherwise I mea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chool's going well, though my friends can't really come over anymore, things are getting too hectic for them.  My problem is more...uh...physical." Gani said, feeling his cheeks burning, "Though you'd know about that wouldn't you?"</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could see it through your pants the moment you walked in.  The car is properly warmed up now, so let's get going."</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evon and Gani got in, putting their seatbelts, both fully aware of his little or rather big problem.  Thankfully spending that time in the cold had helped relieve his swelling to the point that his pants were smooth again.  He breathed out gratefully, his cock being pressed against his pants like that wasn't helping the situatio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o this physical problem...how long have you had it?  I couldn't think it's been too long.  The place isn't too far away, regardless." Devon said pulling onto the road from the parking lo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A few weeks and considering it's me, that's a dry spell.  Unless you made me forget doing something."</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Gani noticed that they were driving into a nice, rich area of the city, but it still had a crass feeling to it.  Maybe it was just the idea of what he was about to do here, but he couldn't help feeling that this part was very seedy and unsavory somehow.  Devon looked over and noticed that Gani was nervous about going into this section of the cit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is is uh..well for lack of a more subtle word the Pleasure District.  Don't look so nervous, the reason it's still here because it's all legal and not harmful.  You pay for what you want, no more unless you pay more, and no less.  This isn't just a sex district either, numerous restaurants, curio shops, and other things are here.  The sex is just the most popula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till gives me the creeps, though i'm more curious than anything."</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evon smiled and pulled into a parking lot next to a decent sized building and parked the car and cut the engine.  Gani was taking in all the surroundings still, fancy restaurants and stores with expensive looking items on display spread out as far as the eye could see.  As they got out he wanted to ask Devon about what was in the building.  He didn't since he figured it would ruin the surprise Devon had for hi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Guess you don't bring all your students here huh?"</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don't really even bring dates here, Gani.  Unless they mention it first.  Come on, no time to wast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hy me the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bring you because I know you're someone I can simply have some fun with." He said as he opened the door into the building, "After you."</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Gani blushed as he stepped into the building, which looked pristine and almost futuristic with the sleek chrome, black and dark purple color scheme.  He looked around and he noticed that there were no posters or anything on the walls, not even paintings.  He looked at a small table next to a couch which had magazines.  Upon closer examination of the magazines he found they were all dirty, ranging from featuring women with men, women with women and men with men.  He blushed again and he picked up one of the magazines featuring men having a good time with each other.  He looked at it for a few moments as he stared at the rigid members between their legs, feeling a throbbing in his own.  He gulped and put the magazine down, feeling his problem increasing in size again, all nine inches of i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oo it is still creepy" Devon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N-no this is uh...c-cool." Gani said feeling his sensitive tool pressing against his tight pants agai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Devon smiled as he walked up to the counter and smiled at the Leopard behind the desk, whose nametag read Riese.  Riese smiled and he looked at Devon, noticing his muscular body, despite Devon being a professor, he tried to keep his appearance attractive.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es we'll take a full session.  No time limit and...give us a lot of lube, some ultrasterile and some normal."</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Riese nodded and he looked at Gani, who was still a little flushed and whose cock was still strained against his pants, and gave him a playful wink as he left the counter after Devon paid him.  Gani blushed even harder at he leopard's wink and he shifted in place.  He also couldn't help wondering why Devon had specified for ultrasterile lube.  The leopard had returned quickly and smiled at the two of the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t's all ready for you, everything is absolutely perfect!" Riese said cheerfully, "Haaave fuuuuun~" he whispered in Gani's ear as he passed b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dragon's tail flitted back and forth in excitement as he and Devon went into one of the back rooms, sitting in which was a complex machine near the wall.  Devon walked over to Gani and got very close, bringing him in with a hug.</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es well, we're here.  We need to get na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evon slipped off Gani's shirt and his own very quickly and grabbed Gani's member through his pants.  Gani groaned as the snake gripped his member, feeling it slide even more out of it's slit.  He took his pants off, getting the gist as Devon walked away, and slipping his white and pink panties as well.</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is good?" Gani as he asked as he stood there na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Almost, you need to be on that thing." Devon said pointing at the machine, "Get on and lie on your back."</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Gani lay on the machine, half sitting as his legs were kept there by the way it was designed.  He noticed that his ass was still exposed, and for good reason he assum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old your arms up pleas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Gani did so, feeling as though he was posing for dirty pictures as he held his arms above his head.  He liked the way it made him feel, and he felt his cock throbbing as he sat there.  Devon turned around and the bulge in his pants was as noticeable as Gani's was.  The dragon smiled as he looked down to see the large bulge in his teacher's pants.  Devon used the built in wrist restraints to keep Gani's arms from moving.  The cuffs were padded and soft, but allowed no escape to the one in the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on't worry this is part of the session, and we can't have you writhing too much." Devon assured as he started stroking Gani slowl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dragon didn't even try as he began looking at all the parts of the machine, his attention returning to Devon as he felt his hand on his cock.</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yeah...shouldn't my legs be restrained too the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Getting to i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evon grabbed hold of Gani's ankles and set them in a set of stirrups and he used similar restraints to the wrist restraints and locked them in place, leaving Gani's legs spread and his asshole exposed.  The dragon noticed that from the positioning of the chair that even if he tried to move, he could only slightly rotate his shoulders and pelvis.  Devon got on his knees and he started licking Gani's anus, giving it an alternation of long slow licks and fast lick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Quite a delicious asshole you have, but I knew tha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Gani simply chuckled breathlessly in response as he felt Devon begin to drill his anus with his tongue, feeling the warm wet length of it penetrating into him.  He was thanking whatever god he knew that his professor was a snake, and his tongue was a lot longer than most other tongue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evon stopped and he stood up as Gani let out a hot breath again and Devon smiled deviously at him.  He looked at the control panel and started pushing buttons, allowing the machine to spring to life.  It brought up a tentacle like tube, and he looked down at a compartment below where the tube came out.  He placed a cartridge of the ultrasterile lube into a slot, then a secon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re, more than enough of tha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end of the tube had a bell-shaped device that made Gani curious.  Devon looked at Gani and then to the bell shaped devic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That goes around your dick." He said, grabbing it and turning it around to show a metal rod inside, "That goes </w:t>
      </w:r>
      <w:r>
        <w:rPr>
          <w:rFonts w:eastAsia="Times New Roman" w:cs="Times New Roman" w:ascii="Times New Roman" w:hAnsi="Times New Roman"/>
          <w:i/>
          <w:color w:val="000000"/>
          <w:spacing w:val="0"/>
          <w:sz w:val="24"/>
          <w:shd w:fill="FFFFFF" w:val="clear"/>
        </w:rPr>
        <w:t>in</w:t>
      </w:r>
      <w:r>
        <w:rPr>
          <w:rFonts w:eastAsia="Times New Roman" w:cs="Times New Roman" w:ascii="Times New Roman" w:hAnsi="Times New Roman"/>
          <w:color w:val="000000"/>
          <w:spacing w:val="0"/>
          <w:sz w:val="24"/>
          <w:shd w:fill="FFFFFF" w:val="clear"/>
        </w:rPr>
        <w:t xml:space="preserve"> your dick."</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evon smiled as he turned the bell away and let it hang where it would.  The dragon's dick ached once and very hard as he looked at the machine, noticing the hole in the tip of the metal rod, probably to lube the inside of his cock.  He had to bite his lip to keep himself from whining because he knew that Devon didn't like him trying to beg when he was getting read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omething on your mind?" Devon said applying lube to Gani's cock, and also took a thin, lubed rod and started slipping it into Gani's cock, "Gotta get you prepared, the one in the machine is bigge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dragon panted as the snake began sounding him with a smaller rod, his toes curling as his hips wanted to move around, but couldn't due to the position he was in.  He could feel his professor's bulge against his ass through his pant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Pleasure...is definitely on my mind righ now..." the dragon started, "These rooms are soundproofed righ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Total privacy."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evon unzipped his pants and let his long fat cock flop out and he started stroking himself.  Soon he found himself hard and he was rubbing his cock between Gani's cheeks, up against his asshole.  Gani gasped sharply in response, knowing full well how big his professor was.  The sound was still in his cock and he was getting used to it now.</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think I'm good to go now." he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evon smiled and pushed a button to get the machine started, and this would also start the process that would end up with  Gani fucked sillier than usual.  The tube Devon had showed Gani earlier move the bell over  Gani's large member.  It began by enveloping his head and pushing the sounding rod in slowly.  Devon followed suit by stuffing his dick into the young dragon's ass.  He started thrusting lightly as he let the machine catch up.  It reached halfway down Gani's shaft as did the sound.  Gani groaned as the sound began to push deeper than the milker was down on his shaft.  The machine started gripping and massaging his shaft, and head, causing Gani to begin moaning loudly.  Devon was thrusting into him, feeling him rush past his prostate several times, each time its own piece of heaven.  He looked at the tube collecting the pre leaking from his dick.</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Be as loud as you need." Devon said, fucking Gani's ass deep, thrusting in with his rock hard dick.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set the speed of the milker up, and it responded quickly.  The tight entrance of the device squeezed a little tighter as the sound penetrated faster the milker also started making the sound go deeper.  Gani found himself nearly screaming his ecstasy as his ass and cock were filled so perfectly, and his and his glans used as a permanent on switch for his arousal to peak with every thrust of the Devon and the machin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M-more!" he managed to cry ou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evon turned the machine higher, the milker gripped and lowered down even more, covering almost all of Gani's dick.  The bell and the sound were nearly to the base, at which time it also gripped tighter and started to vibrate rapidly.  Devon kept fucking Gani as he pressed another button, and a second tube lifted its way to Gani's mouth.  Gani was panting very heavily as he was used so completely, not noticing the third tube until it was pressing into his maw.  He gratefully started to take as he started sucking on it, his orgasm approaching quickly with all the stimulatio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Good boy, Gani!" Devon said, "Let that tube deep in your throa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evon pressed the button for the first tube a final time, which made the sound begin to vibrate.  Gani was trying desperately to squirm, but his position and his restraints made it impossible.  The second tube found its way into his throat just as he blew his load into the first, finally getting pushed over the edge from the dual stimulation of his cock.</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re I come!" Devon said as he felt the cum shoot from his cock into Gani's ass, "Also get ready for something fun for you."</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dragon moaned more past the artificial dick in his throat, enjoying the treatment the snake gave him.  He wondered for a single second what the snake meant by that, as he soon tasted cum shooting into his mouth from the false cock.  Devon smiled as Gani took it all, pushing a few buttons to let the tubes recede, pulling out of Gani who seemed to be speechless.  Gani watched the long rod slip out of his dick and his maw, noticing the latter out first, splashing his face with one last shot of his own cum.  He was breathing heavily, feeling more than satisfied at what he just went through.  He heard the tubes recede more until he was sure they were well out of the wa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e need to clean you up it seems." Devon said, releasing the restraint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Y-yeah..."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re are washing areas in all the room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evon helped Gani up and to the washing area, and soon both were clean and ready to leave.  They entered the lobby again, where Riese was sitting at the counter and looking at one of the magazine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hope you had fuuuun!  Come again won't you sweeties?" he said as he winked at the still blushing Gani.</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h I feel we will." Devon said as he left with Gani, a smile on his face.</w:t>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SungtiL GB"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