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skunk walked into the restaurant, the blue suit he wore appearing purple under the dim light of the restaurant.  He didn't come to these kinds of restaurants often but he knew what the style was and made sure to find the right outfit.  The atmosphere was a little hazy, but that might have just been something in the air, but no one seemed to notice, least of all the staff.  Waiters were walking quickly to and from the kitchen in the back, bringing food to some tables and removing dishes from others.  One waiter brushed past him in a hurry as he carried a platter full of food order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Comin' through!  Need to get this to those who ordered it!" he said as he kept walking quick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skunk shrugged off the encounter, walking to a corridor that was near the kitchens but well off to the side, leading to private dining areas for the rich and powerful.  The security guard in front of the velvet rope leading into it was a bear, large and intimidating.  He looked at the skunk with a hard glare, waiting for the small mammal to spea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 got business back here?" he asked, "Not many people come back here except the people that can actually pay to be back he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m expected.  Prilo.  A little business conversation over dinn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Right.  I was told to expect someone with your name and your likeness.  You seem a little on the rustic side, but then I'm here too ain't I?"</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t works for me and hopefully it works for you as well.  Spend this well."</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will.  Make sure you knock before you enter.  Isaac likes it when he knows his associates have arriv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Prilo nodded as he walked up to the door and knocked on the fine wood of the door.  He waited for the associate inside answered the door, checking the time on the clock at the end of the hallwa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s, yes.  Come in." said Isaac.</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Prilo walked into the room, finding Isaac sitting at a table, food not yet there.  There was also a couple chairs and a sofa in the room.  The drapes were heavy and blocked any light form outside getting in.  The soft light from the candles made the room feel like it had a certain intimacy, an atmosphere that calmed and comforted.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ank you for having m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s.  I can't say I call many people back here.  Count yourself fortunat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skunk nodded, writing on the tablecloth with his finger, making sure the bat didn't notice anything.  He was trying to draw a rune on the cloth without alerting the bat to his magic, and he knew that it would be easy as along as he kept talk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want to make a deal, since anything you touch turns to gold." he said finishing the rune, which glowed white for a second then vanish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Everything I touch becomes 100 times more valuable.  Some might say as if its like i'm using magic."</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saac had his hands folded under his chin as he looked at the skunk with half-open eyes.  He was as relaxed and he was putting Prilo at slight unease with his overly relaxed nature.  His eyes were gleaming in the candlelight and he rarely broke eye contact with the skunk.  Smells that the skunk never experienced before were wafting through the ai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A-a merger, i'm thinking.  I wouldn't get more percent of the empire than I already own, but considering how much you make off of everything.  I could make more for sure."  Prilo said with an uneasy smil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erger? Of which of my industries, lad?  I own several factorie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Prilo was curious as to why the bat was still asking questions in such a fervent manner.  He began to write the rune once more.  He was sure that it would work this time, but he should have expected this particular person to be more resilient than most.  He finished writing the rune as he kept an eye on the bat, who had his attentions turned elsewhe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ainly steel production.  Specifically production of parts for transportation vehicle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Right.  Well why not?  I don't see a reason not to."</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skunk smiled, happy that he was successful with his trickery after finishing the rune for the second time.  He looked at the bat, who looked normal but he was sure that he was in control at this point.  Isaac looked over and saw the wide smile on Prilo's face and he smiled a well.</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s, well since that is final now, the contract is on my desk over there.  Could you be a darling and fetch it for me?" Isaac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ure thing...but...how did you already have a contract written up?"</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y're just forms dear, they're blan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weird colloquialisms were getting to Prilo, he was no one's darling and was not anyone's dear.  He got the form and he returned to the table with the papers as he straightened the papers so that they were neat.  He looked up to see the bat reclined slightly with his hat tilted over his eyes.  A smile was spread across his face, one that seemed inexplicable.  Now that Prilo had thought about it, the smile had never left his face after he had adopted 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 know, the intimate talk can get you into some trouble with certain peopl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You know, there are a lot of things that can get someone in trouble." Isaac started, "Care to name a few?"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Anything illegal but i'm talking about societal norms.  People don't care about who you are after some point and go after you.  Normal people.  It's sa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 know what's sad, Prilo?"</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Prilo furrowed his brow in confusion at this question, as he didn't know where the bat was going with it.  He watched as Isaac stood up quickly, and grabbed him by the throat and slammed him against one of the tall cabinets of the room.  The pain from the slam was great, but prilo was still consciou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hen one of my so-called associates sees fit to try and cheat m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Prilo opened his eyes, noticing the bat holding him with one arm, and how his kicks didn't seem to affect him.  He felt a slight sinking feeling in his stomach followed by an epiphany that the bat wasnt' what he seem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hit, of course you're a damn vampi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uch foul language.  That's to be expected of one of your...heritage." Isaac hissed, "I don't take your kind light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hat's that mea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Liars, cheaters, and scum." Isaac said, "You don't OWN anything.  You stole every bit of it.  Do you know what I do to your kin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Prilo nearly lost consciousness from the grip the vampire had on his throat.  Isaac shook him awake, loosening his grip a bit as he did so.  He wasn't going to let the liar pass out and avoid the pain of punishment.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hat do you want of me?  Everything I have I got fair and square.  You're the only one i've tried anything out on...at least for business mean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o."</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saac waved his hand as he looked Prilo up and down, and heard the door click locked.  His eyes were trained on the body and face of Prilo, making sure the skunk didn't try to do anything foolish.</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hat should I do to you hmm?" He asked as he slid his hand down Prilo's body and down his leg before lifting it up and getting close, " Maybe I should break these or just removed them?  Maybe I could cut out your tongue and feed it to you?  I could break your arms as well as your legs.  Oh but what about your heart?  I could stop it from beat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Isaac was feeling up Prilo's entire body, almsot drunk from running his hands along the subtle curves of the mammal's body.  He was enjoying his power over him, and he wanted that to be clear.  Prilo clsoed his eyes, grinding his teeth together, his body trembling as he felt the hands of the vampire.  He felt the blood in his body start to move down to his crotch as he felt himself losing control of himself.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Please don't...don't..." Prilo plead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aybe I should, yes?  Tear your heart from your body, still beating frantically with fear?" Isaac asked as he threw the skunk onto the tabl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saac drew his dagger and stabbed it into the wood of the table, next to Prilo's head.  He had a sadistic look on his face, something that somehow urged him in ways that had not before.  The want he felt to partake in the flesh of this mortal was strong and he could not keep it insid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hat'll it be mortal?"</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Just do something damn you...fuck me of course this would happen..." Prilo mutter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think I will."</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saac tore away the skunk's shirt and suit jacket, sundering them easily as he looked him up and down.  Prilo was getting anxious, not sure what was going to happen to him when the bat finally got to business with him.  He loomed over the skunk as he widened his eyes, which seemed to glow red in the shadows of the room.  The skunk had not said anything, and he did not know what he was in for as Isaac tore away his clothes.  The skunk's erection was bulging very noticeably within his pant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dear, its just my feeding time, unfortunately for you I like to play with my food first."  Isaac said a wide smile on his face that bared his fang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skunk continued to grind his teeth, trying to look for anything he could use agaisnt the vampire, but nothing was in the room.  Isaac grabbed Prilo's chin lightly and made sure he was staring him in the eye.  The lust in his eyes was intense, and it was bound to swallow Prilo whole before the night was ov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 have the honor of being both plaything and food tonight.  Revel in 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Please don't..." the skunk said, blush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saac tore away prilo's pants and pulled him close so Prilo's ass was touching his pelvis.  He made sure his own hard cock straining his pants pressed tight between himself and Prilo.  The throbbing and the pulsing in his cock is what he wanted Prilo to feel pressed to his as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is is...what I used magic for with the others..." Prilo admitt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irty boy...dirty,dirty bo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saac undid his own pants as he tore away the undergarment that Prilo was wearing.  His own cock as well as Prilo's, pointing up as it waved around in the air.  Prilo tried to close his legs as much as he could, as he didn't trust the vampire at all.  Isaac waved his hand again, and watched as Prilo struggled to keep  his legs together as they slowly opened agai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t's cute that you're try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ow the hell do you have magic too?"  the skunk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Isaac chuckled and waved his hand again, moving his arms and restraining them in place.  Prilo was surprised that the vampire had command of magical power as well as his vampiric power.  He looked down while blushing at his spread legs and his cock standing straight up.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ow aren't you king of the world?" Prilo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on't presume i'm not." Isaac answer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pushed inside the skunk quickly, but he didn't ram his dick into the ass of him.  Prilo gritted his teeth, as with the vampire's unnatural strength even a small push felt like getting rammed in the ass.  The bat started making small thrusts into Prilo, and he kept an eye on his face.  Eyes shut tight, and teeth clenched as he felt the bat thrusting into him.  Isaac couldn't help but enjoy the initial tightness of the skunks cute ass.  The lust in himself was heightened with each thrust, every one harder than the las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Does it </w:t>
      </w:r>
      <w:r>
        <w:rPr>
          <w:rFonts w:eastAsia="Times New Roman" w:cs="Times New Roman" w:ascii="Times New Roman" w:hAnsi="Times New Roman"/>
          <w:i/>
          <w:color w:val="000000"/>
          <w:spacing w:val="0"/>
          <w:sz w:val="24"/>
          <w:shd w:fill="FFFFFF" w:val="clear"/>
        </w:rPr>
        <w:t>hurt</w:t>
      </w:r>
      <w:r>
        <w:rPr>
          <w:rFonts w:eastAsia="Times New Roman" w:cs="Times New Roman" w:ascii="Times New Roman" w:hAnsi="Times New Roman"/>
          <w:color w:val="000000"/>
          <w:spacing w:val="0"/>
          <w:sz w:val="24"/>
          <w:shd w:fill="FFFFFF" w:val="clear"/>
        </w:rPr>
        <w:t>?" Isaac asked as he made an extra hard thrust into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s it does!  Damn it!" he yell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is ass was getting split wide open by the bat, and his insides were stretching too quickly with each thrust in.  He felt it slamming into him each thrust, and it was nearly unbearable, and yet his cock was as hard as possible.  The pre dripping from his own cock was an indicator of how turned on he was.  Isaac found his dagger and traced the edge along Prilo's chest, which left a thin cu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ell me how much it hurts you!"</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Fuck!  Stop, pleas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saac had no intentions of stopping, as he continued reaming Prilo's ass with a sadistic smile.  He was taking pleasure in the pain that Prilo felt, and he took even more pleasure in the fact that Prilo couldn't help but get hard from the massive cock in his as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You know you don't feel </w:t>
      </w:r>
      <w:r>
        <w:rPr>
          <w:rFonts w:eastAsia="Times New Roman" w:cs="Times New Roman" w:ascii="Times New Roman" w:hAnsi="Times New Roman"/>
          <w:i/>
          <w:color w:val="000000"/>
          <w:spacing w:val="0"/>
          <w:sz w:val="24"/>
          <w:shd w:fill="FFFFFF" w:val="clear"/>
        </w:rPr>
        <w:t xml:space="preserve">that </w:t>
      </w:r>
      <w:r>
        <w:rPr>
          <w:rFonts w:eastAsia="Times New Roman" w:cs="Times New Roman" w:ascii="Times New Roman" w:hAnsi="Times New Roman"/>
          <w:color w:val="000000"/>
          <w:spacing w:val="0"/>
          <w:sz w:val="24"/>
          <w:shd w:fill="FFFFFF" w:val="clear"/>
        </w:rPr>
        <w:t>tight.  What's the proble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r thrusts feel like I'm getting slammed in the ass by a damn horse!" he said, his breathing heav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Good you deserve 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saac grabbed hold of Prilo's dick, squeezing it tight and watched as Prilo squirmed even more.  He was drooling thorugh clenched teeth as he felt his cock throbbing wildly.  Prilo started to moan as Isaac tightened his grip even more.  He began to clench down on the bat's otherworldly cock.  Now fucking him deeply, Isaac made sure to press himself closer to Prilo.</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s promiscuity your strongsuit, it seems like you've taken your fair share." Isaac said, his cock buried nearly all the way i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No one's been enough for me...or rather...no one </w:t>
      </w:r>
      <w:r>
        <w:rPr>
          <w:rFonts w:eastAsia="Times New Roman" w:cs="Times New Roman" w:ascii="Times New Roman" w:hAnsi="Times New Roman"/>
          <w:i/>
          <w:color w:val="000000"/>
          <w:spacing w:val="0"/>
          <w:sz w:val="24"/>
          <w:shd w:fill="FFFFFF" w:val="clear"/>
        </w:rPr>
        <w:t xml:space="preserve">was </w:t>
      </w:r>
      <w:r>
        <w:rPr>
          <w:rFonts w:eastAsia="Times New Roman" w:cs="Times New Roman" w:ascii="Times New Roman" w:hAnsi="Times New Roman"/>
          <w:color w:val="000000"/>
          <w:spacing w:val="0"/>
          <w:sz w:val="24"/>
          <w:shd w:fill="FFFFFF" w:val="clear"/>
        </w:rPr>
        <w:t>enough for me until now."</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n stop hypnotizing the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just change...how I look...plenty of guys wanting a hot, young girl on their cock..." Prilo trailed off.</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Isaac kept impaling Prilo on his cock, giving him what had been coming to him for a while.  Prilo opened his legs a bit more, wanting every inch thrust into him.  Isaac waved his hands to reposition Prilo on his hands and knees but still unable to move.  He simply wanted to get Prilo into a position he looked good in.  Isaac had pulled out and Prilo's ass winked before he shoved it back in.  He thrust it in quickly, making it disappear in one pump, knocking the wind out of Prilo.  The stimulation of his prostate was making him going haywire, causing his toes to url and his moaning to get louder.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 like being used like this don't you hmm?" Isaac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God!  Fuck ye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What part the most?  Which part makes you feel like a slut the most?"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that I don't even want to try to stop you!  Fuck my ass feels so full!  Fucking fill me you bastar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saac smiled and started beating him off vigorously as he started reaming his ass out.  The skunk's eyes rolled back in his head a little as he felt the climax bearing down on him like a cave-in.  Isaac gave one last thrust as he let his own orgasm flood his body, and the cum flood Prilo's ass.  Prilo came nearly simultaneously with the vampire, his cum landing on himself and on the clean tablecloth.</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Ahh...now that </w:t>
      </w:r>
      <w:r>
        <w:rPr>
          <w:rFonts w:eastAsia="Times New Roman" w:cs="Times New Roman" w:ascii="Times New Roman" w:hAnsi="Times New Roman"/>
          <w:i/>
          <w:color w:val="000000"/>
          <w:spacing w:val="0"/>
          <w:sz w:val="24"/>
          <w:shd w:fill="FFFFFF" w:val="clear"/>
        </w:rPr>
        <w:t xml:space="preserve">that's </w:t>
      </w:r>
      <w:r>
        <w:rPr>
          <w:rFonts w:eastAsia="Times New Roman" w:cs="Times New Roman" w:ascii="Times New Roman" w:hAnsi="Times New Roman"/>
          <w:color w:val="000000"/>
          <w:spacing w:val="0"/>
          <w:sz w:val="24"/>
          <w:shd w:fill="FFFFFF" w:val="clear"/>
        </w:rPr>
        <w:t>done with..." Isaac said, baring his fangs, "Now I feed on you."</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mage lay down, exhausted, but he traced a rune to keep enough blood in him to live.  The vampire broke the rune easily, his intent never to kill him after feeding.  The skunk lay there, his hand no longer moving.  Isaac bore down on him, piercing his skin with his fangs and drinking the blood from his body.  Prilo gasped as he felt the fangs bury themselves.  He began to feel dizzy froom the loss of his blood, but otherwise he felt fine.  Isaac took his mouth off of Prilo, looking down at him while a drop of blood trickled down the side of his chi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That should be enough.  Now get some decent clothes on you tart."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Prilo got up and wobbled to the large dresser with the clothing he spoke of.  Isaac used his magic to make him walk faster and properly to the wardrobe.  He didn't have any more time to waste as he gathered up his thing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ell I'm going back home, I'm not sure about you."</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walked to the door with a gleam in his eye, and noticed the skunk hanging back, seeming like he wanted to come with him.  Isaac sighed and looked him in the eye but Prilo looked awa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ay I follow you?"</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f you mus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y made their way outside and Isaac readied himself and his things as he got ready to go home, standing on a street corner.  He disappeared in a swarm of bats as Prilo frantically tried to keep up after drawing a rune to help him f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hope you don't mind, food, but I usually travel by swaarm." He said with a musical ton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vanished and left Prilo to land back in the street, hoping no one saw what had happened.  He looked less than pleased with how that turned out.  He just looked up at the moon, his brow furrowed.  Then he hung his head and laughed a b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amm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