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iz, the crocodile barbarian chief, was with many of the others in the camp as she sharpened her weapon witha few of them cooking food for the small tribe of warriors.  She was looking around at the other crocodiles and she set her broadsword down to get something from her dwelling.  The smell of simple foods and some spices filled the air as a dragon made his way through the camp.  Every crocodile he passed gave him a nervous glance and a few even glared suspiciously at him.  Each step drew the attention of more of the tribesmen and the chief was especially interested in knowing what he wanted.  The dragon's giant glaive was intimidating enough without having himself there to show who was using it.  He stood at 9 feet tall easily and despite being clad in a uniform and plate mail one could tell he was a solid mass of muscle.  Niz was walking back with the waterskin and stopped back at her original seat, her broadsword nearb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 do you seek here?" Niz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You are the only reason." the dragon answer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y is tha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You think you can defy my word, my </w:t>
      </w:r>
      <w:r>
        <w:rPr>
          <w:rFonts w:eastAsia="Times New Roman" w:cs="Times New Roman" w:ascii="Times New Roman" w:hAnsi="Times New Roman"/>
          <w:i/>
          <w:color w:val="000000"/>
          <w:spacing w:val="0"/>
          <w:sz w:val="24"/>
          <w:shd w:fill="FFFFFF" w:val="clear"/>
        </w:rPr>
        <w:t>law</w:t>
      </w:r>
      <w:r>
        <w:rPr>
          <w:rFonts w:eastAsia="Times New Roman" w:cs="Times New Roman" w:ascii="Times New Roman" w:hAnsi="Times New Roman"/>
          <w:color w:val="000000"/>
          <w:spacing w:val="0"/>
          <w:sz w:val="24"/>
          <w:shd w:fill="FFFFFF" w:val="clear"/>
        </w:rPr>
        <w: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Niz simply took hold of her weapon but did not ready herself so she wouldn't aggravate this traveler.  The dragon lowered his hood to reveal the rest of his face.  He was heavily scarred and his eyes commanded a large amount of respect and fear.  Niz narrowed her eyes a she looked at him, a bad feeling in her gut as he looked at her.  She had a scowl on her face as she looked at him and pointed her sword at him, holding it aloft with her left hand.  The dragon gripped his glaive and lifted it and let the weight bring it down to the ground with a smash then held it up with a single hand.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r law?  We live under no such laws but our own and you're audacity to come in here and claim such things shows your arrogan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You live within the reaches of </w:t>
      </w:r>
      <w:r>
        <w:rPr>
          <w:rFonts w:eastAsia="Times New Roman" w:cs="Times New Roman" w:ascii="Times New Roman" w:hAnsi="Times New Roman"/>
          <w:i/>
          <w:color w:val="000000"/>
          <w:spacing w:val="0"/>
          <w:sz w:val="24"/>
          <w:shd w:fill="FFFFFF" w:val="clear"/>
        </w:rPr>
        <w:t xml:space="preserve">my </w:t>
      </w:r>
      <w:r>
        <w:rPr>
          <w:rFonts w:eastAsia="Times New Roman" w:cs="Times New Roman" w:ascii="Times New Roman" w:hAnsi="Times New Roman"/>
          <w:color w:val="000000"/>
          <w:spacing w:val="0"/>
          <w:sz w:val="24"/>
          <w:shd w:fill="FFFFFF" w:val="clear"/>
        </w:rPr>
        <w:t xml:space="preserve">kingdom, in </w:t>
      </w:r>
      <w:r>
        <w:rPr>
          <w:rFonts w:eastAsia="Times New Roman" w:cs="Times New Roman" w:ascii="Times New Roman" w:hAnsi="Times New Roman"/>
          <w:i/>
          <w:color w:val="000000"/>
          <w:spacing w:val="0"/>
          <w:sz w:val="24"/>
          <w:shd w:fill="FFFFFF" w:val="clear"/>
        </w:rPr>
        <w:t xml:space="preserve">my </w:t>
      </w:r>
      <w:r>
        <w:rPr>
          <w:rFonts w:eastAsia="Times New Roman" w:cs="Times New Roman" w:ascii="Times New Roman" w:hAnsi="Times New Roman"/>
          <w:color w:val="000000"/>
          <w:spacing w:val="0"/>
          <w:sz w:val="24"/>
          <w:shd w:fill="FFFFFF" w:val="clear"/>
        </w:rPr>
        <w:t xml:space="preserve">realm that </w:t>
      </w:r>
      <w:r>
        <w:rPr>
          <w:rFonts w:eastAsia="Times New Roman" w:cs="Times New Roman" w:ascii="Times New Roman" w:hAnsi="Times New Roman"/>
          <w:i/>
          <w:color w:val="000000"/>
          <w:spacing w:val="0"/>
          <w:sz w:val="24"/>
          <w:shd w:fill="FFFFFF" w:val="clear"/>
        </w:rPr>
        <w:t xml:space="preserve">I </w:t>
      </w:r>
      <w:r>
        <w:rPr>
          <w:rFonts w:eastAsia="Times New Roman" w:cs="Times New Roman" w:ascii="Times New Roman" w:hAnsi="Times New Roman"/>
          <w:color w:val="000000"/>
          <w:spacing w:val="0"/>
          <w:sz w:val="24"/>
          <w:shd w:fill="FFFFFF" w:val="clear"/>
        </w:rPr>
        <w:t xml:space="preserve">rule over.  You think you have your codes and your laws but will follow only </w:t>
      </w:r>
      <w:r>
        <w:rPr>
          <w:rFonts w:eastAsia="Times New Roman" w:cs="Times New Roman" w:ascii="Times New Roman" w:hAnsi="Times New Roman"/>
          <w:i/>
          <w:color w:val="000000"/>
          <w:spacing w:val="0"/>
          <w:sz w:val="24"/>
          <w:shd w:fill="FFFFFF" w:val="clear"/>
        </w:rPr>
        <w:t>mine</w:t>
      </w:r>
      <w:r>
        <w:rPr>
          <w:rFonts w:eastAsia="Times New Roman" w:cs="Times New Roman" w:ascii="Times New Roman" w:hAnsi="Times New Roman"/>
          <w:color w:val="000000"/>
          <w:spacing w:val="0"/>
          <w:sz w:val="24"/>
          <w:shd w:fill="FFFFFF" w:val="clear"/>
        </w:rPr>
        <w: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ragon gripped his glaive with two hands and got into a battle stance as he looked at the crocodile.  She herself had scars on her body and her green scales looked slightly weathered but not weak.  The croc remained motionless as she waited for the dragon's first move.  Anxiety filled her as she waited for him to do something, feeling this man emanate immense raw power even by just standing the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have never come here, how can you claim it as your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 does not make any difference to 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ragon slowly raised his giant blade above his head and held it there as a sound began to resonate from it.  He suddenly brought it down with lightning speed and a crash causing a fissure to open along the ground toward the crocodile.  Niz sidestepped the growing fissure at the last moment, shocked by the properties of his weapon.  She stopped to think about what just happened gritting her teeth as she held her broadsword with both hands.  THe dragon ripped it from the ground and sent spikes jutting from the ground in her directi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The earth here yields to my power, and so will </w:t>
      </w:r>
      <w:r>
        <w:rPr>
          <w:rFonts w:eastAsia="Times New Roman" w:cs="Times New Roman" w:ascii="Times New Roman" w:hAnsi="Times New Roman"/>
          <w:i/>
          <w:color w:val="000000"/>
          <w:spacing w:val="0"/>
          <w:sz w:val="24"/>
          <w:shd w:fill="FFFFFF" w:val="clear"/>
        </w:rPr>
        <w:t>you</w:t>
      </w:r>
      <w:r>
        <w:rPr>
          <w:rFonts w:eastAsia="Times New Roman" w:cs="Times New Roman" w:ascii="Times New Roman" w:hAnsi="Times New Roman"/>
          <w:color w:val="000000"/>
          <w:spacing w:val="0"/>
          <w:sz w:val="24"/>
          <w:shd w:fill="FFFFFF" w:val="clear"/>
        </w:rPr>
        <w:t>!" he shouted as he rushed alongside the spikes to close of her escap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iz yelped in surprise as she attempted to maneuver around the spikes, one catching her left leg and nearly throwing her down.  She brought her sword up to defend against the attack the dragon would throw at her.  The beast brought his glaive around in a spin and met her sword with the flat of his blade.  He felt the feeble defense she was presenting as he gave an extra push to knock her aside then rushed up and put his boot in her gu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r resistance is futile.  Drop your weapon or face annihilati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reptile lost balance and swung her sword down at the dragon's leg only managing to tear his pants and scratch the surface of the scales.  The impact flung her away an impossible distance onto her back.  She held her sword aloft horizontally above herself to try to protect against whatever he had in store next.  The dragon took his glaive and swung it around to knock the weapon from her hand easily.  The crocodile scoffed and looked up at him with an angry scow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What...do...you...w</w:t>
      </w:r>
      <w:r>
        <w:rPr>
          <w:rFonts w:eastAsia="Times New Roman" w:cs="Times New Roman" w:ascii="Times New Roman" w:hAnsi="Times New Roman"/>
          <w:i/>
          <w:color w:val="000000"/>
          <w:spacing w:val="0"/>
          <w:sz w:val="24"/>
          <w:shd w:fill="FFFFFF" w:val="clear"/>
        </w:rPr>
        <w:t>ant</w:t>
      </w:r>
      <w:r>
        <w:rPr>
          <w:rFonts w:eastAsia="Times New Roman" w:cs="Times New Roman" w:ascii="Times New Roman" w:hAnsi="Times New Roman"/>
          <w:color w:val="000000"/>
          <w:spacing w:val="0"/>
          <w:sz w:val="24"/>
          <w:shd w:fill="FFFFFF" w:val="clear"/>
        </w:rPr>
        <w:t>?" s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Your obedience.  Your loyalty.  Your </w:t>
      </w:r>
      <w:r>
        <w:rPr>
          <w:rFonts w:eastAsia="Times New Roman" w:cs="Times New Roman" w:ascii="Times New Roman" w:hAnsi="Times New Roman"/>
          <w:i/>
          <w:color w:val="000000"/>
          <w:spacing w:val="0"/>
          <w:sz w:val="24"/>
          <w:shd w:fill="FFFFFF" w:val="clear"/>
        </w:rPr>
        <w:t>submission</w:t>
      </w:r>
      <w:r>
        <w:rPr>
          <w:rFonts w:eastAsia="Times New Roman" w:cs="Times New Roman" w:ascii="Times New Roman" w:hAnsi="Times New Roman"/>
          <w:color w:val="000000"/>
          <w:spacing w:val="0"/>
          <w:sz w:val="24"/>
          <w:shd w:fill="FFFFFF" w:val="clear"/>
        </w:rPr>
        <w: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Why should we give any of that you </w:t>
      </w:r>
      <w:r>
        <w:rPr>
          <w:rFonts w:eastAsia="Times New Roman" w:cs="Times New Roman" w:ascii="Times New Roman" w:hAnsi="Times New Roman"/>
          <w:i/>
          <w:color w:val="000000"/>
          <w:spacing w:val="0"/>
          <w:sz w:val="24"/>
          <w:shd w:fill="FFFFFF" w:val="clear"/>
        </w:rPr>
        <w:t>bastard</w:t>
      </w:r>
      <w:r>
        <w:rPr>
          <w:rFonts w:eastAsia="Times New Roman" w:cs="Times New Roman" w:ascii="Times New Roman" w:hAnsi="Times New Roman"/>
          <w:color w:val="000000"/>
          <w:spacing w:val="0"/>
          <w:sz w:val="24"/>
          <w:shd w:fill="FFFFFF" w:val="clear"/>
        </w:rPr>
        <w: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Because I said s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ragon gripped her throat and brought her face close to his and growled in her face as she struggled to breathe.  His constriciton of her airway was stifling but she could still use some of her breath to antagonize the tyrant even further.  She looked at him  as she grabbed his arm with her legs dangling in the ai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Fuckin </w:t>
      </w:r>
      <w:r>
        <w:rPr>
          <w:rFonts w:eastAsia="Times New Roman" w:cs="Times New Roman" w:ascii="Times New Roman" w:hAnsi="Times New Roman"/>
          <w:i/>
          <w:color w:val="000000"/>
          <w:spacing w:val="0"/>
          <w:sz w:val="24"/>
          <w:shd w:fill="FFFFFF" w:val="clear"/>
        </w:rPr>
        <w:t xml:space="preserve">make </w:t>
      </w:r>
      <w:r>
        <w:rPr>
          <w:rFonts w:eastAsia="Times New Roman" w:cs="Times New Roman" w:ascii="Times New Roman" w:hAnsi="Times New Roman"/>
          <w:color w:val="000000"/>
          <w:spacing w:val="0"/>
          <w:sz w:val="24"/>
          <w:shd w:fill="FFFFFF" w:val="clear"/>
        </w:rPr>
        <w:t>me, lizar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ll see how you feel about that.  You think you can handle further humiliati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slammed her down, causing the earth to crack and rumble around them and make the other tribesmen stumble and try to keep balance.  He tore away at the fittings and rivets keeping her top on.  She gasped as her ample tits were suddenly exposed and brought her arms up to cover them.  Arms crossed over her boobs as she felt the strong grip around her throat still there and limiting her breath.  The grip was tight but she could still breath past it somewha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now we have a sense of shame don't we?  Do you have a name, bitch?" the dragon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one for those like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ragon scowled and wound up a fist and brought it quickly and viciously into her face.  He brought a hand up to grip her jaw and got her close to his face as he breathed heavily and growled.  He looked her in the eyes as she struggled from the grip and groaned from the strik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will...TELL ME!" he started then shouted the last two word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iz." was all she said between her groans, and she felt a sharp headache coming on and she was growling in discomfor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ll Niz.  I am Tiranas.  I don't care if it means a damn thing to you right now because it's going to soon anywa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said this as he tore away her pants completely and looked down and smiled at what he saw between her legs, showing sharp teeth.  She blushed as her cock flopped to the side, decently long and thick.  Tiranas got a piece of long thin string from the cloth that was once her pants and tied it tightly around the base of it.  Her dick soon felt too big for the string tied tightly around the base.  She squirmed under him as she felt herself losing whatever struggle this had turned into.  Tiranas worked his cock out after removing his cuirass, pauldrons, gauntlets and tasset.  He wasn't bothered with taking his greaves off and decided to leave them on.  He chuckled as he let his 14 inch sausage flop onto the chief's body and watched her take it i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rs is impressive for what it is I suppose, but mine is godly." he said to her stroking his huge one-eyed snak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iz's breathing quickened as she gulped with the massive frame of the dragon showing him off completely.  He was simply strength backed up with more devilish strength that could easily overpower her.  At the momet she was focused on the cock that was almost twice her length and much thicker.  A shudder of fear and anticipation jolted through her body as she looked at the massive piece of meat laying on her stomach.  He kept stroking his cock which soon reached its full rigidity and then looked at the chief then to her me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want you all to watch intently as I defile your chief.  I'm going to make her moan like a who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o not give him the satisfaction." she said desperately to her tribe with her eyes screwed shu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 doesn't look like any of them can tear their gaze away.  A few even seem to have something uncomfortable they don't want to share.  All the better I guess.  I suggest you don't resist but I won't care if you do or no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got over her and rested his cock between her big tits as he laughed at the blushing crocodile.  Kneeling over her abdomen he was giving her no way to get away with his full weight on her.  Niz lay there eyes still shut as she felt the behemoth member slip between her breasts.  She was laying submissive under him not saying a word and trying to imagine herself anywhere but he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For the well being of my people I'll do anyth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ood.  Now push those knockers together and make sure to keep your mouth ope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begrudginly complied as she pushed her rather large breasts together around his cock.  The next thing she did was slowly open her maw to let the massive dick inside.  Tiranas started sliding his cock between them into her mouth.  He made sure to use most of the length of his impossibly huge dick.  Looking back he saw that her dick was pulsing but it wasn't quite hard yet.  Even with him titfucking her she had to swallow around his cock as it made its way to the back of her mouth, hitting her throat.  She was growling and trying to think of anything to not get hard from what was happening.  Tiranas gripped her hair and he fucked her tits faster the sound loud and squishing.  He laughed as he watched her close her eyes, trying to imagine herself anywhere else but he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can try to resist as much as you want, but eventually you will want it as much as a common tavern whore." Tiranas taun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iz's saliva made for the perfect lubricant as her tits became slick and allowed the dragon to fuck her boobs faster than before.  His cock kept hitting the back of her throat with each of his thrusts.  Her dick was not hard but she could feel her nipples getting perked up and tried to avoid them actively while she kept her pillows pushed together.  Tiranas noticed her struggle to not stimulate her nipples and gripped both of them hard twisting a little as he pinched them tight.  He let up and started massaging them circling them with his fingers and tweaking them softly.  Niz let out a gasp when he ran his fingers across her nipples then suddenly pinched them again and pulled on them.  Her body convulsed slightly as she let out a small moan her toes curling she tried to keep her composure.  Every tweak and pull of her nipples caused her to nearly moan.  Most of what was coming from her mouth were scattered breaths and gasps.  Finally she let out a large moan and she cursed herself silently for that display of sexual pleasu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h the chief likes it rough." he started as he gripped her hair, "Look at 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was still squeezing twisting and massaging her nipples with his other hand as he was before.  She opened her eyes and Tiranas saw that most of the fire of resistance was gone from them.  He grabbed her arms and moved them away from her boobs which bounced to the side slightly and stayed there perky as they we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s time your throat was us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r eyes went wide as she realized the long thick meat that was in her mouth was only a portion of it.  What had been in her throat previously had not been all of what could be shoved in her.  This man truly planned on claiming her fully and completely before he was finally done.  He pulled her up to a kneeling position inone motion as he himself stood up.  He let her down roughly and gripped the base of his dick and waved it in her fa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on't be shy, and don't forget the balls either." he said as he slapped her with his massive meat club.</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Her dick gave an extra pulse and drooped slightly but not fully with the solid smack to her face.   She was blushing as she realized that he did not want to humiliate her all by himself and also expected her to do it herself too.  He worked his balls out of his pants to let them hang and he smacked her again.  She slowly moved forward to lick his balls for a bit before moving onto his shaft.  She looked around and could see the men around her all with tents in their pants some even groping themselves to the scen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Like what you see?  They seem not to care that you're being humiliated like this." he said this as he caressed her face with a hand and then slapped her abuptly, "That is because they know you are powerless and </w:t>
      </w:r>
      <w:r>
        <w:rPr>
          <w:rFonts w:eastAsia="Times New Roman" w:cs="Times New Roman" w:ascii="Times New Roman" w:hAnsi="Times New Roman"/>
          <w:i/>
          <w:color w:val="000000"/>
          <w:spacing w:val="0"/>
          <w:sz w:val="24"/>
          <w:shd w:fill="FFFFFF" w:val="clear"/>
        </w:rPr>
        <w:t xml:space="preserve">they </w:t>
      </w:r>
      <w:r>
        <w:rPr>
          <w:rFonts w:eastAsia="Times New Roman" w:cs="Times New Roman" w:ascii="Times New Roman" w:hAnsi="Times New Roman"/>
          <w:color w:val="000000"/>
          <w:spacing w:val="0"/>
          <w:sz w:val="24"/>
          <w:shd w:fill="FFFFFF" w:val="clear"/>
        </w:rPr>
        <w:t xml:space="preserve">are even </w:t>
      </w:r>
      <w:r>
        <w:rPr>
          <w:rFonts w:eastAsia="Times New Roman" w:cs="Times New Roman" w:ascii="Times New Roman" w:hAnsi="Times New Roman"/>
          <w:i/>
          <w:color w:val="000000"/>
          <w:spacing w:val="0"/>
          <w:sz w:val="24"/>
          <w:shd w:fill="FFFFFF" w:val="clear"/>
        </w:rPr>
        <w:t xml:space="preserve">more </w:t>
      </w:r>
      <w:r>
        <w:rPr>
          <w:rFonts w:eastAsia="Times New Roman" w:cs="Times New Roman" w:ascii="Times New Roman" w:hAnsi="Times New Roman"/>
          <w:color w:val="000000"/>
          <w:spacing w:val="0"/>
          <w:sz w:val="24"/>
          <w:shd w:fill="FFFFFF" w:val="clear"/>
        </w:rPr>
        <w:t>powerless than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iz shrugged off the abuse and continued knowing full well that to the dragon she really was powerless and it was the complete and utter truth as far as he was concerned.  Soon she made her way to the tip and let it into her mouth, circling it with her tongue.  Tiranas gripped her hair and the base of his cock savoring the wetness and warmth of her mouth.  She certainly knew how to use her maw for this better than for talking.  Niz was mad at herself for knowing how to do this so well and even more for seeing his pleasure from it and not trying to deny it.  She looked at the length of cock knowing in a few minutes or even sooner it would be down her throat.  Every last inch would be inserted to her face and the thought caused her cock to twitch a little and she cursed herself for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ell me how much you love this cock.  Say it loud and proud.  Let your men hear it with all your 'authority' behind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can't..." she said and she was met with a slap from his di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You will.  </w:t>
      </w:r>
      <w:r>
        <w:rPr>
          <w:rFonts w:eastAsia="Times New Roman" w:cs="Times New Roman" w:ascii="Times New Roman" w:hAnsi="Times New Roman"/>
          <w:i/>
          <w:color w:val="000000"/>
          <w:spacing w:val="0"/>
          <w:sz w:val="24"/>
          <w:shd w:fill="FFFFFF" w:val="clear"/>
        </w:rPr>
        <w:t>Now</w:t>
      </w:r>
      <w:r>
        <w:rPr>
          <w:rFonts w:eastAsia="Times New Roman" w:cs="Times New Roman" w:ascii="Times New Roman" w:hAnsi="Times New Roman"/>
          <w:color w:val="000000"/>
          <w:spacing w:val="0"/>
          <w:sz w:val="24"/>
          <w:shd w:fill="FFFFFF" w:val="clear"/>
        </w:rPr>
        <w: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love your cock Tiranas!" she said loudly as she looked directly down, feeling truly defeated and helpless as she looked back up.</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iranas shook his head as he looked at her and caused her to give him a confused look.  He looked around at her men and laughed at her.  He continued laughing until the chief looked down with  a single tear falling from her fa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ot good enough.  You will look me in the eye." 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love your cock, Tiranas." she said with some sincerity, looking him in the eye, the sincerity causing some of her men to chuck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ut up, unless you wanna be next." Tiranas said looking at the men then turned back to Niz, "Now.  That was much better, Niz."</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iranas began sliding his dick into her maw and smiled when she began to close her eyes as he got to her throat.  He slid his dick about two thirds of the way into her, listening to her gag and chocke as he didn't pull back out.  She braced herself as he did so, taking in deep breaths as she lapped at his cock in her maw.  It was easy to get used to the massive cock already mostly down her throat and the breathing through her nose was heavy as her member throbbed more and more, starting to harden.  Tiranas shoved the rest in, hilting her and savoring her thraot as much as he did any cunt he'd fucked before.  He could feel her throat flexing and quivering, massaging his dick in its own way as she looked up at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yeah.  I bet you love a mouthful of cock huh?  Even better when it slides down your throat too I be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groaned as her throat was used by the dragon his massive balls pressed against her chin.  Swallowing around his member she felt her own rising as she smelled the pheremones  pouring off the dragon her mind becoming hazy.  Tiranas gripped her hair and he pulled out most of his dick.  Then he started slamming it into her mouth fucking her face hard and fast.  The sound was loud and easily heard by everyone around them as he thrust in and pulled out.  She moaned lightly as she continued to actively try and suck him off gulping and lapping at his dick waiting for him to blow his load down her throat.  The thought crossed her mind as to why she was getting so into it so suddenly.  Tiranas felt his balls tensng up and he slammed into her one last time before feeling the cum work its way through his cock and shoot into the throat of the crocodi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ope you enjoy your meal bitch!" 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iz didn't need to swallow as the dragon's dick was so far down her throat already.  She simply felt the pulsing shaft and the feel of the cum traveling down her throat.  It was almost a guarantee that her face was red, she wagered.  Tiranas finished cumming and slowly started sliding his cock out as he looked her in the ey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re a lot better as a whore than a chief, at least with me." he said to h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finally slid his cock out completely and let it flop before grabbing it and stroking getting hard again quickly.  Beating himself off he kept his eyes on hers while she panted and returned the gaze.  She closed her eyes as she watied for the inevitable with her cock starting to strain the string around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n your back.  Slu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She opened her eyes back up with blush still across her face as she lay on her back looking up at him.  Tiranas lifted up her ass and held it steady as he lined up his cock with her ass and prodded it and tickled her with it.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mm, you're tight as hell.  You a backdoor virgin?" 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o it's just been years.  The strongest are allowed to dominate whomever they wish and I've been at the top for years, not that I'm not anymo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ll...you aren't when I'm he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said this as he pushed his cock into her, feeling just how long it was as it squeezed around him.  He let out a breath and shoved in half his cock easily with one strong thrus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You feel that cock in you?  The thickness length and veins?"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iz groaned with the cock impaling her as she tried to relax to make things easier for herself.  She nodded in response to his question, watching the meat disappear into her insides.  He lifted one of her legs up and got it against himself and started making small thrusts into her watching her face as he did.  She was focused on her breath as he rcock stood completely rigid, her ass clenching and unclenching.  Her breath was heavy and full of lust as she watched every inch of his cock disappear into her.  He started thrusting harder into her,  burying himself balls deep with every successive thrust forward.  There was a fleshy thumping every time his crotch met her tain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Fuck you </w:t>
      </w:r>
      <w:r>
        <w:rPr>
          <w:rFonts w:eastAsia="Times New Roman" w:cs="Times New Roman" w:ascii="Times New Roman" w:hAnsi="Times New Roman"/>
          <w:i/>
          <w:color w:val="000000"/>
          <w:spacing w:val="0"/>
          <w:sz w:val="24"/>
          <w:shd w:fill="FFFFFF" w:val="clear"/>
        </w:rPr>
        <w:t xml:space="preserve">are </w:t>
      </w:r>
      <w:r>
        <w:rPr>
          <w:rFonts w:eastAsia="Times New Roman" w:cs="Times New Roman" w:ascii="Times New Roman" w:hAnsi="Times New Roman"/>
          <w:color w:val="000000"/>
          <w:spacing w:val="0"/>
          <w:sz w:val="24"/>
          <w:shd w:fill="FFFFFF" w:val="clear"/>
        </w:rPr>
        <w:t>a pretty one though.  Hotter than a lot of the bar sluts I've been with.  You have a dick too, which is definitely a one up.  Take cock better than those sluts do as well." he said as he reamed her ass with his massive di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decided to pull her up into a sitting position in his lap with her facing him.  He was close to her face and her tits were pressed between the two of them, her ass impaled all the way on his pillar.  Niz gasped as her stomach was bulged with his dick, her own beginning to drip pre profusely as he fucked her more deeply than anything so far.  She had to hold onto feeling as if she'd fall off of the massive dragon otherwise.  Her boobs were smushed to his chest a she moaned gently from his use of her body.  The crocodile had her eyes closed as she felt his cock so deep inside her.  Tiranas looked at her before he planted a kiss on her, letting his tongue in to roam her sweet mouth.  He began groping along her body. feeling the well muscled surface of it before coming up to play with her breasts.  Her eyes shot open in surprise and let them slowly droop until they closed again.  She moaned into his mouth as he began to explore her more as a lover than a conquerer.  Finally complacent with her place her on his dick she let him ravage her as he would.  He gripped an ass cheek in each of his hands and lifted and lowered her onto his dick, kissing her as he did so.  Niz put her arms over the dragon's shoulders and let him lift and lower h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iranas felt her accepting every touch he made along her body, letting her revel in the pleasure he was giving her.  Her ass was firm but soft and he liked the way the cheeks fit snugly into each hand.  This urged him to squeeze and fondle them as he moved her faster.  Niz was letting out small whimpers and squeeks into Tiranas' mouth as he fucked her.  It made her suck and toy with his tongue in her maw.  Tiranas pulled away adn moved his head down to suck and lick her nipples, playing with them using his tongue and nibbling on them.  He moved his head to drag his tongue along her abs up along her chest and neck then started kissing her again.  After that he pulled back quickly and smiled as he lifted her legs up and spun her 180 on his cock so she was facing away.  She was still in his lap but now everyone had full view of her pulsating, dripping memb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iz was panting as he did all this to her and gasped when she was suddenly turned toward her men.  She was forced to look at all of the others, face red, as they could now watch her cock bounce and ooze pre.  The most notable thing was the outline of the dragon's dick move within her comparitively diminutive frame.  Tiranas was still moving her up and down but was also giving small thrust upward into h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 do you see, chief?  Tell me what you se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I see all my clanmates, and they all love the show." she said, watching all the men and women toy with themselves, a few pleasuring each oth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ood.  Remember tha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iranas said this last thing before standing up and holding her, impaled on his dick as she was.  He put her on her hands and knees then forced her head to the ground.  He loomed over her with one hand on each side as he pounded her ass hard.  Niz could feel his breath as his mouth was right next to her ea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 are you Chief Niz?  Tell me what you are."</w:t>
        <w:b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I'm  your...your..." she started, finding it hard to submit fully even now.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iz was moaning as he ravaged her ass completely and fully, feeling his cock pistoning into her hard.  She was moaning loudly and she didn't give a damn if her people were watching the amorous display.  Her cock was dripping pre constanty, a near constant stream leaking from her cockhead.  She looked at her stomach, watching the bulge recede and return with each thrust.  Her eyes then fell on her dick, and she let out a particularly loud moan when she felt another hard thrust as she stared at her own co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m your slut!" she yelled as she came hard onto the ground in front of her, her ass clamping down on Tiranas' co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at's right Niz."</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iranas pulled out then fipped her over as he jerked off and watched her eyes stare at his long, fat dick.  He was sweating as he worked his dick over, getting himself to his next orgasm.  He inched closer before he spewed cum onto the chief, splattering her with cum from her crotch up onto her face.  Niz lay there as she felt rope after rope of the dragon's hot, thick seed land on her with her eyes closed.  Her own dick was still oozing the rest of its load out onto herself as wel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hope you like the new outfit I made for you.  It's in whit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got over her and kissed her again, tasting his own cum as well as her saliva.  Niz opened her eyes once again to look at the dragon and took the kiss in stride, before leaning her head back against the ground, Tiranas continuing to kiss her as she did.  He pulled back and looked at her who looked back, exhaus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ow you're mine." Tiranas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ill everyone else be safe?" Niz asked through deep breaths, the exhaustion fully hitting her bod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s so long as you obey my law and serve me faithfully." he assur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yes...master...I will." she said and then passed ou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iranas got up and carried her to what had to be her own tent, his cock swaying between his legs as he set her down in her bed covered in furs.  He laid another fur over her and left the abode.  He worked his dick into his pants and put his shirt and armor back on.  He looked at all the clanmates now looking at him awkwardly but more relax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will be back when your chief is finally back to her regular self.  You will continue to treat her as your superior, as she is.  If I have reason to believe you have done a thing to her between now and then, I will kill you one by one until the culprits come forward.  Understand?" Tiranas said, picking up his glaive and putting it on his ba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clansmen and clanswomen nodded at his command and some went to the chief's tent to see if she was doing fine, though they figured she was.  Tiranas raised his hood and turned to leave, doing so silently as he made his way back to his grand castle, with a small smile on his face, hidden by shadows from his hoo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pPr>
      <w:r>
        <w:rPr>
          <w:rFonts w:eastAsia="Times New Roman" w:cs="Times New Roman" w:ascii="Times New Roman" w:hAnsi="Times New Roman"/>
          <w:color w:val="000000"/>
          <w:spacing w:val="0"/>
          <w:sz w:val="24"/>
          <w:shd w:fill="FFFFFF" w:val="clear"/>
        </w:rPr>
        <w:tab/>
        <w:t xml:space="preserve">"Oh yes...you're </w:t>
      </w:r>
      <w:r>
        <w:rPr>
          <w:rFonts w:eastAsia="Times New Roman" w:cs="Times New Roman" w:ascii="Times New Roman" w:hAnsi="Times New Roman"/>
          <w:i/>
          <w:color w:val="000000"/>
          <w:spacing w:val="0"/>
          <w:sz w:val="24"/>
          <w:shd w:fill="FFFFFF" w:val="clear"/>
        </w:rPr>
        <w:t xml:space="preserve">all </w:t>
      </w:r>
      <w:r>
        <w:rPr>
          <w:rFonts w:eastAsia="Times New Roman" w:cs="Times New Roman" w:ascii="Times New Roman" w:hAnsi="Times New Roman"/>
          <w:color w:val="000000"/>
          <w:spacing w:val="0"/>
          <w:sz w:val="24"/>
          <w:shd w:fill="FFFFFF" w:val="clear"/>
        </w:rPr>
        <w:t>mine now." he said quiet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