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Seidi stepped out of his room with a set of towels on his way to the baths.  His footfalls were light but they still echoed in the large hallways of the monastery.  He didn't even notice the figure lurking in the shadows as he made his way, blissfully ignorant.  He opened the large stone doors into the bath halls, the bottom of them scraping on the stone floor.  He closed it behind him but not before the one in the dark slipped into the room unnoticed.  The priest began pumping water into the baths, filling it with hot water from the special well that held the hot water.  He disrobed quietly, examining his own body as he did so.  He looked along his body, the  muscles of his body flexed and relaxed as he did so.  He was slender, but his muscles were toned from some of the martial aspects of his training.  While not that reminiscent of a girl, he was often told that his face was cute for a boy.  His tails were waving back and forth as he stepped into the water of the bath, watching his cream-colored fur dampen as he lowered his foot in.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The priest began relaxing in the water, and felt quite alone as it was between midnight and early morning.  He found the soap and began to cover parts of his body with it, lathering it as he closed his eyes.  The lavender soap was letting off a pleasant scent as he worked it into his fur and then washed it out.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rying to get clean?  Wash the dirtiness away?" a demonic voice rang out, "You'll never be clean again you know."</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demonic wolf was watching the fox spirit from the shadows, lingering on his chest and abdomen.  He watched the muscles of the fox priest flexing as he washed himself off.  Every now and again whent he light fell on him the right way they started to glisten.  His cock was stiffening as he watched him rinse the lather awa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Why are you back?" the kitsune asked while frozen in place, and dunking himself under the water to remove the rest of the lather.</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Oh you know why i'm back." the demon said as he stepped from the darkness, "I'm here to keep you corrupt and dirty.  Besides you never wanted me to leav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I must stray from evil."</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wolf smirked as he stepped into the water, watching th priest back away slowly.  The fox noticed the demon's body, and even more he noticed the impossibly large member between his legs.  As the demon stepped into the water, it seemed to heighten even more in temperature.  The demon was still smiling as he let tentacle-like tendrils protrude from his body.  Gasping as the tentacles wound their way around several of his limbs, the fox began to struggle to resist the demon.  The wolf's cock began throbbing as he stared at his helpless prey.  He was ready to stuff it into the kitsune, and he wanted to corrupt the innocent spirit as much as possible.  Seidi's breathing became very harried as the tentacles held him, his dick as hard as the stone walls around him.  He tried using his fists to hit the demon, as his feet attempted to push him away.  His tails tried pulling the tentacles off and only increased in fervor the more he found that he could not do i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Let me go demon!  You're not welcome here!  You never will b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Quiet you dumb whor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 tightened the grip of his tentacles on the kitsune and pulled his legs apart wide.  More tendrils stretched from his body as he wrapped his arms too, keeping them steadily in place.  Seidi was terrified at what would happen next, shaking as he was held up by the demon.</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 could hurt you." he said making sure the fox's arms and legs were restrained completely, "I won't.  All I want is your innocenc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 got up next to the spirit, rubbing his cock between the cheeks of his ass, laughing all the while.  The fox wasn't happy that he was being rubbed against by such an evil entity.  All he wanted was to find that he was only sleeping and he would wake up at any moment.  The demon kept using his cock to rub against the asshole of the fox.  His eyes were glowing red, and only got more intense as he kept rubbing.</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Please stop this!' the priest said, as his tails tried to pull his legs clos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Struggling to no avail against the tentacles, clenching his hole as tight as possible as the demon rubbed his massive cock against him.  Clenching his ass was the only defense he had against the demon at this point.  The demon began to easily push his cock into the kitsune easily, watching the eyes of the fox shoot open.</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Resist more, it invigorates me.  I wouldn't too much though, i'll tear you if I have to."</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Seidi clenched his teeth as he felt the massive amount of demon meat enter his ass, far too much for him to handle.  He finally opened his mouth and gave a desperate cry out, his ass split too wide too soon.  He started struggling to get out of their holds, the cock heating up his hole and beginning to slip in faster and easier.  Tears began to well in his eyes from both the pain and the fact that he was powerless to stop him.</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Please...just leave."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ou need to shut up."</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wolf was amused but becoming less so as time went on.  He smiled and opened his maw, and laughed as the kitsune stared at his tongue morphing into another dick, horrified at the transformation.  The fiend got up to the fox and shoved the newly formed member into the throat of his new to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at's better, no more noise." the demon said telepathicall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kitsune groaned as the cock-tongue was shoved down his throat, now crying as the demon violated his throat as well as his ass.  His mind was going through incantations of purity, occasionally his incantations fell into nothing but the profane thoughts of sinful pleasure.  His body was fighting against the demon less as his own dick throbbed, drops of precum falling onto his ches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ry all you want, you'll never be the sam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demon wa shoving his cock-tongue down his throat as far as it could possibly go.  His main cock kept stretching and reaming the ass of the spirit.  He enjoyed every futile moment of resistance the spirit had to offer.  The priest's body started to betray his will, his ass starting to relax even more, and he began humming his throat to vibrate the cock down his throat.  He moaned as one particularly hard thrust went into his as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m going to fill you with my demon seed before the night is over."</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fiend kept fucking both holes of the priest, sloshing the water with every thrust into his prey.  He listened as the fox spirit slowly accepted his evil into his mind and body.  The lewd sounds invigorating the spirit to pleasure him more and more.  Seeing and feeling spit fall from his mouth and onto himself, and feeling the precum leak from his cock onto his chest instilled sinful thoughts into the pries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Oh you're going to enjoy straying from your faith.  Every moment will be a moment of pleasur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priest closed his eyes, his thoughts were half and half, crying for forgiveness as the others were moaning and begging for more.  He felt the demon filling him completely with cock, seeing a bulge in his stomach whenever the wolf pushed his meat all the way in.</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ou're a messy one aren't you?"</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fiend produced two more minsicule tentacles, much smaller than the others wrapping the kitsune up.  One wound its way around the base of Seidi's dick, the other slithered its way into his urethra.  Seidi opened his eyes, watching the cock-tongue disappear into his mouth.  His cream colored fur began to turn a dark grey-blue around his muzzle, his throat relaxing and accepting the cock deeper in.  He felt the tendril violating his urethra as he relaxed more and more, letting the demon have his way.  The fiend was fucking the kitsune's three holes as he laughed in his own min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ou can't even try anymore.  Your faith is weak.  Pleasure is what is more important to you."</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 began to more roughly stuff his miniscule tendril into the fox's cock.  The fox could only whimper in response, as he felt the demon's own precum begin to coat his throat and his ass.  His cock was strained as he felt the tentacle continue to violate it.  He couldn't even think proper thoughts anymore, as all of his thoughts were replaced with nothing but begging.  The kitsune's coat darkened entirely as he felt the demon taking the last bit of purity from him.  The demon could feel his cocks throbbing inside the fox, relishing the fact that the fox's last moments of purity were almost over.  Clenching his teeth, the demon felt he cum pumping out of his dicks, and into the spirit from both ends.  The kitsune moaned as he felt his own cock throb with the demon's, looking past the cock in his maw to his own.  A pleasant burning filled his body as he spurted out large loads of cum, trickling out past the tentacle stuffing his urethra.  His mind was absent to the tauntings of the demon, only feeling the pleasures of the flesh as steaming cum began filling him.</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demon finally roared as the last load pumped in, and he pulled out and unwound the tentacles.  The kitsune was full of his corrupting seed, the feeling both pleasurable and in some way evil.  The fiend looked on at the kitsune, whose stomach was bulging outward, filled to the brim with his defiling cum.  Seidi lay in the bath, now frigid compared to the demon and his seed.  He looked up at the demon and smiled, licking what cum was left on his lips.  Moving forward he got up next to the cock and began to clean it off with his mouth.</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at's right you whore.  This is all you'll ever think of now.  Your faith is nothing."</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you're my faith now."</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at's righ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wolf gripped his cock and started slapping the kitsune with it, the sound wet and sharp each time it landed on his face.  He smiled as the kitsune simply took it, letting the huge meat smack his face.  The kitsune moaned with a few of the last smacks, happy that his new master was generous enough to grace his face with his magnificent cock.</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Do you want mor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Can you cover m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kitsune's response was light and playful, as his tails were swinging back and forth happily.  He was looking at the demon with a shining in his eyes, hoping his new master would give him more cum.  The demon gripped his cock, stroking until he was fully erect once more.  He smacked the kitsune a few more times, which made the kitsune giggle as he took them once mor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Of course I can."</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demon began stroking his cock as the fox spirit watched him eagerly.  The sparkle in the fox's eyes was that of a sex-crazed cum fiend.  The fox mumbled under his breath as he gave kisses to the demon's dick, his paws moving up to fondle his still-heavy balls.  The wolf was finding himself quickly approaching another massive orgasm, with another massive load sure to accompany i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ou like this cock don't you, you subservient little bitch?"</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eah I do...please shoot your cum all over m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Seidi felt the demon's balls tense up a little, expecting the cum to spurt over him at any moment.  A grin was on the demon's face as he stopped stroking and then made small, fast strokes as thick ropes of cum shot onto the spirit's face.  He angled down to cover his chest as well as his face, making sure that he was covered in lines of cum.  The kitsune opened his mouth a bit, catching a good bit of cum in his mouth, feeling each hot blast of cum wind up in his fur.</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ungry one aren't you?  Don't worry.  I feed all my servants well."</w:t>
      </w:r>
    </w:p>
    <w:sect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 PL SungtiL GB"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