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ni, an albino snake, made his way into the bar of neither well or ill repute, his dark red hair bouncing around in a cute ponytail.  His white skin with the hexagonal patterning down his back was partly visible with his tight fitting shirt that gave a little peak at his lower back.  His jeans were tight, tighter than they should be for someone with a pair of cocks between his legs.  He counted himself lucky, his dicks being tucked neatly inside the slit between his legs, leaving tons of room for him to wear tight pants.  He was ready to scope out guys, maybe tease them a little with his adorable looks.  More exciting than that was the idea of tricking them into thinking he was a girl.  luckily they always came before his hemipenis found its way out of the slit.  He stopped at the bar and waved down the bartender for a drin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A large hyena, black with brown down his back and on the end of his tail, spotted the small snake.  He moved up to the bar and slid in next to Deni, pretending to only be walking up for a drink for himself.  Looking around at the bar as though it was immensely interesting he waited for the bartender to finish up with Deni.  The bartender winked at the hyena, who smiled and tossed a side eyed glance at the snake with his yellow eyes.  The snake was pretty, way prettier than a lot of girls were.  Maybe that was just the preference of the hyena at work but it didn't matter, he wanted a piece and he was gonna get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y, Frank, one for me and....I'll pay for whatever the pretty one wants to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Deni blushed as the bold canine beside him ordered, looking around to see that he was the only one immediately next to him or the hyena.  His pink eyes fell on the bartender who nodded at him to go ahead and order something.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ll just take an...old fashioned I guess?  I'm not feeling super fancy right now." he said with a nervous gigg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bartender quickly got the drink made up and to the snake, who took a sip and smiled at the bartender.  When the bartender left earshot Deni turned to the hyena and gave him a playful loo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aking shots at people already eh?" he began, "Well buying someone drinks is a good way to go.  Real classy, that.  Even left the decision up to me so I could get what I wanted." he prais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m not a fan of playing around.  Sometimes a guy just has to go for it or just fear actually going for it." the hyena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leaned on the bar looking at the reptile with relaxed eyes.  The posture with which he carried himself felt very relaxed, even for a bargoer.  Deni felt very good vibes coming off him, even though it was easy to make a mistake trusting a stranger.  He flipped the few locks of hair in his face out of the way with an effortless flick of his wrist, using his fingers.  His eyelashes batted a few times, before he let a smile cross his face while looking at the relaxed yet confident hyena.</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o what brings a pretty thing like you out here tonight?" the canin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Looking for fun.  Hopefully that's not too offputting.  Yourself/" Deni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Everyone's lookin' for fun, some find it here, some elsewhe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ifting his drink to his other hand he looked at the shy snake.  He let out a giggle not unlike most hyenas would and sat down in one of the booths and patted the spot next to him.  Then he shrugged and gestured to the spot across from him, raising his eyebrows.  Deni took a seat next to the hyena and smiled, liking this stranger a lot.  They drank a while in silence, enjoying the solace before the snake decided to break the quie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Very interesting, though why are you looking to get your fun here?  Also I never got your nam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Ulis. U-L-I-S.  Pronounced ooh-liss." he replied, "What's your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ni.  D-E-N-I.  Pronounced like the normal spelling of Denny.  Y'know den-kne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Ulis nodded and put his beer down  and let himself relax as he looked at the empty seat in front of him.  He was able to get along with just about any persons.  This snake was a definite person he could get along with very well.  Ulis shifted around in his seat, looking at the snake with a knowing glanc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know.  I bet you'd like them nightclubs with the thumping music you can't hear over, and dance floors with so many people, you may as well all be grinding each other.  It's not really my kinda th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ah, but only in certain situations.  Less people and only with songs i'm int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hyena laughed as he waved the bartender over and set down 40 dollars, letting him know to keep the booze flow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o time like the present to get to know each other right?  What better way than getting wasted together?" Ulis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ell, not necessarily an open book but with some coaxing  you could get some answer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For the next two hours the two knocked back drink after drink, though in reality it was mostly the snake, ordering drinks before he was even done with the previous.  The bartender cut him and Ulis off eventually, though it was mostly Deni.  Ulis barely had three beers.  He knew how to play this game, and that was to not get as drunk as the other.  There were no malicious intentions, he just wanted to show him a good time.  Deni was looking at the hyena, figuring he was surely gonna be a fun on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ssssoooo....hhhaaha!  Snake slurssss...what arrre your plansss tonigh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ust a comfortable night at home y'know.  You could join me but that's up to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at's the night lik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ust some fun stuff,  y'know?"</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ni nodded and nodded again, answering yes to going with him and the second nod just to confirm he was listening.  Ulis shrugged and waited for the actual verbal answer from the snake.  He wasn't the type to take a nod as an answ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s just a night with me, and it's basically Vegas in there.  I won't tell a soul about it, I swear." he said this as he raised a hand over his heart and raised his left han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let out a goofy giggle as he lowered his hands, his tendencies as a hyena taking over for a moment.  Deni put a hand over his mouth to keep from laughing very loudly.  He nodded and held up his hand for Ulis to tak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m down, let'sssss go." Deni said with fluttering ey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Ulis nodded too, getting up after making sure Deni could stay up on his own in the booth.  He helped him up and walked out of the bar, letting him lean on him all the way to his home.  They finally arrived to his house after about a 10 minute walk and led the snake inside.  Deni was completely fine heading home with this guy.  He was very smooth and he seemed genuinely friendly and comfortable to be around.  His own ulterior motive was not forgotten so anything that devolved into deviancy was appreciated.  He sat down at the kitchen table, looking around the well kept hom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re house is very nice, Ulis." he comment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Yeah?  Wanna see the best room?" Ulis answered as he walked back to a red door in the hallway leading off the kitchen.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ni wondered aloud if it was a bedroom but he waited patiently until the door was swung open and what met his eyes was a room very much like a nice sex dungeon.  On the walls were dildos, sounds, cock rings, vibrators and tons of other stuff used for sexual pleasure.  The snake's white face turned red when he turned his head and saw the leather bondage and dominating gear.  He saw a lot of platforms, tables and even an X cross at the far wall.  This was a lot to take in, but he was incredibly excited more than anything els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oo muc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It's great actuallly!"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ell it's usually kept locked up pretty tight.  Don't want a friend walking in." he said as he grabbed the ass of the snake and leaned in close to his ear, "Luckily you're not a friend just yet, Deni."</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I am it seems, just a different kind of friend.  What's more is you definitely piqued my interes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Ulis smiled and brought the snake in close and locked the door tight and made sure it was closed well.  He needed the room soundproofed and all that.  Even though he had no ill intent on the snake's part, he had no intention to wake up neighbors with the howls of pleasure they'd both be making.  He put a hand between the legs of the snake, groping for a bit before stepping even closer.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Also you're a dude.  I know."</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a- how?  What do you mean?" Deni asked, curious as to how he knew.</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on't ask how, but it was pretty easy to figure it out.  There are tells.  Lucky for you guys are what i'm int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ni was already getting hot from the attention, and he hadn't gotten any kind of penetration yet.  The hyena undid the pants of the snake and slipped them low enough to slip two fingers into his slit, the thing hiding his true gender the most.  He got them up to the last knuckle, feeling the snake's cocks when he did.  When he found them he pulled his fingers out and held them up to Deni's face, showing him how wet his fingers were from the sl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a never had me fooled."  Ulis confid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ni hissed in pleasure as his hole was fingered, feeling the tip of the fingers stroking his cocks.  He smiled shyly at the canine before closing his eyes and sucking on the fingers presented to him.  The long tongue in his mouth wrapped around them to get the full taste of his own naughty part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get a real good tast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Ulis said this as he unzipped his pants and undid the belt and pulled the snake's pants down to his knees.  He got his own large, knotted cock out already hard from the heat of the situation.  He took off Deni' pants completely noticing a pair of tight panties hugging his butt and crotc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ice choice dude.  Hey, ever been slitfucked" 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hiked the right leg of the snake up with an arm, nearly gettin it over his shoulder in one lift.  Ulis pushed Deni back to lean him against the wall, so he was a bit more comfortable in the position.  The snake was happy with the other male, after seeing his fairly large cock in front of him.  The deep green panties he wore were a great choice all the time, much like a striped sweater.  His smile got even wider when the hyena asked him about his slitfucking experienc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ah a few times, always love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Ulis giggled and lubed his cock up, rubbing his tip along the line of the slit to lube it as well.  The meaty cock throbbed as he poked at the slit endlessly, getting the snake all riled up.  The snake stuck his tongue out, teasing the hyena who seemed to be fucking him somewhat normally in a room called a sex dungeon.  Ulis speared deep into the snake in one go, leaving the knot out.  He felt his dick rubbing against the other two cocks as he thrust in, and the slit itself was ungodly tight.  Slitfucking was always the best, especially with such a small specimen as Deni.  He fucked it steadily watching the face of the snake to further his own primal feeling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snake gasped constantly with the dicking, first from the initial penetration and then he kept going with each thrust.  His tongue was hanging out of his mouth, curling and  uncurling.  He felt his slit stretched open, a feeling that could only be described as divine.  The two dicks inside him hardening and rubbing against the larger one of the hyena.  The cock kept sinking in, every inch feeling the wonderful constriction of the snake's sl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know this is just to get your dicks hard, and out of this sl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ni moaned passionately, his dicks hardening fully, further pushing open his slit with the dick of the hyena also in there.  Ulis slowed down his thrusts becoming soft and slow, almost attempting to massage his and Deni's cocks.  He pulled out, watching his member drag out, and watching Deni's two slide forth slowly.  He pulled the rest out fast, allowing the snake's to come out fully.  After that he grabbed one and toyed with it, prompting a girly squeak from the snake.  The much cooler air of the room was far better than the overwhelming heat of his slit.  Deni's own hand reached down to fondle the balls of the hyena, squeezing and playing with the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Act One, done.  Act Two, beginn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pushed down on Deni's shoulders, getting him on his knees.  Waving his cock around in his face before resting the wet, slick cock on it.  He rubbed it there, demeaning the snake as he waited for his mouth to get to work.  The snake had something else in mind, getting his tongue wrapped around his balls, using it to squeeze and stroke along them.  Soon he drew them into his mouth, sucking on them as if they were jawbreakers.  Ulis closed his eyes while the reptile use his versatile tongue to keep his balls grouped inside his mouth.  He put a hand on the snake's head and ran his finger's through his hair, soft and well maintain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Fuck.  Act Two as good as Act On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mhm.  I do need to know one thing though.  In a bit let me know something, you'll know whe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ni drew his head back and coiled his tongue around the cock, using the strong muscles to stroke the meat.  The lube was flavored, something Ulis forgot to mention, and it was strawberry to boot.  Ulis smiled as he watched the snake work his cock over, the feeling wonderful as the boi did his magic.  The hyena whined and bounced his tip around the lips of the snake, wanting it inside his mouth.  Deni chuckled as he unwrapped his tongue and brought his lips to the tip of the cock, sliding his mouth down some.  His head was in, and the tongue of the snake was at the hyena's urethral opening.  He pressed lightly, not penetrating as he waited for the hyena to reac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ah...no need to stop." he said feeling the tongue pressing at his urethra, "Hnngh...go ahead you kinky bitc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large male was leaning back as he felt the tongue tickling his cockhole, ready to slither right down it.  He was brething heavily as he awaited the tongue of the snake.  Deni took that in stride, very carefully making sure that his tongue stayed at the same depth is mouth was on Ulis' cock.  Deni slowly pushed into the dick of the hyena, his head bobbing forward to take the dick into his mouth.  Ulis' eyes glazed over as he let out a hot breath of air.  He could feel the simultaneous stimulation of the tongue sounding his cock's hole, and the mouth sucking his shaf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ah...hah...yes...keep doing that." he gasp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snake moaned his own horniness with his dicks standing at attention as he did what he could to get the hyena off.  Deni suddenly went from halfway along his dick, downt he entire length, both with his mouth and his tongue.  Ulis gasped loudly, feeling an orgasm coming on suddenly, and strongly.  He felt the cum struggle a few moments until it reached the peak of the orgasm, at which point the cum spewed out into the throat of the snak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god that's so fucking good!" he yell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snake circled the inside of the urethra, both widening the hole that the cum was shooting through and also getting to taste it at the same time.  He swallowed down every last drop that came out of the hyena.  Ulis was breathing heavy but still hard, spurred on by his extra kinky partner.  Deni slowly pulled out his tongue, making sure to lick and massage the inner walls of the dick.  Finally he pulled himself off and his tongue out of the co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ow many acts does this play have hu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n to Act Three, Deni." Ulis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helped the snake up and sat him on one of the tables and rested his cock between his two dicks, harder than they'd ever been so far in the night.  Gripping all three he started massaging every hard pole in his hands.  He inhaled and exhaled deeply, having a lot of fun with what he was doing.  The snake groaned as his poor dicks were given very firm attention.  He looked down, wondering how many orgasms to go with the acts.  His dicks throbbed and pulsed, pre oozing out of both, making a slick mess all over their member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ree hard dicks in one place, how can girls compare, especially with how pretty you are." Ulis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ah...I believe that true happiness lies within the creamy loads of a nice hard cock or two.  Like a delicious gooey center."  Deni repli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Ulis increased his grip on the dicks of the snake, needing to make up for the lack of cum in the first act.  Tighter than before he was squeezing both dicks together, rubbing them relentlessly.  His speed was also increased as he feverishly jerked him off, trying to make him pop.  Ulis leaned over and began passionately kissing Deni, giving him the full treatment as he stoked him off.  Deni's breathing became heavier, feeling the friction on his two meatpoles just increasing the other's pleasure as both got stroked.  Soon he found himself letting out whimpery moans into Ulis' mouth as he shot two large loads of cum onto his own shirt.  Ulis laughed as he milked the dual penises of the snake for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situation getting kinkier and kinkier, Ulis pulled off his pants completely and slipped of Deni's green panties.  He was in the mood for Deni's ass, and he was gonna stuff it full of his cock.  After flipping the snake over he positioned him so his ankles and wrists were resting in divots where the restraints sat.  He closed and tightened them so Deni couldn't get them out.  Deni had his top off before he knew what was going on, now completely nude and on his stomach with his ass in the air.  He lifted his tail to show his delicious asshole to the hyena, waggling the best he could as he was restrained.  Ulis grabbed the tail restraint and tightened it around the tail of the snake, the chains rattling as he let it g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kay.  All bound up.  Also I have these, a lot of thes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said as he grabbed two cock rings and four vibrating bullets and slipped the rings on and strapped the vibrators to him.  Gripping the controller he looked at Deni who gave him a look that illustrated how he would be after the fac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et ready Deni.  Playtime is over." he said as he flipped the vibrators to max.</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ni let out a loud, girlish gasp as he felt the vibrators spring to life, stimulating his dicks to a massive extent and then some.  He was shaking with the stimulation, all of it being far too much for him.  No protests left his mouth, him loving the situation as it was, his dicks being so well tended, and him having no way to do anything about it.  His own perfect evening, some might sa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now...h-have any more c-c-cock plugs?" he managed to stutter ou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Ulis nodded and grabbed sounds from a shelf, nothing too big but these had a special feature.  He gently inserted in the sounds after lubing them and made sure they stayed in place.  He played with Deni's ass a bit before grabbing the controllers of the sound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oookay!  Threeeee....twooooo...oooone...blast off, boi!" he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made sure Deni's restraints were tighter, to keep the boy from getting out as he was so throughly ravaged by toys.  Deni was glad he was strapped in, as he was in absolute glorious ecstacy, and would have been writhing violently.  He cried out in sheer bliss as his cocks were assaulted with pleasure.  Globs of pre oozing past the sounds deep in his twin poles.  Ulis pressed his dick into his ass, immediately thrusting as he got in, after lubing up.  This would surely push the snake over the edge, something he was waiting for.  Deni could hardly take it, his first orgasm coming as soon as Ulis pushed his cock inside him.  Cum seeped past the sounds along with the globs of precum.  He was kept hard by the rings on his cock, and was in a constant state of whimpering, moaning and needlessly begging for mo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ore? Oh-kay!" Ulis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pounded his knot against the asshole of his subject's ass, the sound like that of a wet slapping.  His balls kept smacking the smaller ones of the snake, pushing them forward with each thrust.  The snake was in the heaven of heavens, his tong lolled out as he was fucked silly.  His body was convulsing with every thrust into him.  Eyes rolled back as his eyelids fluttered he was about to get a word out but it turned into a loud, high pitched moan.  Ulis narrowed his eyes and forced the knot in, pushing it into the boi's as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Now you're my </w:t>
      </w:r>
      <w:r>
        <w:rPr>
          <w:rFonts w:eastAsia="Times New Roman" w:cs="Times New Roman" w:ascii="Times New Roman" w:hAnsi="Times New Roman"/>
          <w:i/>
          <w:color w:val="000000"/>
          <w:spacing w:val="0"/>
          <w:sz w:val="24"/>
          <w:shd w:fill="FFFFFF" w:val="clear"/>
        </w:rPr>
        <w:t xml:space="preserve">absolute </w:t>
      </w:r>
      <w:r>
        <w:rPr>
          <w:rFonts w:eastAsia="Times New Roman" w:cs="Times New Roman" w:ascii="Times New Roman" w:hAnsi="Times New Roman"/>
          <w:color w:val="000000"/>
          <w:spacing w:val="0"/>
          <w:sz w:val="24"/>
          <w:shd w:fill="FFFFFF" w:val="clear"/>
        </w:rPr>
        <w:t>bitch!" He yelled, pullling the knot out and shoving it right back i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pummeled the ass of the snake hard, using his knot well.  He watched the snake's body seize up as the first rush of knotting came on.  The snake nearly screamed as he felt the third orgasm  hit him like a truck.  He was so turned on yet that the cum still shot past the sounds, making the mess bigger than previous.  He tried clenching his ass, but it was all he could do to keep from spasming.  Ulis grit his teeth and steeled himself for the next orgasm he felt approaching.  He was growling untile he let out a harsh grunt and felt a huge load spilling into the ass of the reptile.  Ulis was still knotfucking him he came, filling him and knotting him.  He pulled out and let the cum ooze out over Deni's taint and balls.  The breathing of the hyena was heavy, never expecting someone like this to be in his sex roo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The snake was panting, with the pitch of them high and girly.  Ulis turned the vibrators off and Deni relaxed as he lay on the table in complete exhaustion.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y you wanna crash here tonight?  You can even sleep in my bed, which I will also be in." He offer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hm.  Maybe just here thoug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Ulis nodded with an odd look on his face as he went to get blankets and pillows for the two of them.  When he got back the snake was passed out sleeping and he chuckled and dropped the pillows back on his own bed.  He picked up Deni and dropped him on the bed, which did not wake him up.  He got in next to him and put an arm over him, and fell asleep not long after he got into b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