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an got in the driver's seat of his car and got in.  The key slid into the ignition as he sat back and got comfortable.  He pulled the seatbelt over himself and clicked it into place then turned the key and the car roared to life.  Making sure there was no one in the way he backed out and made his way out of the parking lot and to his home.  Dan swung open the door to his apartment and stepped inside, twitching his ears as he walked in.  The yellow and black-striped feline sat at the kitchen table and noticed the TV was on.  He noticed the familiar figure of his friend Kay, a brown mouse that he'd met a few years ago.  It seemed he didn't notice that Dan had walked in, despite that the kitchen and living room were technically the same roo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y." Kay said, not bothering to see which roommate had come hom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y." Dan repeated the word back, "How're you Kay?  Veronica home yet?" he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m pretty good.  I don't know where Veronica is." Kay started then stopped as he looked at Dan across the room then back to his boo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an was leaning back in his chair, looking at his messages but seeing none so he put the phone down and looked around.  Boredom was heavy on him as he sat there and stared at the appliances around the room.  He breathed in deep and let it out and got up to stretch.</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pPr>
      <w:r>
        <w:rPr>
          <w:rFonts w:eastAsia="Times New Roman" w:cs="Times New Roman" w:ascii="Times New Roman" w:hAnsi="Times New Roman"/>
          <w:color w:val="000000"/>
          <w:spacing w:val="0"/>
          <w:sz w:val="24"/>
          <w:shd w:fill="FFFFFF" w:val="clear"/>
        </w:rPr>
        <w:tab/>
        <w:t xml:space="preserve">"I </w:t>
      </w:r>
      <w:r>
        <w:rPr>
          <w:rFonts w:eastAsia="Times New Roman" w:cs="Times New Roman" w:ascii="Times New Roman" w:hAnsi="Times New Roman"/>
          <w:i/>
          <w:color w:val="000000"/>
          <w:spacing w:val="0"/>
          <w:sz w:val="24"/>
          <w:shd w:fill="FFFFFF" w:val="clear"/>
        </w:rPr>
        <w:t xml:space="preserve">have </w:t>
      </w:r>
      <w:r>
        <w:rPr>
          <w:rFonts w:eastAsia="Times New Roman" w:cs="Times New Roman" w:ascii="Times New Roman" w:hAnsi="Times New Roman"/>
          <w:color w:val="000000"/>
          <w:spacing w:val="0"/>
          <w:sz w:val="24"/>
          <w:shd w:fill="FFFFFF" w:val="clear"/>
        </w:rPr>
        <w:t>been a little uh...pent up for a little while though." Kay said in response to Dan's idle noise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pPr>
      <w:r>
        <w:rPr>
          <w:rFonts w:eastAsia="Times New Roman" w:cs="Times New Roman" w:ascii="Times New Roman" w:hAnsi="Times New Roman"/>
          <w:color w:val="000000"/>
          <w:spacing w:val="0"/>
          <w:sz w:val="24"/>
          <w:shd w:fill="FFFFFF" w:val="clear"/>
        </w:rPr>
        <w:tab/>
        <w:t xml:space="preserve">"Pent up you say?" the feline's interest sparking at the words, "I'd </w:t>
      </w:r>
      <w:r>
        <w:rPr>
          <w:rFonts w:eastAsia="Times New Roman" w:cs="Times New Roman" w:ascii="Times New Roman" w:hAnsi="Times New Roman"/>
          <w:i/>
          <w:color w:val="000000"/>
          <w:spacing w:val="0"/>
          <w:sz w:val="24"/>
          <w:shd w:fill="FFFFFF" w:val="clear"/>
        </w:rPr>
        <w:t xml:space="preserve">love </w:t>
      </w:r>
      <w:r>
        <w:rPr>
          <w:rFonts w:eastAsia="Times New Roman" w:cs="Times New Roman" w:ascii="Times New Roman" w:hAnsi="Times New Roman"/>
          <w:color w:val="000000"/>
          <w:spacing w:val="0"/>
          <w:sz w:val="24"/>
          <w:shd w:fill="FFFFFF" w:val="clear"/>
        </w:rPr>
        <w:t xml:space="preserve">to hear </w:t>
      </w:r>
      <w:r>
        <w:rPr>
          <w:rFonts w:eastAsia="Times New Roman" w:cs="Times New Roman" w:ascii="Times New Roman" w:hAnsi="Times New Roman"/>
          <w:i/>
          <w:color w:val="000000"/>
          <w:spacing w:val="0"/>
          <w:sz w:val="24"/>
          <w:shd w:fill="FFFFFF" w:val="clear"/>
        </w:rPr>
        <w:t xml:space="preserve">all </w:t>
      </w:r>
      <w:r>
        <w:rPr>
          <w:rFonts w:eastAsia="Times New Roman" w:cs="Times New Roman" w:ascii="Times New Roman" w:hAnsi="Times New Roman"/>
          <w:color w:val="000000"/>
          <w:spacing w:val="0"/>
          <w:sz w:val="24"/>
          <w:shd w:fill="FFFFFF" w:val="clear"/>
        </w:rPr>
        <w:t>about it." he said getting up and putting a hand on Kay's thigh, looking at him with great interes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t's something Ver said I should do...uh...keep one of those small vibrators strapped to my dick for a few classes on low.  Said to keep it on until you or her make me cu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Kay blushed as his dick was still throbbing in his pants with the vibrator on it.  Having the cat's strong hand caressing his inner thigh wasn't helping his situation at all.  He shifted on the couch and put his book down to pay full attention as the cat moved his hand along his leg.  He opened his legs after uncrossing them and leaned back, his breathing increasing in depth.  The feline smiled as he looked at his submissive roomie and increased the speed he was rubbing his thigh a bit.  Kay looked up at him with a slightly nervous smile, not that this had been the first time he'd been fucked by Da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ell, I'm here and I have nothing better to do." Dan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started taking his shirt of to expose his toned chest and abs, letting the rodent get full view of them as he slid off the garment.  He was slender but not someone that other people would consider girly.  He had what some would call a swimmer's body, and his weightlifting helped increase his musclemass.  All in all whenever he took his shirt off he got stares to be sure.  The rodent giggled as he traced along his abs and began to remove his own top to reveal his own frame, much girlier than the cat's.  His stomach was flat, and he had a small chest, but it wasn't without its own tone.  The hips the rodent possessed were much wider than the average male's and he used them to his advantage most of the time.  That was to get a dick here and there when he was feeling like it.  He was usually satisfied before leaving home thanks to his two roommates, Veronica and Da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Maybe want to help the apartment slut out?  Man, I can never get over seeing you without clothes." Kay compliment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Neither can I.  How long have you had this thing on you huh?"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cat traced a line up the mouse's thigh, then his abdomen, between his pecs and then placed it on the incredibly visible bulge in his pants.  The mouse moaned as the vibrator was pushed more snugly against his dick.  He tried undoing his pants so he could free it, but the cat's hand stopped him.  He was twitching as the cat toyed with him through his pant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wo and a half hours..." Kay responded soft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that IS a while.  However did you manage not to bust in clas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t's only on a lower setting, and at this point it takes more to cum...especially when in public." Kay said, leaning bac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ell then I guess we should try here then hm?  No time like the present, am I righ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an lifted Kay up and set him on his lap, after which Kay nodded timidly in agreement to his words, feeling the cat's dick pressed against his ass.  Dan took his pants off and let the mouse feel his dick one layer closer.  Then he slipped his underwear off quickly afterward, causing the rodent's  breathing to deepen.  He could feel the cock press closer than before, released as it was now.</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don't know when Veronica is getting home, the bat seems to be more fond of being out later than either of us.  So I'm fucking you on the couch regardless." Dan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I mean...knowing her she'd definitely watch us...or probably join in if she caught us this way, "I swear you get larger underwear just to keep your dick contained."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ah, more to be civil outside of the apartment, but here you can admire it all you want, Ka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an slid off Kay's pants and underwear at the same time to reveal his cute butt in one motion.  He was fond of the rump the rodent possessed, always enjoying when the mouse was walking around naked.  He ground against the cat's dick after he felt his underwear slide off.  Kay turned around to face the cat with a flushed, smiling fac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 always have such a cute butt Ka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And your cock is always so fat, Dan." Kay started, grinding on the cock directly, "I wanna do more up here now."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Kay said this as he leaned in to kiss Dan, planting his mouth over the cat's mouth and doing so passionately.  Dan accepted the kiss and put his hands on Kay's ass feeling him up.  He did this while he felt the mouse's tongue roaming inside his mouth frantically.  Dan moved a hand up to the small of his back and then back down his hip slowly.  Kay kept grinding while he kissed his friend putting his hand over the cat's.  Dan moved Kay back, breaking the kiss they were locked in and grabbed both their dicks in one hand and began rubbing the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Man, that thing sure would keep a guy on edge for a while." Dan said as he felt the vibrator with his han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yeah may not want to do too much...don't wanna blow just ye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h I don't think it'll matter, I won't take it off even if you do."</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an lifted Kay up and got his cockhead up against Kay's anus, prodding it and rubbing it while the mouse whimpered.  He kept on with the cat's dick up against his ass, feeling it teasing him.  Dan pushed inside the mouse and Kay let out a small gasp, and grit his teeth.</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at feel too dry?" Dan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ah, kinda." Kay respond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an pulled out and put an arm under each of Kay's legs and went to his backpack, and found a bottle and brought it back to the couch, along with Kay.  He opened it and spread some on his dick, and some more on Kay's tight hol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at should be better." he said, popping his head back i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Kay groaned as he was penetrated again, this time much more smoothly thanks to the lube.  He wasn't complainig but he swore that Dan always had some on him even when not home.  It was a good thing to have on hand, especially when one found themselves in such a situation.  He groaned as he was stretched by the cat's thick cock, feeling it slide in every inch.</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don't even care why you have this lube on you....cause it helps when you stretch me so well." he comment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ah well, I sure ain't Veronica.  Talk about big ol' sausage, right?" Dan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hat was that about big ol' sausage?" came a voice from the doo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an looked around from Kay and saw Veronica standing in the kitchen area looking at the two on the couch.  Her arms were crossed and she had a smile on her face watching this amorous display.  Kay's face became redder as he looked around and saw Veronica.  This didn't stop him from lowering himself down on Dan's cock, letting out a moa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y Ver, you know you can join in right?" Kay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s I could but I wanna be in someone's ass, i'm on the mood for it and since yours is full..." she began, "Daaaan!  It's your lucky day!" she said as she dropped her skirt to reveal a large bulge in a pair of lacy red pantie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he smiled and looked down at her bulge being held in by her panties and pantyhose.  Dan had a smile on his face looking at her, liking everything he saw at the moment.  She crossed her arms again and blushed a little, her D-cups jiggling as she did.  She had a figure any woman would kill for, her hips wide and her boobs big, but they weren't massive.  According to her they were barely Ds but they were still fun to play with.  Those comments were usually in her own words, and whenever she said it, she was indeed playing with them with a smile on her face.  At any rate they were very proportionate to her body which made her all the sexier to the curious observe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yyeah...not exactly what someone wears to work, but whatever righ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Mind if I get a taste before you fuck him into me?" Kay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o, just have Danny there spin you around real quick." she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Dan helped Kay turn on his cock so he was facing away from him and toward the bat with the huge member.  She was rubbing her big dick as she walked up to Kay.  Her meat seemed to be getting very hard as she watched the incredibly hot sight of the mouse impaled on the cat's dick.  When she was right up in his face she started rubbing her tip on his lips and then smacked him with it.  The  mouse smiled as she toyed with him a bit and let a moan out when she hit him.  He found the tip back at his lips and he immediately began servicing her.  His main goal was to get it further into his mouth, as he bathed it in his saliva, getting it as slick as he could manage.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ooh.  A good boy you are, Kay.  Knows what this bat girl needs." she said putting a hand on his hea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Veronica gave a grunt as she felt his tongue working her cock, and pushed into his throat.  The mouse moaned around her feeling both Dan in his ass and Veronic in his throat.  His throat was bulged out from the large dick in it, and the sound as she slid it in was audible to all three of them.  Dan kept thrusting his dick inside Kay, a clapping sound coming every time he d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Fuck, that's hot." Dan said, watching Veronica slide her dick into Kay's throa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ah, you getting in the right mind to take this monster?" she asked him, "It would be a good idea to."</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Her smile was playful but Dan knew that she was trying to give him genuine advice.  The dick she had between her legs was of a size that would make regular women instantly wet simply from the sight.  The mouse's eyes drooped to a close as he lent himself completely to bliss.  He was breathing completely through his nose and his hands unconsciously moving to the bat's hips.  The mouse brought a hand up to her balls and massaged them as she thrust into his mouth, only going balls deep a few times.  He pulled on her hips to let her know to go in balls deep more.  She grabbd a fistful of his hair and started pounding into his mouth balls deep with each thrust.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an.  How ya doin' buddy?  You ready to take it yet?  Mentally prepared?" she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mmm." Dan hummed as he looked around to see Veronica pounding into Kay's throat, seeing the bulge appear and disappear, "Sure." he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Good, and good job Kay, this thing is as hard and slick as you could have made 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Kay gasped and smiled as she pulled that monster out of him kissing her cock one last time as she watched her cock bounce a little.  She pointed at Dan and spun her finger to signal for him to turn around.  He first handed her the bottle of lube, as he had no intention of letting her go in when his ass was still dry.  There was no amount of blowing that someone could put on there that would make it okay to take dry.  After that he lifted Kay up and put him on the couch and got over him, giving Veronica easy access to his own tight ass.  Kay groaned as he was bent over the couch, with Dan going balls deep as he was ready to be filled with cock as well.  Veronica giggled and applied the lube to both herself and Dan, prodding him as he fucked Kay deep.</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ow's it feel Dan?  Being prodded instead of you doing the prodding?" she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Good.  I can't really complain, what answer did you expect?" Dan answered her question with a questio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pPr>
      <w:r>
        <w:rPr>
          <w:rFonts w:eastAsia="Times New Roman" w:cs="Times New Roman" w:ascii="Times New Roman" w:hAnsi="Times New Roman"/>
          <w:color w:val="000000"/>
          <w:spacing w:val="0"/>
          <w:sz w:val="24"/>
          <w:shd w:fill="FFFFFF" w:val="clear"/>
        </w:rPr>
        <w:tab/>
        <w:t xml:space="preserve">"You're the only one who can get away with this Veronica.  Make sure you milk his prostate, for </w:t>
      </w:r>
      <w:r>
        <w:rPr>
          <w:rFonts w:eastAsia="Times New Roman" w:cs="Times New Roman" w:ascii="Times New Roman" w:hAnsi="Times New Roman"/>
          <w:i/>
          <w:color w:val="000000"/>
          <w:spacing w:val="0"/>
          <w:sz w:val="24"/>
          <w:shd w:fill="FFFFFF" w:val="clear"/>
        </w:rPr>
        <w:t xml:space="preserve">my </w:t>
      </w:r>
      <w:r>
        <w:rPr>
          <w:rFonts w:eastAsia="Times New Roman" w:cs="Times New Roman" w:ascii="Times New Roman" w:hAnsi="Times New Roman"/>
          <w:color w:val="000000"/>
          <w:spacing w:val="0"/>
          <w:sz w:val="24"/>
          <w:shd w:fill="FFFFFF" w:val="clear"/>
        </w:rPr>
        <w:t>sake." Kay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pPr>
      <w:r>
        <w:rPr>
          <w:rFonts w:eastAsia="Times New Roman" w:cs="Times New Roman" w:ascii="Times New Roman" w:hAnsi="Times New Roman"/>
          <w:color w:val="000000"/>
          <w:spacing w:val="0"/>
          <w:sz w:val="24"/>
          <w:shd w:fill="FFFFFF" w:val="clear"/>
        </w:rPr>
        <w:tab/>
        <w:t xml:space="preserve">"Hey, you be quiet slut.  Only doing this because I'm </w:t>
      </w:r>
      <w:r>
        <w:rPr>
          <w:rFonts w:eastAsia="Times New Roman" w:cs="Times New Roman" w:ascii="Times New Roman" w:hAnsi="Times New Roman"/>
          <w:i/>
          <w:color w:val="000000"/>
          <w:spacing w:val="0"/>
          <w:sz w:val="24"/>
          <w:shd w:fill="FFFFFF" w:val="clear"/>
        </w:rPr>
        <w:t xml:space="preserve">already </w:t>
      </w:r>
      <w:r>
        <w:rPr>
          <w:rFonts w:eastAsia="Times New Roman" w:cs="Times New Roman" w:ascii="Times New Roman" w:hAnsi="Times New Roman"/>
          <w:color w:val="000000"/>
          <w:spacing w:val="0"/>
          <w:sz w:val="24"/>
          <w:shd w:fill="FFFFFF" w:val="clear"/>
        </w:rPr>
        <w:t>balls deep in you.  Doesn't mean I can't like it though." he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Veronic shoved half her dick inside Dan as he said this, laughing when he let out a yelp from the sudden penetration.  He soon quieted down but let out a few moans as he felt her moving her cock in and out in short, gentle thrusts.  Veronica had to admit that Dan was a lot tighter than Kay was, but he almost never took it except for her a few so that made sense.  Dan started moving his hips thrusting into Kay, and moving back on Veronica's dick, the feeling more pleasurable than either act alone.  He was going numb in the mind as he felt the simultaneous sources getting him close faster than he'd ever gotten to an orgasm befo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Fuck...how long do you two expect me to last like this?" Dan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Just make sure to blow it in me balls deep okay?" Kay respond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an was gritting his teeth and drooling slightly as he felt both his dick sliding inside Kay's ass, and Veronica's sliding in his own ass.  Veronica grabbed his hips and thrust in hard going balls deep sending his dick into the rodent.  He let out a half grunt, half moan as the bat used her member to ream the cat out getting the cat's dick into the mouse with every single thrus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Fuck!" Dan shout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A lot louder and more violent with your words than Kay.  Surprised you aren't begging me yet.  You don't need to though, your ass clenching on my cock is begging enough." she teas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an was blushing with his ears folded back as he took it hard from the bat.  He was unconsciously purring and decided to help Kay onto his back.  The cat and mouse soon found themselves almost both flat on the couch, Dan raised a little with his ass getting pounded.  The mouse had his legs over his head, an ankle on  each side of his head.  He was moaning more frequently with his throbbing dick pressed between himself and the cat.  Veronica wound up a hand and brought it down hard on Dan's ass who let out a yell in surprise.  She was balls deep in Dan, thrusting in as deep as she could go.  The cat didn't protest as any word that would have come out would have been halted and quivering.  Kay started kissing Dan, feeling the many pleasures happening all at once.  Finally everything he was feeling became too much and he came in his and Dan's fur.  He moaned loudly into Dan's mouth as he did, feeling the hot seed spilling between them.  He clenched his ass around Dan's dick and he felt each thrust into him getting harshe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t's so nice having a couple of guys like you as roomies you know?" Veronica began, "I bet this fatass cock up your ass feels amazing huh Dan?  Can't even get a word out it's so good." she finished with a hard thrust into hi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Dan opened his eyes and he closed them immediately feeling the cum rushing from his cock as he came hard into Kay's ass.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fuck me harder you god damned bitch!" he shouted as he felt the cum spill out from where his cock stuffed into Kay's as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Kay was happy to feel all of his nerve endings going off in sheer pleasure as he was filled, and Veronica's movements forcing Dan to constantly fuck him hard.  Dan finished cumming and pulled out of Kay to let the cum drip out.  Veronica slowed down as Dan nearly collapsed on Kay, exhausted.  She watched the two on the couch as she pulled out of Dan, letting her cock bounce out.  She stood up and pointed at it, unsatisfied that her fucktoy was tired alread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y you two have a job to do still.  See this?  It's hard and it hasn't shot anything ye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ot gonna use Dan?" Kay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I am.  I see two boys and two mouths and one big cock.  So get to work." she said as she waved her cock at the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s ma'am!" Kay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an got up off Kay and both of them moved forward to kiss and lick her cock, bouncing it between her their mouths as she smiled at them.  Kay giggled as he licked her cock, as he moved even closer to her base.  Kay got one of her balls into his mouth, sucking on it until it bounced out of his mouth.  Dan got the tip into his mouth and started sucking on it, prompting a moan from Veronica.  Kay gripped the base of her cock and started stroking what Dan wasn't sucking, hoping Dan would get a messy shower of cum soon.  Dan looked up at Veronica seeing her smile with a very flushed face.  She pulled herself out and moved Kay's hand awa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Well it's been in there once, so I guess back into your ass we go, Dan.  I assume you expected that though huh?"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an turned around and raised his ass into the air for her as he lowered his head.  She got over him and teased his hole again while breathing heavily.  She was on a cum high and she needed to get inside someone, and it just so happened to be Dan right now, not that he was complaining.  She slid inside, feeling the warmth of him and moaned as she easily got all of her dick into her roomie in one thrust.  Dan let out a loud moan and moved his ass up against her pelvis, getting every inch inside himself.  She started thrusting down into the cat, whose cock got hard again almost instantly.  Veronica looked down to see this and she pulled ou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Get up so you can sit on my cock on the couch." She said.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Dan did so, waiting for her to sit then sat on her cock, feeling it slide in again, letting out a breath as it happened.  Veronica giggled, savoring every chance she got to be balls deep in the cat, this time being no different in that regard.  She started thrusting up into him as he moved himself up and down on her dick, feeling it spread him wide.  Kay's interest got to him and he couldn't help scooting up and putting his mouth over Dan's dick and began sucking him off.  Dan's eyes rolled back in his head again, the same feelings pervading his entire body once more.  Veronica was grunting and moaning with Dan, feeling herself getting close as she kept fucking her cat.  Her tits were bouncing with each thrust into him, and she ached to give them some attention.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y Kay, lay off a second." she said, and Kay obey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he spun Dan around, causing him to open his eyes wide to see her facing him.  She was the most red in the face that she'd been so far.  She planted a kiss on him, getting her tongue as deep as she could.  She roamed around in his maw for a few moments longer, then pulled bac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pPr>
      <w:r>
        <w:rPr>
          <w:rFonts w:eastAsia="Times New Roman" w:cs="Times New Roman" w:ascii="Times New Roman" w:hAnsi="Times New Roman"/>
          <w:color w:val="000000"/>
          <w:spacing w:val="0"/>
          <w:sz w:val="24"/>
          <w:shd w:fill="FFFFFF" w:val="clear"/>
        </w:rPr>
        <w:tab/>
        <w:t xml:space="preserve">"I want you to play with my tits.  I </w:t>
      </w:r>
      <w:r>
        <w:rPr>
          <w:rFonts w:eastAsia="Times New Roman" w:cs="Times New Roman" w:ascii="Times New Roman" w:hAnsi="Times New Roman"/>
          <w:i/>
          <w:color w:val="000000"/>
          <w:spacing w:val="0"/>
          <w:sz w:val="24"/>
          <w:shd w:fill="FFFFFF" w:val="clear"/>
        </w:rPr>
        <w:t xml:space="preserve">need </w:t>
      </w:r>
      <w:r>
        <w:rPr>
          <w:rFonts w:eastAsia="Times New Roman" w:cs="Times New Roman" w:ascii="Times New Roman" w:hAnsi="Times New Roman"/>
          <w:color w:val="000000"/>
          <w:spacing w:val="0"/>
          <w:sz w:val="24"/>
          <w:shd w:fill="FFFFFF" w:val="clear"/>
        </w:rPr>
        <w:t>you to." she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he grabbed each of Dan's ankles and lifted them up onto her shoulders, getting him into a stable position.  Dan lifted a shaky hand up to one of her breasts and cupped it, lifting it and letting it down.  He moved his other hand up and did the same with the second tit.  He began massaging her nipples and pulling on them, feeling her thrust into him as he did.  She was moaning with the pinching and tugging.  Veronica had to be close, Dan thought, but he couldn't be sure of that.  He felt her slowing her dick, and he looked at her with a curious loo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Uh...why're you slowing down?" he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Just taking a moment to let you know to brace yourself." she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After saying this she started pounding her dick into the cat, balls deep with each piston into him.  Dan was gritting his teeth and taking it until he felt the cum shoot from her cock, the feeling very fresh for him as his friend moaned as she came.  He found himself cumming hard onto her tits with a loud lusftul shout, shooting thick ropes onto Veronica as she kept reaming him out.  She slowed down and felt the cum oozing out of his ass onto her balls as she hugged him close to  her.  He felt her breathing heavy along with himself, the two in an embrace on the couch as Kay watched the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God dammit.  That was fucking great." Veronica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ah, I don't know why I both fuck and get fucked at the same time." Dan admitt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It's not your nature, Dan, but I can appreciate that you like it every now and again."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bat helped her cat fucktoy off her cock and the cum oozed out even more over her dick, and she laughed as it did.  Dan looked down and blushed as he saw the cum.  Kay was back to reading his book on the floor this time and looked at them when they were finally don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Hey, you guys done now?  We should get cleaned up in case we get a surprise visit from a friend...or the landlord." he started, "and could I get more cum next time?  I want more cum next time." he said as he made his way to the bathroom.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other two followed him into the bathroom as they heard the shower turn on, feeling drained as they entered.  The three cleansed themselves in the hot water as they looked each other over.  The shower kept running until all three were clean, after helping each other clean off.  After the shower they all landed back on the couch, and flipped the TV on.  The rest of the trio's night was spent watching TV and also doing other...sweatier...thing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SungtiL GB"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