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walked out of his room while stretching his arms above his head, the tight t-shirt and short-shorts he wore the day before still on him.  He walked downstairs to the living room and looked around to see his mom Lyra sitting on the couch reading a book.  She had the day off, and his father was at work and his older brother Kadril had taken their sister Maxi out to the store for new clothes before school started again.  Lyra looked up from her book as Jalt looked at her and she gave him a smi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w are you today honey?" she asked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m good.  How's your day off going so fa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can't complain, since its a day off, but the day itself is kind of bor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ant me to help pick out a movie or something?" Jalt asked before heading to the kitch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left the living room into the kitchen to make himself some food, as his mother marked her place in her book.  She sat there thinking for a moment thinking what she wanted to watch.  There wasn't a lot in their movie cabinet that they hadn't watched before, so she may as well let Jalt pick what he wan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 can do that.   What are you in the mood for?" she asked as she shifted on the couc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unno.  Something both of us can watch." Jalt said as he set his plate down before heading over to the TV, bending over to get into the movie cabine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yra wasn't focusing her eyes on anything in particular but her eyes drifted to where Jalt stood bent over.  Her eyes stared at his small, round butt that seemed as taut as her own.  The longer she stared the more her mind wandered and got hazy with wrongful thoughts.  She shook her head and she looked somewhere else as she waited for her son to pick a movie out of the cabinet.  She shifted on the couch again, keeping her hands away from between her leg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w about this weird Tremors parody?  I know you and dad like it." he added, bending back up and turning around to his mo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hhh...yeah that's fine honey." Lyra said while smiling at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 slight and hopefully unnoticeable rosy hue had spread across her face as she looked at him.  He put the movie in the VCR as it was the original VHS tape that they had.  Soon he went back to grab his plate and eats as he sat dwon next to his mom.  He leaned into her, getting comfortable as the movie star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are you eating?"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hey're just pizza rolls." He said, leaning agianst her, "Want me to make you som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Y-yeah that'd be fine, dear."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relaxed as she felt his soft body, softer than her own, get up to make her some food.  Jalt nodded as he got up after setting his plate down and walked back to the kitchen, his tail slowly waving back and forth as he went.  Lyra turned around and noticed that she was unusually warm.  She focused on the movie and not her son as he made his way to the kitchen.  He returned after a short amount of time with another plate of pizza rolls.  Giving them to his mother as he sat down he sniffed at the air around 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omething smells...sweet.  Did you get an air freshener or something?"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t that I can remember." she said, crossing her legs, "Thank you, by the way, you're a sweet bo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y watched the movie together, Jalt leaning against Lyra once more.  Her mind was awash in different thoughts, most of the dirty.  Oblivious to such things, Jalt kept leaning agaisnt his mother, his body seeming more and more supple as he did so, and Lyra was getting bothered by his touch.  When the movie finally ended Lyra got up quickly to take her and Jalt's plates to the sink.  She happily started on washing them, hopeful the work would make her forget what it is that she really wan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om I feel strange." he said as he got u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what is it, dear?" she asked as she kept her eyes on the dish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feel hot, and I feel...I don't know, sensitive or something.  Like when I walk I feel tingly." he said as he walked into the kitch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well go lay down for a bit, kay?  I'll be up to check your temperature in a bit alright?" she said while drying her hand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nodded as he went to his room, shutting the door and stripping off his clothes to try to cool himself down.  He got in his bed and fell asleep as he waited for his mother to make it upstairs.  Lyra finished the dishes and she started walking up the stairs and stopped at Jalt's door and gave it a quick few knock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ney?  How are you feeling?"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furrowed her brow when Jalt simply groaned in response to her question.  She knocked again and she waited to ask him anything this time.  She turned the knob of the door as she walked in, unsure of what the groan was supposed to mea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need you to answer me with more than a groan, Jal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till hot.  Everything feels...er, good though." he said, slightly rubbing against his sheet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do you mean?" she asked, putting a hand on his forehead, "Your temperature seems fine.  I could get our thermometer but all we have is a rectal one.  My mother insisted on using one since she believed it was more accurate.  I never got an oral one since you and Kadril never get sick, neither does Maxi."</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Jalt shrugged, and Lyra went to go find the thermometer, checking the bathroom and the several medical kits they had around the house for it.  She finally found it and she raised an eyebrow at its size, wondering if it was in fact only for the use of finding temperature.  She grabbed it and brought it to Jalt's room and entered in, still questioning its odd siz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lright here it is." she said as she sat down, "Are you sure you're fine with this?"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I just need to know if I have anything or if anything's wrong." he said as he slowly lifted the sheets off himself.</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yra took a sharp breath as she saw that his cock was pointing straight up as the rest of his body shivered.  She tried averting her eyes but she was drawn to the spot where his dick stood rigid.  Her face had suddenly turned a bright red hue as she looked at it, her son completely unaware of it.  Jalt was simply laying there, still oblivious as to what was actually happening to him, or his mot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ummm...you could you maybe cover up a bit?" she asked, still staring at his stiffie, "All you need to do is clear a way to the necessary area."</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nodded, his mind in a haze as he covered everything above his legs, but his member was still uncovered.  Lyra gulped and she shook her head as she looked at it but couldn't tear he gaze away.  She prepared everything so that the thermometer could be inserted without any problem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s good enough I guess.  Just...take it easy as it goes and relax." she said while pushing it in just enough to get Jalt's temperatu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closed his eyes tight, and he let out a low moan as he felt it slide in.  His body temperature wasn't going down anytime soon after that.  Lyra ignored the moan and waited for the thermometer to show his current temperature.  She pulled the thermometer out slowly, trying not to cause anything else to come out of Jalt.  It didn't work as he moaned again as it dragged out, his moan rising in pitch as it left his as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 felt...really goo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r...it's not really supposed to..." she trailed off as she fanned herself, nearly going insan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re you feeling hot like me mom?" he asked, seeing her fan herself.</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only smiled as she kept fanning herself, trying to let him know that she was fine even though her body was screaming at her.  Finally she took in a long breath, and then she grabbed Jalt's wrists and moved him to his back and kept him pinned down.  Jalt was visibly confused as to why his mother had him held down and he looked up at her questioningly, weakly trying to resist.  She had a devious smile on her face as she looked at him, her mind having been pummeled by desire up to this momen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know exactly what's wrong with you and I know how to help.  Give me a second." she said with her big smi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nodded and watched his mother leave the room, completely unaware of the naughty nature behind that smile.  She got to her and her husbands room, and rummaged around befor she found what she was looking for.  The smile widened, looking at the strapon she had used plenty of times when she was younger on guys exactly like her son.  The accompanying leather lingerie with it still fit perfectly.  Lyra returned to the room, less clothes than before, the sexy leather lingerie and a large dildo strapped to her and jutting from her crotch.  A wooden paddle with heart cutouts on it in her hand, used to "motivate" the guys she used it 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know exactly what you need." she said with sleepy looking ey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om what is all that?" he asked, noticing what she had 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another 'thermometer' honey."  she giggled, "Though I guess this one is useless for taking temperature."she giggled agai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got over him again and he moved his legs out of the way of where she was, spreading his legs and moving them to the side.  He looked up at her as she giggled, looking down at his confused express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 you still feel hot?"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you said you'd make me better." he replied, with her looming over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yra grabbed him by the ankles and got him on his back as she pulled him close.  The dildo was resting next to Jalt's own dick, and Lyra grabbed hold of it and the dildo and squeezed a few tim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I am.  Mommy's gonna make you aaaall better."she coax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gasped at the move, but settled down as much as he could and was soon acting nearly as before.  Lyra kept squeezing his cock, making Jalt fidget and whimper as he felt the throbbing in his dick.  She stopped and lubed up the dildo and started prodding Jalt's ass with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 you love mommy Jalt?" she said, poking his hard cock a few more times with her fing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groaned happily as she prodded his erogenous zones, he instinctually opened his legs a little as she kept prodding both his ass and his cock.  Her voice was soft and soothing, but there was a dominance to her tone as wel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mommy."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 you do." she said she pushed the dildo in, a little quickly, "You love her very much don't you?" she said as she teased his co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moaned loudly as the dildo entered him, starting to leak precum after a little time of her playing with his dick.  He looked at his mother, a look of love within her eyes as she teased and fucked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I love my mommy...she wants the best for me."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god Jalt...you're so cute when you obey." she said playing with one of her breasts, "God...fuck..." she trailed off.</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moaned lowly again, little bits of the dildo slipping into him, his face a shade of red that previously adorned his mother's face not that long ago.  Now that was replaced with a soft, but firm look as she slid the dildo further into his as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 you feel good too?"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ah...I feel great." she said, pulling him clo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planted her mouth on Jalt's after pulling him close and stuck her tongue down his throat.  He moaned into his mother's mouth as she kissed him deeply, wrapping his arms around her.  Lyra kept sliding the dildo until her pelvis tapped Jalt's ass, and she let out a giggle.  She put her hand down and felt the handle of the paddle she'd brought in with 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time to get a little rougher." she said flipping him onto his stomach and gripped a fistful of his hai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grunted with the landing, and he felt her grab the fistful of his hair and pull him back slightly.  He wasn't happy with the roughness but he was happy to make his mother happy.  She put the paddle into Jalt's view, letting him get a good long look at it as she smiled at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see this?  Do you know what it's used for?" she asked, turning it to show the heart shaped cutouts in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omething with love?  Why is it on a wood board?"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re let me show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wound up with the paddle and brought it down swiftly onto his ass, a loud slapping sound ringing out in the room.  She paddled him as she fucked his ass with the long, thick dildo.  Jalt couldn't help but moaning softly as he felt the dildo pushing into him with each thrust of his mother's hips.  She was smiling and kept smacking Jalt's ass with the paddle, keeping the dildo deep in his ass, as he moaned.  He let out a high pitched moan with an especially hard smack form the padd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mommy...it feels so good...I feel tingly all over but it's differen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know honey.  I can't help but get all bothered when I really look at you...I love boys of your kind." she admit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grunted as he pushed back onto the dildo, as it pressed past his prostate.  It brought high pitched moans out of his mouth, and he made sure to look as cute as his mom wanted him to be.  The amount of precum dripping from his cock was wetting the sheets beneath him, and he was feeling his cock throb even more than it was before.  Lyra increased her speed as she fucked him, making a fleshy thumping sound as she fucked him.  She grabbed hold of his tail to get more leverage and started giving hard thrusts into him.  She wanted to ream out his ass before she was done, making him moan like her little bitch.  A bead of sweat rolled down her face, the pace she was keeping up making her pan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Oh god...you're a fucking slut.  Mommy wants you to be for her." she said pulling him clos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found a piece of ribbon and tied it tightly around the base of his cock, making sure when she did so the veins of his dick popped out from the pressure.  She kept spearing his ass, and Jalt found himself moaning, and doing what he thought was right, pushing back to make the dildo slam into him harder.  Jalt was moaning louder now, getting into the mood of letting his mother have her way with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uck, you like this don't you?  You're not like your brother at al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couldn't deny her, he was loving the cock in his ass and he wanted as much inside himself as he could take.  As it was he was taking the whole thing, his own cock waving and bouncing with the thrusts.  Lyra brought the paddle down on his ass again, making him yelp from the sudden pain.  Jalt's face was red from blushing again, feeling his masculinity slipping away from him.  He enjoyed the feeling, letting his mother turn him into her girl, as long as he was allowed to feel this good when it was happen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God dammit...you aren't a </w:t>
      </w:r>
      <w:r>
        <w:rPr>
          <w:rFonts w:eastAsia="Times New Roman" w:cs="Times New Roman" w:ascii="Times New Roman" w:hAnsi="Times New Roman"/>
          <w:i/>
          <w:color w:val="000000"/>
          <w:spacing w:val="0"/>
          <w:sz w:val="24"/>
          <w:shd w:fill="FFFFFF" w:val="clear"/>
        </w:rPr>
        <w:t>man</w:t>
      </w:r>
      <w:r>
        <w:rPr>
          <w:rFonts w:eastAsia="Times New Roman" w:cs="Times New Roman" w:ascii="Times New Roman" w:hAnsi="Times New Roman"/>
          <w:color w:val="000000"/>
          <w:spacing w:val="0"/>
          <w:sz w:val="24"/>
          <w:shd w:fill="FFFFFF" w:val="clear"/>
        </w:rPr>
        <w:t xml:space="preserve">, Jalt.  </w:t>
      </w:r>
      <w:r>
        <w:rPr>
          <w:rFonts w:eastAsia="Times New Roman" w:cs="Times New Roman" w:ascii="Times New Roman" w:hAnsi="Times New Roman"/>
          <w:i/>
          <w:color w:val="000000"/>
          <w:spacing w:val="0"/>
          <w:sz w:val="24"/>
          <w:shd w:fill="FFFFFF" w:val="clear"/>
        </w:rPr>
        <w:t xml:space="preserve">Men </w:t>
      </w:r>
      <w:r>
        <w:rPr>
          <w:rFonts w:eastAsia="Times New Roman" w:cs="Times New Roman" w:ascii="Times New Roman" w:hAnsi="Times New Roman"/>
          <w:color w:val="000000"/>
          <w:spacing w:val="0"/>
          <w:sz w:val="24"/>
          <w:shd w:fill="FFFFFF" w:val="clear"/>
        </w:rPr>
        <w:t>don't like this." she said, her face completely flushed with red, "You're a fuckin' slut, you're mommy's slut." she said as she grabbed his dick and stro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om...I feel like i'm gonna burst.  Is this normal?"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completely normal." she said taking her bra off, and pulled him closer and held him tight, "How does mommy's body feel?"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feel so good!  Keep going, plea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could feel him getting close to something, but he didn't know what.  All he knew was that his cock felt good and his body felt good too.  He kept moaning as he felt his body tingling all over, his moaning filling the air.  Lyra couldn't control herself as she looked at her boy nearly writhing in pleasure.  She opened her mouth wide and bit down on his shoulder and shook her head slightly.  Jalt let out one last moan with the bite that sounded more like a girly squeak as he came all over his own bed.  He simply stared forward as his cock shout out rope after rope of cum.  He could feel the aching wound from the bite, and could feel the blood trickle out.  Lyra let go and then looked at Jalt's shoulder, and widened her eyes in surpri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my god!  I'm sorry!  I lost control honey!" she said as she hugged him clo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 feels good...but uh...m-mom was that sex?  Could we do it some more?" 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ure..." she said, taking the strapon off and sliding out the end inside herself.</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looked at the large toy fall to the floor, covered in both her own juices and the lube that she used to fuck Jalt.  He looked at her, his cock still standing stiff as he looked at his beautiful mot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at me the fuck out, sl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eat you out?" Jalt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Lyra was intent to show him what she meant, binding his arms and forcing him to his knees.  She sat down on his bed, her legs spread wide with her tight, pink pussy displayed openly.  She looked at him with a far sterner look than she was before, her eyes not leaving his face.  Jalt's face was getting redder by the second as she stared at him, with him on his knees.  His masculinity wasn't returning any time soon, as he knelt in front of his dominating mother, his arms bound behind him.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ow does it feel now?  On your knees and totally my bitch?" she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h...y-yes?" Jalt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You have a mouth right?  I have a vagina and its not going to eat itself out." she said stern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grabbed a fistful of his hair and put a collar on him, pulling the leash tight, the collar was constricting but not to the point of choking him.  His face was beet red after being collared and he brought his head down to his mom's pussy.  He began by slowly licking it, making sure its what his mother wanted.  She gave a small smile, happy with her obedient son, following her orders so close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t's right, bitch." she said pulling on the leas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etting pulled forward as he was his snout was pulled into the cunt of his mother, being buried there.  He slid his tongue into her as deep as he could make it go, dragging it along the walls of her slit, trying hard to make her as pleased as possible.  Jalt's mom leaned back, her hand on her head as she rolled her eyes back.  Jalt's tongue was working around inside her pussy, and his snout was rubbing her clit, sending shockwaves through her bod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fuck...oh my fucking god...keep going you slut!" she moaned ou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he kept pulling him close with the leash, never letting it slack for an instant.  Jalt was hard again, but knew he had to please his mother.  Lyra put a hand on the back of his head as well, her tits were bouncing and jiggling as she moved around.  Jalt was only barely able to breath through his nose, taking in her pheromones directly.  Losing himself in the scent, he tried to push every last inch of his tongue inside of his mom, covering every wall of hers with vigor.  Lyra was twitching and fidgeting with every wiggle of Jalt's tongue, loving every moment of it.  He moaned into her box as he kept going, trying to drive her over without actually knowing when she would the peak like he did.  Lyra's eyes closed tight and she started moaning frantically, a slight quivering in her voice as she d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fuck...j-just keep going..." s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yra let out one last loud moan, feeling cum gush from her pussy, more than enough to overflow.  Jalt kept tongue fucking his mother, as he felt juice enter his mouth and flow out down his chin.  Lyra spasmed a little as she hit her orgasm like a wall, and she relaxed as she felt it subside not long after she slammed into it.  She sat there, a hand on Jalt's head still, panting and giggling a litt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h...holy crap..." Lyra said, "You're a good little bitch.  Fuck i've never came so hard...not in while anyway.  Your father is too busy to fuck 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licked her pussy once in response, his tail waving back and forth as he smiled at her.  She rested her hand on his head and stroked his hair as she smiled at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d better untie you.  We can never tell anyone about this.  Never, alright?" s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Jalt nodded as she started undoing the binds on his arms and she looked at his shoulder again, grimacing as she looked at it.  It wasn't bleeding that badly but she felt slighlty bad that she bit her own son, even more so considering what else they were doing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 should do something about your shoulder.  I got a little carried awa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Uh yeah...I kinda liked it thoug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e a deviant Jalt.  I still love you though, but please try to act normal, and I can to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yeah I'll try.  What do we do now?"</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et's just treat the woun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yra helped to clean and treat the wound on his shoulder, and afterward they went back downstairs to watch more movies, Jalt leaning on his mother again.  They both fell asleep doing so on the couch, Jalt in his mother's arms.</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