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inta was sitting on the bed in his and Zhiro's room getting the final touches of his outfit worked out.  He was adding a few pieces of sleek jewelry to his attire as he wanted to look a little fancier tonight than usual.  It wasn't anything much, just a silver ring on his left ring finger, a pair of small silver hoop earrings and a thin silver chain with an emerald pendant hanging on it.  He was purring happily as he awaited Zhiro to enter the room.  His happiness was very apparent for multiple reasons.  The first being that he and Zhiro were going out for a night for the first time in a while, and Vinta found it even better that it was their anniversary.  The second was that Zhiro had a few days to be home, also for the first time in a while.  He was happy that things had fallen into place so perfectly that he couldn't help wearing a large smile on his face.  He got up and looked into the mirror again, sure that the outfit he chose was a good one.  The dark gray jacket he had on was tailor-made for his attractive, slender frame.  His pants were black and the flared boots he had on were the same gray as his jacket.  All of the silver buckles on his jacket, boots and belt were all polished to a mirror quality for this very special night.  The silvery glint of the jewelry was a very nice touch too.  He was standing and looking at himself when Zhiro entered and smiled at him warm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Well, don't you look sexier than ever!  I'm gonna have trouble keeping my hands off you tonight, Vinnie!" Zhiro exclaimed to his sexy little feline partner.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ab/>
        <w:t xml:space="preserve">  "Aww, thank you!  You're looking just as good!  I don't know if I'll able to control myself either." Vinta returned the compliment.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 smiled at Vinta, knowing full well that he was looking rather dashing this evening.  He had on his black and gold embroidered travel jacket and pants, with a pure white shirt underneath the jacket, and the matching hooded cloak that went over it.  All and all he cut the image of a very dashing, well-versed traveller.  Most people would probably assume his attire to be formal and not at all meant for travel, but it was as rugged and sturdy as it was fancy.  Zhiro grabbed Vinta's hand and planted a kiss on his mouth before they moved along.  He put his arm over Vinta's shoulders as they walked into the kitch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Do you have the coinpurse Zhiro?' Vinta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Yep it's right here!  Filled to bursting with gold.  We can spend as much as we want tonight, cause tonight is specia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Vinta smiled and giggled as Zhiro tied the coinpurse to his belt and gave him a kiss as they left their house and headed out to the town.  The breeze outside was cool and refreshing, something that both of them were happy to encounter.  The fall air was the best air, and the sights they saw were beautiful as well, with the multicolored leaves on the trees intermingling without judgement.  Vinta was curling and uncurling his tail casually as he walked next to Zhiro on the brisk autumn evening.  He was purring again as h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walked with Zhiro's arm around his shoulders, and his own arm down around Zhiro's waist.  He was happy to finally get to spend a night out with his boyfriend.  The large smile on his face wasn't going to leave it anytime soon even if someone </w:t>
      </w:r>
      <w:r>
        <w:rPr>
          <w:rFonts w:eastAsia="Times New Roman" w:cs="Times New Roman" w:ascii="Times New Roman" w:hAnsi="Times New Roman"/>
          <w:i/>
          <w:color w:val="000000"/>
          <w:spacing w:val="0"/>
          <w:sz w:val="24"/>
          <w:shd w:fill="FFFFFF" w:val="clear"/>
        </w:rPr>
        <w:t>tried</w:t>
      </w:r>
      <w:r>
        <w:rPr>
          <w:rFonts w:eastAsia="Times New Roman" w:cs="Times New Roman" w:ascii="Times New Roman" w:hAnsi="Times New Roman"/>
          <w:color w:val="000000"/>
          <w:spacing w:val="0"/>
          <w:sz w:val="24"/>
          <w:shd w:fill="FFFFFF" w:val="clear"/>
        </w:rPr>
        <w:t xml:space="preserve"> to get rid of it.  Zhiro looked over and smiled as well, knowing that Vinta had been getting very restless late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So what do you want to do first Vinni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Uh...I don't know.  I was so excited to just be out here with you that I totally forgot to plan any activities for us!  Oh no...uhhh..w-well what do you wanna d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 couldn't help but smile at Vinta's panicked thinking about what it is they should do with their time.  Vinta's worried face was almost cuter than his normal one, especially when he folded his ears back.  He stopped and turned Vinta toward himself before looking straight into his eyes and kissing him again.  He drew back and gave Vinta a smile as he looked at his half surprised and half aroused express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Don't panic so much.  We can just walk through town for now and when something catches our eye, we can go do that!  You know, just let the night decide for us!  How does that soun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That sounds nice.  I do love just taking walks with you, and if we do find something to do together then it's all the better."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Vinta smiled warmly and grabbed Zhiro's hand as they walked through the town gate and headed to the town square.  There wasn't too much of interest near the gate, at least nothing that they hadn't seen before.  There were vendors and shops that usually sold items exclusive to the town.  They usually had wares that weren't available anywhere else except in their little town, especially the curiosity shop.  It had many things inside that were either hand-made by the inhabitants of the town or things that were made naturally by the forest around them, it did carry a few single-stock items from foreign regions.  The sundrie and the equipment shops had things that anyone could find anywhere.  Arrows and other ammunation, weapons, and various medical supplies were sold at those shops respectively.  Vinta looked around frantically, very unsure that anything would catch their eyes.  He was in a small panic again as he kept looking around for something they could do.  He was surprised when he felt Zhiro pulling him in a certain direction, something obviously having gotten his attention.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Wait w-what is it Zhiro?  What's so interesting?"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It's an exotic food vendor!  From out of town Vinni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inta looked up and noticed a vendor with signs in an odd symbol-like language, and many other languages including the town's (and also their own) main language.  Vinta looked at the many foods available on the cart.  There were dishes that he'd never even heard of, not to mention the ingredients they were made from.  Zhiro was looking at the food with anticipation and hesitation, wanting to pick only the exact right dish for the moment.  He seemed very unsure of what it was he wanted to order from the cart.  Vinta looked at the food with an even more bewildered expression than before.  He pointed at a random dish on the menu, deciding to take Zhiro's advice and let the night decide for him.  The man at the stall, a sleek looking panda, looked to where he was pointing then nodded and began preparing the dish quick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Alright well I think I'll have the...Tao Specialty Beef...and...some fried rice as well please." Zhiro asked politely.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panda nodded with a smile and started on Zhiro's order while he continued with Vinta's order.  The panda cooked with great skill and was finished in minutes with both dishes smelling and looking amazing.  It wasn't just the skill with the woks that got their attention, as the panda shed his chef's coat to cool off as he cooked within his tiny stall filled with steam.  He had a slender body with tight, toned muscles, all of which seemed to gleam with sweat as the panda worked tirelessly to cook.  When both dishes were given the final touches and at last fully ready the panda at the stall, introducing himself as Tao, stopped Vinta before they left.  He put his coat back on for decency's sake and then gave Vinta a small bow in greeting.  Then he pointed at the dish Vinta was holding and gave a big smile before he started talk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That dish, the Eight Pepper Chicken, can be </w:t>
      </w:r>
      <w:r>
        <w:rPr>
          <w:rFonts w:eastAsia="Times New Roman" w:cs="Times New Roman" w:ascii="Times New Roman" w:hAnsi="Times New Roman"/>
          <w:i/>
          <w:color w:val="000000"/>
          <w:spacing w:val="0"/>
          <w:sz w:val="24"/>
          <w:shd w:fill="FFFFFF" w:val="clear"/>
        </w:rPr>
        <w:t>very</w:t>
      </w:r>
      <w:r>
        <w:rPr>
          <w:rFonts w:eastAsia="Times New Roman" w:cs="Times New Roman" w:ascii="Times New Roman" w:hAnsi="Times New Roman"/>
          <w:color w:val="000000"/>
          <w:spacing w:val="0"/>
          <w:sz w:val="24"/>
          <w:shd w:fill="FFFFFF" w:val="clear"/>
        </w:rPr>
        <w:t xml:space="preserve"> spicy.  I tell you now so you at least expect it." Tao warn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Oh that's alright, I don't mind spicy food, I usually get it around here when I can actually." Vinta assured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Oh...no no.  I mean very </w:t>
      </w:r>
      <w:r>
        <w:rPr>
          <w:rFonts w:eastAsia="Times New Roman" w:cs="Times New Roman" w:ascii="Times New Roman" w:hAnsi="Times New Roman"/>
          <w:i/>
          <w:color w:val="000000"/>
          <w:spacing w:val="0"/>
          <w:sz w:val="24"/>
          <w:shd w:fill="FFFFFF" w:val="clear"/>
        </w:rPr>
        <w:t>very</w:t>
      </w:r>
      <w:r>
        <w:rPr>
          <w:rFonts w:eastAsia="Times New Roman" w:cs="Times New Roman" w:ascii="Times New Roman" w:hAnsi="Times New Roman"/>
          <w:color w:val="000000"/>
          <w:spacing w:val="0"/>
          <w:sz w:val="24"/>
          <w:shd w:fill="FFFFFF" w:val="clear"/>
        </w:rPr>
        <w:t xml:space="preserve"> spicy!  It use four hot peppers in the sauce alone, and four as part of main dish.  Be cautious when eating, and enjo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inta nodded and walked over to a nearby picnic table to sit down and eat with Zhiro.  Zhiro started eating as soon as they sat down, anticipating the food's deliciousness as soon as he'd ordered it.  Vinta was about to start eating his food when Tao hurried over and stopped him again as he set down a rather large bowl of rice as he chuckled softly.  Vinta looked up quickly as Tao clapped his hands together and gave a small exhale and looked back at him warm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Tao almost forgot to give you the rice!  This is to help mellow out heat of peppers and let you enjoy their flavor to </w:t>
      </w:r>
      <w:r>
        <w:rPr>
          <w:rFonts w:eastAsia="Times New Roman" w:cs="Times New Roman" w:ascii="Times New Roman" w:hAnsi="Times New Roman"/>
          <w:i/>
          <w:color w:val="000000"/>
          <w:spacing w:val="0"/>
          <w:sz w:val="24"/>
          <w:shd w:fill="FFFFFF" w:val="clear"/>
        </w:rPr>
        <w:t>fullest</w:t>
      </w:r>
      <w:r>
        <w:rPr>
          <w:rFonts w:eastAsia="Times New Roman" w:cs="Times New Roman" w:ascii="Times New Roman" w:hAnsi="Times New Roman"/>
          <w:color w:val="000000"/>
          <w:spacing w:val="0"/>
          <w:sz w:val="24"/>
          <w:shd w:fill="FFFFFF" w:val="clear"/>
        </w:rPr>
        <w:t>!  Now it shouldn't be too hot!" he said overexcited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inta smiled in thanks as Tao smiled back and hurried away to let them eat their food in peace together.  Vinta put a bit of the rice onto the plate and mixed the food in with the rice very thoroughly.  After he was done he nodded at Zhiro and pulled apart the chopsticks Tao gave them for their food.  Vinta looked at them in confusion, unsure of how to hold them.  Zhiro laughed and showed him how to hold them and helped him pick up a piece of food and then sat back down on his side of the table.  Vinta tried bringing it to his mouth and it dropped immediately back onto the plate.  He grumbled as he tried picking it up again and dropped it again.  The third attempt was much more successful as he picked it up and actually got it into his mouth.  He started chewing happily as he found the flavor of the food to be immensely enjoyable.  He stopped for a moment when he felt his mouth getting extremely hot.  The food was obviously spicier than he anticipated and he swallowed it quickly and fanned his mouth frantical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Ah this is way </w:t>
      </w:r>
      <w:r>
        <w:rPr>
          <w:rFonts w:eastAsia="Times New Roman" w:cs="Times New Roman" w:ascii="Times New Roman" w:hAnsi="Times New Roman"/>
          <w:i/>
          <w:color w:val="000000"/>
          <w:spacing w:val="0"/>
          <w:sz w:val="24"/>
          <w:shd w:fill="FFFFFF" w:val="clear"/>
        </w:rPr>
        <w:t>way</w:t>
      </w:r>
      <w:r>
        <w:rPr>
          <w:rFonts w:eastAsia="Times New Roman" w:cs="Times New Roman" w:ascii="Times New Roman" w:hAnsi="Times New Roman"/>
          <w:color w:val="000000"/>
          <w:spacing w:val="0"/>
          <w:sz w:val="24"/>
          <w:shd w:fill="FFFFFF" w:val="clear"/>
        </w:rPr>
        <w:t xml:space="preserve"> too spicy!" he said while still fanning his mout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I told you!  Very </w:t>
      </w:r>
      <w:r>
        <w:rPr>
          <w:rFonts w:eastAsia="Times New Roman" w:cs="Times New Roman" w:ascii="Times New Roman" w:hAnsi="Times New Roman"/>
          <w:i/>
          <w:color w:val="000000"/>
          <w:spacing w:val="0"/>
          <w:sz w:val="24"/>
          <w:shd w:fill="FFFFFF" w:val="clear"/>
        </w:rPr>
        <w:t>very</w:t>
      </w:r>
      <w:r>
        <w:rPr>
          <w:rFonts w:eastAsia="Times New Roman" w:cs="Times New Roman" w:ascii="Times New Roman" w:hAnsi="Times New Roman"/>
          <w:color w:val="000000"/>
          <w:spacing w:val="0"/>
          <w:sz w:val="24"/>
          <w:shd w:fill="FFFFFF" w:val="clear"/>
        </w:rPr>
        <w:t xml:space="preserve"> spicy!  Use </w:t>
      </w:r>
      <w:r>
        <w:rPr>
          <w:rFonts w:eastAsia="Times New Roman" w:cs="Times New Roman" w:ascii="Times New Roman" w:hAnsi="Times New Roman"/>
          <w:i/>
          <w:color w:val="000000"/>
          <w:spacing w:val="0"/>
          <w:sz w:val="24"/>
          <w:shd w:fill="FFFFFF" w:val="clear"/>
        </w:rPr>
        <w:t>all</w:t>
      </w:r>
      <w:r>
        <w:rPr>
          <w:rFonts w:eastAsia="Times New Roman" w:cs="Times New Roman" w:ascii="Times New Roman" w:hAnsi="Times New Roman"/>
          <w:color w:val="000000"/>
          <w:spacing w:val="0"/>
          <w:sz w:val="24"/>
          <w:shd w:fill="FFFFFF" w:val="clear"/>
        </w:rPr>
        <w:t xml:space="preserve"> rice for food!" Tao said loudly from his stal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inta quickly dumped the rest of the rice onto his plate and mixed it into the incredibly spicy food and then took a few drinks of water.  He waited for a bit to let his mouth cool down before eating any more.  He finally settled back down and took another bite, wary of the heat but was surprised to find that the huge addition of rice made the dish very mild.  He looked back at Tao who bowed and gave a large smile and chuckled a little.  Vinta looked at Zhiro who was also smiling and started eating again.  He wasn't even a quarter of the way done with his own food.  The spectacle of Vinta fanning his mouth as if it were on fire was apparently distracting enough to draw his attention.  The food was very aromatic and was drawing many people to the stall to order the foreign quisine.  By the time the tables surrounding the stall were all filled, Zhiro and Vinta had finished their own food.  They stopped by the stall to give Tao the dishes they were given and payed him the gold they ow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Thank you for stopping by!  I hope you enjoyed the food!" Tao said loud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The food was delicious...if a little spicy at first.  Thank you!" Vinta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Next they headed on their way by the curiosity shop to see if there was anything interesting to buy.  There was a small jingle as the bell above them was hit by the door.  The shopkeeper was at the back helping another customer with his things as they walked in.  He waved his hand and held up his index finger as they stopped and looked around at the many unique items.  There were many naturally made items alongside the many person-made items in the store.  There were beautiful rocks and wooden objects from the forest and many dolls and carvings from people in town.  Zhiro stopped when he saw a professionally made dagger sitting atop one of the shelves.  He noticed Vinta was gone and decided to purchase it as a gift for him, knowing full well Vinta would appreciate a new dagger.  He brought it to th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counter and set it down and the shopkeep smiled at him.  He looked back up and smiled too, knowing that the shopkeep felt he had found a good pick.  The shopkeep, a bulky looking turtle, looked at the dagger a short while longer, admiring its well-crafted beauty before engaging Zhiro in conversat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Zhiro!  Well you have a good eye.  That's a well made dagger.  I saw the travelling blacksmith test one of the other few he had on some...lets say 'authentic targets' and it held up better than most others could even hope!  He assured me that it was of the best quality.  He sold it to me for a price that couldn't be beat!" he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Hello Mehr.  May I ask the name of the blacksmith?  I guess I just wanna check the name before I decide to buy if that's no problem." Zhiro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Oh no problem at all Zhiro, no problem at all!  It was something like...Bash...Basha?  Oh no no!  Bashuras was his name!  Yeah yeah, Bashuras." Mehr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 recognized the name as one of the few hidden-yet-distinguished smiths in the world, his specialty being small weapons like daggers and things like katars.  He smiled and knew that the dagger he was buying would definitely be used by Vinta heavily, especially since Vinta knew who Bashuras was as well, and had always wanted a hunting dagger made by him.  He bought it and requested it to be wrapped up as a gift.  Mehr didn't charge very much, obviously not knowing who Bashuras was, and Zhiro got the dagger at an incredibly low price.  He left the counter with a smile as Vinta walked up and looked at him questioningly.  Vinta was still walking around looking for something to give Zhiro for their anniversary.  He saw nothing in particular that Zhiro would like.  Knowing that Zhiro was an incredibly hard person to shop for he doubled his efforts to find something he'd like.  He walked around until he saw a rather nice pendant that depicted angel wings unfolded on either side of a simple, crestless shield.  He picked it up and set it down on the  counter to pay for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Oh that old pendant eh Vinta?  That's been sitting there for quite a few years.  Some nameless traveller came in a while ago and sold me that after stating it was from an old noble bloodline, but how true that is I don't know.  Sold it to me for a good price though, so I thought it was worth it.  Since I can't prove it was an actual noble trinket then I'll sell it to you at a good price, and 'cause I like you two fellows." Mehr offer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inta nodded and knew that Zhiro had an affinity for old antiquated things like this.  He put the gold down on the counter and then put the pendant in his pocket quickly as Zhiro walked up to him.  He glanced at Mehr who gave him a fast wink and then smiled at him, knowing full well his customers at the moment.  With that Vinta was confident that he got Zhiro a really nice gift, and only hoped that Zhiro thought so too.  Vinta smiled and gestured that he was ready to go and they left the shop swiftly.  When they got outside Vinta stopped and turned to Zhiro and gave him a quick kiss on the cheek before presenting the wrapped pendant to him.  Zhiro smiled and took the item and slowly unwrapped the paper around the pendant.  He smiled even wider when he saw the beautifully crafted pendant beneath the wrapp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Oh that's pretty cool.  Did you buy that just for me?  Thanks Vin." he said, "I got something for you too!" he added as he presented the wrapped dagg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Hmm I wonder what this could be..." Vinta trailed off as he tore the paper apar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is eyes widened when he got the wrap fully off and saw the masterfully forged dagger within.  His eyes gleamed as he looked at it with a huge smile.  He looked up at Zhiro and then swung an arm over his shoulder and stood up a little as he gave him a deep tongue kiss.  He kept the dagger pointed down and away to avoid any accidental stabb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This is so great!  Thank you so much Zhiro!" Vinta yell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Well if you like it that much already then you'll like it even more after I tell you thaaat...</w:t>
      </w:r>
      <w:r>
        <w:rPr>
          <w:rFonts w:eastAsia="Times New Roman" w:cs="Times New Roman" w:ascii="Times New Roman" w:hAnsi="Times New Roman"/>
          <w:i/>
          <w:color w:val="000000"/>
          <w:spacing w:val="0"/>
          <w:sz w:val="24"/>
          <w:shd w:fill="FFFFFF" w:val="clear"/>
        </w:rPr>
        <w:t>this</w:t>
      </w:r>
      <w:r>
        <w:rPr>
          <w:rFonts w:eastAsia="Times New Roman" w:cs="Times New Roman" w:ascii="Times New Roman" w:hAnsi="Times New Roman"/>
          <w:color w:val="000000"/>
          <w:spacing w:val="0"/>
          <w:sz w:val="24"/>
          <w:shd w:fill="FFFFFF" w:val="clear"/>
        </w:rPr>
        <w:t xml:space="preserve"> dagger was made by none other than Bashuras!"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What?!  Really?!  That's amazing!  I don't even know how you obtained this but I don't really care!  Thank you so much Zhiri!"</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 had a large smile on his face as Vinta wrapped his arms around him and kissed him again.  Vinta only ever called Zhiro "Zhiri" when he was incredibly happy about something, so Zhiro knew that the gift he got him was the best ever.  Vinta stopped kissing him and looked deep into his eyes and felt a tingling sensation all over his body.  Zhiro could feel Vinta wiggling his toned body as he kept embracing him and looking deeply into his eyes.  He started fidgeting more and was giving Zhiro a slightly desperate look.  Zhiro was smiling and looking at Vinta with a partially surprised look on his face, never having seen Vinta so revved up befo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Z-Zhiro we need to get home now!  I-I don't know how much longer I can hold myself back!"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Wha- like right now?" Zhiro asked surpris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Vinta nodded quickly and grabbed Zhiro's hand and started walking quickly toward the town gate and up the fenced path to the dirt road that led to their house.  He turned quickly onto it and kept hurrying along down the tree-lined path that led directly to their house.  He opened the door quickly and was nearly running to the bedroom while tearing off his clothes as he half-dragged half-led Zhiro in with him.  He fell back on the bed in his undergarments and then sat up quickly.  Zhiro walked past him and leaned against the wall awaiting Vinta's next action.  He was looking at Vinta with a big smile as he held up a finger for silence.  He clearly had something on his mind but he wasn't telling Zhiro what it wa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I...need to change first.  A night like this calls for the sexiest thing I have to wear, and luckily I shopped for just such an event."  Vinta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Oh you did...well I can wait a bit if you wanna get sexy for 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Oh and...I may want to incorporate that dagger in tonight...mhmhmhm..." Vinta whispered into Zhiro's ear as he walked b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s eyes widened briefly but he was all for it if Vinta didn't mind things being a little rougher than usual.  He left to the laundry room while Zhiro began stripping down.  He stopped and looked through the many sexy sets of lingerie he kept for such special occasions.  He looked around and decided that he'd go a little more masculine this time.  He was very glad he had bought both something girly and something with more masculinity to it.  Though it was more masculine than his usual bedroom attire he knew it was still a little promiscuous.  It was a small skin-tight half shirt and a pair of tight booty-shorts, and a small, gray cropped jacket that looked similar to his current one only shorter.  The half shirt and shorts were black and he figured that he'd wear them since they were brand new and worked as a perfect sexy version of his current outfit when paired with the cropped jacket.  He also bought a pair of grey thigh high boots as well and black thigh socks  He put on the half shirt and shorts and then switched his jacket.  The socks slid on very easily and he grabbed the thigh high boots and put them on too.  The little amounts of the exposed areas he could see had a perfect amount of tone to them, so much so that Vinta felt himself getting hard already.  He loved getting all sexy for his man more than anything els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Mmm...i'm making </w:t>
      </w:r>
      <w:r>
        <w:rPr>
          <w:rFonts w:eastAsia="Times New Roman" w:cs="Times New Roman" w:ascii="Times New Roman" w:hAnsi="Times New Roman"/>
          <w:i/>
          <w:color w:val="000000"/>
          <w:spacing w:val="0"/>
          <w:sz w:val="24"/>
          <w:shd w:fill="FFFFFF" w:val="clear"/>
        </w:rPr>
        <w:t>me</w:t>
      </w:r>
      <w:r>
        <w:rPr>
          <w:rFonts w:eastAsia="Times New Roman" w:cs="Times New Roman" w:ascii="Times New Roman" w:hAnsi="Times New Roman"/>
          <w:color w:val="000000"/>
          <w:spacing w:val="0"/>
          <w:sz w:val="24"/>
          <w:shd w:fill="FFFFFF" w:val="clear"/>
        </w:rPr>
        <w:t xml:space="preserve"> horny by looking at myself in this outfit..." he said quietly.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walked out and saw Zhiro had stripped down to very little as well.  His pants were gone and replaced by a waistcloth that didn't even reach to his knees.  The small amount of armor that he had donned as a part of this sexy warrior outfit was glinting brightly in the candlelight.  His muscles were flexed slightly and looked very sleek and yet powerful at the same time, making Vinta weaker in the knees than he expected.  He had also pulled his slighlty longer hair back into a ponytail.  He was standing there with a smile as he noticed the tight shorts hugging Vinta's cute ass.  A noticeable bulge was also apparent in the front of the shorts, one that travelled up to the side to let him know Vinta was already hard as he could be.  Vinta walked for a bit while flaunting his ass and using his tail to caress Zhiro's chee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Seems like someone wants it real hard tonight."  Zhiro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Mmhmhmhm!  Oh I do.  I want it as hard as you can give it." Vinta said in a breathy voi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walked over and sat Zhiro down before beginning a very sexy strip show for him.  He started by turning around and bending over in front of him and using his tail to caress his body.  He then stood up and sat down in Zhiro's lap as he initiated a skillful lapdance.  Using his well-developed leg muscles to stand up with his knees bent and move his hips side to side as he wiggled his ass.  He put his arms behind his head and stretched out a little, letting his petite frame move more freely.  Standing up fully, he swung his hips side to side more fervently then turned around to put on foot up on the bed.  Getting close, he moved his hips as Zhiro looked up at him and smiled.  A little while longer he decided to sit back in Zhiro's lap facing him as he ground softly, then spun around to face away again.  He arched his back and let his head loll a little and he gave Zhiro a quick but passionate tongue kiss before standing up and stripping off his jacket and half shirt.  They landed carelessly on the ground where he tossed them aside.  He sat down in Zhiro's lap again this time facing toward him and gave him another quick tongue kiss while grinding his crotch against Zhiro's package, and let his hands roam his chest.  He could feel the hardness of Zhiro's tool through his pants but he wasn't done with his little show ye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Ohhh.  You're sooo hard...it's too bad i'm not done yet...I really want it..." he moaned as he stood up.</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sat in Zhiro's lap facing away again and wrapped an arm back around Zhiro's neck to get a little more leverage and then started slipping off his boots and socks slowly.  He got up and pushed Zhiro onto the bed a little before he kneeled down with both legs spread wide on either side of Zhiro's pelvis and used a sock to bring his head closer for another kiss.  He finally got up and turned around and bent over again as he at last slipped the shorts off his ass and presented it to his lover.  Zhiro stood up and started kissing around Vinta's neck as he caressed his hips and his hands roamed up to his small chest and around his abs.  Vinta was starting to feel very warm around the neck as Zhiro felt up his slim body.  He reciprocated by letting his hands roam around Zhiro's body again, feeling his powerful chest and toned muscles.  His dick was getting very hard and couldn't take it any longer as he reached down to lighlty caress it with his fingertips.  He spun around and got on his knees as he kept caressing his dick lightly.  He moved the cloth that hid Zhiro's cock out of the way and looked at it with lust-filled eyes as he kept touching himself.</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Oh I want this </w:t>
      </w:r>
      <w:r>
        <w:rPr>
          <w:rFonts w:eastAsia="Times New Roman" w:cs="Times New Roman" w:ascii="Times New Roman" w:hAnsi="Times New Roman"/>
          <w:i/>
          <w:color w:val="000000"/>
          <w:spacing w:val="0"/>
          <w:sz w:val="24"/>
          <w:shd w:fill="FFFFFF" w:val="clear"/>
        </w:rPr>
        <w:t>deep</w:t>
      </w:r>
      <w:r>
        <w:rPr>
          <w:rFonts w:eastAsia="Times New Roman" w:cs="Times New Roman" w:ascii="Times New Roman" w:hAnsi="Times New Roman"/>
          <w:color w:val="000000"/>
          <w:spacing w:val="0"/>
          <w:sz w:val="24"/>
          <w:shd w:fill="FFFFFF" w:val="clear"/>
        </w:rPr>
        <w:t xml:space="preserve"> in my throat..." he said as he stared at it tentative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began licking it slowly, starting from the bottom of the shaft and working his way up and then starting again.  Vinta gave a small chuckle as he noticed Zhiro's face gain a slight reddish hue from his slow, velvety licks.  Zhiro tilted his head back as the feeling of Vinta's soft tongue was the most wonderful thing at the moment.  Vinta was enjoying himself to the fullest as he slowly slid his tongue along Zhiro's veiny shaft, each ridge and bump he felt on his tongue one of the many popped out veins.  He stopped a moment to wipe some drool away from his mouth before he giving a cute smile and then sliding his mouth over the head and sucking it.  He kept bobbing his head lightly as he applied a slight vacuum-like suction to the head of Zhiro's meat.  Zhiro had a constant soft moan going now as Vinta kept sucking only the tip of his penis.  Vinta finally slid his mouth over and down the shaft halfway.  Vinta couldn't help but keep the pace he had before as he sucked up and down Zhiro's cock halfway.  Zhiro's precum was salty, but not unpleasant as he kept sucking up and down the big veiny shaft.  His throat felt very slick and tight as he kept taking it deeper and deeper.  He reached down and started jerking himself off as he kept sliding his mouth over his man's dick.  Vinta took his mouth off his boyfriend's tool and looked up at him while pant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Oh god Zhiro your cock gets me so hard..." he pant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t even a second later he had his mouth over his cock again and was taking it deeper than before but still wasn't going all the way down to the base.  He turned his head slighlty so that when he bobbed his head down Zhiro's prick his cheek was pushed out.  He had a steady rhythm going as he heard Zhiro's moans getting a little louder.  He finally decided to draw all the way back up and then take Zhiro's whole dick down his throat and held it there for a few seconds as he jerked himself off faster.  He drew back suddenly, and was breathing in heavily as he looked up at his man's flushed face, then eyeing the precum and licking it off the tip of his cock.</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W-why are you stopping?" Zhiro as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Its my turn now!" Vinta said in a demanding voi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stood up as Zhiro looked at him with a naughty smile and got on his knees.  He started by licking Vinta's cock up and down until it looked as though it was ready to burst then started using his tongue to play with his balls.  Vinta gave a small chuckle as Zhiro kept playing with his balls and started to finger his asshole.  He started to suck on one and let it bounce out of his mouth playfully as Vinta let out little gasps and whimpers.  He finally slid his mouth over Vinta's cock after slowly licking all the way up to the tip of his penis.  He sucked down the length of his hardness and massaged his balls at the same time.  Vinta was fidgeting and squirming where he stood as Zhiro slowly and expertly worked him over with his mouth.  The precum that oozed from Vinta's cock tasted sweeter than his own, due to Vinta's constant eating of fruits.  Vinta could feel Zhiro's tongue and lips working the base and bottom half of his shaft, while his throat worked the head smoothly.  He couldn't take it anymore and he grabbed Zhiro's hair and pulled his head back.  Zhiro looked up somewhat surprised at this and then noticed the intense lust in Vinta's eyes.  He stood up and then locked his lips with Vinta's so they could both get a taste of their own meat.  Vinta pulled back and a small spit bridge was hanging between their mouths and Zhiro broke it and stared into Vinta's eyes.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You're so hot when you're seduced Vinta." Zhiro complimented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Y-you too...Zhiro..."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 began kissing him again as Vinta stroked his cock.  Vinta suddenly pulled back and then got on all fours on the bed and looked back at Zhiro with a promiscuous look on his face.  He wanted to be fucked deep and Zhiro knew it.  He walked up as he grabbed a jar of viscous and slippery fluid and then poured the contents onto his cock and also Vinta's anus.  Vinta was waving his ass playfully as Zhiro stared at it while beating himself off.  He slowly started to rub his cock against Vinta's ass and listened to him moan and whimper with lust.  He couldn't help himself as it always got him harder than rock.  Vinta was looking back at Zhiro with a begging expression as Zhiro was still only rubbing and proddding his anus with his prick.  He wasn't paying them any heed as Vinta began to whimper with desperate pleasure.  He was curling and uncurling his tail faster than before and wiggling his hips eagerly as he awaited the impalement he was about to reciev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Just shove it in and </w:t>
      </w:r>
      <w:r>
        <w:rPr>
          <w:rFonts w:eastAsia="Times New Roman" w:cs="Times New Roman" w:ascii="Times New Roman" w:hAnsi="Times New Roman"/>
          <w:i/>
          <w:color w:val="000000"/>
          <w:spacing w:val="0"/>
          <w:sz w:val="24"/>
          <w:shd w:fill="FFFFFF" w:val="clear"/>
        </w:rPr>
        <w:t>fuck me</w:t>
      </w:r>
      <w:r>
        <w:rPr>
          <w:rFonts w:eastAsia="Times New Roman" w:cs="Times New Roman" w:ascii="Times New Roman" w:hAnsi="Times New Roman"/>
          <w:color w:val="000000"/>
          <w:spacing w:val="0"/>
          <w:sz w:val="24"/>
          <w:shd w:fill="FFFFFF" w:val="clear"/>
        </w:rPr>
        <w:t xml:space="preserve"> damm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 smiled and slowly slid his cock into Vinta's ass as Vinta let out a long sighing moan.  There was slight resistance as Zhiro pushed it in slowly, and then then the head popped in.  He giggled and began to moan as Zhiro slowly and deeply fucked his ass.  Vinta had his head down on the bed and his ass angled up slightly so that Zhiro had full access to his asshole.  He loved the feeling of the hard veiny dick going in and out of his ass slowly.  He reached between his own legs and started beating himself off with a firm stroke.  He opened his mouth and started to moan instinctively, knowing that it would make Zhiro even hornier and fuck him harder.  Zhiro responeded and started going deeper and harder into Vinta's ass as Vinta kept vigorously jerking off.  He felt a strong orgasm building in his loins and he surely wouldn't be able to last much longer.  Vinta kept stroking his cock until he felt the orgasm overtake his body and semen spurted from his cock in long, thin lines onto their sheets, making quite a mess.  He was panting a little as Zhiro picked him up and set him down on his back and planted another kiss on his mouth.  He pulled back and stared deep into his eyes as he noticed the beads of sweat on Vinta's brow, and even more so the one's down on his ab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I'm far from done with you Vinta!" he said firm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I was hoping you'd say that...now keep fucking me...pleas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 started thrusting again as Vinta's cock was hardening back up within a matter of seconds.  Vinta was looking at Zhiro with an incredibly sexy look in his eyes and he couldn't help but lay there on his back and be his little fuckslut.  He loved how Zhiro was ramming his cock into his ass hard.  Zhiro found a small rubber sleeve and put some of the lubricant in it and slid it over Vinta's cock and started to beat Vinta off with it.  Vinta's eyes rolled back in his head for a moment and then they returned to normal almost instantly.  He had the most lustful look that Zhiro had ever seen on his face before.  Vinta let his head back to rest and he saw the dagger conveniently at arms length from himself.  He grabbed it and licked the blade and stared at Zhiro with a dirty smile on his fa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Zhiro this may- anh!  This may hurt a bit but please don't ngh! Don't stop!"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pressed the dagger to Zhiro's chest and then brought it swiftly to the side and cut him.  He brought the blade to his mouth again and licked some of the blood off and smiled.  Zhiro had an eye closed but was chuckling as he watched Vinta lick his blood off the dagger.  He couldn't help but take the dagger from him and do the same thing Vinta just did to him.  Vinta yelped softly but he looked like he had enjoyed the simultaneous pain and pleasure very much.  Zhiro held the dagger close to Vinta's mouth so he could lick his own blood off of it.  It seemed to invigorate Vinta with even more sexual energy than usual.</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Yeah that's right!  Show me how much of a little slut I am!" Vinta said while pant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Zhiro was chuckling and sweating slightly, surprised and also happy at how promiscuous Vinta was being for him at the moment.  He picked him up again and set him down on his lower back on a small table and kept fucking him deep.  He gripped the dagger once more and then brought it to Vinta's side and gave him another swift cut.  Vinta couldn't help but let out a girly moan, and then grabbed the dagger and licked more of his blood off it.  Vinta was moaning loudly and he suddenly bit Zhiro's shoulder, which drew a little blood as his fangs sank in.  Zhiro winced but he kept going, knowing that Vinta didn't want him to stop anytime soon.  The taste of his lover's blood had gotten Vinta incredibly horny, hornier than he had ever been before.  Zhiro felt an orgasm welling within himself, and judging by his behavior Vinta was close to a second and possibly even more intense orgasm than before.  he kept pumping as Vinta let go and started moaning again.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Zhiro...oh yeah...fuck me harder...yeah...yeah!"  he moaned loud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 kept fucking Vinta whose moans got progressivley louder as he went.  Finally Vinta let out a very girly and lustful moan as Zhiro let out a soft grunt and he came inside Vinta's ass.  Zhiro could feel the orgasm fill his whole body as Vinta was still moaning.  Vinta felt the cum fill his ass as he felt himself shoot cum onto his own chest as his moaning got softer and softer as Zhiro slowed down and then stopped to look into Vinta's eyes and then planted a kiss on his mouth and kissed him deeply.  He pulled back and Vinta gave a laugh and looked up at Zhiro who had a big smile on his fa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Holy fuck that was the best sex i've ever had..." Vinta said jovial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Yeah me too...you were gettin' kinda wild toward the end ther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Zhiro picked Vinta up and brought him into the bathroom to help clean the mess off his chest and then got into the bed with him.  Vinta slid close to Zhiro and rested his head by his chest.  He had a smile and a content look as he laid there and breathed in deeply.  He looked at Zhiro and yawned sleepi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Wow...today was a pretty good day huh?" he asked Zhir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 xml:space="preserve">"I'd say the best ever."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Yeah me too...I love you so much Zhir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I love you too Vinta."</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Vinta closed his eyes and drifted off to sleep with a huge smile on his face, all snuggled up next to Zhiro.  Zhiro chuckled and closed his eyes as well, and fell asleep not long after Vinta, both feeling that the day was a complete success as they slept together.  The smiles on their faces reached ear to ear.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