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Cast &amp; Characters</w:t>
      </w:r>
      <w:r>
        <w:rPr/>
        <w:br/>
        <w:t>Michael – Black White Dog</w:t>
        <w:br/>
        <w:t>Laura – Orange/Brown Cat</w:t>
        <w:br/>
        <w:t>Bastian – Grey Cat</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24"/>
          <w:szCs w:val="24"/>
        </w:rPr>
        <w:t>Running into a friend on vacation</w:t>
      </w:r>
    </w:p>
    <w:p>
      <w:pPr>
        <w:pStyle w:val="Normal"/>
        <w:rPr>
          <w:b/>
          <w:b/>
          <w:bCs/>
        </w:rPr>
      </w:pPr>
      <w:r>
        <w:rPr>
          <w:b/>
          <w:bCs/>
        </w:rPr>
      </w:r>
    </w:p>
    <w:p>
      <w:pPr>
        <w:pStyle w:val="Normal"/>
        <w:rPr/>
      </w:pPr>
      <w:r>
        <w:rPr/>
        <w:t>A orange and brown cat named Laura was standing by all of her and her husband’s luggage, a black and white boarder collie, to keep them safe, she was still at the check in building as Michael her husband had left with the check in clerk to find out what happened to their room, apparently the room has a faulty electronic lock and the whole thing is jammed and locked up, this would mean they would have no room at all to stay in and when booking their stay they had got the last room in the whole resort before the end of summer.</w:t>
      </w:r>
    </w:p>
    <w:p>
      <w:pPr>
        <w:pStyle w:val="Normal"/>
        <w:rPr/>
      </w:pPr>
      <w:r>
        <w:rPr/>
        <w:t>Laura was feeling a great deal bummed as she and Mike were really looking forward to this trip, she’d thought that maybe she could distract herself with a gaze out the window at the lovely light tropical forest in the distance, see the resort was on a little mini island only about 300 meters from the main country and it sort of curves like a J outward from the mainland, that curve was the whole resort, a massive fully plotted out escape, it was cut off from the world outside and 100% safe from any unwanted visitors.</w:t>
      </w:r>
    </w:p>
    <w:p>
      <w:pPr>
        <w:pStyle w:val="Normal"/>
        <w:rPr/>
      </w:pPr>
      <w:r>
        <w:rPr/>
        <w:t>Laura was sat on her suitcase when from behind her a crazy familiar grey stripped cat would call out her name.</w:t>
        <w:br/>
        <w:t>“Laura! How in the world are you? It’s been forever.”</w:t>
      </w:r>
    </w:p>
    <w:p>
      <w:pPr>
        <w:pStyle w:val="Normal"/>
        <w:rPr/>
      </w:pPr>
      <w:r>
        <w:rPr/>
        <w:t>Laura would perk up and turn to see her good friend she’s know since middle school, Bastian, he would be walking up to her dressed in a casual tropical attire, the two would walk with a quickened pace to give a strong warm hug.</w:t>
      </w:r>
    </w:p>
    <w:p>
      <w:pPr>
        <w:pStyle w:val="Normal"/>
        <w:rPr/>
      </w:pPr>
      <w:r>
        <w:rPr/>
        <w:t>The two would still be holding one another, moving just their upper half to look at each other.</w:t>
        <w:br/>
        <w:t>“It’s has been forever, well it feels like it, though it’s been what 4 months?” She’d ask.</w:t>
        <w:br/>
        <w:br/>
        <w:t>The two would part finally. “Yeah, feels like as least twice as long.” Bastian returned.</w:t>
        <w:br/>
        <w:br/>
        <w:t>“Well I’ve been good, me and Mike have been great and we are finally getting to have a nice vacation together, I hope you’re not about to leave.” Laura said.</w:t>
        <w:br/>
        <w:br/>
        <w:t>Bastian would smile first before speaking. “No, I’ve only just gotten here and I was coming to get the passwords for the internet, sort of forgot it.”</w:t>
        <w:br/>
        <w:br/>
        <w:t>The two would be chatting for a while until finally Michael gets back, he’d walk over to his wife and tell her the bad news, they weren’t going to be able to fix it until the tech guy gets back but would be a while and they might have to come back again another time.</w:t>
      </w:r>
    </w:p>
    <w:p>
      <w:pPr>
        <w:pStyle w:val="Normal"/>
        <w:rPr/>
      </w:pPr>
      <w:r>
        <w:rPr/>
        <w:t>“</w:t>
      </w:r>
      <w:r>
        <w:rPr/>
        <w:t>That can’t really be it, can’t they just put a new handle on? I’ll take an old fashion key?” She’d plead</w:t>
      </w:r>
    </w:p>
    <w:p>
      <w:pPr>
        <w:pStyle w:val="Normal"/>
        <w:rPr/>
      </w:pPr>
      <w:r>
        <w:rPr/>
        <w:t>Mike explained why they can’t fix it, just then he’d notice Bastian standing there with a sad look and the two would give a little greeting as the mood would be down.</w:t>
      </w:r>
    </w:p>
    <w:p>
      <w:pPr>
        <w:pStyle w:val="Normal"/>
        <w:rPr/>
      </w:pPr>
      <w:r>
        <w:rPr/>
        <w:t>But then Bastian would think. “Oh wait. Laura, Mike, What about just sharing my room? There aren’t any rules on that, and you have reservations so that’s all that matters, just stay with me, it’s a big bed, there is a couch, hell I’m sure an air mattress could be gotten.”</w:t>
      </w:r>
    </w:p>
    <w:p>
      <w:pPr>
        <w:pStyle w:val="Normal"/>
        <w:rPr/>
      </w:pPr>
      <w:r>
        <w:rPr/>
        <w:t>Mike would feel very taken aback by Bastian’s kindness, he knows him from Laura inviting him to their get-togethers, he’s always been a nice guy but this is way to much to take advantage of.</w:t>
      </w:r>
    </w:p>
    <w:p>
      <w:pPr>
        <w:pStyle w:val="Normal"/>
        <w:rPr/>
      </w:pPr>
      <w:r>
        <w:rPr/>
        <w:t>But after them talking it through, Bastian would work his magic and convince the two that it would alright and he would happy to have friends stay with him, it would been a little awkward at first but they would take their stuff to his room and he’d give them the spare keys, finally in the room, clothes and things put away, they would finally be ready to head out, Bastian would change to some board shorts that didn’t hide his cock and his balls, the outline would show that the cat was nicely equipped, Laura was in a nice revealing but only subtly revealing two piece bikini, Mike going bold with the speedo, giving a nice show of his own bulge.</w:t>
      </w:r>
    </w:p>
    <w:p>
      <w:pPr>
        <w:pStyle w:val="Normal"/>
        <w:rPr/>
      </w:pPr>
      <w:r>
        <w:rPr/>
        <w:t>The 3 would head to the pool as a casual start to their vacation at this lovely resort, finding a few lounge chairs to put their stuff, they would be trying to not stare as from time to time a fully naked body would by or would be swimming around, this was a little shock to the system.</w:t>
      </w:r>
    </w:p>
    <w:p>
      <w:pPr>
        <w:pStyle w:val="Normal"/>
        <w:rPr/>
      </w:pPr>
      <w:r>
        <w:rPr/>
        <w:t>Bastian would say. “I uh, didn’t expect to be this shy about coming here, I mean I know it’s what this place is for but…” He says looking over to the other side of the pool as big wolf has a cute girl sat on his lap holding her wrists as he power thrusted up into her pussy, the force causing her breasts to bounce around and she’d yip in pleasure.</w:t>
      </w:r>
    </w:p>
    <w:p>
      <w:pPr>
        <w:pStyle w:val="Normal"/>
        <w:rPr/>
      </w:pPr>
      <w:r>
        <w:rPr/>
        <w:t>Mike was follow his eyes and finding the two would leave him red in the cheeks but still a little worked up, easy to see from his tight speedos. Mike would get up a little flustered and offer to get some drinks before heading off to find the bar.</w:t>
      </w:r>
    </w:p>
    <w:p>
      <w:pPr>
        <w:pStyle w:val="Normal"/>
        <w:rPr/>
      </w:pPr>
      <w:r>
        <w:rPr/>
        <w:t>Bastian would look over to Laura. “I uh, I really don’t want to make this weird but I sort of gave myself the pep-talk before heading out of my room that I wasn’t going to be shy or scared to explore and adventure everything in this place and well, you know what this place is all about…”</w:t>
        <w:br/>
        <w:br/>
        <w:t>“I know I know, and I plan to do the same too, me and Mike wanted to have as much fun here as we can, I mean you can’t really do this kind of stuff everywhere so we why be all bottled up and hey look, there some wolf thunder fucking that squirrel for all to see and unless my eyes as good as they used to be but it doesn’t look like he’d got a condom on either.” Laura would say, being as honest with Bastian but more with herself.</w:t>
      </w:r>
    </w:p>
    <w:p>
      <w:pPr>
        <w:pStyle w:val="Normal"/>
        <w:rPr/>
      </w:pPr>
      <w:r>
        <w:rPr/>
        <w:t>Then without words the two would stand up and look at each other, Laura being the first to move she would go to untied her top but get to nervous to actually do it, but with a little glimpse at the wolf pushing up and knotting the squirrel and start pumping her full of his cum but then back to Bastian with his hands on his waist she, she’d think to herself, “</w:t>
      </w:r>
      <w:r>
        <w:rPr>
          <w:i/>
          <w:iCs/>
        </w:rPr>
        <w:t>No no no no Laura, you wanted to do this for so long, this is no more a fantasy, this is your moment to not hold back anymore.”</w:t>
      </w:r>
      <w:r>
        <w:rPr/>
        <w:t xml:space="preserve"> Laura’s hands moving down from chickening out from a moment a go, she’d then get a very determined look on her face before looking Bastian in the eyes and untying her bottoms, she’d leg them fall down and then free her breasts from her top.</w:t>
      </w:r>
    </w:p>
    <w:p>
      <w:pPr>
        <w:pStyle w:val="Normal"/>
        <w:rPr/>
      </w:pPr>
      <w:r>
        <w:rPr/>
        <w:t xml:space="preserve">Now fully nude, she’d watch him push his short down and then step out, he’d finally break the silence. “This is it then, no turning back.” </w:t>
        <w:br/>
        <w:br/>
        <w:t xml:space="preserve">“This </w:t>
      </w:r>
      <w:r>
        <w:rPr>
          <w:b/>
          <w:bCs/>
        </w:rPr>
        <w:t>is</w:t>
      </w:r>
      <w:r>
        <w:rPr/>
        <w:t xml:space="preserve"> it, I mean it more then just being naked in front of you, I mean, if I may be honest this is the start of me being not scared to do things anymore, I want to try so many things and not be so timid, and well, getting fucked like her in the open, who cares who sees and hey, this places said you can bang anywhere here so I plan to do a lot of it myself, and Bastian that goes for you too, don’t feel like you have to hide or take someone somewhere else, we’re in your room after all so feel free to bring back anyone you want, we won’t mind.” Laura would say as she’d notice Bastian had gotten hard just from seeing her naked but something would be bouncing around in his mind as he had a little dot of pre now.</w:t>
      </w:r>
    </w:p>
    <w:p>
      <w:pPr>
        <w:pStyle w:val="Normal"/>
        <w:rPr/>
      </w:pPr>
      <w:r>
        <w:rPr/>
        <w:t>The two would look at each other for a while before smiling and laughing.</w:t>
      </w:r>
    </w:p>
    <w:p>
      <w:pPr>
        <w:pStyle w:val="Normal"/>
        <w:rPr/>
      </w:pPr>
      <w:r>
        <w:rPr/>
        <w:t>Bastian would calm down enough to speak. “We that was far better put then I could have, and you want to be open and honest, well, I can’t say I won’t watch you two when you fuck in the room, Mike thrusting into you, I can’t say I won’t be thinking about wanting to do it myself, sorry if that was a bit much but it’s the truth.”</w:t>
        <w:br/>
        <w:br/>
        <w:t>“No that wasn’t to much and I do want to be open and honest…” Laura’s heart would beat faster as a thought suddenly pushed into her mind, things her and Mike talked about before coming here and again on the plane, how they would treat this experience.</w:t>
        <w:br/>
        <w:t xml:space="preserve">“Bastian, how honest do you want to be?” </w:t>
        <w:br/>
        <w:br/>
        <w:t>Bastian would look up at her in the eyes. “Well I’d want to be as open as I possibly can be.”</w:t>
        <w:br/>
        <w:br/>
        <w:t>“So you like me, and find me hot, maybe even fantasizing about me… She then be honest Bastian, How do you feel about me, be as open and uh, detailed as you want to be.” Laura would say, getting aroused from just the idea of all this.</w:t>
      </w:r>
    </w:p>
    <w:p>
      <w:pPr>
        <w:pStyle w:val="Normal"/>
        <w:rPr/>
      </w:pPr>
      <w:r>
        <w:rPr/>
        <w:t>Bastian would look her over, the vibe in the air was clear, and he was about to do something that could end it all for them, something has switched inside of them, they were like new versions of themselves and Bastian was now feeling bolder then he’d ever felt by a long-shot.</w:t>
      </w:r>
    </w:p>
    <w:p>
      <w:pPr>
        <w:pStyle w:val="Normal"/>
        <w:rPr/>
      </w:pPr>
      <w:r>
        <w:rPr/>
        <w:t>Bastian just look at her deep in the eyes and said. “I’m not going to do that to you Laura.” He’d say and she’d look a little worried she went to far. “But I’m going just show you.”</w:t>
      </w:r>
    </w:p>
    <w:p>
      <w:pPr>
        <w:pStyle w:val="Normal"/>
        <w:rPr/>
      </w:pPr>
      <w:r>
        <w:rPr/>
        <w:t>And swiftly Bastian was right in front of her, his hands pausing for a second before going for it, he’d grip both of her tits and started playing with them and squeeze them, knowing her for so long he can tell when she’d unhappy but also how she generally feels towards things and he planned to push as far as he could until he saw she wasn’t happy. His hand moved from her tit he wet his 2 fingers and just pushed them right into her pussy, she could see he wasn’t going to hold back at all and was going to push him as far as he will go.</w:t>
      </w:r>
    </w:p>
    <w:p>
      <w:pPr>
        <w:pStyle w:val="Normal"/>
        <w:rPr/>
      </w:pPr>
      <w:r>
        <w:rPr/>
        <w:t>Pushing his fingers in an out of her pussy, Laura would moan as she looked into the eyes of this male fingering her, this male that wasn’t her husband, who was going to be fucking her soon and wanted him with burning passion she thought she could only have for Mike.</w:t>
      </w:r>
    </w:p>
    <w:p>
      <w:pPr>
        <w:pStyle w:val="Normal"/>
        <w:rPr/>
      </w:pPr>
      <w:r>
        <w:rPr/>
        <w:t xml:space="preserve">Bastian pulled his fingers out and then gripped his cock, stroking it as he pressed it against you pussy lips, parting them a little. “Laura, I’m going to take this as far as it can go…” He’d say and she didn’t say anything. “…Laura, I’m going to fuck you, I’m going to push my cock inside of your pussy and fuck you until I cum, and I’m </w:t>
      </w:r>
      <w:r>
        <w:rPr>
          <w:i/>
          <w:iCs/>
        </w:rPr>
        <w:t xml:space="preserve">going </w:t>
      </w:r>
      <w:r>
        <w:rPr/>
        <w:t xml:space="preserve">to pump you pussy full of my cum, I’m not pulling out or am I’m playing around with condoms.” </w:t>
      </w:r>
    </w:p>
    <w:p>
      <w:pPr>
        <w:pStyle w:val="Normal"/>
        <w:rPr/>
      </w:pPr>
      <w:r>
        <w:rPr/>
        <w:t>A little shocked she didn’t even flinch at that he could not be harder and quickly he eased her down on the lounge chair, he wasted no time moving on top of her and pushing his cock against her he’d say. “Look at it, I want you to look at my cock as it pushing inside of you, to know it’s not your husband who’s about to breed you.”</w:t>
      </w:r>
    </w:p>
    <w:p>
      <w:pPr>
        <w:pStyle w:val="Normal"/>
        <w:rPr/>
      </w:pPr>
      <w:r>
        <w:rPr/>
        <w:t>She’d blush and look back, a little nervous but so turned on, she’d tell him how nice his cock looked and how big he was just before Bastian push his hips down and his cock slid inside of her, not pausing once inside of her, his hips started pounding against her ass as he fucker her hard and fast, this feeling more like just some hot fuck and not the slow and long love making Mike liked to do, she wanted Bastian to fuck her all the time now, though she loved how her husband would take his time to really pleasure her, she loved this hot and fast pace, a kind of fuck anywhere style of sex.</w:t>
      </w:r>
    </w:p>
    <w:p>
      <w:pPr>
        <w:pStyle w:val="Normal"/>
        <w:rPr/>
      </w:pPr>
      <w:r>
        <w:rPr/>
        <w:t>Bastian thrusted into her with speed and accuracy, he was getting close. “I’m about to cum!... Oh God you’re so tight and you feel amazing!”</w:t>
        <w:br/>
        <w:br/>
        <w:t xml:space="preserve">“Do it… Bastian do it! I’m not on pill at all, do it… Cum inside of me Bastian, give me your kittens.” Laura would say softly to him. </w:t>
      </w:r>
    </w:p>
    <w:p>
      <w:pPr>
        <w:pStyle w:val="Normal"/>
        <w:rPr/>
      </w:pPr>
      <w:r>
        <w:rPr/>
        <w:t>This hit Bastian harder that anything ever could and he held her tighter as he fucked her even harder until he pushed in and just started grinding inside of her, his balls pulled up tight and his cock pulsed, pumping her full of his cum.</w:t>
      </w:r>
    </w:p>
    <w:p>
      <w:pPr>
        <w:pStyle w:val="Normal"/>
        <w:rPr/>
      </w:pPr>
      <w:r>
        <w:rPr/>
        <w:t xml:space="preserve">Bastian would be huffing heavily and partly pull out to see all his built of cum leaking out. “H… How is Mike going to react to this Laura?” </w:t>
        <w:br/>
        <w:br/>
        <w:t>“Don’t think about Mike, unless you want to, but if you want to fuck me you just fuck me, you cum where you want, how many times you want.” Laura told Bastian as he was still inside of her.</w:t>
      </w:r>
    </w:p>
    <w:p>
      <w:pPr>
        <w:pStyle w:val="Normal"/>
        <w:rPr/>
      </w:pPr>
      <w:r>
        <w:rPr/>
        <w:t>Laura and Mike had actually slept with other people before but as a group, the two had talked about coming here and having fun with other too but the topic of cheating came up and Laura had pressed Mike for full details and opened the floodgates with how much he secretly was into the idea of it, but Bastian didn’t have to know that, not until the end of their stay here, because she could see what she’d just spark inside of Bastian just now.</w:t>
      </w:r>
    </w:p>
    <w:p>
      <w:pPr>
        <w:pStyle w:val="Normal"/>
        <w:rPr/>
      </w:pPr>
      <w:r>
        <w:rPr/>
        <w:t>“</w:t>
      </w:r>
      <w:r>
        <w:rPr/>
        <w:t>We can do what we want here, no strings, no boundaries.” Laura would say.</w:t>
        <w:br/>
        <w:br/>
        <w:t>Bastian would slowly be rocking his cock in and out of her, pushing his cum a little deeper. “God this is so hot, I’m going to be fucking you all the time while we are here, and why don’t we take the bed, I’ll breed you right next him all night long, and let me reword my question, how do you think Mike will react to the sight of my dripping cock pulling out of your cum filled pussy, because well, he’d coming back right now.” Bastian would say.</w:t>
        <w:br/>
        <w:br/>
        <w:t>“You wanted to take this as far as it will go, then it doesn’t have to stop with just me and you, Mike can take anything you could give him, so this is real, don’t hold back.” Laura would wink and say softly into Bastian’s ear.</w:t>
      </w:r>
    </w:p>
    <w:p>
      <w:pPr>
        <w:pStyle w:val="Normal"/>
        <w:rPr/>
      </w:pPr>
      <w:r>
        <w:rPr/>
        <w:t>Bastian would get the idea, and would be thinking up ways he can cuck Mike, he’d figure something was up but this was fun either way. Bastian would move Laura a little and start to fuck her again, just as Mike would walk up with a few drinks, his heart would race and his stomach drop, watching his wifes friend fucking her raw, he wouldn’t have time to notice he’d already came inside of her.</w:t>
      </w:r>
    </w:p>
    <w:p>
      <w:pPr>
        <w:pStyle w:val="Normal"/>
        <w:rPr/>
      </w:pPr>
      <w:r>
        <w:rPr/>
        <w:t>Bastian would look over at him. “Oh hey thanks Mike, I’m just…about…too cum!!”</w:t>
      </w:r>
    </w:p>
    <w:p>
      <w:pPr>
        <w:pStyle w:val="Normal"/>
        <w:rPr/>
      </w:pPr>
      <w:r>
        <w:rPr/>
        <w:t xml:space="preserve">He’d fake having a huge orgasm again inside of Laura, but right in front of Mike. </w:t>
      </w:r>
    </w:p>
    <w:p>
      <w:pPr>
        <w:pStyle w:val="Normal"/>
        <w:widowControl/>
        <w:bidi w:val="0"/>
        <w:spacing w:lineRule="auto" w:line="256" w:before="0" w:after="160"/>
        <w:rPr/>
      </w:pPr>
      <w:r>
        <w:rPr/>
        <w:t>This would be the start of a long and very enjoyable time at this resort, but in truth, none of them could say with honestly that this was not going to follow them home and Mike could get cucked in his own home and his own bed, all the ideas of getting passed over for Bastian, to know she’d fuck him when ever she wanted, this was more then he could have even expected and he was loving it ful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52:00Z</dcterms:created>
  <dc:creator>Ciel Arknight</dc:creator>
  <dc:description/>
  <cp:keywords/>
  <dc:language>en-US</dc:language>
  <cp:lastModifiedBy>Ciel Arknight</cp:lastModifiedBy>
  <dcterms:modified xsi:type="dcterms:W3CDTF">2020-02-10T05:52:00Z</dcterms:modified>
  <cp:revision>2</cp:revision>
  <dc:subject/>
  <dc:title/>
</cp:coreProperties>
</file>