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t &amp; Characters</w:t>
        <w:br/>
        <w:t xml:space="preserve">Caire – Wife </w:t>
        <w:br/>
        <w:t>Derrl – Husband</w:t>
      </w:r>
    </w:p>
    <w:p>
      <w:pPr>
        <w:pStyle w:val="Normal"/>
        <w:rPr/>
      </w:pPr>
      <w:r>
        <w:rPr/>
      </w:r>
    </w:p>
    <w:p>
      <w:pPr>
        <w:pStyle w:val="Normal"/>
        <w:rPr/>
      </w:pPr>
      <w:r>
        <w:rPr/>
        <w:t>Neighbors</w:t>
        <w:br/>
        <w:t>1 – Axel</w:t>
        <w:br/>
        <w:t>2 – Brandon</w:t>
        <w:br/>
        <w:t>3&amp;4 – Tyler &amp; Dustin (Brothers)</w:t>
        <w:br/>
        <w:t>5 – Kyle</w:t>
        <w:br/>
        <w:t>6 – William</w:t>
        <w:br/>
        <w:t>7 – Vince</w:t>
      </w:r>
    </w:p>
    <w:p>
      <w:pPr>
        <w:pStyle w:val="Normal"/>
        <w:rPr/>
      </w:pPr>
      <w:r>
        <w:rPr/>
      </w:r>
    </w:p>
    <w:p>
      <w:pPr>
        <w:pStyle w:val="Normal"/>
        <w:rPr/>
      </w:pPr>
      <w:r>
        <w:rPr/>
      </w:r>
    </w:p>
    <w:p>
      <w:pPr>
        <w:pStyle w:val="Normal"/>
        <w:jc w:val="center"/>
        <w:rPr>
          <w:sz w:val="36"/>
          <w:szCs w:val="36"/>
        </w:rPr>
      </w:pPr>
      <w:r>
        <w:rPr>
          <w:sz w:val="36"/>
          <w:szCs w:val="36"/>
        </w:rPr>
        <w:t>Getting To Know The Neighborhood</w:t>
      </w:r>
    </w:p>
    <w:p>
      <w:pPr>
        <w:pStyle w:val="Normal"/>
        <w:rPr>
          <w:sz w:val="36"/>
          <w:szCs w:val="36"/>
        </w:rPr>
      </w:pPr>
      <w:r>
        <w:rPr>
          <w:sz w:val="36"/>
          <w:szCs w:val="36"/>
        </w:rPr>
      </w:r>
    </w:p>
    <w:p>
      <w:pPr>
        <w:pStyle w:val="Normal"/>
        <w:rPr/>
      </w:pPr>
      <w:r>
        <w:rPr/>
      </w:r>
    </w:p>
    <w:p>
      <w:pPr>
        <w:pStyle w:val="Normal"/>
        <w:rPr/>
      </w:pPr>
      <w:r>
        <w:rPr/>
      </w:r>
    </w:p>
    <w:p>
      <w:pPr>
        <w:pStyle w:val="Normal"/>
        <w:rPr/>
      </w:pPr>
      <w:r>
        <w:rPr/>
        <w:t>Claire was queen in her neighborhood, she was the hottest girl around and wasn’t shy in the least, short of actually going around nude she wore what ever she wanted showing off a lot of her body and would let nothing make her feel shy, even when one of her neighbors named Axel came over to help her fix a light in the bathroom she stood there only in a towel that could barely covered her she wasn’t bothered by his constant looks, in fact she would go around completely nude if only she could. She was so un-shy that when Kyle was over for a few beers with her husband that he had went to the bathroom and the guest bathroom was taken he just went to Claire and Derrl’s master bathroom and upon leaving, on his way out Claire was walking in and at first he apologized for using their master bathroom but she just giggled and said it was okay before telling him she needed to change because someone spilt beer all over her and with Kyle still standing there looking at her she just starting to strip right in front of him, of course he wasn’t leaving, she was just stripping down completely right there and not even with a single care in the world that Kyle was still in her bathroom watching her, his eyes locked in on the hottest girl he’d ever know as she was getting naked.</w:t>
      </w:r>
    </w:p>
    <w:p>
      <w:pPr>
        <w:pStyle w:val="Normal"/>
        <w:rPr/>
      </w:pPr>
      <w:r>
        <w:rPr/>
        <w:t>“</w:t>
      </w:r>
      <w:r>
        <w:rPr/>
        <w:t>Take a picture, it’ll last you longer.” She’d joke watching him watch her and almost drool.</w:t>
      </w:r>
    </w:p>
    <w:p>
      <w:pPr>
        <w:pStyle w:val="Normal"/>
        <w:rPr/>
      </w:pPr>
      <w:r>
        <w:rPr/>
        <w:t xml:space="preserve">But Kyle did just that, he just took his phone out and started taking flash pictures of her, which this only seemed to make Claire giggle and feel sexy so she even did some sexy poses for him enjoying the attention from the sexy male. Once he got his </w:t>
      </w:r>
      <w:r>
        <w:rPr>
          <w:i/>
          <w:iCs/>
        </w:rPr>
        <w:t>fill</w:t>
      </w:r>
      <w:r>
        <w:rPr/>
        <w:t xml:space="preserve"> she giggle giggled at him one last time before getting dressed then leaving. </w:t>
      </w:r>
    </w:p>
    <w:p>
      <w:pPr>
        <w:pStyle w:val="Normal"/>
        <w:rPr/>
      </w:pPr>
      <w:r>
        <w:rPr/>
        <w:t>But before she left. “Now you can’t come out here like that, you need to hurry and jerk off to make it go down, you can find anything you’d need on Derrl’s side of the bed, and don’t worry, I don’t mind you jerking off to nudes of me so get your relief before you come out here looking like you have 3 legs.” She’d say before scooting off, letting him dwell over what she’d just done and said.</w:t>
      </w:r>
    </w:p>
    <w:p>
      <w:pPr>
        <w:pStyle w:val="Normal"/>
        <w:rPr/>
      </w:pPr>
      <w:r>
        <w:rPr/>
        <w:t>Claire did love her husband and he loved her but with his work sending him everywhere for just about anything they could, left Claire very lonely at home, and it doesn’t help that she had 5 times the sex drive as your husband, maybe even more.</w:t>
      </w:r>
    </w:p>
    <w:p>
      <w:pPr>
        <w:pStyle w:val="Normal"/>
        <w:rPr/>
      </w:pPr>
      <w:r>
        <w:rPr/>
        <w:t xml:space="preserve">Back to current time and Derrl was out on yet another long trip to somewhere else in the world and so Claire was feeling lonely like she always did, that was until Kyle texted her the pics he’d taken about 7-8 weeks ago. He was telling her how hot she was and how joking he wished he could blackmail her for more as she was just to sexy, Claire would smirk as she enjoyed his little joke, she started getting an idea, a thought of what if she did just send him nudes, what if she could vent her sexual frustrations other then just masturbating to boring porn, she liked this idea so much so that she pulled her panties off and got her phone and with a nice up skirt picture of her tight pussy, she send it to him, which this shocked the hell out of him, Kyle was just being flirty and joking as he always was but slowly he got a little more bold after she actually sent him not just one be a few upskirt shots, he then asked her for a few more pics, and of course she supplied him with. </w:t>
      </w:r>
    </w:p>
    <w:p>
      <w:pPr>
        <w:pStyle w:val="Normal"/>
        <w:rPr/>
      </w:pPr>
      <w:r>
        <w:rPr/>
        <w:t>She sent him pics of her in all sorts ways, tits out pulling hard on her nipples, open mouth, fingers in the back of her throat and then finally the last was he spreading her pussy for him and adding the captcha “Wish I could feel you inside of me.”</w:t>
      </w:r>
    </w:p>
    <w:p>
      <w:pPr>
        <w:pStyle w:val="Normal"/>
        <w:rPr/>
      </w:pPr>
      <w:r>
        <w:rPr/>
        <w:t>Kyle just sent her a pick of his hard and leaking cock, texting after that. “You want it, come over and you can have it as mush as you want.” Kyle really didn’t think it would go this far or further but with a knock on the door that gave him his answer, he’d soon be letting in a very sexy Claire, still no panties on and lead her to the couch.</w:t>
      </w:r>
    </w:p>
    <w:p>
      <w:pPr>
        <w:pStyle w:val="Normal"/>
        <w:rPr/>
      </w:pPr>
      <w:r>
        <w:rPr/>
        <w:t>As she was sat on the couch, an embolden Kyle wasted no time and before she know it, his hard cock would be freed from his pants and pointing right at her only a few inches away “So you want it so badly, then here it is.” Kyle said pushing against her lips, Claire didn’t miss a second and was sliding her lips down his cock as he pushed into her mouth, he’s cock would glide in and out of her mouth and  he’d give a deep moan as she was very skilled but Kyle wasn’t looking to just get a blow job, no she said she want to feel him inside her pussy, so he was going to give her what she wanted, maybe even what she needed.</w:t>
      </w:r>
    </w:p>
    <w:p>
      <w:pPr>
        <w:pStyle w:val="Normal"/>
        <w:rPr/>
      </w:pPr>
      <w:r>
        <w:rPr/>
        <w:t xml:space="preserve">Kyle pulled out of Claire’s mouth with a wet </w:t>
      </w:r>
      <w:r>
        <w:rPr>
          <w:i/>
          <w:iCs/>
        </w:rPr>
        <w:t xml:space="preserve">‘shhhlik’ </w:t>
      </w:r>
      <w:r>
        <w:rPr/>
        <w:t>with a strand of pre still connecting them. “Lay back and show me where you wanted my cock.” He’d say and she’d lay down on her back on the sofa, spreading her legs she’d spread her pussy lips for him and softly say out to him. “Right here big boy, show me what you’ve got.” She’d say sort of wanting to work him out.</w:t>
      </w:r>
    </w:p>
    <w:p>
      <w:pPr>
        <w:pStyle w:val="Normal"/>
        <w:rPr/>
      </w:pPr>
      <w:r>
        <w:rPr/>
        <w:t>Getting down to one knee, Kyle hold onto Claire with one hand and the other lined his cock up with her spread pussy, easing in just the head he’d smugly chuckle. “What? Not going to make me put a condom  on or anything?” He’d say more of a statement then a question but either way she’d just coyly shake her head and give a soft. “I wanna be fucked how a real male should, with the intend to breed.”</w:t>
      </w:r>
    </w:p>
    <w:p>
      <w:pPr>
        <w:pStyle w:val="Normal"/>
        <w:rPr/>
      </w:pPr>
      <w:r>
        <w:rPr/>
        <w:t>This got Kyle’s blood pumping and not messing around anymore he’d quickly get into the rhythm as he slammed himself balls deep unprotected inside of his neighbor’s wife pussy, his bigger cock stretching Claire more then her husband could and he just had a wild aggression that her tame husband just didn’t have inside of him.</w:t>
      </w:r>
    </w:p>
    <w:p>
      <w:pPr>
        <w:pStyle w:val="Normal"/>
        <w:rPr/>
      </w:pPr>
      <w:r>
        <w:rPr/>
        <w:t>Hips flying back and forth, he’d be pounding her tight pussy with audible smacks as his hips would come down and ram into her soft ass, driving the thick cock inside of her full force, Claire was lost in a sea of pleasure and moans, her pussy quivering from and her heart racing from this new mix of feelings, she didn’t want to have to cheat on her husband but she just couldn’t take the loneliness and sexless nights anymore, even when he was home he didn’t really like to fuck her but like twice a month.</w:t>
      </w:r>
    </w:p>
    <w:p>
      <w:pPr>
        <w:pStyle w:val="Normal"/>
        <w:rPr/>
      </w:pPr>
      <w:r>
        <w:rPr/>
        <w:t>So if he wasn’t going to take care of his wife, she’ll have to take matters into her own hands, and this horny neighbor was just the start, she knew how the other’s looked at her when she’d be trying to flaunt her body to her husband to get a raise out of him, so taking this thick cock that was pounding into her was going to be her escape into a much more pleasureful living.</w:t>
      </w:r>
    </w:p>
    <w:p>
      <w:pPr>
        <w:pStyle w:val="Normal"/>
        <w:rPr/>
      </w:pPr>
      <w:r>
        <w:rPr/>
        <w:t>Just then, Kyle barked out. “Fuck you’re so tight, I’m going to cum.” He’d give her a little warming but it didn’t matter, neither of them tried to stop Kyle from thrusting his hips even harder as his balls pulled up tightly and then the magic happened, he’d let out both a growl and his cum, cock twitching and pumping her full of his thick cum while he was still fucking her pussy, with was only helping to push his cum deeper inside of her.</w:t>
      </w:r>
    </w:p>
    <w:p>
      <w:pPr>
        <w:pStyle w:val="Normal"/>
        <w:rPr/>
      </w:pPr>
      <w:r>
        <w:rPr/>
        <w:t xml:space="preserve">Claire cried out in blissful orgasm, she’d miss this feeling of her pussy being flooded with hot sperm, Derrl tending to use condoms left her always clean inside, this was a rush for her, she fell in love with the feeling of being filled up and bred. </w:t>
      </w:r>
    </w:p>
    <w:p>
      <w:pPr>
        <w:pStyle w:val="Normal"/>
        <w:rPr/>
      </w:pPr>
      <w:r>
        <w:rPr/>
        <w:t>While lost in her fantasy she didn’t notice that Kyle was still cumming inside of her, little spurts still going off and forcing it’s way out around the base of his cock, he naturally just came a lot which was a bonus for Claire. “Oh my God that was amazing!” She’d call out to him, Kyle would smirk and chuckle in response. “I’ll always be down to breed you when you’re feeling that heat inside of you for it, why don’t you stop by sometime, you are always a welcomed guest in my home.” He’d tell her.</w:t>
      </w:r>
    </w:p>
    <w:p>
      <w:pPr>
        <w:pStyle w:val="Normal"/>
        <w:rPr/>
      </w:pPr>
      <w:r>
        <w:rPr/>
        <w:t>“</w:t>
      </w:r>
      <w:r>
        <w:rPr/>
        <w:t>I this is how good you are then I just might be staying the night from time to time.” She’d bluntly say to him as he was still fulling inside of her, cum mixing around deep inside of her.</w:t>
      </w:r>
    </w:p>
    <w:p>
      <w:pPr>
        <w:pStyle w:val="Normal"/>
        <w:rPr/>
      </w:pPr>
      <w:r>
        <w:rPr/>
      </w:r>
    </w:p>
    <w:p>
      <w:pPr>
        <w:pStyle w:val="Normal"/>
        <w:widowControl/>
        <w:bidi w:val="0"/>
        <w:spacing w:lineRule="auto" w:line="256" w:before="0" w:after="160"/>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0:55:00Z</dcterms:created>
  <dc:creator>Ciel Arknight</dc:creator>
  <dc:description/>
  <cp:keywords/>
  <dc:language>en-US</dc:language>
  <cp:lastModifiedBy>Ciel Arknight</cp:lastModifiedBy>
  <dcterms:modified xsi:type="dcterms:W3CDTF">2020-02-15T20:55:00Z</dcterms:modified>
  <cp:revision>2</cp:revision>
  <dc:subject/>
  <dc:title/>
</cp:coreProperties>
</file>