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ug x Rigb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pecial Ice Cream</w:t>
      </w:r>
      <w:bookmarkStart w:id="0" w:name="_GoBack"/>
      <w:bookmarkEnd w:id="0"/>
      <w:r>
        <w:rPr>
          <w:rFonts w:cs="Arial" w:ascii="Arial" w:hAnsi="Arial"/>
          <w:sz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another day at the park and Mordecai and Rigby were working hard as always, and by that I meant to say they were doing noth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, today’s such a hot day, isn’t it?” Rigby asked his best frien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t sure is, man.” Mordecai repli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hy don’t we go for lemonade or something?” Rigby asked aga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ounds like a plan to m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th of the guys made their way all around the park, but they weren’t successful, there were a few snack bars in all over the park but it seems like all lemonades are sold ou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hyyyyyyyyy!!” Rigby groan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ey man, don’t worry about it” Said Mordeca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’m dying, Mordecai, I need something to cool off!” Rigby whin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igh* “You’re right, today suck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boys rested on a tree nearby, both sweating a lot, until they heard someth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CE CREAM, FRESH AND COLD ICE CREAM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igby, did you hear that?” Mordecai as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 did man! ICE CREAM” he yell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 boys took off and they saw a man, selling ice cream, they both ran as fast as they could until they reached h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ey boys!” The ice cream man said happi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, there’s so much ice cream!” Mordecai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know, I can’t believe it!” Rigby scream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’m assuming you guys are here for something that cools you down, right?” The ice cream man as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re’s so much to see!” Rigby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, I know” Mordecai was speechle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ome on guys, just choose something already, it’ll be better for your tongues” the ice cream man tol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ecai and Rigby shook their heads and ordered, for Rigby was a triple chocolate flavored ice cream while for Mordecai was a triple chocolate flavored ice cream too, except that he added 3 extra topping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ow much is it going to be?” Rigby as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20 bucks” He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hat!? Oh man, I only have 15” Mordecai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on’t worry dudes, I know you guys live here, so just go get 5 bucks and come back” he said as he gave Mordecai his ice cre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eally? Thanks man, I’ll right back, Rigby stay here.” Mordecai commanded as he went to the house for the remaining buck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IS ICE CREAM IS MAGICAL” Mordecai yelled at the dist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h man, I want to try, come on dude, give me mine!” Rigby cri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hhhh, it would be better if you do not” The man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ait what?” Rigby was confu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ce cream man jumped right in front of him, Rigby got a bit scared when he saw him transforming, he couldn’t believe his ey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t can’t be” Said a shocked Rig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issed me?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ront of was Doug, he and Rigby had a secret contact after the incident 1 year ago; he couldn’t believe he was actually seeing him aga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t’s that really you, Doug?” He as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o, I’m Mordecai, of course I am!” He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, it’s nice to see you!” Rigby ad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hugged and Rigby blushed, oh, he know Doug liked to play with him and at first he thought it was a joke but he can now feel Doug touching him and his par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You look like a tomato” Doug giggl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hut up! I didn’t know you would actually do it.” Rigby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’m a man who stays true to his word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ey, wait a second, why didn’t you give me my ice cream?” Rigby remember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ecause I put a drug on all of them, heh” Doug smir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hat!?” Rigby panic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anna go and see Mordecai getting an erection in public?” He smirked aga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by thought about it for a second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Heck yeah, let’s go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both started to wal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ait, Doug, you can’t let people see you like this!” Rigby panick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h don’t worry, we’ll play with Mordecai’s mind.” He ad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ith that, Doug transformed into Rigby, so we have 2 Rig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h wow, how original.” Rigby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hut up, we’ll make Mordecai go crazy” Doug smirked aga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ice one, let’s go.” Rigby finis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g slapped Rigby’s a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hat the!?” Rigby blush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You still have a good ass.” He sai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ith that the two went to play a very humiliating joke to Mordecai, who knows, he might enjoy it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2:00Z</dcterms:created>
  <dc:creator>HORACIO</dc:creator>
  <dc:description/>
  <dc:language>en-US</dc:language>
  <cp:lastModifiedBy>HORACIO</cp:lastModifiedBy>
  <dcterms:modified xsi:type="dcterms:W3CDTF">2015-06-2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