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rebuchet MS" w:ascii="Trebuchet MS" w:hAnsi="Trebuchet MS"/>
          <w:sz w:val="24"/>
        </w:rPr>
        <w:t>The woman’s impressive K-cup bust stretched the soft vertical ribbon of her white slingkini as she took a deep breath and sighed.</w:t>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sz w:val="24"/>
        </w:rPr>
        <w:t>Fuckin’ weather,” Vera cursed. The shapely alligator woman exhaled in defeat in her patio recliner, relaxation ultimately out of her reach.</w:t>
        <w:br/>
        <w:t>All week it had been sunny and bright, but her shifts’ odd hours prevented her from relaxing and soaking up some solar warmth. Luckily, her boss was training a newbie today, so she was able to get off early, but as soon as she’d stepped outside, she’d been disappointed.</w:t>
        <w:br/>
        <w:t>This was Florida. The SUNSHINE state. And yet today, at the end of a cloudless week, the sky was dreadfully overcast. That combined with the state’s usual noxious humidity made rain seem constantly imminent, making for a generally unpleasant day. Hardly anyone was out and about as she drove home. She’d hoped to make the best of it and squeeze some chillaxing out of this, but there she was, her swimming-toned body scantily clad to soak up rays, but instead was soaking in the muggy air, leaving her completely chapfallen in her walled backyard.</w:t>
        <w:br/>
        <w:t>She sighed, taking off her sunglasses and setting them down on the glass side-table hard, having run out of fucks to give. Sitting up on her plush derriere to reach over further, she grabbed her phone and unlocked it, staring at the home screen. Usually she’d hit up facebook or twitter to see who was doing what, but she wasn't in the mood to deal with her socials.</w:t>
        <w:br/>
        <w:t xml:space="preserve">Her thumb hovered and circled over the youtube app, her luscious lips pursed. But her peripheral caught another option: 2Baxxx. </w:t>
        <w:br/>
        <w:t>“Hm.”</w:t>
        <w:br/>
        <w:t>She took a moment to consider.</w:t>
        <w:br/>
        <w:t>“Hmmm... hook up, or watch reposted vine comps?” she mumbled to herself, hearing distant footsteps coming closer on the beachwalking path outside the wall.</w:t>
        <w:br/>
        <w:t>She tapped the dating app and set up a proximity search in her area, throwing a couple extra preferences in for shits n’ giggles before posting it. She reclined again and closed her eyes, deciding to just nap until her phone bugged her again. The footsteps began to fade.</w:t>
        <w:br/>
        <w:t xml:space="preserve">She tried to tune out everything, but the phone alert that piped up beyond the wall prevented that. The footsteps stopping, followed by a feline hum-growl of interest. </w:t>
        <w:br/>
        <w:t xml:space="preserve">“Ooooh, thassa currrr-vy croc,” a voice, soft and femininely-pitched, complimented. </w:t>
        <w:br/>
        <w:t>“And those lips! And that rack!! ...Boop,” a second voice added, masculine and pleasantly smooth.</w:t>
      </w:r>
    </w:p>
    <w:p>
      <w:pPr>
        <w:pStyle w:val="NoSpacing"/>
        <w:rPr/>
      </w:pPr>
      <w:r>
        <w:rPr>
          <w:rFonts w:cs="Trebuchet MS" w:ascii="Trebuchet MS" w:hAnsi="Trebuchet MS"/>
          <w:sz w:val="24"/>
        </w:rPr>
        <w:t>Then her phone buzzed and sounded, the glass table reverberating almost obnoxiously. Her eyes shot open, then swiveled to look at her phone.</w:t>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i/>
          <w:sz w:val="24"/>
        </w:rPr>
        <w:t>No way...!</w:t>
      </w:r>
      <w:r>
        <w:rPr>
          <w:rFonts w:cs="Trebuchet MS" w:ascii="Trebuchet MS" w:hAnsi="Trebuchet MS"/>
          <w:sz w:val="24"/>
        </w:rPr>
        <w:t>’ she mouthed, looking at the brick wall roughly in the direction of the strangers she heard.</w:t>
        <w:br/>
        <w:t>She hesitated to pick it up, but was too curious- and otherwise bored- not to. Unlocking it and following the notification, she got a response and upper-body pic of a distinctly red muscled penguin, named “Chlint”.</w:t>
        <w:br/>
        <w:t>Tapping on her phone, she designated her house as the location, and sent it back. The phone outside her wall dinged again.</w:t>
        <w:br/>
        <w:br/>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Aw yeee-uh!” came the masculine voice, followed by vulgar giggling from the feminine one. </w:t>
        <w:br/>
        <w:t>“Where at?” came the feminine voice.</w:t>
        <w:br/>
        <w:t xml:space="preserve">There was silence for a couple minutes. </w:t>
        <w:br/>
        <w:t xml:space="preserve">“...No way!” answered the masculine one. </w:t>
        <w:br/>
        <w:t>“Seriously?!”</w:t>
        <w:br/>
        <w:t>“It’s what google maps says!”</w:t>
        <w:br/>
        <w:t>Vera laughed.</w:t>
        <w:br/>
        <w:t>The footsteps came back to the wall. She heard a grunt of effort, followed by the appearance of two red arms and that penguin’s face over her wall over the top.</w:t>
        <w:br/>
        <w:t>Vera chuckled, shrugging. “Only in Florida, huh?”</w:t>
        <w:br/>
        <w:t>The bird nodded, incredulous. “Apparently. So, should I climb over, or do I walk around to the door, or-”</w:t>
        <w:br/>
        <w:t xml:space="preserve">“Ah-ah-ahh! Gotta prove you’re the real deal!” she taunted, shaking her phone. The screen displayed an image generated by the app that was meant to match the same one her arranged partner had as well. </w:t>
        <w:br/>
        <w:t>“Seriously?”</w:t>
        <w:br/>
        <w:t>“Seriously. I need to make sure you’re the hookup I wanted, not just some random red penguin,” she insisted and smiled most coquettishly.</w:t>
      </w:r>
    </w:p>
    <w:p>
      <w:pPr>
        <w:pStyle w:val="NoSpacing"/>
        <w:rPr>
          <w:rFonts w:ascii="Trebuchet MS" w:hAnsi="Trebuchet MS" w:cs="Trebuchet MS"/>
          <w:sz w:val="24"/>
        </w:rPr>
      </w:pPr>
      <w:r>
        <w:rPr>
          <w:rFonts w:cs="Trebuchet MS" w:ascii="Trebuchet MS" w:hAnsi="Trebuchet MS"/>
          <w:sz w:val="24"/>
        </w:rPr>
        <w:t>A distinctly ink-black, curvaceous, busty, and seemingly nude felid with odd yellow detailing and white paws lithely positioned itself to lie along the top of the wall, belly-down, head resting on its hands and facing him.</w:t>
        <w:br/>
        <w:t>“Yeah squirb, gotta make sure you’re not some random peng-goo-ween,” she needled, giving his beak a playful poke.</w:t>
      </w:r>
    </w:p>
    <w:p>
      <w:pPr>
        <w:pStyle w:val="NoSpacing"/>
        <w:rPr/>
      </w:pPr>
      <w:r>
        <w:rPr>
          <w:rFonts w:cs="Trebuchet MS" w:ascii="Trebuchet MS" w:hAnsi="Trebuchet MS"/>
          <w:sz w:val="24"/>
        </w:rPr>
        <w:t>He faced the feline, expression scornful. “You are just the-” but the cat gave his beak a little smooch.</w:t>
        <w:br/>
        <w:t>He closed his eyes and sighed. Readjusting his body so he wouldn’t fall, he reached into his pocket, producing his phone. As he tapped to find the image, the cat’s strange, thin tail swished about.</w:t>
        <w:br/>
        <w:t xml:space="preserve">“Here it is,” he said, showing her the same generated image she had. </w:t>
        <w:br/>
        <w:t xml:space="preserve">“I can’t really see it from here, could you bring it closer?” she asked. </w:t>
        <w:br/>
        <w:t>“Sure...” the avian huffed. He pulled himself over the wall, landing on the other side feet-first before walking over to her.</w:t>
        <w:br/>
        <w:t>“Mh-hmmm... seems legit. But could you come closer? I wanna see how photoshopped your pic is compared to your real face,” she teased, beckoning him with a finger. He caught on, grinning.</w:t>
      </w:r>
    </w:p>
    <w:p>
      <w:pPr>
        <w:pStyle w:val="NoSpacing"/>
        <w:rPr>
          <w:rFonts w:ascii="Trebuchet MS" w:hAnsi="Trebuchet MS" w:cs="Trebuchet MS"/>
          <w:sz w:val="24"/>
        </w:rPr>
      </w:pPr>
      <w:r>
        <w:rPr>
          <w:rFonts w:cs="Trebuchet MS" w:ascii="Trebuchet MS" w:hAnsi="Trebuchet MS"/>
          <w:sz w:val="24"/>
        </w:rPr>
        <w:t>In true crocodilian fashion, when he got in arms reach, she swiftly leaned up and pulled him back down with her.</w:t>
        <w:br/>
        <w:t>Her hand was already molesting his crotch when her soft, puffy lips introduced themselves to his beak, cheek, then down his neck, her legs firmly folding over his, while he could only brace himself awkwardly against the chair and ground, trying to avoid pecking her face on the way down.</w:t>
        <w:br/>
        <w:t>“I hope you’re good with your hands, bird-boy,” she growled, low and horny right into his ear.</w:t>
        <w:br/>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sz w:val="24"/>
        </w:rPr>
        <w:t>You have no idea,” he replied cockily, hands now comfortably repositioned. He couldn’t wait to surprise her, his eyes wandering down to her sumptuous rack.</w:t>
        <w:br/>
        <w:t>The only thing that kept her ginormous jugs from spilling out sideways were the vertical straps, and he began to slowly edge his thumbs towards them to slip them off right into his hands-</w:t>
        <w:br/>
        <w:t>“Oh just get in there!” the gator gal insisted, shoving his face between them.</w:t>
      </w:r>
    </w:p>
    <w:p>
      <w:pPr>
        <w:pStyle w:val="NoSpacing"/>
        <w:rPr>
          <w:rFonts w:ascii="Trebuchet MS" w:hAnsi="Trebuchet MS" w:cs="Trebuchet MS"/>
          <w:sz w:val="24"/>
        </w:rPr>
      </w:pPr>
      <w:r>
        <w:rPr>
          <w:rFonts w:cs="Trebuchet MS" w:ascii="Trebuchet MS" w:hAnsi="Trebuchet MS"/>
          <w:sz w:val="24"/>
        </w:rPr>
        <w:t>Despite having a solid beak, he had no skeleton to speak of; his sudden bosom-dive effectively stuffed his mouth into his head, which was then squeezed from both sides of his face as it was delightfully squashed by her magnificently mountainous mammaries.</w:t>
        <w:br/>
        <w:t>For his brief enjoyment as motorboat captain, he received a rather sharp smack on his arse, his yelp muffled by the generous depth of her cleavage.</w:t>
        <w:br/>
        <w:t>“Give someone else a turn with those titties, ya goof!” the nude-looking feline complained, before groping his ass with the same hand that swatted it. Vera stared at the strange inky-black cat-like being.</w:t>
        <w:br/>
        <w:t>"Oh- you're gonna join, too...?” she asked.</w:t>
      </w:r>
    </w:p>
    <w:p>
      <w:pPr>
        <w:pStyle w:val="NoSpacing"/>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Yuhhhp! You wrote you’d be up for a threesome if possible,” the cat clarified. </w:t>
        <w:br/>
        <w:t>“I’ll have to see if I still have my strapon insi-”</w:t>
        <w:br/>
        <w:t>“No need!” the cat interrupted, bending down onto both of them. Chlint tried to lift up to get out of her way, but the cat pushed down on his upper back, returning beak to bust.</w:t>
        <w:br/>
        <w:t xml:space="preserve">Her swirl-shaped eyes flattened to horizontal lines, appearing to close as her lips met Vera’s smooth, pillowy kisser. The kitty’s tongue prodded and played with Vera’s curiously. The gator gal reached up to the back of the cat’s head, pulling her into a deeper kiss. The swarthy feline’s skin was furless and smooth, like some hybrid of plastic, rubber, and metal. </w:t>
        <w:br/>
        <w:t>“Hmph?!” Vera sounded, pulling back in surprise. She'd been only half-paying attention when her other hand had been guided outward and her fingertips brushed against what felt like a naked dick.</w:t>
        <w:br/>
        <w:t>The kitty’s neon smile was dirty and weirdly toothy- as if her mouth had been replaced with some sort of shark teeth emoji. The cat stood up, chuckling. Chlint pushed up from his cleavage prison once more, gasping deeply.</w:t>
        <w:br/>
        <w:t>Looking down, Vera saw that the dick was as vibrant a yellow as its owner's features were. She stroked it to make sure it was the real deal, and the sizable cock twitched and tensed in her grip, seeming organic enough.</w:t>
        <w:br/>
        <w:t>The gator gal looked back up at the cat, smiling dirtily. “Niiice.”</w:t>
        <w:br/>
        <w:t>Chlint gave the cat’s plush ass a spank. “Yeah, Kayce’s fulla surprises,” he complimented, before moving his hands to grip the chair on either side of her head and sliding his pelvis up her body.</w:t>
        <w:br/>
        <w:t>"Speaking of surprises," the cat said cryptically, staring at Chlint's obscene bulge as it moved.</w:t>
      </w:r>
    </w:p>
    <w:p>
      <w:pPr>
        <w:pStyle w:val="NoSpacing"/>
        <w:rPr>
          <w:rFonts w:ascii="Trebuchet MS" w:hAnsi="Trebuchet MS" w:cs="Trebuchet MS"/>
          <w:sz w:val="24"/>
        </w:rPr>
      </w:pPr>
      <w:r>
        <w:rPr>
          <w:rFonts w:cs="Trebuchet MS" w:ascii="Trebuchet MS" w:hAnsi="Trebuchet MS"/>
          <w:sz w:val="24"/>
        </w:rPr>
        <w:t>"Hm?" Vera looked up at her quizzically, but Kayce just looked off somewhere else.</w:t>
        <w:br/>
        <w:t>"Oh, nothing..." she answered coyly, her smile as catlike as can be.</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The gator gal pressed her tits against his bulge, and it twitched fiercely against the softness.</w:t>
        <w:br/>
        <w:t>"Y'like titties, huh?" she guessed.</w:t>
        <w:br/>
        <w:t>"They're kinda the best thing ever," he confirmed.</w:t>
        <w:br/>
        <w:t>"Right?" and she gave her own a squeeze, exhaling at the sensation. She suddenly moaned and twisted under him, catching him off guard.</w:t>
      </w:r>
    </w:p>
    <w:p>
      <w:pPr>
        <w:pStyle w:val="NoSpacing"/>
        <w:rPr>
          <w:rFonts w:ascii="Trebuchet MS" w:hAnsi="Trebuchet MS" w:cs="Trebuchet MS"/>
          <w:sz w:val="24"/>
        </w:rPr>
      </w:pPr>
      <w:r>
        <w:rPr>
          <w:rFonts w:cs="Trebuchet MS" w:ascii="Trebuchet MS" w:hAnsi="Trebuchet MS"/>
          <w:sz w:val="24"/>
        </w:rPr>
        <w:t>For a moment he wondered if it was him- but then heard a faint, moist schlick and slurp behind him. He looked over his shoulder to see Kayce getting to work on her pussy with her loudly fluorescent tongue. The kitty briefly paused to open her eyes, before closing them and continuing to lick.</w:t>
        <w:br/>
        <w:t>Grinning, Chlint got up off the gator gal.</w:t>
        <w:br/>
        <w:t>"Hmm?" the buxom reptile hummed.</w:t>
        <w:br/>
        <w:t>"Was gonna go look for some olive oil."</w:t>
        <w:br/>
        <w:t>"Why?" she cocked an eyebrow.</w:t>
        <w:br/>
        <w:t>"For lube. Also great for gettin' handsy."</w:t>
        <w:br/>
        <w:t>Kayce hummed in confirmation from between Vera's legs.</w:t>
        <w:br/>
        <w:t>The gator gal smirked.</w:t>
        <w:br/>
        <w:t>"Should be some under the counter," she said, before grabbing the back of Kayce's head and gyrating her hips into her face.</w:t>
        <w:br/>
        <w:t>He slid the patio door open, the pleasantly cooling AC washing away the humidity as he stepped into the kitchen.</w:t>
        <w:br/>
        <w:t>Sliding the door closed, he made his way leftward between the counter and the kitchen island, first looking through some upper cupboards before bending down to search through the lower row.</w:t>
        <w:br/>
        <w:t>"Ah!" and he found one about 3/4 full, placing it on top of the counter.</w:t>
        <w:br/>
        <w:t>But then he cocked an eyebrow and tilted his head pensively.</w:t>
        <w:br/>
        <w:t>"Hmmm..."</w:t>
        <w:br/>
        <w:t xml:space="preserve">He bent back down and placed a second, unopened bottle beside the first. "That </w:t>
      </w:r>
      <w:r>
        <w:rPr>
          <w:rFonts w:cs="Trebuchet MS" w:ascii="Trebuchet MS" w:hAnsi="Trebuchet MS"/>
          <w:i/>
          <w:sz w:val="24"/>
        </w:rPr>
        <w:t>should</w:t>
      </w:r>
      <w:r>
        <w:rPr>
          <w:rFonts w:cs="Trebuchet MS" w:ascii="Trebuchet MS" w:hAnsi="Trebuchet MS"/>
          <w:sz w:val="24"/>
        </w:rPr>
        <w:t xml:space="preserve"> be enough for the night," he commented before nodding.</w:t>
        <w:br/>
        <w:t>He then undid his shorts and slid them down, his semi-chub weakly bouncing free from its constraints.</w:t>
        <w:br/>
        <w:t>He smiled to himself. No one ever suspected a "penguin" of being more hung than a horse.</w:t>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pPr>
      <w:r>
        <w:rPr>
          <w:rFonts w:cs="Trebuchet MS" w:ascii="Trebuchet MS" w:hAnsi="Trebuchet MS"/>
          <w:sz w:val="24"/>
        </w:rPr>
        <w:t>"Holy SHIT!!!" a painfully shrill voice frightened him.</w:t>
      </w:r>
    </w:p>
    <w:p>
      <w:pPr>
        <w:pStyle w:val="NoSpacing"/>
        <w:rPr>
          <w:rFonts w:ascii="Trebuchet MS" w:hAnsi="Trebuchet MS" w:cs="Trebuchet MS"/>
          <w:sz w:val="24"/>
        </w:rPr>
      </w:pPr>
      <w:r>
        <w:rPr>
          <w:rFonts w:cs="Trebuchet MS" w:ascii="Trebuchet MS" w:hAnsi="Trebuchet MS"/>
          <w:sz w:val="24"/>
        </w:rPr>
        <w:t>Looking in the direction it came from, he saw only a brief blur as it turned the landing going upstairs. He blinked a couple times, pressing himself against the island to hide his nudity.</w:t>
        <w:br/>
        <w:t>The patio door opened and Vera walked in.</w:t>
        <w:br/>
        <w:t>"Who the hell was that?!" he asked, confused and still startled.</w:t>
        <w:br/>
        <w:t>The gator gal closed her eyes, scratching her temple. "That was my little sister."</w:t>
        <w:br/>
        <w:t>His eyes widened fearfully. "I had NO idea she was here-"</w:t>
        <w:br/>
        <w:t>"Neither did I," she sighed.</w:t>
        <w:br/>
        <w:t>"Uhhhh-I think I should go then..."</w:t>
        <w:br/>
        <w:t>"Nonono- wait! Don't leave!" the higher-pitched voice of the sister called as she barreled down the stairs and into the kitchen. The smaller crocodilian came to a stop on the other side of the island, presenting her phone.</w:t>
        <w:br/>
        <w:t>"Can I get a pic with you?!"</w:t>
        <w:br/>
        <w:t>He blinked a few times. Off to the side, Vera audibly palmed her face above her jaw.</w:t>
        <w:br/>
        <w:t>"...A selfie!" he acknowledged in an awkwardly upbeat tone after a short silence.</w:t>
        <w:br/>
        <w:t>"YES! NO- I mean, yes!" she exuberantly corrected herself.</w:t>
        <w:br/>
        <w:t>"Yeah, for sure! That's- heheh, you uh... You gave me quite a fright," he said, regaining some composure.</w:t>
        <w:br/>
        <w:t>"I am SOOOO, so sorry for that- I come downstairs, and you're here, and just... You, and I freaked out and, and-!" she began, before speech began to break down for her.</w:t>
        <w:br/>
        <w:t>"How about introducing yourself first, instead of fangirling?!" Vera scolded from offside.</w:t>
        <w:br/>
        <w:t>"OH YEAH RIGHT- I uh, I'm-" but she took a breath, taking a moment to compose herself.</w:t>
        <w:br/>
        <w:t>"My name is Pamela, and you've probably noticed that I'm a HUGE fan."</w:t>
        <w:br/>
        <w:t>"Oh was that what that was?" Vera playfully poked.</w:t>
        <w:br/>
        <w:t>"I was coming to get some OJ!! And out of nowhere BANG there's Mister Incredible standing in the kitchen- aaaand you're totally naked, ohmigawd," she defended, before her cheeks rosied upon seeing his state of undress.</w:t>
        <w:br/>
        <w:t>"'Mister Incredible'? Seriously?" Vera jeered his way now.</w:t>
        <w:br/>
        <w:t>"I used it for a gimmick one time, and now it's a meme," he patiently answered, as if for the thousandth time.</w:t>
        <w:br/>
        <w:t>"That... Just leaves me with more questions," the older gal retorted, laughing during the latter half of her sentence.</w:t>
        <w:br/>
        <w:t>Pamela's head hung back as she sighed in disgust. "Vera could you PLEASE stop shitting on one of my favourite people?"</w:t>
        <w:br/>
        <w:t>The elder sister rolled her eyes, still smiling.</w:t>
        <w:br/>
        <w:t>"Anyways... Yeah, so, sorry for scaring you like that," she apologized again.</w:t>
        <w:br/>
        <w:t>"It's fine- I'm glad that you're a fan, and weren't running off to call the cops about some random naked guy in your house," he accepted, laughing very nervously.</w:t>
        <w:br/>
        <w:t>"Speaking of, why ARE you naked?! I'm not complaining, it's just-" and she turned to her taller sister, finally noticing that she, too, was nude.</w:t>
        <w:br/>
        <w:t>"...You two...?"</w:t>
        <w:br/>
        <w:t>"Hookup," he clarified.</w:t>
        <w:br/>
        <w:t>"Oh, a tindr thing," Pam concluded.</w:t>
      </w:r>
    </w:p>
    <w:p>
      <w:pPr>
        <w:pStyle w:val="NoSpacing"/>
        <w:rPr/>
      </w:pPr>
      <w:r>
        <w:rPr>
          <w:rFonts w:cs="Trebuchet MS" w:ascii="Trebuchet MS" w:hAnsi="Trebuchet MS"/>
          <w:sz w:val="24"/>
        </w:rPr>
        <w:t>"Yeah," the taller gal impatiently confirmed.</w:t>
        <w:br/>
        <w:t>She took a moment to turn that over in her brain, before she leaned her elbows onto the counter, resting her head on her palms. Her lips crept up into a smirk.</w:t>
        <w:br/>
        <w:t>"...So how about you drop her ass and hook up with someone a whole lot tighter?"</w:t>
        <w:br/>
        <w:t>Chlint's eyes widened in shock.</w:t>
        <w:br/>
        <w:t>"WOOOW, fuck you too, Pam," Vera scoffed.</w:t>
        <w:br/>
        <w:t>"More like 'instead of'," the gator girl kept on.</w:t>
        <w:br/>
        <w:t>"You unbelievable little cunt!" the elder one insulted.</w:t>
        <w:br/>
        <w:t xml:space="preserve">"You're not wrong- it </w:t>
      </w:r>
      <w:r>
        <w:rPr>
          <w:rFonts w:cs="Trebuchet MS" w:ascii="Trebuchet MS" w:hAnsi="Trebuchet MS"/>
          <w:i/>
          <w:sz w:val="24"/>
        </w:rPr>
        <w:t>is</w:t>
      </w:r>
      <w:r>
        <w:rPr>
          <w:rFonts w:cs="Trebuchet MS" w:ascii="Trebuchet MS" w:hAnsi="Trebuchet MS"/>
          <w:sz w:val="24"/>
        </w:rPr>
        <w:t xml:space="preserve"> unbelievable," the younger one parried, smiling dirtily.</w:t>
        <w:br/>
        <w:t>He looked back and forth between the sisters.</w:t>
        <w:br/>
        <w:t>"...Uhhhhh," was all he could manage, his expression quite concerned.</w:t>
        <w:br/>
        <w:t>Vera sighed, shaking her head before smiling.</w:t>
        <w:br/>
        <w:t>"It's fine... It won't even take an hour, then she'll be out like a light; you should still have enough in you afterwards," and she headed back outside. "Besides, if I don't let her, I'll never hear the end of it," she fired back from the threshold.</w:t>
        <w:br/>
        <w:t>The door slid closed, leaving Chlint and the younger sister alone. He looked outside for a moment, then back at the excited sister, then back out, then her again, shocked at this most questionable development.</w:t>
        <w:br/>
        <w:t>"...So... Uh... I'm rather surprised you've heard about me at your age," Chlint asked.</w:t>
        <w:br/>
        <w:t>She blinked, her head turning ever so slightly, as if in thought.</w:t>
      </w:r>
    </w:p>
    <w:p>
      <w:pPr>
        <w:pStyle w:val="NoSpacing"/>
        <w:rPr>
          <w:rFonts w:ascii="Trebuchet MS" w:hAnsi="Trebuchet MS" w:cs="Trebuchet MS"/>
          <w:sz w:val="24"/>
        </w:rPr>
      </w:pPr>
      <w:r>
        <w:rPr>
          <w:rFonts w:cs="Trebuchet MS" w:ascii="Trebuchet MS" w:hAnsi="Trebuchet MS"/>
          <w:sz w:val="24"/>
        </w:rPr>
        <w:t>"Well, y'know... My body's changing, my hormones are going bananas, I'm finding out what big, hard cocks do..." she explained before making her way over to him.</w:t>
        <w:br/>
        <w:t>"R-Right, yeah, that's uh..." he said, trying to fill the empty silence, knowing where this was heading, and firmly uncomfortable with it.</w:t>
        <w:br/>
        <w:t>She wasn't walking, but subtly strutting with her hungry gaze locked onto him. He avoided meeting her eyes or looking down at the much younger girl.</w:t>
        <w:br/>
        <w:t>If Vera was the proverbial brick house, Pamela was a tank: short, stout, solidly built, and packing major ordnance... Somehow; Chlint figured her tee was way too small on purpose so she could contain her J-cup bombshells without wearing a bra. Their size and the way they shifted and subtly jiggled with almost every movement was... remarkably distracting.</w:t>
        <w:br/>
        <w:t>Elsewhere, the tee hugged tightly around her shoulders and snugly against her robust middle, her naval barely peeking out from the bottom.</w:t>
        <w:br/>
        <w:t>Lower down, it was hard to tell what her bottoms were exactly. They seemed to be boyshorts, but only because they were small against her thighs and hips, the thicknesses of which stretched the black material.</w:t>
        <w:br/>
        <w:t>She came up right beside him, giving him an almost-perfect top-down look of her cleavage, as well as her not-insignificant ass and the way it jutted, squeezing her tiny tail from both sides like a bun around a hotdog. She crossed her arms to purposely lift her bust.</w:t>
        <w:br/>
        <w:t>His hard-on, initially started by her and her bust's journey down the stairs before she’d introduced herself, had practically turned to steel as it strained against the island's cupboard, a most involuntary and guilt-inducing response to her most pleasing features.</w:t>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So..." she openly and ambiguously wondered as she looked up at him, her anxious excitement practically radiating from her expression.</w:t>
        <w:br/>
        <w:t>He met her gaze for a moment, and was about to say something before looking away, cheeks burning.</w:t>
        <w:br/>
        <w:t>Then she pouted in mock frustration. She poked his thigh, asking "...You gonna teach me the birds and the squids?"</w:t>
        <w:br/>
        <w:t>Things had swerved into dangerous levels of 'nope' territory, so much so that it felt like every one of his nerves was on end and his skin was crawling. His mind raced to come up with any surefire excuse to get himself out, but as his silence lingered to the point of becoming awkward, his mind stalled.</w:t>
        <w:br/>
        <w:t>"About that... No."</w:t>
        <w:br/>
        <w:t>"No?"</w:t>
        <w:br/>
        <w:t>"Just no."</w:t>
        <w:br/>
        <w:t>"That's weird... I thought all boys liked us real young," she said coyly as she held the tip of her forefinger against her mouth.</w:t>
        <w:br/>
        <w:t>He wasn't going to respond to that.</w:t>
        <w:br/>
        <w:t>"Or maybe you don't?" she wondered, turning to lean on her side. The way her hugbumpers shifted almost made him lose his train of thought.</w:t>
        <w:br/>
        <w:t>"Oh wait- you don't wanna get me pregnant! That's fine...." and she leaned against the island jutting her generous rump out while her breasts got sandwiched between her and the countertop.</w:t>
        <w:br/>
        <w:t>"I got taught that doing it in the butt prevents that!" she said with authentically innocent pride.</w:t>
        <w:br/>
        <w:t xml:space="preserve">He'd then concluded that yelling </w:t>
      </w:r>
      <w:r>
        <w:rPr>
          <w:rFonts w:cs="Trebuchet MS" w:ascii="Trebuchet MS" w:hAnsi="Trebuchet MS"/>
          <w:i/>
          <w:sz w:val="24"/>
        </w:rPr>
        <w:t>'My appendix is exploding!</w:t>
      </w:r>
      <w:r>
        <w:rPr>
          <w:rFonts w:cs="Trebuchet MS" w:ascii="Trebuchet MS" w:hAnsi="Trebuchet MS"/>
          <w:sz w:val="24"/>
        </w:rPr>
        <w:t>' before running away was the best solution. His panic must've showed on his face, because she began giggling at him, reaching for her back pocket.</w:t>
        <w:br/>
        <w:t>She smirked and eyed him as she dug in for whatever it was she was after.</w:t>
        <w:br/>
        <w:t>Pulling it out, she placed it on the countertop and slid it his way, saying "I just couldn't resist, after what you said about my age..."</w:t>
        <w:br/>
        <w:t>After blinking a few times, he looked down at the small card as it stopped almost in front of him, first noticing the telltale unflattering portrait characteristic of government-issued IDs.</w:t>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Aw what the fuck?!" he yelled after realizing he'd been had.</w:t>
        <w:br/>
        <w:t>It was a driver's license with her date of birth, two decades ago.</w:t>
        <w:br/>
        <w:t>Her laughter was hard and relentless.</w:t>
        <w:br/>
        <w:t>"Gaht'eem!"</w:t>
      </w:r>
    </w:p>
    <w:p>
      <w:pPr>
        <w:pStyle w:val="NoSpacing"/>
        <w:rPr/>
      </w:pPr>
      <w:r>
        <w:rPr>
          <w:rFonts w:cs="Trebuchet MS" w:ascii="Trebuchet MS" w:hAnsi="Trebuchet MS"/>
          <w:sz w:val="24"/>
        </w:rPr>
        <w:t>"Yeah yeah, hah-fuckin'-hah; jailbaiting isn't funny, ya fuckin', little..." he groused, before grumbling and rubbing his face with his hand.</w:t>
        <w:br/>
        <w:t>He picked up the card and waved it. "How'd you even fucking get this!? You're tiny!!"</w:t>
        <w:br/>
        <w:t>She took a deep breath, her gaze narrowing. She sidestepped away from him, before launching up to slide on the countertop, stopping directly in front of him.</w:t>
        <w:br/>
        <w:t>"We've got a car small enough for me that qualified for the test," she explained to him with a satisfied smile, grabbing his wrist and pulling it down towards her back pocket. His eye moved down to maintain coordination, but her astounding chest couldn't help but be in the periphery as he returned the ID to its taught resting place.</w:t>
        <w:br/>
        <w:t>Meeting her gaze, he inhaled before sighing, his expression none too pleased.</w:t>
        <w:br/>
        <w:t>She gave a short chuckle.</w:t>
        <w:br/>
        <w:t>"It could've been worse," she started.</w:t>
        <w:br/>
        <w:t>"Oh really?" he responded, still not impressed.</w:t>
        <w:br/>
        <w:t>"You could've been rolling with what I was doing."</w:t>
        <w:br/>
        <w:t>"Hmm." he grunted, not finding her entirely wrong, but unhappy nonetheless.</w:t>
        <w:br/>
        <w:t>"THEN I would've run off to call the cops about a random naked pedophile in my house."</w:t>
        <w:br/>
        <w:t>He audibly huffed right at her. "'Pedo attempts hookup with woman, assaults younger sister instead.' Yep, that totally sounds like a Florida headline." This got a few chuckles out of her.</w:t>
        <w:br/>
        <w:t>"Seriously though... That wasn't cool," he said, now being earnest. She just rolled her eyes and pursed her lips.</w:t>
        <w:br/>
        <w:t xml:space="preserve">"Having to carry my driver's license with me </w:t>
      </w:r>
      <w:r>
        <w:rPr>
          <w:rFonts w:cs="Trebuchet MS" w:ascii="Trebuchet MS" w:hAnsi="Trebuchet MS"/>
          <w:i/>
          <w:sz w:val="24"/>
        </w:rPr>
        <w:t>literally everywhere</w:t>
      </w:r>
      <w:r>
        <w:rPr>
          <w:rFonts w:cs="Trebuchet MS" w:ascii="Trebuchet MS" w:hAnsi="Trebuchet MS"/>
          <w:sz w:val="24"/>
        </w:rPr>
        <w:t xml:space="preserve"> isn't cool. You know how many times I get stopped in public because someone thinks I'm a lost child?!"</w:t>
        <w:br/>
        <w:t>"It's karma for when you pull this kinda shit," he swiftly fired back. This got a few hearty chuckles from her.</w:t>
        <w:br/>
        <w:t>"Seriously, though.... You dee-tee-eff?" she asked, her voice getting very quiet, her hands sliding up his arms to his shoulders.</w:t>
        <w:br/>
        <w:t>"Ohh I dunno- are you being serious, or are you faking consent now?" he retorted, his tone unimpressed.</w:t>
        <w:br/>
        <w:t>She blinked and looked at him, her shoulders sagging, as if to say '</w:t>
      </w:r>
      <w:r>
        <w:rPr>
          <w:rFonts w:cs="Trebuchet MS" w:ascii="Trebuchet MS" w:hAnsi="Trebuchet MS"/>
          <w:i/>
          <w:sz w:val="24"/>
        </w:rPr>
        <w:t>Seriously?</w:t>
      </w:r>
      <w:r>
        <w:rPr>
          <w:rFonts w:cs="Trebuchet MS" w:ascii="Trebuchet MS" w:hAnsi="Trebuchet MS"/>
          <w:sz w:val="24"/>
        </w:rPr>
        <w:t>'</w:t>
        <w:br/>
        <w:t>"Hey! You were faking being underage, how can I trust you, hmmm?" he semi-mocked.</w:t>
        <w:br/>
        <w:t>Her legs extended and hooked around his waist, forcing him to lurch forward and get face-to-face with her so closely, he could see how the bright hazel colour of her iris expand around her pupil.</w:t>
      </w:r>
    </w:p>
    <w:p>
      <w:pPr>
        <w:pStyle w:val="NoSpacing"/>
        <w:rPr>
          <w:rFonts w:ascii="Trebuchet MS" w:hAnsi="Trebuchet MS" w:cs="Trebuchet MS"/>
          <w:sz w:val="24"/>
        </w:rPr>
      </w:pPr>
      <w:r>
        <w:rPr>
          <w:rFonts w:cs="Trebuchet MS" w:ascii="Trebuchet MS" w:hAnsi="Trebuchet MS"/>
          <w:sz w:val="24"/>
        </w:rPr>
        <w:t>"You feel that warm, damp spot on your belly?" she asked, her voice low and sultry as she readjusted her legs' hold on him.</w:t>
        <w:br/>
        <w:t xml:space="preserve">"That's my consent. My very willing, very </w:t>
      </w:r>
      <w:r>
        <w:rPr>
          <w:rFonts w:cs="Trebuchet MS" w:ascii="Trebuchet MS" w:hAnsi="Trebuchet MS"/>
          <w:i/>
          <w:sz w:val="24"/>
        </w:rPr>
        <w:t>enthusiastic</w:t>
      </w:r>
      <w:r>
        <w:rPr>
          <w:rFonts w:cs="Trebuchet MS" w:ascii="Trebuchet MS" w:hAnsi="Trebuchet MS"/>
          <w:sz w:val="24"/>
        </w:rPr>
        <w:t xml:space="preserve"> consent. You cut your bullshit, I'll cut mine. What d'ya say?"</w:t>
        <w:br/>
        <w:t>This close to her, her lips were a miniaturized set of Vera's DSLs.</w:t>
        <w:br/>
      </w:r>
    </w:p>
    <w:p>
      <w:pPr>
        <w:pStyle w:val="NoSpacing"/>
        <w:rPr>
          <w:rFonts w:ascii="Trebuchet MS" w:hAnsi="Trebuchet MS" w:cs="Trebuchet MS"/>
          <w:sz w:val="24"/>
        </w:rPr>
      </w:pPr>
      <w:r>
        <w:rPr>
          <w:rFonts w:cs="Trebuchet MS" w:ascii="Trebuchet MS" w:hAnsi="Trebuchet MS"/>
          <w:sz w:val="24"/>
        </w:rPr>
        <w:t>"A willing and enthusiastic yes," he agreed.</w:t>
        <w:br/>
        <w:t>She smiled and briefly bit her bottom lip, letting go of him and hopping down from the counter.</w:t>
        <w:br/>
        <w:t>"C'mon. Let's head upstairs," she beckoned. She then bent down to grab his shorts, tossing them his way. "After you put these on, though."</w:t>
        <w:br/>
        <w:t>Catching them, he asked "I'm already naked, why-"</w:t>
        <w:br/>
        <w:t>"'Cuz I wanna take 'em off," she sassed.</w:t>
      </w:r>
    </w:p>
    <w:p>
      <w:pPr>
        <w:pStyle w:val="NoSpacing"/>
        <w:rPr>
          <w:rFonts w:ascii="Trebuchet MS" w:hAnsi="Trebuchet MS" w:cs="Trebuchet MS"/>
          <w:sz w:val="24"/>
        </w:rPr>
      </w:pPr>
      <w:r>
        <w:rPr>
          <w:rFonts w:cs="Trebuchet MS" w:ascii="Trebuchet MS" w:hAnsi="Trebuchet MS"/>
          <w:sz w:val="24"/>
        </w:rPr>
        <w:t>She was about to head up, but turned to see outside.</w:t>
        <w:br/>
        <w:t>"Hey..." she pointed.</w:t>
        <w:br/>
        <w:t>Chlint had just one leg in when he saw that Vera was on top of Kayce, riding at a steady pace, grabbing one of her own breasts as she looked down, teeth bared at the inky-black kitty underneath her.</w:t>
        <w:br/>
        <w:t>"Your friend's really neat," she complimented.</w:t>
        <w:br/>
        <w:t>"Yeah, she's somethin' alright" he added fondly.</w:t>
        <w:br/>
        <w:t>After ogling for a little longer, Pam turned and headed upstairs. Reaching the top of the first flight, she looked back at him with a smirk, before turning the corner.</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br/>
        <w:t>She leaned back around.</w:t>
        <w:br/>
        <w:t>"...Dude?!" she called.</w:t>
        <w:br/>
        <w:t>"Sorry- yeah, one sec, just gotta..." and he finally got the button done and started up the stairs. "Shorts weren't agreeing with me."</w:t>
        <w:br/>
        <w:t>"Mh-hmm..." she hummed, sounding not the least convinced.</w:t>
        <w:br/>
        <w:t>"Hey, you try putting on pants with a massive erection!" he argued.</w:t>
        <w:br/>
        <w:t>She looked over her shoulder at him. As she got to the top step, she hunched over, pushing her rump close to his face.</w:t>
        <w:br/>
        <w:t>"I managed this skin-tight thing just fine," she boasted.</w:t>
        <w:br/>
        <w:t>He saw the buttoned strap above the base of her tail, and how it looked just about ready to fly off. He was just about to argue when he saw that beneath her tail, the tail-hole of the shorts had been stretched, and he could see just a bit of ass cleavage.</w:t>
        <w:br/>
        <w:t>She smirked knowingly, and he figured it must've been an excuse just to tease.</w:t>
        <w:br/>
        <w:t>The tip of her conic appendage curved up a few times, beckoning him as she continued upward.</w:t>
      </w:r>
    </w:p>
    <w:p>
      <w:pPr>
        <w:pStyle w:val="NoSpacing"/>
        <w:rPr>
          <w:rFonts w:ascii="Trebuchet MS" w:hAnsi="Trebuchet MS" w:cs="Trebuchet MS"/>
          <w:sz w:val="24"/>
        </w:rPr>
      </w:pPr>
      <w:r>
        <w:rPr>
          <w:rFonts w:cs="Trebuchet MS" w:ascii="Trebuchet MS" w:hAnsi="Trebuchet MS"/>
          <w:sz w:val="24"/>
        </w:rPr>
        <w:t>Upstairs, the hall split three ways, and she went left.</w:t>
        <w:br/>
        <w:t>"Hey uh..." she began, just as she had her hand on the doorknob.</w:t>
        <w:br/>
        <w:t>"Yeah?"</w:t>
        <w:br/>
        <w:t>"I've got some... pretty raunchy posters on my walls, so," she continued, and he could hear the insecurity in her voice.</w:t>
        <w:br/>
        <w:t>"So of course I'm TOTALLY gonna judge you and mock you and tell everybody I meet about them," he said facetiously. He looked from side to side, raising his voice. "HEY! HEY EVERYBODY!" He pointed down at her. "She's got nudies on her wall!"</w:t>
        <w:br/>
        <w:t>"Fucks sake..." she laugh-scoffed, heading into her room, the door swinging in to the left.</w:t>
        <w:br/>
        <w:t>The walls of her room were a shade of placid, extremely muted and pale lavender; like if someone spilled grape juice over a patch of half-dried cement. It was tranquil and even, not too girly yet not too bland. Ahead of him, against the wall and pushed into the left corner was a sizable dresser that was taller than her- a cushioned stool sat right in front of it. On the left wall was a pair of sliding doors, one set deeper than the other- a closet.</w:t>
        <w:br/>
        <w:t>Against the right wall was her twin-sized bed, pushed into the right corner, beside which was a cylindrical nightstand. There was a series of drawers underneath the bed. Other than that, the room was clean.</w:t>
        <w:br/>
        <w:t>...Then he saw exactly what kind of posters she'd confirmed before.</w:t>
      </w:r>
    </w:p>
    <w:p>
      <w:pPr>
        <w:pStyle w:val="NoSpacing"/>
        <w:rPr>
          <w:rFonts w:ascii="Trebuchet MS" w:hAnsi="Trebuchet MS" w:cs="Trebuchet MS"/>
          <w:sz w:val="24"/>
        </w:rPr>
      </w:pPr>
      <w:r>
        <w:rPr>
          <w:rFonts w:cs="Trebuchet MS" w:ascii="Trebuchet MS" w:hAnsi="Trebuchet MS"/>
          <w:sz w:val="24"/>
        </w:rPr>
        <w:t>The one above her bed was of a blindfolded, nude yellow catgirl with incredibly large funbags and long blonde hair done up tightly with two black bindings into semi-standing twintails, the excess hair falling behind her. The blindfold had "CUMDUMP" emblazoned over the front, while the hair bindings had "HANDLE" written vertically on them.</w:t>
        <w:br/>
        <w:t>She was bound to what looked like a sybian (judging by the shape and how high a dial on the front was turned), mouth agape with her tongue out. Around her mouth was a sticky-looking starburst of cum and spit, while two tiny streaks ran from her nostrils. One long stain ran from her chin all the way down to her crotch, partially staining her tits as well.</w:t>
        <w:br/>
        <w:t>She was framed on both sides by two smiling amazonian beauties on their knees as well, the tops of their faces cropped out; one a lioness, the other a tigress. Both had ENORMOUS racks and hardons as long as their own thighs that glistened wetly.</w:t>
        <w:br/>
        <w:t>The other was next to the mantle and blocked by a small pile of fluffy pillows.</w:t>
        <w:br/>
        <w:t>"Wow. Was not expecting that kind of stuff to turn you on," he wondered.</w:t>
        <w:br/>
        <w:t>"Well, when no one wants to fool around with you because they think you're jailbait, you tend to really get into porn to deal with your pent-up, oversexed libido. Could you please close the door?" she pointed towards the still open door.</w:t>
        <w:br/>
        <w:t>"Oh- one sec..." and he turned to close it. ...And then saw the life-sized poster of T. L. Ballick in the buff.</w:t>
        <w:br/>
        <w:t>"Oh my... Wowsa...!" he marveled, having to look up to view it all.</w:t>
      </w:r>
    </w:p>
    <w:p>
      <w:pPr>
        <w:pStyle w:val="NoSpacing"/>
        <w:rPr>
          <w:rFonts w:ascii="Trebuchet MS" w:hAnsi="Trebuchet MS" w:cs="Trebuchet MS"/>
          <w:sz w:val="24"/>
        </w:rPr>
      </w:pPr>
      <w:r>
        <w:rPr>
          <w:rFonts w:cs="Trebuchet MS" w:ascii="Trebuchet MS" w:hAnsi="Trebuchet MS"/>
          <w:sz w:val="24"/>
        </w:rPr>
        <w:t>"I know, right?! Got it from the PrinTarts downtown. I wanted to get a 'Lei Yu and the Wife' one as well, but I would've had to devote a whole wall to that," she explained, hopping up onto her bed, readjusting to sit on her knees.</w:t>
        <w:br/>
        <w:t>"No kidding..." he commented almost dreamily, recalling all the hardcore antics she'd gotten up to in her career.</w:t>
        <w:br/>
        <w:t>Noticing that he was distracted, she leaned over and grabbed the back of his shorts, pulling him back towards the bed. He snapped out of it, and walked backward for her until he felt her tits press just above his rear. Pushing herself into a hug, her hands reached around to molest his junk through his shorts, squeezing and fondling all about his tight, tenting bulge, before settling into alternating rubs along his thickening length.</w:t>
        <w:br/>
        <w:t>He exhaled a gentle, pleased groan.</w:t>
        <w:br/>
        <w:t>"Going by how good you are with your hands, I'm guessing one or two partners took the 'jailbait', eh?" he jokingly observed.</w:t>
        <w:br/>
        <w:t>"Maybe," she coyly deflected as she reached under to cup his nuts, swearing under her breath when she felt their size.</w:t>
        <w:br/>
        <w:t>She lightly hefted and tugged his batter-filled bollocks a few times, her other hand making a tight, lazily-pumping ring around the base of his pole as best as she could against his stretched shorts.</w:t>
        <w:br/>
        <w:t>She then hugged tighter and silently set to work undoing his belt. He heard the subtle increase in her breathing, and the cute little grunts she made as she went about it.</w:t>
      </w:r>
    </w:p>
    <w:p>
      <w:pPr>
        <w:pStyle w:val="NoSpacing"/>
        <w:rPr>
          <w:rFonts w:ascii="Trebuchet MS" w:hAnsi="Trebuchet MS" w:cs="Trebuchet MS"/>
          <w:sz w:val="24"/>
        </w:rPr>
      </w:pPr>
      <w:r>
        <w:rPr>
          <w:rFonts w:cs="Trebuchet MS" w:ascii="Trebuchet MS" w:hAnsi="Trebuchet MS"/>
          <w:sz w:val="24"/>
        </w:rPr>
        <w:t>He spun around, catching her off guard for only a moment. She undid the belt easily enough, but struggled with the zipper due to the immense tenting.</w:t>
        <w:br/>
        <w:t>He contracted his stomach, thighs and hips, and they practically fell into her grip. His cock slid out straight up before lazily falling onto her chest and snout, the tip shiny with precum.</w:t>
        <w:br/>
        <w:t>She arched back while grabbing it by the base, causing it to twitch anxiously as it slid against her cotton-covered chest. One hand wasn't nearly enough to curve around the whole thing.</w:t>
        <w:br/>
        <w:t>She gave it a couple slow, tight strokes, and the pre flowed just a little more. She straightened her thighs, craning upwards.</w:t>
        <w:br/>
        <w:t>Her lips parted slightly and she pressed them just under his dickhole, before closing them to give it a gentle, sucking kiss. Her other hand's grip joined in, the extra arm squeezing and lifting her bust to further press into his cock, pushing it away; her grip adjusted to pull it down again, further squishing it against her bust.</w:t>
      </w:r>
    </w:p>
    <w:p>
      <w:pPr>
        <w:pStyle w:val="NoSpacing"/>
        <w:rPr>
          <w:rFonts w:ascii="Trebuchet MS" w:hAnsi="Trebuchet MS" w:cs="Trebuchet MS"/>
          <w:sz w:val="24"/>
        </w:rPr>
      </w:pPr>
      <w:r>
        <w:rPr>
          <w:rFonts w:cs="Trebuchet MS" w:ascii="Trebuchet MS" w:hAnsi="Trebuchet MS"/>
          <w:sz w:val="24"/>
        </w:rPr>
        <w:t>She pumped him just as slowly, the pre flow upgrading to a trickle. Closing her eyes, she stuck her tongue in the same place she'd kissed it, feeling the lazy stream of pre drizzle down her tongue into her mouth.</w:t>
        <w:br/>
        <w:t>His face warmed and beaded with sweat, Chlint marveled at her lewdness.</w:t>
        <w:br/>
        <w:t>After another suck-kiss, she pushed him back half a step, better aligning the tip with her mouth. Her eyes opened to meet his gaze, and her fingertips glided up his shaft, her arms further raising and pressing her bust against his meat. Her stare stayed unbroken, even as she sucked the head like an oversized, furiously twitching straw.</w:t>
      </w:r>
    </w:p>
    <w:p>
      <w:pPr>
        <w:pStyle w:val="NoSpacing"/>
        <w:rPr>
          <w:rFonts w:ascii="Trebuchet MS" w:hAnsi="Trebuchet MS" w:cs="Trebuchet MS"/>
          <w:sz w:val="24"/>
        </w:rPr>
      </w:pPr>
      <w:r>
        <w:rPr>
          <w:rFonts w:cs="Trebuchet MS" w:ascii="Trebuchet MS" w:hAnsi="Trebuchet MS"/>
          <w:sz w:val="24"/>
        </w:rPr>
        <w:t>She concluded by tapering her lips into another suck-kiss, a shiny string of pre still suspended between them and the tip, which she wiped away.</w:t>
        <w:br/>
        <w:t>She then stood up on the bed, his cock sliding against her body as it rose. She became almost a head taller than him, her bust level with his face, his hard length leaning against her stomach.</w:t>
        <w:br/>
        <w:t>She rested her fingers on his shoulders, before sliding them up to the sides of his head, tilting and pulling his stare downward.</w:t>
        <w:br/>
        <w:t>"Alright, tiddies... You think Chlint's gonna fit inside me?" and she twisted her body, her bust shaking side to side, disagreeing with their mistress as they bumped against his beak and cheeks.</w:t>
        <w:br/>
        <w:t>"Awwwww... What about my b-hole? That should work," she inquired once more, but again, her hooters disagreed. The answer was nonetheless pleasant for him.</w:t>
        <w:br/>
        <w:t>"But you still want it, right?" and she bounced on the balls of her feet. Her tits joyously nodded as they bopped him.</w:t>
        <w:br/>
        <w:t>"You still want that monster dick, right? You wanna fuckin' glazing, right?!" and her tits couldn't stop.</w:t>
        <w:br/>
        <w:t>"But you guys're right..." and she stopped bouncing. Chlint exhaled a hot breath, before having his face pulled into another crocodilian’s bust. This time, his hands practically flew to them, groping, kneading, and squeezing every bit of her firm, cloth-covered flesh he could reach. Her breathing deepened at this.</w:t>
        <w:br/>
        <w:t xml:space="preserve">"You're gonna bottom out in me so fucking hard, ohmigawd; but I </w:t>
      </w:r>
      <w:r>
        <w:rPr>
          <w:rFonts w:cs="Trebuchet MS" w:ascii="Trebuchet MS" w:hAnsi="Trebuchet MS"/>
          <w:i/>
          <w:sz w:val="24"/>
        </w:rPr>
        <w:t>want</w:t>
      </w:r>
      <w:r>
        <w:rPr>
          <w:rFonts w:cs="Trebuchet MS" w:ascii="Trebuchet MS" w:hAnsi="Trebuchet MS"/>
          <w:sz w:val="24"/>
        </w:rPr>
        <w:t xml:space="preserve"> you to bottom out in me..."</w:t>
        <w:br/>
        <w:t>He emphatically nodded.</w:t>
        <w:br/>
        <w:t xml:space="preserve">"Fuck yeah... but you gotta get in my shorts," she playfully challenged. </w:t>
        <w:br/>
        <w:t>Tentacles lashed out from his hands, undoing the tail strap, button and zipper, sliding them down to her ankles with mechanical efficiency in less than five seconds.</w:t>
        <w:br/>
        <w:t>Her eyes widened at feeling un-bottomed so fast.</w:t>
        <w:br/>
        <w:t>"Whoa...!" was all she could say, before feeling his hands clap down onto her bare rear.</w:t>
        <w:br/>
        <w:t>He pulled his face out from her cleavage, resting his head on her bust close to her face, meeting her gaze.</w:t>
        <w:br/>
        <w:t>"I've also got some extra options for you," he said, his voice low and eagerly lecherous.</w:t>
        <w:br/>
        <w:t>"Oh yeah?" she breathed.</w:t>
        <w:br/>
        <w:t>There was a series of soft, fleshy sliding sounds. To her right, she saw a thickly-wrapped red stalk of tentacles, with a bar of tightly twisted ribs wrapped around it.</w:t>
        <w:br/>
        <w:t>"Ass."</w:t>
      </w:r>
    </w:p>
    <w:p>
      <w:pPr>
        <w:pStyle w:val="NoSpacing"/>
        <w:rPr>
          <w:rFonts w:ascii="Trebuchet MS" w:hAnsi="Trebuchet MS" w:cs="Trebuchet MS"/>
          <w:sz w:val="24"/>
        </w:rPr>
      </w:pPr>
      <w:r>
        <w:rPr>
          <w:rFonts w:cs="Trebuchet MS" w:ascii="Trebuchet MS" w:hAnsi="Trebuchet MS"/>
          <w:sz w:val="24"/>
        </w:rPr>
        <w:t>She gently bit her lip, briefly imagining what that would feel like as she rode it, and it sent jolts of arousal all through her.</w:t>
        <w:br/>
        <w:t>To her left, she saw a sizable dildo made of coiled, wrapped tentacles... with all the suckers facing outward.</w:t>
        <w:br/>
        <w:t>"Vaj."</w:t>
        <w:br/>
        <w:t>She stared at that one blankly, blinking, feeling her gut flutter at the prospect of whatever THAT would feel like in her.</w:t>
        <w:br/>
        <w:t>"I... Uh, I... Wow..." she stammered, not knowing what to say.</w:t>
        <w:br/>
        <w:t>She was distantly aware of a few tentacles snaking up the back of her head, gently holding it, the suckers giving a few gentle kisses to her cheek and neck.</w:t>
        <w:br/>
        <w:t>"Any combination, any hole. How's that sound?" his cock throbbed and tensed against her tummy, warm and leaking anxiously.</w:t>
        <w:br/>
        <w:t>"Uh-huh..." she answered weakly, her head swimming with arousal.</w:t>
        <w:br/>
        <w:t>She hastily tugged at her tee, struggling to stretch it over her chest. After wiggling a bit, they spilled free, allowing her to pull it over her head. Without hesitation, his hands began molesting, and they were as divinely luscious as he thought they would be.</w:t>
        <w:br/>
        <w:t>She groaned as his fingers dug into her softly-scaled titflesh, but she suddenly began pulling at his hands.</w:t>
        <w:br/>
        <w:t>He grunted inquisitively, lifting his digits off. She turned around, back facing him, his cock gently resting against her buttcrack, the firm flesh keeping it standing upright.</w:t>
        <w:br/>
        <w:t>He grabbed her tits once again, lifting them and giving them a prolonged squeeze, releasing a groan as he pulled her close, his cock snugly pressed between their bodies. She felt his pulsating warmth halfway up her spine.</w:t>
        <w:br/>
        <w:t>"I wanna try something," she said sweetly, enjoying the warmth of his hands as they groped her.</w:t>
        <w:br/>
        <w:t>"My safe word is 'Mary Poppins'," he softly jested, getting a short laugh out of her.</w:t>
        <w:br/>
        <w:t>"You know thighfucking?"</w:t>
        <w:br/>
        <w:t>"Mmh, I can get behind that," he answered.</w:t>
        <w:br/>
        <w:t>"You are," she retorted, getting a small chuckle out of him. "One sec..."</w:t>
        <w:br/>
        <w:t>He let go of her as she took a short step to the side, his hard length falling down to point towards the wall.</w:t>
        <w:br/>
        <w:t>Pamela bit her bottom lip harder as she witnessed its full, gut-busting length.</w:t>
        <w:br/>
        <w:t>She lifted a leg over it, readjusting to stand directly in front of him again, before bending over to rest against the wall. She looked back as she gave him a couple twerks, giving him a cheeky smile. He gripped her cheeks, giving the firm flesh an even firmer squeeze. He drank in every curve she had; it wasn't that she curved inward around the torso and waist like other girls, no- her tits, ass, and hips curved outward in relation to her thicc-ness.</w:t>
        <w:br/>
        <w:t>His hands slid up to her waist and sides, and she felt as solid as she looked- he was pretty sure it was most, if not all, muscle.</w:t>
        <w:br/>
        <w:t>Her smile practically radiated pride and cockiness.</w:t>
        <w:br/>
        <w:t>"Wow..." and he felt her back, shoulders, and arms. "Like a... Tiny Ronda Rousey!"</w:t>
        <w:br/>
        <w:t>"Dude, my boobs are HUGE. Doctor said I either build up muscle, or get 'em reduced. And I am NOT getting rid of my genetic jackpots," she justified.</w:t>
        <w:br/>
      </w:r>
    </w:p>
    <w:p>
      <w:pPr>
        <w:pStyle w:val="NoSpacing"/>
        <w:rPr>
          <w:rFonts w:ascii="Trebuchet MS" w:hAnsi="Trebuchet MS" w:cs="Trebuchet MS"/>
          <w:sz w:val="24"/>
        </w:rPr>
      </w:pPr>
      <w:r>
        <w:rPr>
          <w:rFonts w:cs="Trebuchet MS" w:ascii="Trebuchet MS" w:hAnsi="Trebuchet MS"/>
          <w:sz w:val="24"/>
        </w:rPr>
        <w:t>"And Planet Earth thanks you for that," he added as two tentacles wrapped around her breasts, squeezing and tugging downward as if to milk her.</w:t>
        <w:br/>
        <w:t>"You fuckin' better!" she commanded, straightening up again.</w:t>
        <w:br/>
        <w:t>She began to lower to her knees near the edge of the bed. He felt her warmth pressing onto his dick, pushing it down at an angle.</w:t>
        <w:br/>
        <w:t>She felt him throb and twitch, which only intensified when she closed her legs around it.</w:t>
        <w:br/>
        <w:t>He exhaled a shuddering groan at the tightness of her thighs, his cock tensing up in response. She rubbed the flexing cockflesh, marveled at how huge and thick he was, feeling its pulse beat harder than ever after it relaxed.</w:t>
        <w:br/>
        <w:t>"One second..." and he gripped her upper arms, readjusting his position and stance to give himself just a little more distance than before. "And..."</w:t>
        <w:br/>
        <w:t>He pulled back, still holding on. She exhaled as his length receded from her view, only barely stroking her clit and slit.</w:t>
        <w:br/>
        <w:t>He thrust forward steadily once more, angling himself to make sure she felt every inch that slid by. The feeling of turgid flesh giving her one long stroke sent flutters of pleasure jumping about her system.</w:t>
        <w:br/>
        <w:t>His body bumped against her, and she felt him exhale- and make an inquisitive hum.</w:t>
        <w:br/>
        <w:t>"...What's up?" she asked.</w:t>
        <w:br/>
        <w:t>"I'm wondering if I can somehow... Finesse..." he explained, making a strained groan.</w:t>
        <w:br/>
        <w:t>Under her, she felt his dick twitch upward oddly- but then remembered that it was prehensile. Her eyes widened and she grinned. But then quickly realized-</w:t>
        <w:br/>
        <w:t>"Aghh... It's too hard to move around. Thought maybe I could get an upward curve going, n' get in between the, uh, 'jackpots'," he explained.</w:t>
        <w:br/>
        <w:t>She gave a short giggle, but then scoffed as she realized something. "Fuck- I should've gotten on my back! You're long enough for that to totally work!!"</w:t>
        <w:br/>
        <w:t>"Y'wanna switch up?"</w:t>
        <w:br/>
        <w:t>"I mean... We're already like this, and... Don't stop."</w:t>
        <w:br/>
        <w:t>He chuckled. "Next time then, eh?"</w:t>
        <w:br/>
        <w:t>She eagerly looked back at him. "YES."</w:t>
        <w:br/>
        <w:t>He chuckled again, pulling back to continue.</w:t>
        <w:br/>
        <w:t>"By the way... given how randy you are, I'm still kinda surprised you wanna start with this," he inquired.</w:t>
        <w:br/>
        <w:t>"This other guy I sometimes hang with-"</w:t>
        <w:br/>
        <w:t>"Someone else you've masterly baited," he interrupted.</w:t>
        <w:br/>
        <w:t>She rolled her eyes, deciding not to dignify that.</w:t>
        <w:br/>
        <w:t>"He introduced me to this, and it seemed like fun- but the results were meh."</w:t>
        <w:br/>
        <w:t>"Your booty too big, or is he not big enough?"</w:t>
        <w:br/>
        <w:t>"Bit of column A, bit o' column B. Might as well try it with someone long enough- so quit stalling!"</w:t>
        <w:br/>
        <w:t>With that, he got right into a steady rhythm.</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What began as sporadic jolts became a steady pulse of pleasure that bloomed out across her torso and snaked down her limbs; a mild, cozy tide of sensations.</w:t>
        <w:br/>
        <w:t>She hungered for more than cozy.</w:t>
        <w:br/>
        <w:t>"Faster..." she breathed, and he silently obliged.</w:t>
        <w:br/>
        <w:t>The new pace was worlds better, edging her much closer than before- but not enough.</w:t>
        <w:br/>
        <w:t>"M... More...!" she exhaled, and he obliged with a slight grunt.</w:t>
        <w:br/>
        <w:t>She bit her bottom lip and moaned creakily, eyes shutting tight- THIS was what she was expecting from thighsex! The friction and juices between her legs were warming and lubing his dick perfectly for this, was rubbing her juuust right, bringing her closer at just the right pace-</w:t>
        <w:br/>
        <w:t>She came before she knew it. The short, sharp squeal that escaped her lead into an extended, high-pitched grunt as her whole body tightened and contracted.</w:t>
        <w:br/>
        <w:t>He went easy with her, slowing his pace as her orgasm waned, to eventually stop.</w:t>
        <w:br/>
        <w:t>"Oohf... That does feel good. Y'wanna keep going?" he asked from behind.</w:t>
        <w:br/>
        <w:t>Her response was a somewhat petulant whine.</w:t>
        <w:br/>
        <w:t>"...Ok then." He started back up, taking that as a yes.</w:t>
        <w:br/>
        <w:t>She groaned deeply and joyously as she felt the warm flesh and its subtle veins stroking against her sex, working from a few jerky saws back up to a steady rhythm as her juices flowed again.</w:t>
        <w:br/>
        <w:t>"Ne..." she tried to speak, but it came out as a choked grunt; she bit her lip and giggled to herself at this small fail, realizing how much her speech was being affected.</w:t>
        <w:br/>
        <w:t>"Hm?" he huffed, only sounding impatient because he was maintaining speed.</w:t>
        <w:br/>
        <w:t>She inhaled, making sure this time she was ready to speak, craning up and back to meet his gaze upside-down.</w:t>
        <w:br/>
        <w:t>"Next time I come, just fuckin' piston, 'k?" she dreamily requested.</w:t>
        <w:br/>
        <w:t>"'K," the squirb agreed in between breaths, now getting even more into it.</w:t>
        <w:br/>
        <w:t>As time went on, Pam only got wetter and wetter, her pussy coating his cock before he pulled back, soaking her entire underside front to back in the process. Her hefty tits began bouncing as his thrusts rocked her body.</w:t>
        <w:br/>
        <w:t>His pace accelerated as his pleasure built up, and in response his grip moved from her upper arms to her hips.</w:t>
        <w:br/>
        <w:t>Her arms freed, she crossed one arm under her breasts to minimize their bouncing, her hand squeezing part of one while her other hand rested on his to keep steady. Instead of frequent long moans, she mewled and squeaked with every thrust now, breathing harder than before. Her eyes shut tight and her head turned to the side as the sensations began to overwhelm her.</w:t>
        <w:br/>
        <w:t>Getting closer and closer, her thighs tightened around him reflexively, but he was practically steel between her legs.</w:t>
        <w:br/>
        <w:t>Her sounds faded into heavy breathing, until only that and the sound of his pelvis slapping her bubbly ass filled the room. Her moans came back as she headed into the final stretch, getting louder as she got closer.</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Her body tensed and arched again, but this time Chlint began hammering his hips as fast as he could, just as she'd asked.</w:t>
        <w:br/>
        <w:t>A drawn-out, guttural growl of ecstasy accompanied her shivering, toe-clenching neurological overload. Her arms clenched close to and squeezed her impressive chest, as if she were hugging the orgasm close as it assaulted her senses.</w:t>
        <w:br/>
        <w:t>Suddenly, with a grunt Chlint pulled himself away from her thighs' grip, himself breathing audibly and heavily.</w:t>
        <w:br/>
        <w:t>She lurched forward, arms on her legs to hold herself up as she occasionally shuddered. She looked back, her expression confused.</w:t>
        <w:br/>
        <w:t>"Sorry... D... Don't wanna come too soon," he said as he caught his breath, his hands on his own hips now.</w:t>
        <w:br/>
        <w:t>She looked at his face, then his dick, then back up at him. She turned around to sit on the edge of the bed and grabbed his dick by the crown, pulling it- and him- to her.</w:t>
        <w:br/>
        <w:t>He protested her grip until he felt her lips wrap around the entire head. She dove to take in a few more inches, before sliding back up and looking up into his eyes, before half-lidding her own gaze. She pulled him even closer, and hefted her tits for him to see.</w:t>
        <w:br/>
        <w:t>His eyes widened and he sharply inhaled at the prospect.</w:t>
        <w:br/>
        <w:t>Her brow briefly fluttered, and she pressed them around his dick, eliciting both a grunt and a colourful swear from him.</w:t>
        <w:br/>
        <w:t>Even though they didn't cover his entire length, what delightful plushness that did made his nerves practically sing; his near-nonstop groans of joyous satisfaction, and the fact that he was on the balls of his feet reflected that.</w:t>
        <w:br/>
        <w:t>Her lips tapered up the head, leaving his dick with a kiss. She looked up at him with a raunchy smile as she began to slide her tits along his length in alternating directions.</w:t>
        <w:br/>
        <w:t>"Just about to cream, huh?" and she looked at the volatile sex organ, the veins in it bloated and fit to burst.</w:t>
        <w:br/>
        <w:t>Raising her arms, she readjusted her hold so that her elbows and forearms squeezed her mammaries around his cock, now sliding them in a unified pumping motion. He groaned all the while as he sat on the metaphorical edge, desperately trying not cum. Something then occurred to him.</w:t>
        <w:br/>
        <w:t>"Sh-it...! I don't wanna... make a mess- there anything around to....!"</w:t>
        <w:br/>
        <w:t>She tilted her head and smiled wide and thirstily, making her expression most obscene.</w:t>
        <w:br/>
        <w:t>"I have a condom right here," she claimed.</w:t>
        <w:br/>
        <w:t>She wasn't holding one, and he didn't see one around.</w:t>
        <w:br/>
        <w:t>"Seriously, Pam! Where is it?!" he huffed.</w:t>
        <w:br/>
        <w:t>"What? Don't I count?" and then her voice became low and sensuous. "I'm small, tight, and ready for you to blow your fucking load inside me..."</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That. Everything about that sent him over the edge.</w:t>
        <w:br/>
        <w:t>After a loud groan, his cock began to pulsate between her tits, and several thick jets of cum splattered against the underside of her jaw.</w:t>
        <w:br/>
        <w:t>She blushed hotly as she enjoyed the warm glazing, biting her lower lip. He reflexively thrusted a few times, and she interlocked her hands over the tip to stop it from jabbing her.</w:t>
        <w:br/>
        <w:t>But he wouldn't stop coming! Jizz ran all down her arms and tits, even dribbling further down her body.</w:t>
        <w:br/>
        <w:t>In time, his orgasm wound down, and she could feel his rod begin to soften in her cleavage.</w:t>
        <w:br/>
        <w:t>Parting her hands, she craned down to suck the head, squeezing her tits tightly against the now oversensitive organ, eliciting a throaty groan from him.</w:t>
        <w:br/>
        <w:t>As soon as she stopped, his cock slipped out as he stepped back, catching his breath again.</w:t>
        <w:br/>
        <w:t>She looked down at her jizz-slickened breasts.</w:t>
        <w:br/>
        <w:t>"The funnest kind of mess..." and she chuckled, sliding down the bed.</w:t>
        <w:br/>
        <w:t>She looked at herself in her closet mirrors, seeing that his baby batter had run down to her thighs in some places.</w:t>
        <w:br/>
        <w:t>"Well, that's the front glazed... got enough in you for the back?" and she reached back to cup her rump, leaving snailesque splotches of goo on her supple behind.</w:t>
        <w:br/>
        <w:t>"Want to, but I'm gonna need a few minutes after that one..." he answered, his dick tiredly twitching.</w:t>
        <w:br/>
        <w:t>"In the meantime, could you open my closet?" and she raised an arm to show her oily palm. "Got spoogehands."</w:t>
        <w:br/>
        <w:t>"Heh," and he extended a tentacle to pull open the sliding door. Near the front he saw an opened package of store-brand toilet paper, and she reached for a role, unraveling it and wiping herself off.</w:t>
        <w:br/>
        <w:t>"So what do you tell your folks when they see all that TP you got?" he playfully poked. She responded by tossing the used clump of tissue at his chest.</w:t>
        <w:br/>
        <w:t>"I tell 'em it's to keep myself clean," she responded, walking back towards him, stretching her body to the side as she did so.</w:t>
        <w:br/>
        <w:t>"Fair enough," he accepted, his gaze leaning downward as she got closer.</w:t>
        <w:br/>
        <w:t>Going right up to him, she gingerly cupped his balls again, giving each a gentle kiss.</w:t>
        <w:br/>
        <w:t>"One sec...." and there was some shifting of his leg tentacles. After about ten seconds, they settled.</w:t>
        <w:br/>
        <w:t>"There. Perfect height!" he declared, having adjusted his leg length so that his cock was perfectly level with her face.</w:t>
        <w:br/>
        <w:t>Her gaze looked up at his, then back down at his dick. Turning to the side, she lifted her bust with one arm, laying the limp organ over her tits. It twitched some, slowly beginning to harden. Using her other arm, she lifted her chest further, and she craned in to wrap her lips around his meat from the side, running them back and forth along the shaft until he was well on his way to stiffness. She turned back to face him, gripping his cock about halfway down. It bent as she held it, and she had to lift it more to kiss the head.</w:t>
        <w:br/>
      </w:r>
    </w:p>
    <w:p>
      <w:pPr>
        <w:pStyle w:val="NoSpacing"/>
        <w:rPr>
          <w:rFonts w:ascii="Trebuchet MS" w:hAnsi="Trebuchet MS" w:cs="Trebuchet MS"/>
          <w:sz w:val="24"/>
        </w:rPr>
      </w:pPr>
      <w:r>
        <w:rPr>
          <w:rFonts w:cs="Trebuchet MS" w:ascii="Trebuchet MS" w:hAnsi="Trebuchet MS"/>
          <w:sz w:val="24"/>
        </w:rPr>
        <w:t>She briefly looked back up at him, then back down, then closed her eyes as her jaws opened.</w:t>
        <w:br/>
        <w:t>He grunted in surprise just as she pushed forward to suck him into her mouth. Most of his body began to tingle at the sensation, his cock still sensitive after his last orgasm.</w:t>
        <w:br/>
        <w:t>Stepping closer, she began sucking his meat into her throat- almost half the length now. She moved in just a bit closer, then stopped, her expression tightening- this seemed to be her limit.</w:t>
        <w:br/>
        <w:t>Looking down at her adorable, cock-stuffed face, Chlint could feel himself harden against the tight, swallowing rings of her throat. Her expression tightened further every so often now, his bent, hardening cock making swallowing harder and harder- which made further attempts to swallow lewdly audible. He was sorely tempted to push himself further into her.</w:t>
        <w:br/>
        <w:t>Placing her hands on his thighs, she pushed herself back as she walked in reverse to better dislodge the hunk of giant squid dick in her.</w:t>
        <w:br/>
        <w:t>Keeping him her mouth, her hands squeezed around the shaft as she tightly sucked the head and a few extra inches, pulling away smoothly and silently. She followed this with a deep breath as she pushed against the now heavier, erect dick.</w:t>
        <w:br/>
        <w:t>"Sorry... Any deeper, and I would've began digesting you." He only grinned.</w:t>
        <w:br/>
        <w:t>Suddenly, he gripped her by her sides, and heaved her onto the bed. She chuckled in response, and gave him a knowingly lascivious smile.</w:t>
        <w:br/>
        <w:t>"Not that I don't like getting rough, but I was hoping I could be on top, seeing as you're, y'know, kinda fuckin' HUGE."</w:t>
        <w:br/>
        <w:t xml:space="preserve">"Sure thing! But right now, I wanna give </w:t>
      </w:r>
      <w:r>
        <w:rPr>
          <w:rFonts w:cs="Trebuchet MS" w:ascii="Trebuchet MS" w:hAnsi="Trebuchet MS"/>
          <w:i/>
          <w:sz w:val="24"/>
        </w:rPr>
        <w:t>you</w:t>
      </w:r>
      <w:r>
        <w:rPr>
          <w:rFonts w:cs="Trebuchet MS" w:ascii="Trebuchet MS" w:hAnsi="Trebuchet MS"/>
          <w:sz w:val="24"/>
        </w:rPr>
        <w:t xml:space="preserve"> some attention..." and his hand began moving towards her.</w:t>
        <w:br/>
        <w:t>"Fuck yeah...! Which tentacle toy's up first?" she eagerly asked remembering what he promised earlier.</w:t>
        <w:br/>
        <w:t>He shook his head, his hand almost upon her.</w:t>
        <w:br/>
        <w:t>She blinked a couple times.</w:t>
        <w:br/>
        <w:t>"Sooo... you're just gonna frig me. Why the hell do you look so smu-UHHHGG!" she squealed.</w:t>
        <w:br/>
        <w:br/>
        <w:t>Meanwhile, in the backyard...</w:t>
        <w:br/>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 xml:space="preserve">Vera hoped that any passersby beyond the wall wouldn't mistake the intense fucking she was receiving for rape. But she wouldn't have blamed anyone based on how the situation looked: the tall swirl-patterned obsidian beefcake with a rapaciously toothy grin, gripping the highly attractive, distressed-looking gator gal by her upper arms and aggressively bouncing her on girthy dick. Said girthy dick was just a </w:t>
      </w:r>
      <w:r>
        <w:rPr>
          <w:rFonts w:cs="Trebuchet MS" w:ascii="Trebuchet MS" w:hAnsi="Trebuchet MS"/>
          <w:i/>
          <w:sz w:val="24"/>
        </w:rPr>
        <w:t>little</w:t>
      </w:r>
      <w:r>
        <w:rPr>
          <w:rFonts w:cs="Trebuchet MS" w:ascii="Trebuchet MS" w:hAnsi="Trebuchet MS"/>
          <w:sz w:val="24"/>
        </w:rPr>
        <w:t xml:space="preserve"> too big for her to handle- not so much that it was injuring, but just enough to hit all the right pleasure spots as it overwhelmed her system, staggering rational thought and self-control. Every time it filled and stretched her, the sensory overload would elicit a desperate mewl from her.</w:t>
        <w:br/>
        <w:t>All the while, the swirl-eyed rapscallion huffed and panted at the pleasant tightness of the busty, curvaceous crocodilian, eagerly watching her huge bust bounce every time her stomach bulged.</w:t>
        <w:br/>
        <w:t>Suddenly, Vera tensed up all over and moaned gutturally, squirming in the swirlcat's grip, experiencing the latest in a series of orgasms today.</w:t>
        <w:br/>
        <w:t>"Ahhhhfffuck yes that clench...!" Kayce commented, her grin widening as her eyes shut tight. She was almost there herself.</w:t>
        <w:br/>
        <w:t>The strange feline sat up as her reptilian fuckbuddy twitched, positioning Vera so that her head got pushed into her outrageous jet-black rack, burying her head in tits up to her eyes.</w:t>
        <w:br/>
        <w:t>This brought her back to reality, her eyes refocusing and looking up at the inexplicably taller woman, who smiled down at her.</w:t>
        <w:br/>
        <w:t>Kayce kissed the gator babe's forehead, getting a short, boob-muffled moan in response.</w:t>
        <w:br/>
        <w:t>"Hey?"</w:t>
        <w:br/>
        <w:t>A short muffled sound.</w:t>
        <w:br/>
        <w:t>"You came a buncha times. You having a good time?"</w:t>
        <w:br/>
        <w:t>A muffled sound of acknowledgement.</w:t>
        <w:br/>
        <w:t>"That's good. ...One more should do it!"</w:t>
        <w:br/>
        <w:t>Vera's eyes shot open.</w:t>
        <w:br/>
        <w:t>Kayce fell back, wrapping her arms around her tits to bring the gator with her. As they fell horizontal, she began humping again, making Vera squeal as she picked up the pace.</w:t>
        <w:br/>
        <w:t>Now that her arms were free, the gator's hands reached about to grab a place to hold onto, starting with the ground beneath them, then the chair, then parts of Kayce, before settling for a combination of places.</w:t>
        <w:br/>
        <w:t>The swirlcat humped faster as she got closer, making Vera scream into her tits as she came again.</w:t>
        <w:br/>
        <w:t>That shivering clench was enough to drive Kayce over the edge, making the swirltastic mammazon squeal and moan as she began nutting into the scaled babe.</w:t>
        <w:br/>
        <w:t>But then there was a sensation, as if she was... being filled...</w:t>
        <w:br/>
        <w:t>Vera made a few distressed sounds.</w:t>
        <w:br/>
        <w:t>Kayce moaned. "I'm a-ALMost do-HUN..." Kayce said through a dreamy smile, her body jerking and spasming as her orgasm came to a close.</w:t>
        <w:br/>
        <w:t>The swirlcat purred as her climax tapered, her arms slowly sliding off her partner's back.</w:t>
        <w:br/>
      </w:r>
    </w:p>
    <w:p>
      <w:pPr>
        <w:pStyle w:val="NoSpacing"/>
        <w:rPr>
          <w:rFonts w:ascii="Trebuchet MS" w:hAnsi="Trebuchet MS" w:cs="Trebuchet MS"/>
          <w:sz w:val="24"/>
        </w:rPr>
      </w:pPr>
      <w:r>
        <w:rPr>
          <w:rFonts w:cs="Trebuchet MS" w:ascii="Trebuchet MS" w:hAnsi="Trebuchet MS"/>
          <w:sz w:val="24"/>
        </w:rPr>
        <w:t>Vera deeply inhaled after being released from the mammary prison, the orgasmic sensory overload leaving her dazed.  She looked down to see that she looked downright gravid with how much spunk that'd filled her. Kayce's swirled eyes seemed fitting with how dopey her grin looked.</w:t>
        <w:br/>
        <w:t>And yet despite the intense, surprising experience, she wanted more. Thunder rumbled gently in the distance.</w:t>
        <w:br/>
        <w:t>"I'm gonna go drain, then... Wanna continue inside?"</w:t>
        <w:br/>
        <w:t>Kayce gave a weak thumbs-up.</w:t>
        <w:br/>
        <w:t>Vera shakily got up, holding her groin to keep as much inside as possible on the way to the bathroom.</w:t>
        <w:br/>
        <w:t>As she made her way inside, she heard her sister cry out upstairs. She grinned and rolled her eyes once she realized it was from pleasure.</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Ahs.... S... St... Stop...!" the gator girl pleaded as she came down from her third climax, huffing raggedly, grabbing at and squeezing the singular appendage inside her. Chlint immediately complied, un-sticking the tentacle that had suckered onto both her clit and g-spot. Her arched body went limp.</w:t>
        <w:br/>
        <w:t>"Eh? Something wrong?" he asked, concerned.</w:t>
        <w:br/>
        <w:t>"Nee... Need a m-" she was about to explain, but suddenly ran out of air and continued panting.</w:t>
        <w:br/>
        <w:t>Her breathing eventually became smoother and less desperate.</w:t>
        <w:br/>
        <w:t>"Whew! That was..." she commented, grinning.</w:t>
        <w:br/>
        <w:t>"</w:t>
      </w:r>
      <w:r>
        <w:rPr>
          <w:rFonts w:cs="Trebuchet MS" w:ascii="Trebuchet MS" w:hAnsi="Trebuchet MS"/>
          <w:i/>
          <w:sz w:val="24"/>
        </w:rPr>
        <w:t>Indescribable?</w:t>
      </w:r>
      <w:r>
        <w:rPr>
          <w:rFonts w:cs="Trebuchet MS" w:ascii="Trebuchet MS" w:hAnsi="Trebuchet MS"/>
          <w:sz w:val="24"/>
        </w:rPr>
        <w:t>" Chlint suggested flippantly.</w:t>
        <w:br/>
        <w:t>"Too fast! It's about the journey as much as it is the destination," she opined. "That being said, that felt really... fffffucking GOOD." Closing her eyes, she snaked her body against the bed, still tingling from the rapid succession of orgasms she'd been subjected to.</w:t>
        <w:br/>
        <w:t>She felt his hands' grips on her bust again.</w:t>
        <w:br/>
        <w:t>She gave him a sly look, then reached out to grab his dick, pressing the shaft against her sex and rubbing herself on it.</w:t>
        <w:br/>
        <w:t>"Alright..." he began, letting go of her. "You said you wanted to be on top, right?"</w:t>
        <w:br/>
        <w:t>She let go of him and crawled backwards to sit up, nodding emphatically.</w:t>
        <w:br/>
        <w:t>First sitting on the edge, Chlint then pivoted himself to lie down along the length of the mattress.</w:t>
        <w:br/>
        <w:t>"Hmm... That's very nice," he commented on the quality of the bed, readjusting his head on the pillows.</w:t>
        <w:br/>
        <w:t>Pam stood over him. Her expression looked anxious, and she seemed a bit apprehensive overall as she looked down at how his hardon stretched from his groin to almost his neck.</w:t>
        <w:br/>
        <w:t>He pushed it to standing straight up, and she held it by the crown, giving it a squeeze as she looked down. She knew before that it was as long as her leg, but seeing the actual side-by-side comparison gave her pause.</w:t>
        <w:br/>
        <w:t>But then she felt her heart begin to race, and her apprehension eroded away.</w:t>
        <w:br/>
        <w:t>Taking a couple more steps forward, she held the shaft with both hands and bent forward a bit to get a better angle.</w:t>
      </w:r>
    </w:p>
    <w:p>
      <w:pPr>
        <w:pStyle w:val="NoSpacing"/>
        <w:rPr>
          <w:rFonts w:ascii="Trebuchet MS" w:hAnsi="Trebuchet MS" w:cs="Trebuchet MS"/>
          <w:sz w:val="24"/>
        </w:rPr>
      </w:pPr>
      <w:r>
        <w:rPr>
          <w:rFonts w:cs="Trebuchet MS" w:ascii="Trebuchet MS" w:hAnsi="Trebuchet MS"/>
          <w:sz w:val="24"/>
        </w:rPr>
        <w:t>As she did so, two tentacles swung from his legs and created arches on either side of her, as if like hand rails. Compared to the other tentacles, these were thicker and sturdier.</w:t>
        <w:br/>
        <w:t>Once she'd guided the tip to her puffed mound and was sure that it would go in, she held onto the arches, and gently relaxed her knees to let her weight do the rest of the work.</w:t>
        <w:br/>
        <w:t>...Which was the expectation, except he wasn't going in as planned- he was just a little too wide around.</w:t>
        <w:br/>
        <w:t>She grunted a few times, each time giving just a tiny bit more force to get things going.</w:t>
        <w:br/>
        <w:t>"...Y'think we sh-"</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And suddenly, the tip and a couple inches were suddenly in her. Her surprised cry was a hybrid of shock and ecstatic joy. Her eyes squeezed shut and her expression tightened as her head tensed and twisted towards one shoulder, her entire system reeling from the sudden intrusive shock of mostly pleasure with a tinge of pain. She'd been stuffed before, but this was the first time she'd felt herself being significantly undersized.</w:t>
        <w:br/>
        <w:t>"Ohhhhwowyou'retight...!" he quickly said, marveled that what little that had squeezed into her felt simply magnificent.</w:t>
        <w:br/>
        <w:t>Whatever small amount of smouldering, overtight pain she'd felt began to melt in the face of the pleasure, and her body relaxed enough for her keep going.</w:t>
        <w:br/>
        <w:t>She twisted her waist gingerly from side to side, hoping to inch her way down, biting her bottom lip the whole time. Every time she pivoted, a small groan escaped his beak; he felt EVERY inch of her velvet vice during each semi-circular motion, and she in turn could feel every feature his iron-hard cock like it was chiseled from stone. That combined with how so little of him was inside her was driving their sex-addled minds half-mad.</w:t>
        <w:br/>
        <w:t>But her unintentionally torturous twisting wasn't to last.</w:t>
        <w:br/>
        <w:t>Distracted simultaneously by intense sensations and the lack of more thereof, both failed to notice that her juices freely flowed down all around his length.</w:t>
        <w:br/>
        <w:t>Applying just enough force against his slickened dick during one twist, she sat on several more inches than she'd intended to.</w:t>
        <w:br/>
        <w:t>Both of their expressions went wide, and his head pressed back into the pillows; his growl was tautly guttural, her scream high-pitched and pained.</w:t>
        <w:br/>
        <w:t>Her grip tightened considerably on his tentacles, her small, trimmed claws digging in.</w:t>
        <w:br/>
        <w:t>Looking back down towards her, he guessed that he'd bottomed out in her just like she'd predicted. She didn't look like she was doing too well.</w:t>
        <w:br/>
        <w:t>He reached out and held her hips, and began lifting upwards.</w:t>
        <w:br/>
        <w:t>"N-No...!" she gasp in protest, still overwhelmed.</w:t>
        <w:br/>
        <w:t>"No- I'm trying to lift you off," he clarified.</w:t>
        <w:br/>
        <w:t>"No! I..." and she took a deep breath. "I can do more..."</w:t>
        <w:br/>
        <w:t>He blinked a few times. "Look, Pam, I don't want you to hurt yourse-"</w:t>
        <w:br/>
        <w:t>"I'm not hurRRRR-" she started before squealing, taking another couple inches. She caught her breath again, this time much faster.</w:t>
      </w:r>
    </w:p>
    <w:p>
      <w:pPr>
        <w:pStyle w:val="NoSpacing"/>
        <w:rPr>
          <w:rFonts w:ascii="Trebuchet MS" w:hAnsi="Trebuchet MS" w:cs="Trebuchet MS"/>
          <w:sz w:val="24"/>
        </w:rPr>
      </w:pPr>
      <w:r>
        <w:rPr>
          <w:rFonts w:cs="Trebuchet MS" w:ascii="Trebuchet MS" w:hAnsi="Trebuchet MS"/>
          <w:sz w:val="24"/>
        </w:rPr>
        <w:t>"I'm not gonna hurt myself," she said, surprisingly confident, her gaze defiant.</w:t>
        <w:br/>
        <w:t>Wiggling her hips more, she descended further down, taking inches slowly and with much more control now as he watched and felt her with amazement.</w:t>
        <w:br/>
        <w:t>She was a little over halfway down when her hands began to slide down the arches towards his upper body.</w:t>
        <w:br/>
        <w:t>Releasing her grip, she walked her hands up his chest to where his collar bone would be, and she gave a salacious smile, holding his gaze.</w:t>
        <w:br/>
        <w:t>She continued down, now giving him an up-close show of her pleasure-charged expressions and every erotic sound she made as she took him in. During this, her arms lowered her body onto his, slowly pressing her chest into him. His eyes were wide the entire time.</w:t>
        <w:br/>
        <w:t>Finally, after what'd felt like an hour, he'd reached the end. She gave a final satisfied sigh, turning her face to the side and resting on him.</w:t>
      </w:r>
    </w:p>
    <w:p>
      <w:pPr>
        <w:pStyle w:val="NoSpacing"/>
        <w:rPr>
          <w:rFonts w:ascii="Trebuchet MS" w:hAnsi="Trebuchet MS" w:cs="Trebuchet MS"/>
          <w:sz w:val="24"/>
        </w:rPr>
      </w:pPr>
      <w:r>
        <w:rPr>
          <w:rFonts w:cs="Trebuchet MS" w:ascii="Trebuchet MS" w:hAnsi="Trebuchet MS"/>
          <w:sz w:val="24"/>
        </w:rPr>
        <w:t>"Holy fuck- where did you put it all?!" he quietly said, amazed.</w:t>
        <w:br/>
        <w:t>She smiled slyly, not answering.</w:t>
        <w:br/>
        <w:t>He decided not to press further. The silken stranglehold of her sex was bliss in and of itself at the moment.</w:t>
        <w:br/>
        <w:t>Pushing herself up with a groan, she realigned her hands and began lifting her hips off from his cock. A few giddy gasps escaped her as she did this.</w:t>
        <w:br/>
        <w:t>She then slid back down to spear herself on him, her groan quickly growing into a moan. She repeated the action, but halfway through, her knees wobbled and gave out, and she took almost his entire length in a single moment, the abruptness of it coming out in a surprised gasp that trailed into a slowly-fading moan.</w:t>
        <w:br/>
        <w:t>"Fuuuuck, you're WAAAAY thicker than I thought you'd be...!" she commented, before starting to deeply giggle. ...Which continued awkwardly even after he thought she would stop.</w:t>
        <w:br/>
        <w:t>He smiled at her, soundlessly chuckling, and her cheeks burned red.</w:t>
        <w:br/>
        <w:t>"I'm sorry, it just-" she began, looking somewhat embarrassed.</w:t>
        <w:br/>
        <w:t xml:space="preserve">"I know, I know," he assuaged. </w:t>
        <w:br/>
        <w:t>Her giggling tapered off to an ecstatic moan as she once more attempted to lift herself up, but failed again.</w:t>
        <w:br/>
        <w:t>"Fuck- I just..."</w:t>
        <w:br/>
        <w:t>She then noticed that the tentacle arches began standing on either side of her body. Looking up, she saw the flat, paddle-like ends curve into hooks.</w:t>
        <w:br/>
        <w:t>Looking back at him, she gave him an encouraging smile. He slid his hands behind his head, smiling smugly.</w:t>
        <w:br/>
        <w:t>Grabbing the improvised handles, she lifted herself with upper body strength alone, the effort causing her pecs to tighten, and by extension, her breasts to jiggle.</w:t>
        <w:br/>
        <w:t>She then found the strength in her legs again, and she ascended more smoothly, until she was almost standing, but still with some dick inside her.</w:t>
        <w:br/>
        <w:t>She gave him a quick look before letting her weight gently fall, and he craned the two tentacles downward with her until she bottomed out again. She pulled herself up once more, the tentacles rising with her, this ascension much smoother than the last.</w:t>
        <w:br/>
        <w:t>She gave him a look as she readjusted her footing. He looked down and wrapped a number of his leg tentacles around her ankles to reinforce her stance, and he gave her a slight nod and quick grunt.</w:t>
        <w:br/>
        <w:t>She then took a deep breath, slowly letting it out, preparing herself.</w:t>
        <w:br/>
        <w:t>Letting her weight down once more, this time with more control from her legs, she rose again just as fast, his tentacles matching her pace.</w:t>
        <w:br/>
        <w:t>Down, and up, down and up, down and up, down and up, down and up, down and up, down and up, down and up- they'd found and refined their mutual rhythm, and for them, all felt right in the universe.</w:t>
        <w:br/>
        <w:t>He let out an extended rumbling groan of bliss. The pleasure came in a steady, flowing buzz through his body as he lay atop her wonderfully soft bed, her cutely feminine sounds peppered through her huffing, accentuating it. He slowly closed his eyes to enjoy the sensual symphony.</w:t>
        <w:br/>
      </w:r>
    </w:p>
    <w:p>
      <w:pPr>
        <w:pStyle w:val="NoSpacing"/>
        <w:rPr>
          <w:rFonts w:ascii="Trebuchet MS" w:hAnsi="Trebuchet MS" w:cs="Trebuchet MS"/>
          <w:sz w:val="24"/>
        </w:rPr>
      </w:pPr>
      <w:r>
        <w:rPr>
          <w:rFonts w:cs="Trebuchet MS" w:ascii="Trebuchet MS" w:hAnsi="Trebuchet MS"/>
          <w:sz w:val="24"/>
        </w:rPr>
        <w:br/>
      </w:r>
    </w:p>
    <w:p>
      <w:pPr>
        <w:pStyle w:val="NoSpacing"/>
        <w:rPr>
          <w:rFonts w:ascii="Trebuchet MS" w:hAnsi="Trebuchet MS" w:cs="Trebuchet MS"/>
          <w:sz w:val="24"/>
        </w:rPr>
      </w:pPr>
      <w:r>
        <w:rPr>
          <w:rFonts w:cs="Trebuchet MS" w:ascii="Trebuchet MS" w:hAnsi="Trebuchet MS"/>
          <w:sz w:val="24"/>
        </w:rPr>
        <w:t>A sudden, sharp shriek and sudden tightness around his cock brought him out of his trance, and his eyes focused on her stopped partway down his length, her whole body tightening up, her legs extending as her body arched backwards, her teeth bared the whole time. Tighter than ever, she pulled off of his dick entirely, grunting as it exited her.</w:t>
        <w:br/>
        <w:t>Grabbing it before it could fall over, he held it up so they could continue. Huffing, she let go of the handholds to lean forward and grab the head. She began to lose balance and his arms rose up to catch her, but she managed to grab a handhold before she could fall.</w:t>
        <w:br/>
        <w:t>She laughed at herself. "You should-" she started, other arm grabbing onto the respective tentacle.</w:t>
        <w:br/>
        <w:t>"Yeah," he understood, gripping both her hip and his dick. As soon as he'd lined it up, she began working herself back down on it with a growling moan and a shuddering "Aww, ffffuck yeah...!"</w:t>
        <w:br/>
        <w:t>Comfortable and confident in her physical endurance, Chlint decided to take a more active stance.</w:t>
        <w:br/>
        <w:t>"Here..." he exhaled. Holding her waist, he readjusted his body and repositioned a few tentacles lower down, grunting a few times.</w:t>
        <w:br/>
        <w:t>"Ooooh fuck, fuck, fuck..." she said under her breath in anticipation, gripping his improvised handholds harder.</w:t>
        <w:br/>
        <w:t>Satisfied with the positioning, he drove himself right up inside her, and was met with a raspy, guttural ""Fuuuuuuuuuuuuuuck...!" that tapered into a moan, the pleasure running through her system like hot, branching electricity.</w:t>
        <w:br/>
        <w:t>From there he started into a steady rhythm, every thrust eliciting a sound from her.</w:t>
        <w:br/>
        <w:t>She began dropping her hips in tandem with his thrusts, and he took a brief moment to move his hands to grip her shins just below her knees.</w:t>
        <w:br/>
        <w:t>The sounds of her grunts and his pelvis slapping against hers echoed softly in her room, but his gaze was affixed to her rapidly jouncing tits. In the heat of the moment, he stopped, and the two tentacles she held onto wormed their way through her grip to wrap around her arms, bending and binding them, the leftover length left free to caress and fondle her rack.</w:t>
      </w:r>
    </w:p>
    <w:p>
      <w:pPr>
        <w:pStyle w:val="NoSpacing"/>
        <w:rPr/>
      </w:pPr>
      <w:r>
        <w:rPr>
          <w:rFonts w:cs="Trebuchet MS" w:ascii="Trebuchet MS" w:hAnsi="Trebuchet MS"/>
          <w:sz w:val="24"/>
        </w:rPr>
        <w:t>"Uhrf... Squeeze them, fucker!" she barked at him, and he complied, speeding up his rhythm as she groaned ecstatically.</w:t>
        <w:br/>
        <w:t>With the feel of her wondrous tits filling out his senses, his eyes rolled back and closed, and he lost track of how long he continued fucking her.</w:t>
        <w:br/>
        <w:t>Her voice rose to become desperate moans during each thrust, and this brought him back to reality- and into the home stretch.</w:t>
        <w:br/>
        <w:t>Looking back down, he found the tentacles that'd been holding her ankles steady had snaked up her legs. Whether she noticed or not, he had no clue- her eyes were tightly shut.</w:t>
        <w:br/>
        <w:t>"Fuck, fuck, fuck, fuck...!" each relentless thrust was a 'fuck'.</w:t>
      </w:r>
    </w:p>
    <w:p>
      <w:pPr>
        <w:pStyle w:val="NoSpacing"/>
        <w:rPr>
          <w:rFonts w:ascii="Trebuchet MS" w:hAnsi="Trebuchet MS" w:cs="Trebuchet MS"/>
          <w:sz w:val="24"/>
        </w:rPr>
      </w:pPr>
      <w:r>
        <w:rPr>
          <w:rFonts w:cs="Trebuchet MS" w:ascii="Trebuchet MS" w:hAnsi="Trebuchet MS"/>
          <w:sz w:val="24"/>
        </w:rPr>
        <w:t>"Fuck fuck fuckin', fffffuckin'- FUCKIN'...!" her voice tightened and pitched up until it and her breathing stopped, her whole body tightening and tensing once more into another mind-rocking orgasm.</w:t>
        <w:br/>
      </w:r>
    </w:p>
    <w:p>
      <w:pPr>
        <w:pStyle w:val="NoSpacing"/>
        <w:rPr>
          <w:rFonts w:ascii="Trebuchet MS" w:hAnsi="Trebuchet MS" w:cs="Trebuchet MS"/>
          <w:sz w:val="24"/>
        </w:rPr>
      </w:pPr>
      <w:r>
        <w:rPr>
          <w:rFonts w:cs="Trebuchet MS" w:ascii="Trebuchet MS" w:hAnsi="Trebuchet MS"/>
          <w:sz w:val="24"/>
        </w:rPr>
        <w:t>Himself on the cusp of finishing, he remembered what she'd previously asked for, and began furiously thrusting into her velvety vice; her eyes went wide and her body bent backward.</w:t>
        <w:br/>
        <w:t>With a near-breathless "Aagh!!" he came, hilting himself deep within her as his own body went into neurological overdrive.</w:t>
        <w:br/>
        <w:t>With a sudden grunt, Pam came down from her own climax, quaking and whimpering as she did so, her body occasionally lifted as he kept thrusting and gushing into her.</w:t>
        <w:br/>
        <w:t>Gently opening her eyes and audibly breathing she looked down to see her belly gradually expanding.</w:t>
        <w:br/>
        <w:t>"Oh shit..." she commented tiredly.</w:t>
        <w:br/>
        <w:t>He began to chuckle absent-mindedly, his own climax trailing off.</w:t>
        <w:br/>
        <w:t>As things settled down, the network of tentacles lashed around her body slowly untied themselves and reformed into their usual semblance of limbs, gently laying her down on top of him in the process. She readjusted to lay on her side so she could better keep all his goo from leaking onto her bed, his softening dick sliding out in the process. Other than that, they silently enjoyed their mutual warmth for a while.</w:t>
        <w:br/>
        <w:t>He lifted his head to look down at her.</w:t>
        <w:br/>
        <w:t>"Good fuck?"</w:t>
        <w:br/>
        <w:t>Her eyes closing, she took a deep breath before answering with a tired moan and a slow roll onto her back.</w:t>
        <w:br/>
        <w:t>"Mmmmmmmmh yeah."</w:t>
        <w:br/>
        <w:t>"Ten-outta-ten, would hump again?"</w:t>
        <w:br/>
        <w:t>"When I'm not feeling stretched, sore, and-" and she poked her bulging belly. "Like a Boston cream."</w:t>
        <w:br/>
        <w:t>"On that- you want me to grab a bucket? Or carry you to the bathroom? Somethin' else?" he offered.</w:t>
        <w:br/>
        <w:t>She lifted her head up to look back and give him a dirty look.</w:t>
        <w:br/>
        <w:t>"'A bucket'?!" she scoffed.</w:t>
        <w:br/>
        <w:t>"You say that, but- no joke- I've been asked that before. Well, it's more often than not been the nearest garbage can," he explained.</w:t>
        <w:br/>
        <w:t>"Woooow," she commented.</w:t>
      </w:r>
    </w:p>
    <w:p>
      <w:pPr>
        <w:pStyle w:val="NoSpacing"/>
        <w:rPr>
          <w:rFonts w:ascii="Trebuchet MS" w:hAnsi="Trebuchet MS" w:cs="Trebuchet MS"/>
          <w:sz w:val="24"/>
        </w:rPr>
      </w:pPr>
      <w:r>
        <w:rPr>
          <w:rFonts w:cs="Trebuchet MS" w:ascii="Trebuchet MS" w:hAnsi="Trebuchet MS"/>
          <w:sz w:val="24"/>
        </w:rPr>
        <w:t>"Yeah, but, it's practical. Sometimes the nearest bathroom's too far away, or you don't wanna risk splattering all over the carpet on the way there."</w:t>
        <w:br/>
        <w:t>She made a disgusted sound at that pretty image.</w:t>
        <w:br/>
        <w:t>"This one time, after finishing in a park with a friend, she asked me to lift her onto a public trashcan to drain out."</w:t>
        <w:br/>
        <w:t>"Aaauuugh!" she simultaneously groaned in disgust and laughed. "You were in a public park- it would've just soaked into the grass!"</w:t>
        <w:br/>
        <w:t>He slid his hands between his head and the pillow.</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t>"I know, but I was younger, and half out of it from sex giddiness, so it seemed like a good idea at the time."</w:t>
        <w:br/>
        <w:t>"Dumbass." she playfully added.</w:t>
        <w:br/>
        <w:t>There was a brief silence between the two.</w:t>
        <w:br/>
        <w:t>"Bridal carry to the bathroom?"</w:t>
        <w:br/>
        <w:t>"That'd be nice, yeah," she accepted.</w:t>
        <w:br/>
        <w:t>"Well ok then," and he leaned up. She slid herself down towards his lap, turning herself ninety degrees.</w:t>
        <w:br/>
        <w:t>Sitting up and sliding his arms beneath her back and legs, he stood up with a loud grunt, an errant tentacle opening the door on the way out.</w:t>
        <w:br/>
        <w:t>"A'ight, where-"</w:t>
        <w:br/>
        <w:t>"Left," she pointed.</w:t>
        <w:br/>
        <w:t>"Cool."</w:t>
        <w:br/>
        <w:t>Halfway there he suddenly bent over a little, attempting to stifle a deep belly laugh.</w:t>
        <w:br/>
        <w:t xml:space="preserve">"What?" she wondered </w:t>
        <w:br/>
        <w:t xml:space="preserve">"I am </w:t>
      </w:r>
      <w:r>
        <w:rPr>
          <w:rFonts w:cs="Trebuchet MS" w:ascii="Trebuchet MS" w:hAnsi="Trebuchet MS"/>
          <w:i/>
          <w:sz w:val="24"/>
        </w:rPr>
        <w:t>so</w:t>
      </w:r>
      <w:r>
        <w:rPr>
          <w:rFonts w:cs="Trebuchet MS" w:ascii="Trebuchet MS" w:hAnsi="Trebuchet MS"/>
          <w:sz w:val="24"/>
        </w:rPr>
        <w:t xml:space="preserve"> tempted to yell 'ONE BANANA CREAM PIE!'."</w:t>
        <w:br/>
        <w:t>She socked him one right in the chest before pointing at him.</w:t>
        <w:br/>
        <w:t>"Don't you ffffff..."</w:t>
        <w:br/>
        <w:t>Mid-scolding, she tried to suppress her own laughter, both to stay serious and not squeeze any goo out.</w:t>
        <w:br/>
        <w:t>"Don't you fffucking dare... drop me...!" she finally managed, still trying to stop her own laughter and sound serious, but mostly failing.</w:t>
        <w:br/>
        <w:t>Bending down and setting her in front of the bathroom, she quickly padded in, throwing the door shut. As he walked back to the room, he heard her laughter from the hall.</w:t>
        <w:br/>
        <w:t>When she returned, she stretched her arms up, then twisted from side to side to stretch out.</w:t>
        <w:br/>
        <w:t>He was lying on her bed again, hands behind his head, cock at half-mast. Even from across the room it still looked humungous.</w:t>
        <w:br/>
        <w:t>"So, whatcha wanna do from here?"</w:t>
        <w:br/>
        <w:t>She eyed him before walking to the bottom of her bed and hopping up to stand on it. She made her way to his stomach, where she began lowering herself down to lie on him, eyes level with his.</w:t>
        <w:br/>
        <w:t>"I was thinkin' dinner, then round two- maybe with your friend joining, too."</w:t>
        <w:br/>
        <w:t>"That's a lotta dick for someone your height," he playfully advised.</w:t>
        <w:br/>
        <w:t>"Well that's the point, right?" she clarified.</w:t>
      </w:r>
    </w:p>
    <w:p>
      <w:pPr>
        <w:pStyle w:val="NoSpacing"/>
        <w:rPr>
          <w:rFonts w:ascii="Trebuchet MS" w:hAnsi="Trebuchet MS" w:cs="Trebuchet MS"/>
          <w:sz w:val="24"/>
        </w:rPr>
      </w:pPr>
      <w:r>
        <w:rPr>
          <w:rFonts w:cs="Trebuchet MS" w:ascii="Trebuchet MS" w:hAnsi="Trebuchet MS"/>
          <w:sz w:val="24"/>
        </w:rPr>
        <w:t>His eyebrows shot up in amazement.</w:t>
        <w:br/>
        <w:t>"Alrighty then. I'll see if I can pry her away from your sister. You wanna go somewhere? Order something? Make something here?"</w:t>
        <w:br/>
        <w:t>She rolled over onto her back, her ass pressing into his stomach, her tits sliding down in opposite directions.</w:t>
        <w:br/>
        <w:t>"You cook at all?"</w:t>
        <w:br/>
        <w:t>"I'm no Chef Ramsay, but I'm competent enough. ...Y'want me to make dikfast?"</w:t>
        <w:br/>
        <w:t>"Excuse me?"</w:t>
        <w:br/>
        <w:t>"Breakfast for dinner."</w:t>
        <w:br/>
        <w:t>She sighed at this.</w:t>
        <w:br/>
        <w:t>"'Brenner' just sounds lame. And it doesn't pack quite as much hilarity as saying 'dikfast'."</w:t>
        <w:br/>
        <w:t>"Fuck's sake...!" she mumbled, trying not to laugh.</w:t>
        <w:br/>
        <w:t>"Eh? That sound good?"</w:t>
        <w:br/>
        <w:t>"On two conditions."</w:t>
        <w:br/>
        <w:t>"Mmh?" he sounded.</w:t>
        <w:br/>
        <w:t>"One: I'm not calling it dikfast; Two: you fuck up the bacon, I fuck up you."</w:t>
        <w:br/>
        <w:t>"...You take bacon very seriously."</w:t>
        <w:br/>
        <w:t>"I take it as seriously as it needs to be taken."</w:t>
        <w:br/>
        <w:t>"Wow. Bacon's serious business."</w:t>
        <w:br/>
        <w:t>"Mh-hmm!"</w:t>
        <w:br/>
        <w:t>"So, like, does it need to be done in some specific, perfect way?"</w:t>
        <w:br/>
        <w:t>"'S long as it's not burnt, you're golden."</w:t>
        <w:br/>
        <w:t>"I can do that."</w:t>
        <w:br/>
        <w:t>"Awesome!" and she rolled off his body to land feet-first on the floor, running towards her dresser and opening the bottom drawer.</w:t>
        <w:br/>
        <w:t>He, too, got up from the bed, his feet landing on his own shorts. Two tentacles extended from his hands, and in a matter of moments he'd pulled them back on faster than they'd come off.</w:t>
        <w:br/>
        <w:t>Meanwhile, Pam was just finishing tying the drawstring on a loose pair of dark polyester shorts, before pulling on a random white tee with a faded tropical-esque design.</w:t>
        <w:br/>
        <w:t>He began walking toward her as she turned around. Her expression quickly became confused, and then shock as he picked her up and slung her over his shoulder.</w:t>
        <w:br/>
        <w:t>"Hey what the-"</w:t>
        <w:br/>
        <w:t>"Gon' frah me up some tasty gaytuh tail," he said in a mock Cajun accent as he opened the door, giving her plentiful rear a short chomp with his beak. She giggled as he hauled her off.</w:t>
        <w:b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rFonts w:ascii="Trebuchet MS" w:hAnsi="Trebuchet MS" w:cs="Trebuchet MS"/>
          <w:sz w:val="24"/>
        </w:rPr>
      </w:pPr>
      <w:r>
        <w:rPr>
          <w:rFonts w:cs="Trebuchet MS" w:ascii="Trebuchet MS" w:hAnsi="Trebuchet MS"/>
          <w:sz w:val="24"/>
        </w:rPr>
      </w:r>
    </w:p>
    <w:p>
      <w:pPr>
        <w:pStyle w:val="NoSpacing"/>
        <w:rPr/>
      </w:pPr>
      <w:r>
        <w:rPr>
          <w:rFonts w:cs="Trebuchet MS" w:ascii="Trebuchet MS" w:hAnsi="Trebuchet MS"/>
          <w:sz w:val="24"/>
        </w:rPr>
        <w:t>The steady, sharp sound of eggs scrambling in bacon fat emanated from the kitchen. On the room's island sat a plate of bacon in between layers of paper towel, beside a plate of piled toast.</w:t>
        <w:br/>
        <w:t>At the stove was Chlint, tumbling around the yellow misshapen nuggets of several eggs, dark flecks of leftover bacon dotting the pile.</w:t>
        <w:br/>
        <w:t>Beside him on the counter sat Pam, kicking her legs as she was on her phone, occasionally looking over at the pan.</w:t>
        <w:br/>
        <w:t>"Mmmmmh, that smells GOOD. Bite?" she asked.</w:t>
        <w:br/>
        <w:t>He looked at her, then leaned in and playfully chomped at her face with his beak.</w:t>
        <w:br/>
        <w:t>"Really? You really wanna play that game with me, motherfucker?" she retorted.</w:t>
        <w:br/>
        <w:t>He looked straight ahead for a moment, realizing something.</w:t>
        <w:br/>
        <w:t>"That'd be a real dumb idea, wouldn't it?"</w:t>
        <w:br/>
        <w:t>"The dumbest."</w:t>
        <w:br/>
        <w:t>"Thought so. It's almost done, can you wait just a bit longer?"</w:t>
        <w:br/>
        <w:t>She crossed her arms.</w:t>
        <w:br/>
        <w:t>"I hope you weren't expecting a tip." she said in mock haughtiness.</w:t>
        <w:br/>
        <w:t>"I got the bacon right, didn't I?"</w:t>
        <w:br/>
        <w:t>"That's yet to be seen." she countered, giving him a smile when he looked at her.</w:t>
        <w:br/>
        <w:t>"'Ermuhgerd Vera, stop shitting on one of my favourite twitter strippers!'," came the deeper voice of the taller sister in a purposely lame impersonation of the shorter one.</w:t>
        <w:br/>
        <w:t>This briefly surprised Chlint, making him spin around to see that she was still in her bikini from earlier. He'd put two and two together when he'd realized the open door behind her lead down, then went back to handling the eggs.</w:t>
        <w:br/>
        <w:t>"And here you are, bustin' his balls," she continued.</w:t>
        <w:br/>
        <w:t>"Not really. Well, he busted a nut," Pam countered. Chlint lifted and waved the spatula in confirmation.</w:t>
        <w:br/>
        <w:t>Suddenly, Chlint was glomped on by a set of familiar arms and legs.</w:t>
        <w:br/>
        <w:t>"Hi Kayce," he flatly but kindly said to his feline fuckbuddy as she clung to him like a tree.</w:t>
        <w:br/>
        <w:t>She began rubbing her cheek against the side of his face, and he felt her purr.</w:t>
        <w:br/>
        <w:t>"Had fun?" he asked, reaching for the temperature dial and turning it off.</w:t>
        <w:br/>
        <w:t>"Mmmh, I'll say... I have no idea what the deal is with your friend, but she worked me good," the taller gal said, stretching a bit.</w:t>
        <w:br/>
        <w:t>"Hey... After dinner... Wanna trade?" Kayce asked quietly into his ear.</w:t>
        <w:br/>
        <w:t>Suddenly, the front door opened, and in stepped an elder male rena with a thick bag of tools.</w:t>
        <w:br/>
        <w:t>Vera smiled and waved. "Hey dad!"</w:t>
        <w:br/>
        <w:t>Initially having a relieved look, when he saw the gathering of people in the kitchen, it immediately became unimpressed.</w:t>
        <w:br/>
        <w:t>There was a silence, during which Chlint stared awkwardly at him, and Kayce just stared at him curiously.</w:t>
        <w:br/>
        <w:t>"...Hi dad!" the obsidian feline hollered, waving at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39:00Z</dcterms:created>
  <dc:creator>Graham Ems</dc:creator>
  <dc:description/>
  <cp:keywords/>
  <dc:language>en-US</dc:language>
  <cp:lastModifiedBy>Graham Ems</cp:lastModifiedBy>
  <dcterms:modified xsi:type="dcterms:W3CDTF">2019-11-06T22:39:00Z</dcterms:modified>
  <cp:revision>2</cp:revision>
  <dc:subject/>
  <dc:title/>
</cp:coreProperties>
</file>