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Hey uh, quick question?" he asked, just as she had her hand on the doorknob.</w:t>
        <w:br/>
        <w:t>"Yeah?"</w:t>
        <w:br/>
        <w:t>"You got MLP posters on your walls?"</w:t>
        <w:br/>
        <w:t>"... Yeah... Why?" she cocked an eyebrow.</w:t>
        <w:br/>
        <w:t>"Ah."</w:t>
        <w:br/>
        <w:t>"What, ponies a big turn-off?"</w:t>
        <w:br/>
        <w:t>"If you have any of Fluttershy, could you take 'em down? I don't wanna scar her," he joked.</w:t>
        <w:br/>
        <w:t>"Fucks sake..." she laugh-scoffed, heading into her room, the door swinging in to the left.</w:t>
        <w:br/>
        <w:t>"She's just too precious and innocent!" he hammed it up as he followed.</w:t>
        <w:br/>
        <w:t>The landscape on the right was the confirmed MLP poster, and it too was outrageously pornographic.</w:t>
        <w:br/>
        <w:t>In it were two rows of cropped asses- the Mane Six judging by the colours.</w:t>
        <w:br/>
        <w:t>The top left was Fluttershy. A downward speech bubble with "Oh My!" written in demure pink script accompanied her yellow sundress flapping up in the wind to reveal her tiny, bubbly ass divoted by a buttplug that had "KNOT" written circularly on the base, her inner thighs stained a slimy white.</w:t>
        <w:br/>
        <w:t>The top middle one was Applejack in a pair of skin-tight daisy dukes. A thick, cylindrical toy bulged against the tight blue cotton from her anus, while another did the same from her muff, the denim around that one darkened from being wet. Two streams of clear fluid ran down her inner thighs; all accompanied by her speech bubble reading "UNNGGHH!!" in bold, blocky text the colour of red deliciouses.</w:t>
        <w:br/>
        <w:t>The top right one was of Twilight Sparkle, her cute panties pulled halfway down her cutely feminine thighs, one black "A+" above another markered onto her right cheek, two gold stars positioned vertically on the left cheek.</w:t>
        <w:br/>
        <w:t>The tight bottom on the bottom left was Rainbow Dash. Strapped around her waist was a series of filled multicoloured condoms, while a humungous stud cock plunged into her vag. In dynamic lightning text, she says "First one to cream has to eat ass!!!"</w:t>
        <w:br/>
        <w:t>The bottom middle was Pinkie Pie, wearing only an apron around her thick pastry-plumped butt. Strapped to her thighs were a dozen small candle-shaped remotes with dials- 6 per thigh, all maxed out- with orange-yellow wires snaking towards her pussy. Her cheeks were speckled with bite marks and lipstick stains. Thick, puffy, rounded party text read "EVERYPONY loves Birthday Pie!!!"</w:t>
        <w:br/>
        <w:t>The bottom right had Rarity's fine rump, a string of pearls around her waist. Gems dotted it in a specific pattern as if bedazzled, spelling "SP KE ON LY" across both cheeks. Graceful, ladylike text spelt a single word, "Dar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2:20:00Z</dcterms:created>
  <dc:creator>Graham Ems</dc:creator>
  <dc:description/>
  <cp:keywords/>
  <dc:language>en-US</dc:language>
  <cp:lastModifiedBy>Graham Ems</cp:lastModifiedBy>
  <dcterms:modified xsi:type="dcterms:W3CDTF">2019-11-21T22:23:00Z</dcterms:modified>
  <cp:revision>2</cp:revision>
  <dc:subject/>
  <dc:title/>
</cp:coreProperties>
</file>