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ebuchet MS" w:hAnsi="Trebuchet MS" w:cs="Trebuchet MS"/>
          <w:sz w:val="36"/>
          <w:szCs w:val="36"/>
          <w:u w:val="single"/>
        </w:rPr>
      </w:pPr>
      <w:r>
        <w:rPr>
          <w:rFonts w:cs="Trebuchet MS" w:ascii="Trebuchet MS" w:hAnsi="Trebuchet MS"/>
          <w:sz w:val="36"/>
          <w:szCs w:val="36"/>
          <w:u w:val="single"/>
        </w:rPr>
        <w:t>Ringtails</w:t>
      </w:r>
    </w:p>
    <w:p>
      <w:pPr>
        <w:pStyle w:val="NoSpacing"/>
        <w:rPr>
          <w:rFonts w:ascii="Trebuchet MS" w:hAnsi="Trebuchet MS" w:cs="Trebuchet MS"/>
          <w:sz w:val="24"/>
          <w:szCs w:val="24"/>
          <w:u w:val="single"/>
        </w:rPr>
      </w:pPr>
      <w:r>
        <w:rPr>
          <w:rFonts w:cs="Trebuchet MS" w:ascii="Trebuchet MS" w:hAnsi="Trebuchet MS"/>
          <w:sz w:val="24"/>
          <w:szCs w:val="24"/>
          <w:u w:val="single"/>
        </w:rPr>
      </w:r>
    </w:p>
    <w:p>
      <w:pPr>
        <w:pStyle w:val="NoSpacing"/>
        <w:rPr/>
      </w:pPr>
      <w:r>
        <w:rPr>
          <w:rFonts w:cs="Arial" w:ascii="Arial" w:hAnsi="Arial"/>
          <w:lang w:eastAsia="en-CA"/>
        </w:rPr>
        <w:t>​</w:t>
      </w:r>
      <w:r>
        <w:rPr>
          <w:rFonts w:cs="Arial" w:ascii="Arial" w:hAnsi="Arial"/>
          <w:lang w:eastAsia="en-CA"/>
        </w:rPr>
        <w:tab/>
      </w:r>
      <w:r>
        <w:rPr>
          <w:rFonts w:cs="Trebuchet MS" w:ascii="Trebuchet MS" w:hAnsi="Trebuchet MS"/>
          <w:sz w:val="24"/>
          <w:szCs w:val="24"/>
          <w:lang w:eastAsia="en-CA"/>
        </w:rPr>
        <w:t>The wifi connection was successful, and the squirb smirked in relief.</w:t>
        <w:br/>
        <w:t>But then a little notification popped up. A gif of a chibi-style tuxedo cat in a purple dress with a wagging finger appeared in the window saying “Sorry! Access to the internet is restricted in our Service Rooms. If you’d like to know why, please visit...” and there was a link to the Guild’s policy.</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An irritated growl escaped his gullet.</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He tapped the small “Next” button, and the chibi form went from wagging the finger to thrusting it into a hole made with the opposite hand that accompanied “Why not masturbate in the meanwhile? Go for it! You’ll be doing much more shortly...”</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Hmmm,” he gruffly hummed to himself, realizing that, yeah, you could do that here without it being weir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He tapped the little “Ok” button, and another popup appeared. “If you are not serviced within half an hour of the start of an appointment, please inform an administrative agent immediately. At the Guild of the Silken Parasol, our prompt service is our pride and joy.”</w:t>
      </w:r>
    </w:p>
    <w:p>
      <w:pPr>
        <w:pStyle w:val="NoSpacing"/>
        <w:ind w:firstLine="720"/>
        <w:rPr/>
      </w:pPr>
      <w:r>
        <w:rPr>
          <w:rFonts w:cs="Trebuchet MS" w:ascii="Trebuchet MS" w:hAnsi="Trebuchet MS"/>
          <w:sz w:val="24"/>
          <w:szCs w:val="24"/>
          <w:lang w:eastAsia="en-CA"/>
        </w:rPr>
        <w:t>He hit the little “Ok” button again, and shoved the phone into his pocket.</w:t>
        <w:br/>
        <w:t>He shuddered and a tiny involuntary moan escaped his beak as he did so. The pull of the pocket expanding made his shorts slide over his anxiously twitching hard-on, making the wait even more agonizing.</w:t>
      </w:r>
    </w:p>
    <w:p>
      <w:pPr>
        <w:pStyle w:val="NoSpacing"/>
        <w:ind w:firstLine="720"/>
        <w:rPr/>
      </w:pPr>
      <w:r>
        <w:rPr>
          <w:rFonts w:cs="Trebuchet MS" w:ascii="Trebuchet MS" w:hAnsi="Trebuchet MS"/>
          <w:sz w:val="24"/>
          <w:szCs w:val="24"/>
          <w:lang w:eastAsia="en-CA"/>
        </w:rPr>
        <w:t>He looked at the digital clock on the bedside table- it had only been four minutes since he’d began his wait. Arousal-exacerbated frustration boiled within him; four minutes had felt like an hour. He huffed petulantly. He surveyed the hotel-esque room for what felt like the twelfth time.</w:t>
      </w:r>
    </w:p>
    <w:p>
      <w:pPr>
        <w:pStyle w:val="NoSpacing"/>
        <w:ind w:firstLine="720"/>
        <w:rPr/>
      </w:pPr>
      <w:r>
        <w:rPr>
          <w:rFonts w:cs="Trebuchet MS" w:ascii="Trebuchet MS" w:hAnsi="Trebuchet MS"/>
          <w:sz w:val="24"/>
          <w:szCs w:val="24"/>
          <w:lang w:eastAsia="en-CA"/>
        </w:rPr>
        <w:t>He noted the bed, its mattress’ black trim and white sheets, and the wall lamps above each bedside table. He ruffled his bare feet against the fluffy white carpeting as he looked over at the mirror set into the wall beside the drawers and armoire. He noted the darkened entrance to the bathroom, the tightly closed curtains over the windows. Other than that, the room was surprisingly spartan. Then again, the room itself wasn’t supposed to be important.</w:t>
      </w:r>
    </w:p>
    <w:p>
      <w:pPr>
        <w:pStyle w:val="NoSpacing"/>
        <w:ind w:firstLine="720"/>
        <w:rPr/>
      </w:pPr>
      <w:r>
        <w:rPr>
          <w:rFonts w:cs="Trebuchet MS" w:ascii="Trebuchet MS" w:hAnsi="Trebuchet MS"/>
          <w:sz w:val="24"/>
          <w:szCs w:val="24"/>
          <w:lang w:eastAsia="en-CA"/>
        </w:rPr>
        <w:t>He reached down and gave his rod an appeasing squeeze through the fabric, and for it he felt a small rush of goodness, forcing his eyes shut.  That made things a little easier. ...For about fifteen seconds.</w:t>
      </w:r>
    </w:p>
    <w:p>
      <w:pPr>
        <w:pStyle w:val="NoSpacing"/>
        <w:ind w:firstLine="720"/>
        <w:rPr/>
      </w:pPr>
      <w:r>
        <w:rPr>
          <w:rFonts w:cs="Trebuchet MS" w:ascii="Trebuchet MS" w:hAnsi="Trebuchet MS"/>
          <w:sz w:val="24"/>
          <w:szCs w:val="24"/>
          <w:lang w:eastAsia="en-CA"/>
        </w:rPr>
        <w:t>But it would be enough. He heard the door clack shut, and his eyes shot open.</w:t>
      </w:r>
    </w:p>
    <w:p>
      <w:pPr>
        <w:pStyle w:val="NoSpacing"/>
        <w:ind w:firstLine="720"/>
        <w:rPr/>
      </w:pPr>
      <w:r>
        <w:rPr>
          <w:rFonts w:cs="Trebuchet MS" w:ascii="Trebuchet MS" w:hAnsi="Trebuchet MS"/>
          <w:sz w:val="24"/>
          <w:szCs w:val="24"/>
          <w:lang w:eastAsia="en-CA"/>
        </w:rPr>
        <w:t>And there she was. Velvety fur as amber as implied by her name covered almost every inch and curve of her body, save for her inner ears, belly, and two thirds of her delightfully outrageous breasts, which were as snow-white as her hair; and her nipples, the rings of her tail, and the perimeter around her eyes, which were inky black.</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Sunni Smiles... in the buff save for the base of her tail, which was in a tight plaid wrap. His cheeks began to burn up and his bulge further stiffened, threatening to tear open his shorts.</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orry ta keep ya waitin’. City traffic’s a right bitch,” she apologized.</w:t>
        <w:br/>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The frustration that had been simmering in his system faded almost entirely, replaced by a primal excitement that was slowly building in his gut.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I think I’m too horny to be angry. ...Or any other emotion right now,” he replied distantly and monotonously as he stared at her nudeness.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I’ll say- y’look fit to burst!” she thirstily commented with a smirk, padding right up to him and pressing her palm right into the centre of his bulge, before slowly stroking upwar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A satisfied grumble passed his beak.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Oh mah...” she cooed, pulling back her hand as she felt a damp spot, a gooey trail briefly bridging the two points glistening in her palm. Looking back up at him, she wrapped her arms around the back of his head, pulling herself intimately close to him, pressing his cotton-imprisoned cock between their bellies.</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hit... think I may’ve bit off more’n I c’n chew,” she near-whispered close to his face, her body pushing against his. This close to her, he could see the tiny, adorable black freckles across her cheeks, especially with her excited grin. He exhaled a tiny moan as her legs tightened together, her thighs pressing into his balls.</w:t>
        <w:br/>
        <w:t>He began to lean over, every tentacle in his arms spasming and writhing, ready to fly apart and cop twenty kinds of feel. Her verdant chartreuse eyes wildly looked into his, knowing what was about to happen, and her grin widen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orry I’m laaaate!” came an energetic voice, the door clacking shut once more, signalling the arrival of another naked voluptuous ring-tailed beauty, this one sharing a similar fur colour patterning to Sunni, but with chocolate brown as the primary shade and creamed coffee as the secondary, contrasted by her strikingly pink eyes and solid black tailwrap.</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In that instant the buildup was broken, his limbs settled down, and he began to soften.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Noriko?!” the farmgirl rebuked, looking back at her.</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The tanuki girl raised her hands apologetically.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orry! Sorryyyy!!! I just wanted to let the client know of our two-for-one birthday special servic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I know of it. And I know that I didn’t want it today,” he interrupted, his tone curt, bordering on rude. “That, and I didn’t want to hear the contractually obligated ‘Happy Birthday’ singing.” He looked back at Sunni. “Not that I think you’d’ve sucked at it-”</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Naw, it’s kind’ve a pain,” the farmgirl quietly conceded. She then turned around from her would-be ravager to chew out her Asian frien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What in the hell’re you doin’ swoopin’ in like some [i]</w:t>
      </w:r>
      <w:r>
        <w:rPr>
          <w:rFonts w:cs="Trebuchet MS" w:ascii="Trebuchet MS" w:hAnsi="Trebuchet MS"/>
          <w:i/>
          <w:sz w:val="24"/>
          <w:szCs w:val="24"/>
          <w:lang w:eastAsia="en-CA"/>
        </w:rPr>
        <w:t>buzzard</w:t>
      </w:r>
      <w:r>
        <w:rPr>
          <w:rFonts w:cs="Trebuchet MS" w:ascii="Trebuchet MS" w:hAnsi="Trebuchet MS"/>
          <w:sz w:val="24"/>
          <w:szCs w:val="24"/>
          <w:lang w:eastAsia="en-CA"/>
        </w:rPr>
        <w:t>[/i], Nor’ko?! Y’hard up fer cash or somethin’?”</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N-No,” she answered meekly.</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Then?!” and Sunni lifted her arms in outrag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The tanuki paused, looking off to the side nervously, then closed her eyes and inhaled, as if to get it over with.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o y’know the last time you came around to the guild, Chlint?”</w:t>
        <w:br/>
        <w:t xml:space="preserve">He looked puzzled, but only for a moment, and she continu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Purple, air-headed megatart with pigtails, huge lips, heart eyes?”</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Yeah, yeah, ages ago- wait, was that you?!” he answered, pointing at her, his brow rising in shock.</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The second ringtail looked away as she reached behind her back to hold her other arm, looking uncomfortabl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Yeah... there was a... glitch in my nanotech,” she explain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That was some glitch!”</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Yeah yeah, I know, it was really weir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Really weird’?!” he looked to Sunni. “She fuckin’ Kool-Aid Man-bursts into the room, pulls off my clothes and starts going to town; then a horde of security guards run in, and [i]</w:t>
      </w:r>
      <w:r>
        <w:rPr>
          <w:rFonts w:cs="Trebuchet MS" w:ascii="Trebuchet MS" w:hAnsi="Trebuchet MS"/>
          <w:i/>
          <w:sz w:val="24"/>
          <w:szCs w:val="24"/>
          <w:lang w:eastAsia="en-CA"/>
        </w:rPr>
        <w:t>she</w:t>
      </w:r>
      <w:r>
        <w:rPr>
          <w:rFonts w:cs="Trebuchet MS" w:ascii="Trebuchet MS" w:hAnsi="Trebuchet MS"/>
          <w:sz w:val="24"/>
          <w:szCs w:val="24"/>
          <w:lang w:eastAsia="en-CA"/>
        </w:rPr>
        <w:t>[/i] says ‘Sorry to hump’n’run!’ then raspberries ‘em and runs off like a slutty version of the Roadrunner; and I’m left there on my back, on the floor, wondering what the actual fuck just happened.”</w:t>
      </w:r>
    </w:p>
    <w:p>
      <w:pPr>
        <w:pStyle w:val="NoSpacing"/>
        <w:ind w:firstLine="720"/>
        <w:rPr/>
      </w:pPr>
      <w:r>
        <w:rPr>
          <w:rFonts w:cs="Trebuchet MS" w:ascii="Trebuchet MS" w:hAnsi="Trebuchet MS"/>
          <w:sz w:val="24"/>
          <w:szCs w:val="24"/>
          <w:lang w:eastAsia="en-CA"/>
        </w:rPr>
        <w:t>Sunni’s eyes widened and her expression gradually became more incredulous, eventually bursting into snickering come the conclusion- before looking over at the increasingly self-conscious Noriko, at which point she felt bad and stopped. He continu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Then on my bill afterward, turns out I’d been charged double. They said I’d ‘consented to a Guild services solicitation’ and had to pay up. I made a stink about it, and they did eventually drop it, but still, not cool.” His tone gradually became less impress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Ok! Ok... Look,” Noriko said immediately after he finished talking, lifting her hands to stop him. She padded right up to him, gently placing a hand on his chest at an angle from beside Sunni.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ince then, I’ve had an eye out looking for when you’d come back-”</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Creepy,” he sass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So that I could apologize for that, and also say that since then, I’ve had the biggest girlboner for you,” she finished, her cheeks reddening.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Oh really?” he said, half-intrigued, half-skeptical.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i]</w:t>
      </w:r>
      <w:r>
        <w:rPr>
          <w:rFonts w:cs="Trebuchet MS" w:ascii="Trebuchet MS" w:hAnsi="Trebuchet MS"/>
          <w:i/>
          <w:sz w:val="24"/>
          <w:szCs w:val="24"/>
          <w:lang w:eastAsia="en-CA"/>
        </w:rPr>
        <w:t>Really</w:t>
      </w:r>
      <w:r>
        <w:rPr>
          <w:rFonts w:cs="Trebuchet MS" w:ascii="Trebuchet MS" w:hAnsi="Trebuchet MS"/>
          <w:sz w:val="24"/>
          <w:szCs w:val="24"/>
          <w:lang w:eastAsia="en-CA"/>
        </w:rPr>
        <w:t>[/i] really,” she said in a surprisingly eager voice, briefly biting her bottom lip. “And I figured the best way to apologize would be...” and both her other hand and ample chest pressed into him.</w:t>
      </w:r>
    </w:p>
    <w:p>
      <w:pPr>
        <w:pStyle w:val="NoSpacing"/>
        <w:ind w:firstLine="720"/>
        <w:rPr/>
      </w:pPr>
      <w:r>
        <w:rPr>
          <w:rFonts w:cs="Trebuchet MS" w:ascii="Trebuchet MS" w:hAnsi="Trebuchet MS"/>
          <w:sz w:val="24"/>
          <w:szCs w:val="24"/>
          <w:lang w:eastAsia="en-CA"/>
        </w:rPr>
        <w:t>Sunni eyed her knowingly. She smirked before looking to Chlint.</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Say, back then, were you a little pudgier than you are now?” the farmgirl politely ask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I mean...” and Chlint’s chiseled torso loosened into a more obese-looking shape. “I am, and am not, depending on how I control my muscles.”</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Noriko’s eyes widened as she gasped deeply, practically squealing.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Aw you done it now, bird,” Sunni cryptically comment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He stared blankly. “What?”</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ee, Nor’ko here’s got an [i]</w:t>
      </w:r>
      <w:r>
        <w:rPr>
          <w:rFonts w:cs="Trebuchet MS" w:ascii="Trebuchet MS" w:hAnsi="Trebuchet MS"/>
          <w:i/>
          <w:sz w:val="24"/>
          <w:szCs w:val="24"/>
          <w:lang w:eastAsia="en-CA"/>
        </w:rPr>
        <w:t>extreme</w:t>
      </w:r>
      <w:r>
        <w:rPr>
          <w:rFonts w:cs="Trebuchet MS" w:ascii="Trebuchet MS" w:hAnsi="Trebuchet MS"/>
          <w:sz w:val="24"/>
          <w:szCs w:val="24"/>
          <w:lang w:eastAsia="en-CA"/>
        </w:rPr>
        <w:t xml:space="preserve">[/i] hankerin’ for fellers of the more... Rotund variety.” the farmgirl explained, pushing back in close as well.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 Seriously?!” he looked back and forth between them rapidly.</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The tanuki gal nodded emphatically as she lecherously giggl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o what you said back the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That whole thing was pretty much me turned up to eleven, and then some. But that was still me behind the wheel,” she hastily explained, wanting to get that out of the way.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Heh-heh... Ain’tchu the lucky birthday duck?” Sunni comment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Y-Yeah...” he distantly answered, his mind racing as he looked between the girls huddled closely against him.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Just one problem, though: I don’t know who to start with! ...I’m serious- I really don’t know. Is there some Guild etiquette thing for who to go with first?”</w:t>
        <w:br/>
        <w:t>“There prob’ly is, [i]</w:t>
      </w:r>
      <w:r>
        <w:rPr>
          <w:rFonts w:cs="Trebuchet MS" w:ascii="Trebuchet MS" w:hAnsi="Trebuchet MS"/>
          <w:i/>
          <w:sz w:val="24"/>
          <w:szCs w:val="24"/>
          <w:lang w:eastAsia="en-CA"/>
        </w:rPr>
        <w:t>somewhere</w:t>
      </w:r>
      <w:r>
        <w:rPr>
          <w:rFonts w:cs="Trebuchet MS" w:ascii="Trebuchet MS" w:hAnsi="Trebuchet MS"/>
          <w:sz w:val="24"/>
          <w:szCs w:val="24"/>
          <w:lang w:eastAsia="en-CA"/>
        </w:rPr>
        <w:t>[/i] in the handbook; but there shouldn’t be any trouble f’we follow it’er not,” Sunni assuag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Yeah, what she said... Although you should totally start with me,” Noriko added.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I’ve also got one more important problem,” he brought up.</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Noriko gently sighed and pouted at having to wait longer.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Whassup?” Sunni asked.</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I’m probably gonna pass out partway through this. I planned on just having a wild time with one gal, not two. That’d be a waste of the birthday special you mentioned,” he explained, feeling crestfalle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Sunni stepped back from him and cleared her throat. “We here at the Prostitution Guild realize...” she began to expound. Noriko smiled and rolled her eyes at her frien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That those individuals wantin’ to celebrate their birthday with our services cannot always do so on the day and/or date their birthday falls on. As such, we are proud to offer the Birthday Credit Reschedule Option! As long as you physically appear at a Guild vendor within 24 hours before or after the anniversary of the date of your birth, you can have any birthday special service rescheduled to a date no later than six months after the date in questio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Wow! That’s generous,” he commented, eyes wide.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Right? Sometimes life won’t give you a break, even on your birthday, so we gotchu covered. You gotta pay in advance, though!” Noriko added, gently poking his warm cheek.</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Tell ya what- why don’t we reschedule fer Friday, at one of the riverside party villas,” the farmgirl suggest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That sounds expensive,” he comment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There’re no location fees for birthdays!” Noriko chimed in.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Right! Where do I sign?!” he quickly added with renewed enthusiasm.</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This got a couple chuckles out of Sunni and some giggling out of Noriko.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I’ll go get the stuff fer that... Nor’ko, you come along too!”</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I’m goo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Sunni’s gaze became half-lidded, one brow cocking- she was onto her friend’s shenanigans. “Git,” the farmgirl insisted, beckoning her with a hooked thumb over the shoulder.</w:t>
      </w:r>
    </w:p>
    <w:p>
      <w:pPr>
        <w:pStyle w:val="NoSpacing"/>
        <w:ind w:firstLine="720"/>
        <w:rPr/>
      </w:pPr>
      <w:r>
        <w:rPr>
          <w:rFonts w:cs="Trebuchet MS" w:ascii="Trebuchet MS" w:hAnsi="Trebuchet MS"/>
          <w:sz w:val="24"/>
          <w:szCs w:val="24"/>
          <w:lang w:eastAsia="en-CA"/>
        </w:rPr>
        <w:t>The raccoon gal sighed as she looked skyward, though she still smiled. “Fiiine...” and she walked off with her frien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Chlint reached for his phone, checking the date. ...And then he saw how many days he had to wait through for Friday. A quiet whimper passed his beak.</w:t>
        <w:br/>
        <w:t>____________________________________________</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r>
    </w:p>
    <w:p>
      <w:pPr>
        <w:pStyle w:val="NoSpacing"/>
        <w:ind w:firstLine="720"/>
        <w:rPr/>
      </w:pPr>
      <w:r>
        <w:rPr>
          <w:rFonts w:cs="Trebuchet MS" w:ascii="Trebuchet MS" w:hAnsi="Trebuchet MS"/>
          <w:sz w:val="24"/>
          <w:szCs w:val="24"/>
          <w:lang w:eastAsia="en-CA"/>
        </w:rPr>
        <w:t>The cab ride over had reeked of tobacco and a bouquet of unidentifiable ethnic scents, but it’d been a serendipitous distraction from the near-constant sensitivity and pressure of being pent up for almost two weeks.</w:t>
      </w:r>
    </w:p>
    <w:p>
      <w:pPr>
        <w:pStyle w:val="NoSpacing"/>
        <w:ind w:firstLine="720"/>
        <w:rPr/>
      </w:pPr>
      <w:r>
        <w:rPr>
          <w:rFonts w:cs="Trebuchet MS" w:ascii="Trebuchet MS" w:hAnsi="Trebuchet MS"/>
          <w:sz w:val="24"/>
          <w:szCs w:val="24"/>
          <w:lang w:eastAsia="en-CA"/>
        </w:rPr>
        <w:t>But now, he needed only to walk into the villa. A little over ten feet, and that clawing sensation near the back of his skull which incessantly demanded release would go away.</w:t>
      </w:r>
    </w:p>
    <w:p>
      <w:pPr>
        <w:pStyle w:val="NoSpacing"/>
        <w:ind w:firstLine="720"/>
        <w:rPr/>
      </w:pPr>
      <w:r>
        <w:rPr>
          <w:rFonts w:cs="Trebuchet MS" w:ascii="Trebuchet MS" w:hAnsi="Trebuchet MS"/>
          <w:sz w:val="24"/>
          <w:szCs w:val="24"/>
          <w:lang w:eastAsia="en-CA"/>
        </w:rPr>
        <w:t>The instructions that’d been texted an hour before said to look in the mailbox, and included a series of numbers. He found a pocket-size keysafe and a note saying “please lock the door behind you!” written with a distinctly feminine flourish in pink.</w:t>
      </w:r>
    </w:p>
    <w:p>
      <w:pPr>
        <w:pStyle w:val="NoSpacing"/>
        <w:ind w:firstLine="720"/>
        <w:rPr/>
      </w:pPr>
      <w:r>
        <w:rPr>
          <w:rFonts w:cs="Trebuchet MS" w:ascii="Trebuchet MS" w:hAnsi="Trebuchet MS"/>
          <w:sz w:val="24"/>
          <w:szCs w:val="24"/>
          <w:lang w:eastAsia="en-CA"/>
        </w:rPr>
        <w:t>Realizing what the numbers meant now, he referred to his phone for the combination. For inputting the correct sequence, he was rewarded with what he assumed was the key to the front door. His assumption was correct; entering, he locked the door behind him as requested.</w:t>
      </w:r>
    </w:p>
    <w:p>
      <w:pPr>
        <w:pStyle w:val="NoSpacing"/>
        <w:ind w:firstLine="720"/>
        <w:rPr/>
      </w:pPr>
      <w:r>
        <w:rPr>
          <w:rFonts w:cs="Trebuchet MS" w:ascii="Trebuchet MS" w:hAnsi="Trebuchet MS"/>
          <w:sz w:val="24"/>
          <w:szCs w:val="24"/>
          <w:lang w:eastAsia="en-CA"/>
        </w:rPr>
        <w:t>The villa smelled clean- hotel-grade clean. Which, he figured, must’ve been a feat in and of itself given that these spacious, isolated properties were more likely used for more... [i]</w:t>
      </w:r>
      <w:r>
        <w:rPr>
          <w:rFonts w:cs="Trebuchet MS" w:ascii="Trebuchet MS" w:hAnsi="Trebuchet MS"/>
          <w:i/>
          <w:sz w:val="24"/>
          <w:szCs w:val="24"/>
          <w:lang w:eastAsia="en-CA"/>
        </w:rPr>
        <w:t>outlandish</w:t>
      </w:r>
      <w:r>
        <w:rPr>
          <w:rFonts w:cs="Trebuchet MS" w:ascii="Trebuchet MS" w:hAnsi="Trebuchet MS"/>
          <w:sz w:val="24"/>
          <w:szCs w:val="24"/>
          <w:lang w:eastAsia="en-CA"/>
        </w:rPr>
        <w:t>[/i] Guild Services.</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He took a deep breath, exhaling slowly, trying to keep himself calm.</w:t>
      </w:r>
    </w:p>
    <w:p>
      <w:pPr>
        <w:pStyle w:val="NoSpacing"/>
        <w:ind w:firstLine="720"/>
        <w:rPr/>
      </w:pPr>
      <w:r>
        <w:rPr>
          <w:rFonts w:cs="Trebuchet MS" w:ascii="Trebuchet MS" w:hAnsi="Trebuchet MS"/>
          <w:sz w:val="24"/>
          <w:szCs w:val="24"/>
          <w:lang w:eastAsia="en-CA"/>
        </w:rPr>
        <w:t>Rather than curtains, each window was covered by an opaque gray vertical ribbon that was just a little wider than each respective frame; they seemed to be custom installations, judging by the large boxed-in rolls above each one. None of the lights were on, but enough daylight leaked by the “curtains” and reflected off the white walls to provide just enough illumination.</w:t>
      </w:r>
    </w:p>
    <w:p>
      <w:pPr>
        <w:pStyle w:val="NoSpacing"/>
        <w:ind w:firstLine="720"/>
        <w:rPr/>
      </w:pPr>
      <w:r>
        <w:rPr>
          <w:rFonts w:cs="Trebuchet MS" w:ascii="Trebuchet MS" w:hAnsi="Trebuchet MS"/>
          <w:sz w:val="24"/>
          <w:szCs w:val="24"/>
          <w:lang w:eastAsia="en-CA"/>
        </w:rPr>
        <w:t>He did a few small stretches to loosen his muscles, then proceeded to strip down to his birthday suit.</w:t>
      </w:r>
    </w:p>
    <w:p>
      <w:pPr>
        <w:pStyle w:val="NoSpacing"/>
        <w:ind w:firstLine="720"/>
        <w:rPr/>
      </w:pPr>
      <w:r>
        <w:rPr>
          <w:rFonts w:cs="Trebuchet MS" w:ascii="Trebuchet MS" w:hAnsi="Trebuchet MS"/>
          <w:sz w:val="24"/>
          <w:szCs w:val="24"/>
          <w:lang w:eastAsia="en-CA"/>
        </w:rPr>
        <w:t>Walking deeper into the house, the sound of distinctly feminine moans grew louder. His cock responded in kind, swiftly hardening.</w:t>
      </w:r>
    </w:p>
    <w:p>
      <w:pPr>
        <w:pStyle w:val="NoSpacing"/>
        <w:ind w:firstLine="720"/>
        <w:rPr/>
      </w:pPr>
      <w:r>
        <w:rPr>
          <w:rFonts w:cs="Trebuchet MS" w:ascii="Trebuchet MS" w:hAnsi="Trebuchet MS"/>
          <w:sz w:val="24"/>
          <w:szCs w:val="24"/>
          <w:lang w:eastAsia="en-CA"/>
        </w:rPr>
        <w:t>He found himself in a relatively modern kitchen at the back of the house that was either very clean or very underused. The sounds of bawdy feminine joy were loudest from a room adjacent to the kitchen, and his cock anxiously twitched in response.</w:t>
      </w:r>
    </w:p>
    <w:p>
      <w:pPr>
        <w:pStyle w:val="NoSpacing"/>
        <w:ind w:firstLine="720"/>
        <w:rPr/>
      </w:pPr>
      <w:r>
        <w:rPr>
          <w:rFonts w:cs="Trebuchet MS" w:ascii="Trebuchet MS" w:hAnsi="Trebuchet MS"/>
          <w:sz w:val="24"/>
          <w:szCs w:val="24"/>
          <w:lang w:eastAsia="en-CA"/>
        </w:rPr>
        <w:t>He came upon what had likely been a living room, but had been styled and reorganized as a bedroom.</w:t>
      </w:r>
    </w:p>
    <w:p>
      <w:pPr>
        <w:pStyle w:val="NoSpacing"/>
        <w:ind w:firstLine="720"/>
        <w:rPr/>
      </w:pPr>
      <w:r>
        <w:rPr>
          <w:rFonts w:cs="Trebuchet MS" w:ascii="Trebuchet MS" w:hAnsi="Trebuchet MS"/>
          <w:sz w:val="24"/>
          <w:szCs w:val="24"/>
          <w:lang w:eastAsia="en-CA"/>
        </w:rPr>
        <w:t>His eyes widened and breathing deepened when he saw both of his scheduled girls on the ground, eating each other out. Sunni was on her back, her white locks and braided ponytail wildly splayed on the floor as she held her friend’s firm ass in a firmer lock; Noriko was on top, her head firmly sandwiched between the farmgirl’s thighs, each hand of hers squeezing a fistful of thick, freckled assflesh.</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His immediate instinct was to jump onto them and stick it in the first hole he could get, and he struggled to fight that urge off. Taking a deep breath, he exhaled shakily, wiping off his forehead with his wrist.</w:t>
        <w:br/>
      </w:r>
    </w:p>
    <w:p>
      <w:pPr>
        <w:pStyle w:val="NoSpacing"/>
        <w:ind w:firstLine="720"/>
        <w:rPr/>
      </w:pPr>
      <w:r>
        <w:rPr>
          <w:rFonts w:cs="Trebuchet MS" w:ascii="Trebuchet MS" w:hAnsi="Trebuchet MS"/>
          <w:sz w:val="24"/>
          <w:szCs w:val="24"/>
          <w:lang w:eastAsia="en-CA"/>
        </w:rPr>
        <w:t>Sunni looked over upon hearing him, giving a short grunt and her friend’s ass a spank. Noriko yelped at this, pushing the farmer’s legs apart and looking back.</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Why the- Hey~!” and she began standing up, wiping off her lips. Sunni stretched her whole body out on the ground, her bewitching figure arching up and slightly to the side, an extended, straining groan accompanying it.</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Finally, no more waiting...!” Noriko commented.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Eh? Am I late?” he asked, looking to the digital clock on the bedside table, finding that he wasn’t. “I don’t follow,” and his head tilt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Sunni rolled onto her side to pose tastefully.</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Noriko thought it’d be more fun if we held off on bonin’ ‘til today, seeing as you were doin’ the same,” the farmer explained before reaching out an arm. Noriko helped pull the other ringtail to her feet, but Sunni used the momentum to pull her friend into a tight embrace, their sumptuous curves pressing close once more. The farmgirl gave her customer a knowing smirk as she held Noriko close.</w:t>
      </w:r>
    </w:p>
    <w:p>
      <w:pPr>
        <w:pStyle w:val="NoSpacing"/>
        <w:ind w:firstLine="720"/>
        <w:rPr/>
      </w:pPr>
      <w:r>
        <w:rPr>
          <w:rFonts w:cs="Trebuchet MS" w:ascii="Trebuchet MS" w:hAnsi="Trebuchet MS"/>
          <w:sz w:val="24"/>
          <w:szCs w:val="24"/>
          <w:lang w:eastAsia="en-CA"/>
        </w:rPr>
        <w:t>Precum lazily dribbled onto the floor as he stared at the pair, the feral urge to lunge further building. He then decided on what he’d wanted, and approached them.</w:t>
      </w:r>
    </w:p>
    <w:p>
      <w:pPr>
        <w:pStyle w:val="NoSpacing"/>
        <w:ind w:firstLine="720"/>
        <w:rPr/>
      </w:pPr>
      <w:r>
        <w:rPr>
          <w:rFonts w:cs="Trebuchet MS" w:ascii="Trebuchet MS" w:hAnsi="Trebuchet MS"/>
          <w:sz w:val="24"/>
          <w:szCs w:val="24"/>
          <w:lang w:eastAsia="en-CA"/>
        </w:rPr>
        <w:t>Gripping his cock purposefully, he made a slight pelvic dip and shoved his engorged member in between both of their racks, the crown popping up in the middle of their connected cleavage, already creating a small moat of precum in it.</w:t>
      </w:r>
    </w:p>
    <w:p>
      <w:pPr>
        <w:pStyle w:val="NoSpacing"/>
        <w:ind w:firstLine="720"/>
        <w:rPr/>
      </w:pPr>
      <w:r>
        <w:rPr>
          <w:rFonts w:cs="Trebuchet MS" w:ascii="Trebuchet MS" w:hAnsi="Trebuchet MS"/>
          <w:sz w:val="24"/>
          <w:szCs w:val="24"/>
          <w:lang w:eastAsia="en-CA"/>
        </w:rPr>
        <w:t>Noriko giggled and gave it a lick, and it tensed against her tongue as she did so. She smiled lecherously at that and began lashing her tongue all about her side of the tip, tasting the clear lubricative juices and enjoying the texture of his meat against her taste buds.</w:t>
      </w:r>
    </w:p>
    <w:p>
      <w:pPr>
        <w:pStyle w:val="NoSpacing"/>
        <w:ind w:firstLine="720"/>
        <w:rPr/>
      </w:pPr>
      <w:r>
        <w:rPr>
          <w:rFonts w:cs="Trebuchet MS" w:ascii="Trebuchet MS" w:hAnsi="Trebuchet MS"/>
          <w:sz w:val="24"/>
          <w:szCs w:val="24"/>
          <w:lang w:eastAsia="en-CA"/>
        </w:rPr>
        <w:t>Sunni enjoyed the warm, slickened skin as her tongue slowly lapped upward, before dragging downward to feel and tease it with the smoother undertongue. As she began teasing the summit, her friend’s tongue brushed up against hers, and their gazes met. The farmgirl gave a slight grin, and they pushed closer together.</w:t>
      </w:r>
    </w:p>
    <w:p>
      <w:pPr>
        <w:pStyle w:val="NoSpacing"/>
        <w:ind w:firstLine="720"/>
        <w:rPr/>
      </w:pPr>
      <w:r>
        <w:rPr>
          <w:rFonts w:cs="Trebuchet MS" w:ascii="Trebuchet MS" w:hAnsi="Trebuchet MS"/>
          <w:sz w:val="24"/>
          <w:szCs w:val="24"/>
          <w:lang w:eastAsia="en-CA"/>
        </w:rPr>
        <w:t>Pressing the flats of their tongues together just above his cock, they teased his slit as they did so- and received a small spurt of precum for their efforts.</w:t>
      </w:r>
    </w:p>
    <w:p>
      <w:pPr>
        <w:pStyle w:val="NoSpacing"/>
        <w:ind w:firstLine="720"/>
        <w:rPr/>
      </w:pPr>
      <w:r>
        <w:rPr>
          <w:rFonts w:cs="Trebuchet MS" w:ascii="Trebuchet MS" w:hAnsi="Trebuchet MS"/>
          <w:sz w:val="24"/>
          <w:szCs w:val="24"/>
          <w:lang w:eastAsia="en-CA"/>
        </w:rPr>
        <w:t>Noriko giggled and parted first, stepping away to brush her hair back. Sunni grabbed him by the base of his cock, pulling him with her toward the bed. After beckoning him to sit, she walked towards a sizable set of drawers, looking in one for something.</w:t>
      </w:r>
    </w:p>
    <w:p>
      <w:pPr>
        <w:pStyle w:val="NoSpacing"/>
        <w:ind w:firstLine="720"/>
        <w:rPr/>
      </w:pPr>
      <w:r>
        <w:rPr>
          <w:rFonts w:cs="Trebuchet MS" w:ascii="Trebuchet MS" w:hAnsi="Trebuchet MS"/>
          <w:sz w:val="24"/>
          <w:szCs w:val="24"/>
          <w:lang w:eastAsia="en-CA"/>
        </w:rPr>
        <w:t>Finding it, she walked back to him, briefly bending over to step inside what he initially thought was a pair of panties, but was instead a tight black elastic ribbon.</w:t>
        <w:br/>
        <w:t>She shimmied it up her body until it was at her chest, at which point she kept it hooked over her thumbs, stretching it out in front of her chest to tease him with the blocky white lettering spelling “TITTYFUCK” repeated along its entire length.</w:t>
      </w:r>
    </w:p>
    <w:p>
      <w:pPr>
        <w:pStyle w:val="NoSpacing"/>
        <w:ind w:firstLine="720"/>
        <w:rPr/>
      </w:pPr>
      <w:r>
        <w:rPr>
          <w:rFonts w:cs="Trebuchet MS" w:ascii="Trebuchet MS" w:hAnsi="Trebuchet MS"/>
          <w:sz w:val="24"/>
          <w:szCs w:val="24"/>
          <w:lang w:eastAsia="en-CA"/>
        </w:rPr>
        <w:t>She let it snap against her wobbling jugs as she padded to and leaned in close to give his staff a firm squeeze with both hands. A thick stream of pre flowed and ran down his length, a smaller stream splintering off near the head. Sunni chuckled at this.</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Mmmmmh... let’s do a bit o’ milkin’,” she tantalized, pulling his rigid fuckstick back to push against the band around her cleavag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Squeezing and pulling up, pre oozed out steadily on demand. As her grip rose along his flesh, Sunni further pressed her arms against her breasts, giving the band some slack. With a slight upward lean, she pulled the cock just inside the band and loosened her arms, splaying her fingers outward for just a smidge of flare as his dick found itself sandwiched between her firm funbags. He loudly grunted as his eyes rolled back, his limbs quivering.</w:t>
      </w:r>
    </w:p>
    <w:p>
      <w:pPr>
        <w:pStyle w:val="NoSpacing"/>
        <w:ind w:firstLine="720"/>
        <w:rPr/>
      </w:pPr>
      <w:r>
        <w:rPr>
          <w:rFonts w:cs="Trebuchet MS" w:ascii="Trebuchet MS" w:hAnsi="Trebuchet MS"/>
          <w:sz w:val="24"/>
          <w:szCs w:val="24"/>
          <w:lang w:eastAsia="en-CA"/>
        </w:rPr>
        <w:t>Noriko, who’d been preparing something else across the room, looked back at the action. She closed her eyes and forced herself to finish what she was doing, lest she run to join i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Sunni gave a cheeky chuckle, twisting her torso from side to side, the resulting titty-tugging pushing him to further teeter on the edge. Squishing them together, she milked both an anxiously agonized grunt and another, larger spurt of precum. Arms behind her back, she bounced on the balls of her feet, tugging vertically.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Augh~ff, that’s just mean...!” he exhal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How is he?” the raccoon gal ask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Ready to blow like ol’ faithful!” the yellow ringtail answered.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Shit...!” she said as she stepped into view, having a better look of his pole.</w:t>
      </w:r>
    </w:p>
    <w:p>
      <w:pPr>
        <w:pStyle w:val="NoSpacing"/>
        <w:rPr>
          <w:rFonts w:ascii="Trebuchet MS" w:hAnsi="Trebuchet MS" w:cs="Trebuchet MS"/>
          <w:sz w:val="24"/>
          <w:szCs w:val="24"/>
          <w:lang w:eastAsia="en-CA"/>
        </w:rPr>
      </w:pPr>
      <w:r>
        <w:rPr>
          <w:rFonts w:cs="Trebuchet MS" w:ascii="Trebuchet MS" w:hAnsi="Trebuchet MS"/>
          <w:sz w:val="24"/>
          <w:szCs w:val="24"/>
          <w:lang w:eastAsia="en-CA"/>
        </w:rPr>
        <w:t xml:space="preserve">He could see how rosied her cheeks were. She held a small plate that had a smaller cake on it with a thick “candle” poking out from the top, its light a flickering electric analogue.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 xml:space="preserve">Look, I know you’re supposed to be making the requests, but... could you please make it so that you’re big like before?” she pleaded, her tone equal parts sweet and thirsty. </w:t>
      </w:r>
    </w:p>
    <w:p>
      <w:pPr>
        <w:pStyle w:val="NoSpacing"/>
        <w:ind w:firstLine="720"/>
        <w:rPr/>
      </w:pPr>
      <w:r>
        <w:rPr>
          <w:rFonts w:cs="Trebuchet MS" w:ascii="Trebuchet MS" w:hAnsi="Trebuchet MS"/>
          <w:sz w:val="24"/>
          <w:szCs w:val="24"/>
          <w:lang w:eastAsia="en-CA"/>
        </w:rPr>
        <w:t>Chlint’s muscles sagged faster than they’d ever done before, surprising even him. He’d developed enough control over them that he could passively maintain their shape- but it seemed being as horny as he was undermined that.</w:t>
      </w:r>
    </w:p>
    <w:p>
      <w:pPr>
        <w:pStyle w:val="NoSpacing"/>
        <w:ind w:firstLine="720"/>
        <w:rPr/>
      </w:pPr>
      <w:r>
        <w:rPr>
          <w:rFonts w:cs="Trebuchet MS" w:ascii="Trebuchet MS" w:hAnsi="Trebuchet MS"/>
          <w:sz w:val="24"/>
          <w:szCs w:val="24"/>
          <w:lang w:eastAsia="en-CA"/>
        </w:rPr>
        <w:t>Looking back at Noriko’s stunned face then back to him, Sunni pulled her bust off his dick, forcing out a higher-pitched moan before standing beside her coworker.</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HAPPY BIRTHDAY~!” Sunni proclaimed loudly, both congratulating him and bringing her friend out of her stupor.</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Hap... Happy...” Noriko weakly tried before trailing off. The combination of celibacy-induced lust, his huge dick and his more obese body was making it hard for her to think.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So, whatcha wanna do with the cake?” the agrarian gal ask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Chlint blinked. “Uhh... eat... it? ...What else would I do with it?”</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Yer not limited in what you can do with your cak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o like, if I asked you to feed it to m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I would, yeah- and if you so wanted, while Noriko here gave you head. Or the other way- she feeds ya and I give ya the good suck.”</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Huh. Cake and a BJ...” he openly contemplated. “Or tittyfuck!”</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Or, you could... apply more icin’ on it and have us eat it,” she further suggested, accompanied with a jerking hand motio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Kinky. But that actually looks like some good cake- could I get it stuck in the fridge for after this?”</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ure! I’ll be back in a minut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Oh, uh...”</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Hm?”</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Was wondering what the regular rate would be for a threesome with cake- but that can wait.”</w:t>
      </w:r>
    </w:p>
    <w:p>
      <w:pPr>
        <w:pStyle w:val="NoSpacing"/>
        <w:ind w:firstLine="720"/>
        <w:rPr/>
      </w:pPr>
      <w:r>
        <w:rPr>
          <w:rFonts w:cs="Trebuchet MS" w:ascii="Trebuchet MS" w:hAnsi="Trebuchet MS"/>
          <w:sz w:val="24"/>
          <w:szCs w:val="24"/>
          <w:lang w:eastAsia="en-CA"/>
        </w:rPr>
        <w:t>Sunni giggled. “Sure thing, party bird.” Her walking to the next room was a treat in and of itself for him.</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Here...” the second gal’s voice brought him back down to earth. In her outstretched hand was a small purple remote with rounded corners and a small selection of buttons. At first he thought it was for a wireless sex toy, but it was heavier than it looked and he didn’t recognize any of the buttons’ functions.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What gadget’s this for?”</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My boobs,” she answered casually.</w:t>
      </w:r>
    </w:p>
    <w:p>
      <w:pPr>
        <w:pStyle w:val="NoSpacing"/>
        <w:ind w:firstLine="720"/>
        <w:rPr/>
      </w:pPr>
      <w:r>
        <w:rPr>
          <w:rFonts w:cs="Trebuchet MS" w:ascii="Trebuchet MS" w:hAnsi="Trebuchet MS"/>
          <w:sz w:val="24"/>
          <w:szCs w:val="24"/>
          <w:lang w:eastAsia="en-CA"/>
        </w:rPr>
        <w:t>He cocked his brow, then looked down at it, pushing a button and keeping it down, wondering if it was actually working. Seeing movement in the corner of his eye, he did a double-take before fully seeing her breasts indeed growing before him. Eyes widening, he dropped the remote as he slowly reeled at the sight in shock and amazement. Briefly looking down at the remote again, he grabbed it and began alternating button presses, watching them grow and shrink in response, utterly fascinated with the control.</w:t>
      </w:r>
    </w:p>
    <w:p>
      <w:pPr>
        <w:pStyle w:val="NoSpacing"/>
        <w:ind w:firstLine="720"/>
        <w:rPr/>
      </w:pPr>
      <w:r>
        <w:rPr>
          <w:rFonts w:cs="Trebuchet MS" w:ascii="Trebuchet MS" w:hAnsi="Trebuchet MS"/>
          <w:sz w:val="24"/>
          <w:szCs w:val="24"/>
          <w:lang w:eastAsia="en-CA"/>
        </w:rPr>
        <w:t>He kept tapping the enlarging button, seeing how big they could go, but there didn’t seem to be a limit. They just kept getting bigger, blowing past every letter of the bra alphabet. He felt his whole head burning from excitement.</w:t>
        <w:br/>
        <w:t>As they got slowly closer to being bigger than her torso, she started twitching and tensing on the spot, making small sounds that she tried to hid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This... Excites you?” he ask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It turns me on, but doesn’t usually affect me this much without the sensitivity jacked up.”</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He blinked and the button mashing stopped. “Sensi... tivity...?!” he almost squeak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She smiled, affirming with a sensuously drawled “Yeah...” before stepping closer to straddle his lap. His cock pulsed anxiously and powerfully beneath her.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And not only that, but I can get off with them, too,” she explained, low and hot right to his face. </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Huh...” he meekly answered from her cleavage as he stared at her flushed, hungry expressio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Off to the side, he lifted the remote and lightly tapped the enlarge button a few more times, relishing the newfound feeling of her breasts expanding against his body and face, his head being slowly pushed back.</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 xml:space="preserve">She bit her bottom lip and her breathing deepened as her bust squeezed between them.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So there’s a BUNCH more stuff I wanna do with you, but for now-”</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 xml:space="preserve">Yeah.” She just smiled ear to ear before stepping back. As she did, his rod dragged against her underside. Smirking, she squeezed her thighs around it and gently turned to the side, and he loudly groaned at this. Moving beside him, she bent down to pull something out from under the bed. </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Whatcha getti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Handle-cushio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Handle-cushion?”</w:t>
      </w:r>
    </w:p>
    <w:p>
      <w:pPr>
        <w:pStyle w:val="NoSpacing"/>
        <w:ind w:firstLine="720"/>
        <w:rPr/>
      </w:pPr>
      <w:r>
        <w:rPr>
          <w:rFonts w:cs="Trebuchet MS" w:ascii="Trebuchet MS" w:hAnsi="Trebuchet MS"/>
          <w:sz w:val="24"/>
          <w:szCs w:val="24"/>
          <w:lang w:eastAsia="en-CA"/>
        </w:rPr>
        <w:t>She stepped back to let him see a thick cushion sitting on what looked like a wooden tray with handles on either side.</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w:t>
      </w:r>
      <w:r>
        <w:rPr>
          <w:rFonts w:cs="Trebuchet MS" w:ascii="Trebuchet MS" w:hAnsi="Trebuchet MS"/>
          <w:sz w:val="24"/>
          <w:szCs w:val="24"/>
          <w:lang w:eastAsia="en-CA"/>
        </w:rPr>
        <w:t>Hm. Handle-cushion.”</w:t>
      </w:r>
    </w:p>
    <w:p>
      <w:pPr>
        <w:pStyle w:val="NoSpacing"/>
        <w:ind w:firstLine="720"/>
        <w:rPr/>
      </w:pPr>
      <w:r>
        <w:rPr>
          <w:rFonts w:cs="Trebuchet MS" w:ascii="Trebuchet MS" w:hAnsi="Trebuchet MS"/>
          <w:sz w:val="24"/>
          <w:szCs w:val="24"/>
          <w:lang w:eastAsia="en-CA"/>
        </w:rPr>
        <w:t>“</w:t>
      </w:r>
      <w:r>
        <w:rPr>
          <w:rFonts w:cs="Trebuchet MS" w:ascii="Trebuchet MS" w:hAnsi="Trebuchet MS"/>
          <w:sz w:val="24"/>
          <w:szCs w:val="24"/>
          <w:lang w:eastAsia="en-CA"/>
        </w:rPr>
        <w:t>Mh-hm,” and she turned around, lowering to rest on her knees on the cushion. Grabbing the handles, she lay back against the bed, pushing her outlandishly upsized bust out before grinning his way.</w:t>
      </w:r>
    </w:p>
    <w:p>
      <w:pPr>
        <w:pStyle w:val="NoSpacing"/>
        <w:ind w:firstLine="720"/>
        <w:rPr/>
      </w:pPr>
      <w:r>
        <w:rPr>
          <w:rFonts w:cs="Trebuchet MS" w:ascii="Trebuchet MS" w:hAnsi="Trebuchet MS"/>
          <w:sz w:val="24"/>
          <w:szCs w:val="24"/>
          <w:lang w:eastAsia="en-CA"/>
        </w:rPr>
        <w:t>He needed no further direction on what next to do. Quickly getting up and standing before her, he pressed the enlarge button a few more times before tossing the remote at one of the pillows and grabbing handfuls of tit. Noriko softly grunte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Feeling them at that size was surreal, but there would be time for concentrated groping later. Readjusting his hold farther along the surface, he then pressed inward from both sides and hefted, getting a slightly more intense grunt from her.</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But they were very awkward to handle at the size they were. Quickly improvising, tentacles from both arms lashed around her massive megawhoppers to heft them much more easily. Noriko gasped at this, her expression reddening further.</w:t>
      </w:r>
    </w:p>
    <w:p>
      <w:pPr>
        <w:pStyle w:val="NoSpacing"/>
        <w:ind w:firstLine="720"/>
        <w:rPr/>
      </w:pPr>
      <w:r>
        <w:rPr>
          <w:rFonts w:cs="Trebuchet MS" w:ascii="Trebuchet MS" w:hAnsi="Trebuchet MS"/>
          <w:sz w:val="24"/>
          <w:szCs w:val="24"/>
          <w:lang w:eastAsia="en-CA"/>
        </w:rPr>
        <w:t>He dipped his pelvis before sliding his metallically turgid pole between them, eliciting a small moan from both of them. As she felt his rigid meat slide up between them her eyes slowly closed, her body tensed and her toes clenched.</w:t>
      </w:r>
    </w:p>
    <w:p>
      <w:pPr>
        <w:pStyle w:val="NoSpacing"/>
        <w:ind w:firstLine="720"/>
        <w:rPr/>
      </w:pPr>
      <w:r>
        <w:rPr>
          <w:rFonts w:cs="Trebuchet MS" w:ascii="Trebuchet MS" w:hAnsi="Trebuchet MS"/>
          <w:sz w:val="24"/>
          <w:szCs w:val="24"/>
          <w:lang w:eastAsia="en-CA"/>
        </w:rPr>
        <w:t>He’d experienced tittyfucking before, but this was the first time the tits in question were big enough to cover his entire cock at once. It was indescribably incredible, so rapturous that it forced the air from his lungs, his breathy moan becoming a wheeze as his torso tightened up to the point that it almost seemed like it was shrinking. Even at their massive size, when pelvis finally touched breast, the tip poked from between her cleavage.</w:t>
      </w:r>
    </w:p>
    <w:p>
      <w:pPr>
        <w:pStyle w:val="NoSpacing"/>
        <w:ind w:firstLine="720"/>
        <w:rPr/>
      </w:pPr>
      <w:r>
        <w:rPr>
          <w:rFonts w:cs="Trebuchet MS" w:ascii="Trebuchet MS" w:hAnsi="Trebuchet MS"/>
          <w:sz w:val="24"/>
          <w:szCs w:val="24"/>
          <w:lang w:eastAsia="en-CA"/>
        </w:rPr>
        <w:t>Her eyes opened, and she craned forward to eagerly suck it, swallowing small jets of precum before meeting his gaze with her own.</w:t>
      </w:r>
    </w:p>
    <w:p>
      <w:pPr>
        <w:pStyle w:val="NoSpacing"/>
        <w:ind w:firstLine="720"/>
        <w:rPr/>
      </w:pPr>
      <w:r>
        <w:rPr>
          <w:rFonts w:cs="Trebuchet MS" w:ascii="Trebuchet MS" w:hAnsi="Trebuchet MS"/>
          <w:sz w:val="24"/>
          <w:szCs w:val="24"/>
          <w:lang w:eastAsia="en-CA"/>
        </w:rPr>
        <w:t>When the feeling that the shear amount of boob wasn’t going to make him cum faded, he pulled back, the dicktip popping free from her suckling mouth. When his length was about a third out he thrusted back, which Noriko winced at. He repeated the motion with just a little more length receded, finding that to be the perfect amount. He then repeated the motion, then again, and again, and again...</w:t>
      </w:r>
    </w:p>
    <w:p>
      <w:pPr>
        <w:pStyle w:val="NoSpacing"/>
        <w:ind w:firstLine="720"/>
        <w:rPr/>
      </w:pPr>
      <w:r>
        <w:rPr>
          <w:rFonts w:cs="Trebuchet MS" w:ascii="Trebuchet MS" w:hAnsi="Trebuchet MS"/>
          <w:sz w:val="24"/>
          <w:szCs w:val="24"/>
          <w:lang w:eastAsia="en-CA"/>
        </w:rPr>
        <w:t>As his pace increased, a tight, tense moan escaped Noriko as her head twisted to the side, the sensations beginning to overwhelm her. His rhythm increased to the point that he bounced her impossibly huge breasts, his tentacled grip tightening further as the intensity rose.</w:t>
      </w:r>
    </w:p>
    <w:p>
      <w:pPr>
        <w:pStyle w:val="NoSpacing"/>
        <w:ind w:firstLine="720"/>
        <w:rPr/>
      </w:pPr>
      <w:r>
        <w:rPr>
          <w:rFonts w:cs="Trebuchet MS" w:ascii="Trebuchet MS" w:hAnsi="Trebuchet MS"/>
          <w:sz w:val="24"/>
          <w:szCs w:val="24"/>
          <w:lang w:eastAsia="en-CA"/>
        </w:rPr>
        <w:t>The farmgirl grinned hungrily at the sight, having watched since he’d tossed aside the remote. With the action now ramping up, she walked around theme and crawled onto the bed, lying close behind her artificially-endowed friend. Resting her arms under her own chest, her freckled rack served as an impromptu pillow for Noriko. The yellow gal lifted her legs to gently kick them in the air as she watched her friend, for all intents and purposes, get fucked silly.</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His mind was swimming in its own happy juices as he desperately fucked her dirty pillows, his body running more or less on autopilot as the heavenly friction rocketed him towards the end.</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Her eyes glazed over and her breathing lewdly ragged, Noriko stared down at the wildly pistoning dicktip that kept reappearing in her bust. The look and sound of her tits dribbling against his crotch were in her peripheral only because her brain was simmering in its own ecstasy.</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Sunni gently rolled sideways to get a better view of her friend’s face to see how she was doing. “Wow...” she quietly exhaled after seeing her sex-drunk face,</w:t>
      </w:r>
      <w:r>
        <w:rPr>
          <w:rFonts w:cs="Arial" w:ascii="Trebuchet MS" w:hAnsi="Trebuchet MS"/>
          <w:sz w:val="24"/>
          <w:szCs w:val="24"/>
          <w:lang w:eastAsia="en-CA"/>
        </w:rPr>
        <w:t xml:space="preserve"> rolling back to her previous position.</w:t>
      </w:r>
    </w:p>
    <w:p>
      <w:pPr>
        <w:pStyle w:val="NoSpacing"/>
        <w:ind w:firstLine="720"/>
        <w:rPr>
          <w:rFonts w:ascii="Trebuchet MS" w:hAnsi="Trebuchet MS" w:cs="Trebuchet MS"/>
          <w:sz w:val="24"/>
          <w:szCs w:val="24"/>
          <w:lang w:eastAsia="en-CA"/>
        </w:rPr>
      </w:pPr>
      <w:r>
        <w:rPr>
          <w:rFonts w:cs="Trebuchet MS" w:ascii="Trebuchet MS" w:hAnsi="Trebuchet MS"/>
          <w:sz w:val="24"/>
          <w:szCs w:val="24"/>
          <w:lang w:eastAsia="en-CA"/>
        </w:rPr>
        <w:t>Noriko’s breathing became increasingly shuddery as her body careened into the home stretch. Blinking a few times, she looked up to see his beak pointing to the sky. She made a short, mindless sound to get his attention, and when she had, stuck out her tongue, pulling taut a few strings of drool connecting her tongue to her upper lip.</w:t>
      </w:r>
    </w:p>
    <w:p>
      <w:pPr>
        <w:pStyle w:val="NoSpacing"/>
        <w:ind w:firstLine="720"/>
        <w:rPr>
          <w:rFonts w:ascii="Trebuchet MS" w:hAnsi="Trebuchet MS" w:cs="Trebuchet MS"/>
          <w:sz w:val="24"/>
          <w:szCs w:val="24"/>
          <w:lang w:eastAsia="en-CA"/>
        </w:rPr>
      </w:pPr>
      <w:r>
        <w:rPr>
          <w:rFonts w:cs="Arial" w:ascii="Trebuchet MS" w:hAnsi="Trebuchet MS"/>
          <w:sz w:val="24"/>
          <w:szCs w:val="24"/>
          <w:lang w:eastAsia="en-CA"/>
        </w:rPr>
        <w:t>As if in response, Chlint lost it, his eyes briefly widening before shutting tightly.</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unni shut her eyes and stuck out her tongue as well, smiling at what she (correctly) assumed was going to be quite a loa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Yowling loudly and gravelly, his body tightened on itself as he came, and so his grip on her colossal cans became a near-stranglehold. The sudden rush of pain-garnished pleasure made her eyes go wide- but only for less than a second before she shut them tight, as he quite literally gushed all over her face. Jets of jizz flew with such force that they splattered against Sunni’s as well, but gravity and the sheer weight of the batch kept the majority on Noriko.</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But Chlint wasn’t the only one popping off.</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Noriko herself began gasping, clenching and splooshing almost a second after he began. The orgasmic pulsing of his dick between her thoroughly stimulated gigantic jubblies and his reflexive vice-like squeeze finally pushed her over the edge. She shook and spasmed as he glazed he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Even as the intensity of the spurts waned, he continued spouting thick, gooey splashes on her visage and tongue, filling her mouth until it overflowed down her neck and onto her embiggened chest. She used her tongue to push the manbatter from her mouth, splashing more down her front but allowing her take a deep, shaking breath. As she exhaled, a faint cum-drunk groan accompanied it.</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unni slowly and tentatively cracked open her eyes to see if they’d been covered, and sure enough there was a bit. Wiping the splotch away, she rolled off the bed and took charge.</w:t>
      </w:r>
    </w:p>
    <w:p>
      <w:pPr>
        <w:pStyle w:val="NoSpacing"/>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i]</w:t>
      </w:r>
      <w:r>
        <w:rPr>
          <w:rFonts w:cs="Arial" w:ascii="Trebuchet MS" w:hAnsi="Trebuchet MS"/>
          <w:i/>
          <w:sz w:val="24"/>
          <w:szCs w:val="24"/>
          <w:lang w:eastAsia="en-CA"/>
        </w:rPr>
        <w:t>Whoo</w:t>
      </w:r>
      <w:r>
        <w:rPr>
          <w:rFonts w:cs="Arial" w:ascii="Trebuchet MS" w:hAnsi="Trebuchet MS"/>
          <w:sz w:val="24"/>
          <w:szCs w:val="24"/>
          <w:lang w:eastAsia="en-CA"/>
        </w:rPr>
        <w:t>[/i] doggy! What a geyserin’,” she comment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But Chlint was out of it. His tentacles had slid from their hold on Noriko’s ta-tas to hang limply by his sides, and he seemed to be fading in and out.</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Ey,” she tried to get his attention, but he seemed to be off on another planet.</w:t>
      </w:r>
    </w:p>
    <w:p>
      <w:pPr>
        <w:pStyle w:val="NoSpacing"/>
        <w:rPr>
          <w:rFonts w:ascii="Trebuchet MS" w:hAnsi="Trebuchet MS" w:cs="Arial"/>
          <w:sz w:val="24"/>
          <w:szCs w:val="24"/>
          <w:lang w:eastAsia="en-CA"/>
        </w:rPr>
      </w:pPr>
      <w:r>
        <w:rPr>
          <w:rFonts w:cs="Arial" w:ascii="Trebuchet MS" w:hAnsi="Trebuchet MS"/>
          <w:sz w:val="24"/>
          <w:szCs w:val="24"/>
          <w:lang w:eastAsia="en-CA"/>
        </w:rPr>
        <w:t>Knowing she wouldn’t get through to him at a distance and not wanting him to topple over, she trotted over to him, and gave his slick, half-limp- and very much still sensitive- chub a tight squeez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The reaction was immediate and very animat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Almost his entire body stood on end, and his tentacles rose up and twisted into wild shapes as he yelped “NNNNNGYYYHHHOLYMONKEY” in response to the sudden jolt to his system.</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he cocked an eyebrow at him when he looked at her. “Go ‘n have a laydown so you don’t tip over,” she ordered, motioning her head towards the b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Yep,” he agreed, his voice higher than before, his eyes wide as he followed her suggestion. He let out a long sigh as he sat down.</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unni went through another drawer, producing a small pile of towels before going back to help her coworker. “Can ya stand?” she asked, placing a hand on the glazed gal’s shoulde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Mh,” Noriko nodded, reaching up to touch her hand before sliding it up to grab her forearm.</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Right, one, two-” the farmer counted before pulling up, the motion causing her friend’s mammaries to sway and bounce into each other. Noriko’s stance was shaky due to her frazzled nerves, but the farmer helped steady her.</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Gimme a sec to get your face...” the yellow gal offered, tossing the towel pile onto the bed by Chlint, who was still in a slight daze and absent-mindedly watched the whole thing.</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unni pushed the towel along her friend’s face from both sides inward to wipe off the oily gunk. After gathering enough, she pulled it away, Noriko briefly shaking her head to refresh herself.</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What’s that you call it, ‘boo-cocky’?” Sunni playfully asked before grabbing the pile again and sticking towels against her spunk-coated chest to catch the excess.</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Something like that,” she answered. “Hey, Chlint?”</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Hmm?” he looked up, slowly blinking.</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Could’ja hand me my remot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 xml:space="preserve">He blinked slowly. “...Oh!” and then he began looking around. “Here,” he said as he handed it to her. </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Thanks,” she said quietly, smiling as she took it, holding it up as she began walking towards the bathroom, but then stopped. “Y’know...” she began before looking back at her customer with bedroom eyes. “If I don’t shrink down, my boobies’ll get me stuck in the doorframe, and I’ll be [i]</w:t>
      </w:r>
      <w:r>
        <w:rPr>
          <w:rFonts w:cs="Arial" w:ascii="Trebuchet MS" w:hAnsi="Trebuchet MS"/>
          <w:i/>
          <w:sz w:val="24"/>
          <w:szCs w:val="24"/>
          <w:lang w:eastAsia="en-CA"/>
        </w:rPr>
        <w:t>just helpless</w:t>
      </w:r>
      <w:r>
        <w:rPr>
          <w:rFonts w:cs="Arial" w:ascii="Trebuchet MS" w:hAnsi="Trebuchet MS"/>
          <w:sz w:val="24"/>
          <w:szCs w:val="24"/>
          <w:lang w:eastAsia="en-CA"/>
        </w:rPr>
        <w:t>[/i]...” she suggested, grinning.</w:t>
      </w:r>
    </w:p>
    <w:p>
      <w:pPr>
        <w:pStyle w:val="NoSpacing"/>
        <w:ind w:firstLine="720"/>
        <w:rPr/>
      </w:pPr>
      <w:r>
        <w:rPr>
          <w:rFonts w:cs="Arial" w:ascii="Trebuchet MS" w:hAnsi="Trebuchet MS"/>
          <w:sz w:val="24"/>
          <w:szCs w:val="24"/>
          <w:lang w:eastAsia="en-CA"/>
        </w:rPr>
        <w:t>The squirb’s eyes widened and his cock twitch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Aw don’t worry, I’ll be there to [i]</w:t>
      </w:r>
      <w:r>
        <w:rPr>
          <w:rFonts w:cs="Arial" w:ascii="Trebuchet MS" w:hAnsi="Trebuchet MS"/>
          <w:i/>
          <w:sz w:val="24"/>
          <w:szCs w:val="24"/>
          <w:lang w:eastAsia="en-CA"/>
        </w:rPr>
        <w:t>boot</w:t>
      </w:r>
      <w:r>
        <w:rPr>
          <w:rFonts w:cs="Arial" w:ascii="Trebuchet MS" w:hAnsi="Trebuchet MS"/>
          <w:sz w:val="24"/>
          <w:szCs w:val="24"/>
          <w:lang w:eastAsia="en-CA"/>
        </w:rPr>
        <w:t>[/i] yer ass in if you have trouble,” Sunni countered, smiling smugly.</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Noriko pouted, then shrunk her chest and walked off.</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unni strutted over to her customer, eying him hungrily. The hybrid’s cheeks redden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S-”</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Hey Sunni, where’s the hairigator?” the racoon called from the other room.</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Oh fer- IT’S-”</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FOOOUND IT! All good- sorry!”</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unni sighed and rolled her eyes before looking down at him again.</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Fuck- fer’got what I was gonna say!” and she began to laugh. Chlint joined in, falling back onto the b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hen the laughter trailed off, Sunni lay down beside him on her stomach, resting her head on her arms and looking sideways at him, smiling.</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What’s a ‘hairigator’?” he asked after a short silenc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S’like a curling iron, except it’s a shower attachment. You drag it along to get things like cum out of it. Hair irrigato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Neat,” Chlint then took a deep breath and slowly exhaled. “So you like it in the butt, huh?” he asked, still regaining his energy.</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Naw,” she answer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Oh.”</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I [i]</w:t>
      </w:r>
      <w:r>
        <w:rPr>
          <w:rFonts w:cs="Arial" w:ascii="Trebuchet MS" w:hAnsi="Trebuchet MS"/>
          <w:i/>
          <w:sz w:val="24"/>
          <w:szCs w:val="24"/>
          <w:lang w:eastAsia="en-CA"/>
        </w:rPr>
        <w:t>love</w:t>
      </w:r>
      <w:r>
        <w:rPr>
          <w:rFonts w:cs="Arial" w:ascii="Trebuchet MS" w:hAnsi="Trebuchet MS"/>
          <w:sz w:val="24"/>
          <w:szCs w:val="24"/>
          <w:lang w:eastAsia="en-CA"/>
        </w:rPr>
        <w:t>[/i] it in the butt.”</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Oh.”</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Ahhhhh...!” Noriko exhaled, feeling refreshed as she entered the room.</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Chlint lifted his head to look at her, eyes wide. “That was fast!”</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Noriko was stretching her arm across her chest. “Cum cleaning one-oh-on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Chlint nodded and gave a thumbs-up.</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That’s actually the name of a real class we took.” Sunni piped up.</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Chlint looked over to her and blinked. “...Huh.”</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As she approached him, Noriko interlocked her fingers and pushed outward to crack her joints.</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Ey! You had yer turn, Nor’ko!” the Southern gal chid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Oh relax, Sun-butt,” the tittytastic ringtail reassured, slapping Sunni’s right cheek. “You got him nice n’ hard for me, so...” and she looked down at him.</w:t>
      </w:r>
    </w:p>
    <w:p>
      <w:pPr>
        <w:pStyle w:val="NoSpacing"/>
        <w:ind w:firstLine="720"/>
        <w:rPr/>
      </w:pPr>
      <w:r>
        <w:rPr>
          <w:rFonts w:cs="Arial" w:ascii="Trebuchet MS" w:hAnsi="Trebuchet MS"/>
          <w:sz w:val="24"/>
          <w:szCs w:val="24"/>
          <w:lang w:eastAsia="en-CA"/>
        </w:rPr>
        <w:t>Chlint’s eyes widened and cheeks flush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Grabbing his thick semi-chub near the base, she squeezed and pulled upwards. While he wasn’t as sensitive as he was earlier, his tentacles still trembled against the bed, the tips of his leg-tentacles curling. His eyes briefly cross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A small stream of leftover sperm oozed out. Eyes half-lidded and looking down, Noriko lewdly dragged her tongue along the crown. Smiling after doing so, she pushed the now slowly re-hardening dick over to rub against Sunni’s firm, plump bum, stroking it up and down along it. Sunni flexed it a few times, gently bouncing it.</w:t>
      </w:r>
    </w:p>
    <w:p>
      <w:pPr>
        <w:pStyle w:val="NoSpacing"/>
        <w:ind w:firstLine="720"/>
        <w:rPr/>
      </w:pPr>
      <w:r>
        <w:rPr>
          <w:rFonts w:cs="Arial" w:ascii="Trebuchet MS" w:hAnsi="Trebuchet MS"/>
          <w:sz w:val="24"/>
          <w:szCs w:val="24"/>
          <w:lang w:eastAsia="en-CA"/>
        </w:rPr>
        <w:t>She let it go, and it flopped back over to lazily stand, not quite fully hard yet. Laying a finger on it to bend it toward her, she turned around and stepped over it, sliding it between her thighs. Pressing them together, she bit her bottom lip and stifled a gasp as she felt it flex against her. She turned her head just enough to look back at him.</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Stand up?” she requested.</w:t>
      </w:r>
    </w:p>
    <w:p>
      <w:pPr>
        <w:pStyle w:val="NoSpacing"/>
        <w:ind w:firstLine="720"/>
        <w:rPr/>
      </w:pPr>
      <w:r>
        <w:rPr>
          <w:rFonts w:cs="Arial" w:ascii="Trebuchet MS" w:hAnsi="Trebuchet MS"/>
          <w:sz w:val="24"/>
          <w:szCs w:val="24"/>
          <w:lang w:eastAsia="en-CA"/>
        </w:rPr>
        <w:t>Taking a breath, he did so, pushing against her body as his cock slid forward.</w:t>
      </w:r>
    </w:p>
    <w:p>
      <w:pPr>
        <w:pStyle w:val="NoSpacing"/>
        <w:rPr>
          <w:rFonts w:ascii="Trebuchet MS" w:hAnsi="Trebuchet MS" w:cs="Arial"/>
          <w:sz w:val="24"/>
          <w:szCs w:val="24"/>
          <w:lang w:eastAsia="en-CA"/>
        </w:rPr>
      </w:pPr>
      <w:r>
        <w:rPr>
          <w:rFonts w:cs="Arial" w:ascii="Trebuchet MS" w:hAnsi="Trebuchet MS"/>
          <w:sz w:val="24"/>
          <w:szCs w:val="24"/>
          <w:lang w:eastAsia="en-CA"/>
        </w:rPr>
        <w:t>She felt his belly push into the small of her back as he hardened further. She reached back to hook her arms around his head.</w:t>
      </w:r>
    </w:p>
    <w:p>
      <w:pPr>
        <w:pStyle w:val="NoSpacing"/>
        <w:ind w:firstLine="720"/>
        <w:rPr>
          <w:rFonts w:ascii="Trebuchet MS" w:hAnsi="Trebuchet MS" w:cs="Arial"/>
          <w:sz w:val="24"/>
          <w:szCs w:val="24"/>
          <w:lang w:eastAsia="en-CA"/>
        </w:rPr>
      </w:pPr>
      <w:r>
        <w:rPr>
          <w:rFonts w:eastAsia="Trebuchet MS" w:cs="Trebuchet MS" w:ascii="Trebuchet MS" w:hAnsi="Trebuchet MS"/>
          <w:sz w:val="24"/>
          <w:szCs w:val="24"/>
          <w:lang w:eastAsia="en-CA"/>
        </w:rPr>
        <w:t xml:space="preserve"> </w:t>
      </w:r>
      <w:r>
        <w:rPr>
          <w:rFonts w:cs="Arial" w:ascii="Trebuchet MS" w:hAnsi="Trebuchet MS"/>
          <w:sz w:val="24"/>
          <w:szCs w:val="24"/>
          <w:lang w:eastAsia="en-CA"/>
        </w:rPr>
        <w:t>“</w:t>
      </w:r>
      <w:r>
        <w:rPr>
          <w:rFonts w:cs="Arial" w:ascii="Trebuchet MS" w:hAnsi="Trebuchet MS"/>
          <w:sz w:val="24"/>
          <w:szCs w:val="24"/>
          <w:lang w:eastAsia="en-CA"/>
        </w:rPr>
        <w:t>Now, grab my boobs...” and his arms swiftly reformed to eagerly comply, his fingers spreading out to get the biggest handfuls he could get, giving them a solid squeeze.</w:t>
      </w:r>
    </w:p>
    <w:p>
      <w:pPr>
        <w:pStyle w:val="NoSpacing"/>
        <w:ind w:firstLine="720"/>
        <w:rPr/>
      </w:pPr>
      <w:r>
        <w:rPr>
          <w:rFonts w:cs="Arial" w:ascii="Trebuchet MS" w:hAnsi="Trebuchet MS"/>
          <w:sz w:val="24"/>
          <w:szCs w:val="24"/>
          <w:lang w:eastAsia="en-CA"/>
        </w:rPr>
        <w:t>She exhaled a long moan, relishing this small slice of nirvanic joy.</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Hey...” she almost whisper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Hmm?” he gently grunt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You made me cum so fucking hard,” she said, lifting and bending her legs one after the other to rub her thighs along his thickening length.</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Awesome,” he replied simply, having trouble thinking.</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You better fuck [i]</w:t>
      </w:r>
      <w:r>
        <w:rPr>
          <w:rFonts w:cs="Arial" w:ascii="Trebuchet MS" w:hAnsi="Trebuchet MS"/>
          <w:i/>
          <w:sz w:val="24"/>
          <w:szCs w:val="24"/>
          <w:lang w:eastAsia="en-CA"/>
        </w:rPr>
        <w:t>me</w:t>
      </w:r>
      <w:r>
        <w:rPr>
          <w:rFonts w:cs="Arial" w:ascii="Trebuchet MS" w:hAnsi="Trebuchet MS"/>
          <w:sz w:val="24"/>
          <w:szCs w:val="24"/>
          <w:lang w:eastAsia="en-CA"/>
        </w:rPr>
        <w:t>[/i] next time like you fucked my tits,” she challeng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he heard him exhale anxiously and smirked. “Alright...” she began before stepping forward, sharply inhaling as his pole dragged along her muff before it sprang back up. She turned around, smiling at him before motioning her head towards her coworker. “Someone’s been patiently waiting.”</w:t>
      </w:r>
    </w:p>
    <w:p>
      <w:pPr>
        <w:pStyle w:val="NoSpacing"/>
        <w:ind w:firstLine="720"/>
        <w:rPr/>
      </w:pPr>
      <w:r>
        <w:rPr>
          <w:rFonts w:cs="Arial" w:ascii="Trebuchet MS" w:hAnsi="Trebuchet MS"/>
          <w:sz w:val="24"/>
          <w:szCs w:val="24"/>
          <w:lang w:eastAsia="en-CA"/>
        </w:rPr>
        <w:t>Chlint looked over and saw the tomboy had backed up over the edge of the bed, looking back anxiously and spreading both her legs and cheeks apart. “Buffing” up his body once more, he walked over to her freckled badonk and slid his hands against their plushness, squeezing gobs of luscious tuchis. Sunni’s hands let go and grabbed his pole, pulling it down between her cheeks. He stepped closer, sliding more of his girth along her crack.</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Shit... yer a long one...” she quietly breathed as his length continued to push her tail over, her face reddening.</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From behind, there was a sound of rummaging and a drawer shutting before Noriko slowly wrapped her arms around his middle, pressing her bodacious body against him with what felt like a plastic bottle in one hand.</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She [i]</w:t>
      </w:r>
      <w:r>
        <w:rPr>
          <w:rFonts w:cs="Arial" w:ascii="Trebuchet MS" w:hAnsi="Trebuchet MS"/>
          <w:i/>
          <w:sz w:val="24"/>
          <w:szCs w:val="24"/>
          <w:lang w:eastAsia="en-CA"/>
        </w:rPr>
        <w:t>lives</w:t>
      </w:r>
      <w:r>
        <w:rPr>
          <w:rFonts w:cs="Arial" w:ascii="Trebuchet MS" w:hAnsi="Trebuchet MS"/>
          <w:sz w:val="24"/>
          <w:szCs w:val="24"/>
          <w:lang w:eastAsia="en-CA"/>
        </w:rPr>
        <w:t>[/i] for a good assfucking...” she said low and sultrily into his ea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Y-Yeah?” Chlint breath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Oh yeah... she never creams unless she’s takin’ it in the butt.”</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He gulped.</w:t>
      </w:r>
    </w:p>
    <w:p>
      <w:pPr>
        <w:pStyle w:val="NoSpacing"/>
        <w:ind w:firstLine="720"/>
        <w:rPr/>
      </w:pPr>
      <w:r>
        <w:rPr>
          <w:rFonts w:cs="Arial" w:ascii="Trebuchet MS" w:hAnsi="Trebuchet MS"/>
          <w:sz w:val="24"/>
          <w:szCs w:val="24"/>
          <w:lang w:eastAsia="en-CA"/>
        </w:rPr>
        <w:t>The arm holding the bottle reached out, and he recognized it as Loob by its graphic. Flicking the plastic lid open, she began squeezing clear gel back and forth along his length.</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Keep holding him up there,” she asked, rubbing her free hand up his length to spread the gel around. She then squeezed a huge glob into her free hand, flicking the lid shut and tossing the bottle aside before rubbing the stuff all over both hands.</w:t>
      </w:r>
    </w:p>
    <w:p>
      <w:pPr>
        <w:pStyle w:val="NoSpacing"/>
        <w:ind w:firstLine="720"/>
        <w:rPr/>
      </w:pPr>
      <w:r>
        <w:rPr>
          <w:rFonts w:cs="Arial" w:ascii="Trebuchet MS" w:hAnsi="Trebuchet MS"/>
          <w:sz w:val="24"/>
          <w:szCs w:val="24"/>
          <w:lang w:eastAsia="en-CA"/>
        </w:rPr>
        <w:t>With a smirk, she suddenly and forcefully grabbed his pole, exhaling a quiet, pleased groan. She gently bit her bottom lip as her tight grip slowly slid up along his lubricious meat, her gel-soaked hands and the spillover serving to slicken the rural belle’s generous behind as well. Noriko then pushed his meat firmly down between the lemon honey’s peach, the strikingly red member disappearing in her saffron thickness. Sunni squeezed, forcing a loud moan out of him.</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Now...” and Noriko grabbed his cock by the base, pulling it up from the squeezing cheeks to bap it against the tomboy’s bouncy crack. “How’re we gonna get this peg into that hole, hm?”</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He smiled lasciviously. A few tentacles unraveled from his arms, but suddenly Sunni lifted her legs to gently push against Chlint’s, sliding herself away from him and positioning the tip at just the right spot. He quietly grunted as his tentacles receded, reaching out to grab her hip with one hand and guide his dick with the othe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he grabbed one of the thick, spongey pillows from near the mantle to hug before looking back anxiously. Noriko smiled mischievously from over the hybrid’s shoulde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Chlint prodded the tight anal pucker. Heart pounding, holding his cock firm and steady, he gingerly pushed forward. The near-frictionless slide was halted only by her tightness, and that was what caused a low, drawn-out groan to slip out from him.</w:t>
      </w:r>
    </w:p>
    <w:p>
      <w:pPr>
        <w:pStyle w:val="NoSpacing"/>
        <w:ind w:firstLine="720"/>
        <w:rPr/>
      </w:pPr>
      <w:r>
        <w:rPr>
          <w:rFonts w:cs="Arial" w:ascii="Trebuchet MS" w:hAnsi="Trebuchet MS"/>
          <w:sz w:val="24"/>
          <w:szCs w:val="24"/>
          <w:lang w:eastAsia="en-CA"/>
        </w:rPr>
        <w:t>Sunni groaned as soon as he pushed in as well, her walls and buns reflexively squeezing down before relaxing. As the head went in, she felt that familiar sensual bloom rush out into her system, compounded by the small masochistic jolts of joy as he slowly stretched her. Knowing that Noriko was up to something, she took in a big breath to prepare herself, before pursing her lips and loudly exhaling.</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Noriko smirked to herself, recognizing the cu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till standing close to him, she turned around until she was butt-to-butt and surreptitiously grabbed Sunni’s ankles. Adjusting her feet to make sure she was good and planted, she simultaneously yanked her friend’s legs and forcefully butt-checked her custome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Eyes wide and back arching, Sunni cried out, tears welling in the corners of her eyes at the very sudden and deep penetration.</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Caught completely off-guard and with his mind very briefly going blank, what came out of Chlint was the closest thing to an avian caw he could make before slowly keeling forward. Bracing halfway down, he took a deep breath to compose himself.</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Grinning euphorically, Sunni pushed herself up off the bed and reached back over his shoulder to hang on, her right one still holding the pillow. Chlint could feel the warmth from her blushing cheeks against his.</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Hooooooo, thas’ whattaneeded...!” she complimented. She had more pep in her voice compared to befor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That... wasn’t-” he tried to explain before she interrupt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C’mon now, getchu balls deep in mh’fuckin’ ass n’ make me squeal, dickbird,” she spurred on raunchily.</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His arm tentacles unfurled and slithered under the vulgar farmgirl. Two groups firmly looped themselves around her tits, while another two hooked over her shoulders from below to pull her further onto his cock. Tentacles from his legs wrapped around hers and pulled backwards.</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Her ass swallowed inch after libidinous, tumid inch, the process making her twitch. Her legs bent to shove her heels into his lower back to get him in deeper. As soon as she felt his thighs against her cheeks, she took a moment to feel how deep he was inside of her, exhaling a pleased groan.</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Two tentacles slithered across her back and coiled up into spring shapes, pushing her down and away from him. The sensation of him pulling out made Sunni shiver. Her hand clawed his skin as she was pushed down.</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Hnnnng...!” she grunted, eyes briefing rolling back as her system tensed and shook. She hadn’t realized she was still clinging to and curving around him, making it difficult to pull out.</w:t>
      </w:r>
    </w:p>
    <w:p>
      <w:pPr>
        <w:pStyle w:val="NoSpacing"/>
        <w:ind w:firstLine="720"/>
        <w:rPr/>
      </w:pPr>
      <w:r>
        <w:rPr>
          <w:rFonts w:cs="Arial" w:ascii="Trebuchet MS" w:hAnsi="Trebuchet MS"/>
          <w:sz w:val="24"/>
          <w:szCs w:val="24"/>
          <w:lang w:eastAsia="en-CA"/>
        </w:rPr>
        <w:t>Chlint huffed and roughly pushed her down and away. Sunni looked back at him with a wild expression. Two hands formed, one grabbing her left arm, the other firmly planting the palm in between her shoulder blades, one tentacle slithering out to wrap diagonally around her torso like a sash, adding to the myriad others grappling and groping her.</w:t>
      </w:r>
    </w:p>
    <w:p>
      <w:pPr>
        <w:pStyle w:val="NoSpacing"/>
        <w:ind w:firstLine="720"/>
        <w:rPr/>
      </w:pPr>
      <w:r>
        <w:rPr>
          <w:rFonts w:cs="Arial" w:ascii="Trebuchet MS" w:hAnsi="Trebuchet MS"/>
          <w:sz w:val="24"/>
          <w:szCs w:val="24"/>
          <w:lang w:eastAsia="en-CA"/>
        </w:rPr>
        <w:t>He pulled out a few inches more before powering right back into her, slowed only by her rectum’s squeezing. Sunni joyfully squeal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The hybrid readjusted his hold and stance and repeated the action, that same ecstatic squeal inflaming him. He repeated several more times until he’d reached a relatively smooth, steady rhythm, at which point she closed her eyes and her squeals became ragged, blissful grunts. Her body finally began to loosen up and relax, and she squeezed the pillow tightly as her body rock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A few feet behind him Noriko stood holding a stool in one hand, while frigging herself with the other. The motions made her upper arm repeatedly bump her tit, arousing her further. After watching him long enough and getting a good idea of how much he was moving, she stopped and walked towards him.</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The idea was to stand on the stool and wrap her jugs around his head. But just as she got in range, she cried out in surprise as two tentacles suddenly shot out from his sides and shoved into her tits, the ends curved to squeeze and pinch the supple, pillowy orbs.</w:t>
      </w:r>
    </w:p>
    <w:p>
      <w:pPr>
        <w:pStyle w:val="NoSpacing"/>
        <w:ind w:firstLine="720"/>
        <w:rPr/>
      </w:pPr>
      <w:r>
        <w:rPr>
          <w:rFonts w:cs="Arial" w:ascii="Trebuchet MS" w:hAnsi="Trebuchet MS"/>
          <w:sz w:val="24"/>
          <w:szCs w:val="24"/>
          <w:lang w:eastAsia="en-CA"/>
        </w:rPr>
        <w:t>It had happened so fast, her heart was still racing from fright after realizing what was happening. She looked up to see his reaction, but he hadn’t turned around. He didn’t even seem aware he was molesting her.</w:t>
      </w:r>
    </w:p>
    <w:p>
      <w:pPr>
        <w:pStyle w:val="NoSpacing"/>
        <w:ind w:firstLine="720"/>
        <w:rPr/>
      </w:pPr>
      <w:r>
        <w:rPr>
          <w:rFonts w:cs="Arial" w:ascii="Trebuchet MS" w:hAnsi="Trebuchet MS"/>
          <w:sz w:val="24"/>
          <w:szCs w:val="24"/>
          <w:lang w:eastAsia="en-CA"/>
        </w:rPr>
        <w:t>After some time, the tentacles flattened out and spiralled along the surface for a better hold on them, firmly squeezing, twisting, and tugging all in one gentle motion while adding in the tender pull of the suckers across the surface. The mix of various pulling forces on her tits made her loudly gasp and rise onto the tips of her toes. The stool thudded onto the thickly carpeted floor.</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F-F-Ffffuck yes...!” she whispered as she quivered in delight, biting her bottom lip as she grabbed onto the hose-like appendages. She closed her eyes and thoroughly enjoyed the complex tit-pleasuring amidst the sounds of her friend having her brains fucked out through her ass.</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After some time, the tentacles began a constant straight pull on her udders, the suckers clinging on for dear life. She initially enjoyed the sensation, but then looked down when it went on too long. They then suddenly twisted outward.</w:t>
      </w:r>
    </w:p>
    <w:p>
      <w:pPr>
        <w:pStyle w:val="NoSpacing"/>
        <w:ind w:firstLine="720"/>
        <w:rPr/>
      </w:pPr>
      <w:r>
        <w:rPr>
          <w:rFonts w:cs="Arial" w:ascii="Trebuchet MS" w:hAnsi="Trebuchet MS"/>
          <w:sz w:val="24"/>
          <w:szCs w:val="24"/>
          <w:lang w:eastAsia="en-CA"/>
        </w:rPr>
        <w:t>Just as she realized what they were trying to do, the tentacles were forcibly pulled off. The subsequent spiraling cascade of loud, sharply popping de-suckerings made the hooker quake in ecstasy. Having been pushed so close to the edge so fast, she fell to her knees.</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haking her head, she composed herself and stood up, smiling manically. She grabbed the two tentacles and forced them towards her tits, wanting more. They quickly went to work, this time rushing towards her torso and wrapping themselves around her humungous boobs at their base. She began furiously schlicking as she watched them in motion.</w:t>
      </w:r>
    </w:p>
    <w:p>
      <w:pPr>
        <w:pStyle w:val="NoSpacing"/>
        <w:ind w:firstLine="720"/>
        <w:rPr/>
      </w:pPr>
      <w:r>
        <w:rPr>
          <w:rFonts w:cs="Arial" w:ascii="Trebuchet MS" w:hAnsi="Trebuchet MS"/>
          <w:sz w:val="24"/>
          <w:szCs w:val="24"/>
          <w:lang w:eastAsia="en-CA"/>
        </w:rPr>
        <w:t>When they were finished, they began snaking towards her nipples, but couldn’t make it. In response, more length slid out in her direction. The circular friction of it snaking across her titflesh heightened her pleasure, and she closed her eyes as she frigged harde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Now with much more to work with, the tentacle ends suckered tightly to her nipples and pulled, milking a loud moan from he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Just like before, the pulling began to get progressively harder until the suckers sharply popped off her, making her sharply squeal and whimper at the sensation. The tips then laid flat against the edge of her areolae before tightly spiraling around them terminating at her nipple, and the suckers clamped down hard. She sharply inhaled at this, her eyes going wide.</w:t>
      </w:r>
    </w:p>
    <w:p>
      <w:pPr>
        <w:pStyle w:val="NoSpacing"/>
        <w:ind w:firstLine="720"/>
        <w:rPr/>
      </w:pPr>
      <w:r>
        <w:rPr>
          <w:rFonts w:cs="Arial" w:ascii="Trebuchet MS" w:hAnsi="Trebuchet MS"/>
          <w:sz w:val="24"/>
          <w:szCs w:val="24"/>
          <w:lang w:eastAsia="en-CA"/>
        </w:rPr>
        <w:t>But instead of popping off, the tentacle “pasty” began milking her again, this time pulling at the whole areola within the radius of suckers. She’d had her teats sucked at dozens, if not hundreds of times, but this was an entirely new spin on that sensation, and her cheeks and ears burned giddily.</w:t>
      </w:r>
    </w:p>
    <w:p>
      <w:pPr>
        <w:pStyle w:val="NoSpacing"/>
        <w:ind w:firstLine="720"/>
        <w:rPr/>
      </w:pPr>
      <w:r>
        <w:rPr>
          <w:rFonts w:cs="Arial" w:ascii="Trebuchet MS" w:hAnsi="Trebuchet MS"/>
          <w:sz w:val="24"/>
          <w:szCs w:val="24"/>
          <w:lang w:eastAsia="en-CA"/>
        </w:rPr>
        <w:t>Without warning, the tentacles and suckers suddenly twisted in opposite directions as they sucked. She gasped loudly and her head fell back at this, feeling her own juices run down her thighs.</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C’mon... almost there... c’mon... c’mon...!” she entreated them. As if to respond, the tentacles unsuckered themselves, but not nearly as sharply as befor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This time, they snaked horizontally around her chest, trapping her nipples in between two handsy bands. They then twisted so that the suckers were vertically pointing towards each other, as if like teeth. In one single motion, the various coils around her tits tightened; so squeezed were her mammaries that some of their mass pushed in between the rows of suckers, which eagerly went to work.</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HNNNNNGGGGHH...!” she almost screamed, her schlicking reaching fever pitch. She was so close, almost ther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One tentacle suddenly snaked down her body, rushed under her hands, and firmly suckered onto her clit just as she came.</w:t>
      </w:r>
    </w:p>
    <w:p>
      <w:pPr>
        <w:pStyle w:val="NoSpacing"/>
        <w:ind w:firstLine="720"/>
        <w:rPr/>
      </w:pPr>
      <w:r>
        <w:rPr>
          <w:rFonts w:cs="Arial" w:ascii="Trebuchet MS" w:hAnsi="Trebuchet MS"/>
          <w:sz w:val="24"/>
          <w:szCs w:val="24"/>
          <w:lang w:eastAsia="en-CA"/>
        </w:rPr>
        <w:t>The orgasm that followed hit her system like a freight train, and that combined with the sudden clamp onto her most sensitive spot along with the tight chest binding caused her scream to bottleneck in her throat. For several seconds she stood rigidly stiff, head thrown back, before she spasmed a few times and stumbled forward into Chlint.</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Brought out of his sodomy-fueled focus, he looked behind him to see the other hooker looking up at him desperately with drool running down the side of her mouth. He stopped pumping Sunni when he saw that she seemed traumatis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Holy shit are you alright?!” he asked, letting go of Sunni’s arm to reach behind him to hold her steady. Noriko nodded emphatically.</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Hey now...!” Sunni called out, suddenly spinning her body to lie belly-up. The twisting sensation made him shudder and loudly moan in surpris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He looked down to see the smirking tomboy holding her pillow close, before tossing it aside and pulling him down closer to her. She pulled with her legs and began humping him, encouraging him to continue. Noriko pushed down on his waist as well, and in short order he resumed assfucking the voluptuous bell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Once he got back into the rhythm, Noriko noticed the tentacles on her had lost their sentience, limply hanging from her. She pouted at this development, but was too horny to let it bother her for long; she quickly pulled them off and flumped down onto the bed beside the coital pair, heatedly frigging as she watched.</w:t>
      </w:r>
    </w:p>
    <w:p>
      <w:pPr>
        <w:pStyle w:val="NoSpacing"/>
        <w:ind w:firstLine="720"/>
        <w:rPr/>
      </w:pPr>
      <w:r>
        <w:rPr>
          <w:rFonts w:cs="Arial" w:ascii="Trebuchet MS" w:hAnsi="Trebuchet MS"/>
          <w:sz w:val="24"/>
          <w:szCs w:val="24"/>
          <w:lang w:eastAsia="en-CA"/>
        </w:rPr>
        <w:t>Chlint briefly stopped and began a few tugging motions with his hips, and the tangle of tentacles across her body began retracting.</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Oooh, that feels kinda nice...” Sunni commented with a grin.</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Good,” he responded, and suddenly another rush of red limbs shot all over her, tightly wrapping her curves up in an organized, shibari-like pattern, simultaneously squeezing her ample tits in a milking fashion and pulling her body onto his dick. His hands now free, he firmly held hers down, and she smiled lecherously as he continued.</w:t>
      </w:r>
    </w:p>
    <w:p>
      <w:pPr>
        <w:pStyle w:val="NoSpacing"/>
        <w:ind w:firstLine="720"/>
        <w:rPr/>
      </w:pPr>
      <w:r>
        <w:rPr>
          <w:rFonts w:cs="Arial" w:ascii="Trebuchet MS" w:hAnsi="Trebuchet MS"/>
          <w:sz w:val="24"/>
          <w:szCs w:val="24"/>
          <w:lang w:eastAsia="en-CA"/>
        </w:rPr>
        <w:t>After some time, Sunni’s brow furrowed. “Ah-I’m... al... co... almost ther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Chlint’s eyes briefly widened- he wasn’t that far off himself. Deciding to bring it home, he began powerfucking her tailpipe. Sunni’s teeth clenched and eyes shut tight.</w:t>
      </w:r>
    </w:p>
    <w:p>
      <w:pPr>
        <w:pStyle w:val="NoSpacing"/>
        <w:rPr/>
      </w:pPr>
      <w:r>
        <w:rPr>
          <w:rFonts w:cs="Arial" w:ascii="Trebuchet MS" w:hAnsi="Trebuchet MS"/>
          <w:sz w:val="24"/>
          <w:szCs w:val="24"/>
          <w:lang w:eastAsia="en-CA"/>
        </w:rPr>
        <w:tab/>
        <w:t>Noriko suddenly came, rolling over as she squealed. Sunni followed not a few seconds afterward, her body arching up against the hybrid’s. The anal clench was enough to send him over the edge, and his body tensed and shuddered at every blast of hot cum he fired into her.</w:t>
      </w:r>
    </w:p>
    <w:p>
      <w:pPr>
        <w:pStyle w:val="NoSpacing"/>
        <w:rPr>
          <w:rFonts w:ascii="Trebuchet MS" w:hAnsi="Trebuchet MS" w:cs="Arial"/>
          <w:sz w:val="24"/>
          <w:szCs w:val="24"/>
          <w:lang w:eastAsia="en-CA"/>
        </w:rPr>
      </w:pPr>
      <w:r>
        <w:rPr>
          <w:rFonts w:cs="Arial" w:ascii="Trebuchet MS" w:hAnsi="Trebuchet MS"/>
          <w:sz w:val="24"/>
          <w:szCs w:val="24"/>
          <w:lang w:eastAsia="en-CA"/>
        </w:rPr>
        <w:tab/>
        <w:t>Laying back down, Sunni felt both refreshed and a bit sore as her climax abated, becoming cognisant of her customer’s huffing form atop her. His face firmly sandwiched in her freckled bust, all she could see was the bowling ball-esque smoothness of the top of his noggin. Wriggling one hand from his lax grip, she gently tapped the top of his dome.</w:t>
      </w:r>
    </w:p>
    <w:p>
      <w:pPr>
        <w:pStyle w:val="NoSpacing"/>
        <w:rPr>
          <w:rFonts w:ascii="Trebuchet MS" w:hAnsi="Trebuchet MS" w:cs="Arial"/>
          <w:sz w:val="24"/>
          <w:szCs w:val="24"/>
          <w:lang w:eastAsia="en-CA"/>
        </w:rPr>
      </w:pPr>
      <w:r>
        <w:rPr>
          <w:rFonts w:cs="Arial" w:ascii="Trebuchet MS" w:hAnsi="Trebuchet MS"/>
          <w:sz w:val="24"/>
          <w:szCs w:val="24"/>
          <w:lang w:eastAsia="en-CA"/>
        </w:rPr>
        <w:tab/>
        <w:t>“Hey, you alright there?”</w:t>
      </w:r>
    </w:p>
    <w:p>
      <w:pPr>
        <w:pStyle w:val="NoSpacing"/>
        <w:rPr>
          <w:rFonts w:ascii="Trebuchet MS" w:hAnsi="Trebuchet MS" w:cs="Arial"/>
          <w:sz w:val="24"/>
          <w:szCs w:val="24"/>
          <w:lang w:eastAsia="en-CA"/>
        </w:rPr>
      </w:pPr>
      <w:r>
        <w:rPr>
          <w:rFonts w:cs="Arial" w:ascii="Trebuchet MS" w:hAnsi="Trebuchet MS"/>
          <w:sz w:val="24"/>
          <w:szCs w:val="24"/>
          <w:lang w:eastAsia="en-CA"/>
        </w:rPr>
        <w:tab/>
        <w:t>He weakly lifted a hand and extend his pointer finger.</w:t>
      </w:r>
    </w:p>
    <w:p>
      <w:pPr>
        <w:pStyle w:val="NoSpacing"/>
        <w:rPr/>
      </w:pPr>
      <w:r>
        <w:rPr>
          <w:rFonts w:cs="Arial" w:ascii="Trebuchet MS" w:hAnsi="Trebuchet MS"/>
          <w:sz w:val="24"/>
          <w:szCs w:val="24"/>
          <w:lang w:eastAsia="en-CA"/>
        </w:rPr>
        <w:tab/>
        <w:t>“Jzzt... wnn zzcond...” he grumbled into her chest as he exhaled. After a few moments, he lifted his head while deeply inhaling.</w:t>
      </w:r>
    </w:p>
    <w:p>
      <w:pPr>
        <w:pStyle w:val="NoSpacing"/>
        <w:rPr/>
      </w:pPr>
      <w:r>
        <w:rPr>
          <w:rFonts w:cs="Arial" w:ascii="Trebuchet MS" w:hAnsi="Trebuchet MS"/>
          <w:sz w:val="24"/>
          <w:szCs w:val="24"/>
          <w:lang w:eastAsia="en-CA"/>
        </w:rPr>
        <w:tab/>
        <w:t>“WHEW!” he almost-yelled, before suddenly flopping down onto of her left tit, still panting.</w:t>
      </w:r>
    </w:p>
    <w:p>
      <w:pPr>
        <w:pStyle w:val="NoSpacing"/>
        <w:rPr>
          <w:rFonts w:ascii="Trebuchet MS" w:hAnsi="Trebuchet MS" w:cs="Arial"/>
          <w:sz w:val="24"/>
          <w:szCs w:val="24"/>
          <w:lang w:eastAsia="en-CA"/>
        </w:rPr>
      </w:pPr>
      <w:r>
        <w:rPr>
          <w:rFonts w:cs="Arial" w:ascii="Trebuchet MS" w:hAnsi="Trebuchet MS"/>
          <w:sz w:val="24"/>
          <w:szCs w:val="24"/>
          <w:lang w:eastAsia="en-CA"/>
        </w:rPr>
        <w:tab/>
        <w:t>Smirking, Sunni looked over at her friend, and found her almost equally dazed.</w:t>
      </w:r>
    </w:p>
    <w:p>
      <w:pPr>
        <w:pStyle w:val="NoSpacing"/>
        <w:rPr>
          <w:rFonts w:ascii="Trebuchet MS" w:hAnsi="Trebuchet MS" w:cs="Arial"/>
          <w:sz w:val="24"/>
          <w:szCs w:val="24"/>
          <w:lang w:eastAsia="en-CA"/>
        </w:rPr>
      </w:pPr>
      <w:r>
        <w:rPr>
          <w:rFonts w:cs="Arial" w:ascii="Trebuchet MS" w:hAnsi="Trebuchet MS"/>
          <w:sz w:val="24"/>
          <w:szCs w:val="24"/>
          <w:lang w:eastAsia="en-CA"/>
        </w:rPr>
        <w:tab/>
        <w:t>“Seems like some rechargin’ is in order,” she commented before giving Chlint a light push. He grunted and lifted himself to let her up, flumping back down when she slid backward out of his tangles.</w:t>
      </w:r>
    </w:p>
    <w:p>
      <w:pPr>
        <w:pStyle w:val="NoSpacing"/>
        <w:rPr>
          <w:rFonts w:ascii="Trebuchet MS" w:hAnsi="Trebuchet MS" w:cs="Arial"/>
          <w:sz w:val="24"/>
          <w:szCs w:val="24"/>
          <w:lang w:eastAsia="en-CA"/>
        </w:rPr>
      </w:pPr>
      <w:r>
        <w:rPr>
          <w:rFonts w:cs="Arial" w:ascii="Trebuchet MS" w:hAnsi="Trebuchet MS"/>
          <w:sz w:val="24"/>
          <w:szCs w:val="24"/>
          <w:lang w:eastAsia="en-CA"/>
        </w:rPr>
        <w:tab/>
        <w:t>Standing up, she groaned as she stretched out. From behind her, her client grumbled.</w:t>
      </w:r>
    </w:p>
    <w:p>
      <w:pPr>
        <w:pStyle w:val="NoSpacing"/>
        <w:rPr>
          <w:rFonts w:ascii="Trebuchet MS" w:hAnsi="Trebuchet MS" w:cs="Arial"/>
          <w:sz w:val="24"/>
          <w:szCs w:val="24"/>
          <w:lang w:eastAsia="en-CA"/>
        </w:rPr>
      </w:pPr>
      <w:r>
        <w:rPr>
          <w:rFonts w:cs="Arial" w:ascii="Trebuchet MS" w:hAnsi="Trebuchet MS"/>
          <w:sz w:val="24"/>
          <w:szCs w:val="24"/>
          <w:lang w:eastAsia="en-CA"/>
        </w:rPr>
        <w:tab/>
        <w:t>“Mmh... More!” he cried out, resting his head on his arms, giggling lightly as his body writhed against the mattress.</w:t>
      </w:r>
    </w:p>
    <w:p>
      <w:pPr>
        <w:pStyle w:val="NoSpacing"/>
        <w:rPr>
          <w:rFonts w:ascii="Trebuchet MS" w:hAnsi="Trebuchet MS" w:cs="Arial"/>
          <w:sz w:val="24"/>
          <w:szCs w:val="24"/>
          <w:lang w:eastAsia="en-CA"/>
        </w:rPr>
      </w:pPr>
      <w:r>
        <w:rPr>
          <w:rFonts w:cs="Arial" w:ascii="Trebuchet MS" w:hAnsi="Trebuchet MS"/>
          <w:sz w:val="24"/>
          <w:szCs w:val="24"/>
          <w:lang w:eastAsia="en-CA"/>
        </w:rPr>
        <w:tab/>
        <w:t>“How’s chicken n’ rice soup sound?” Sunni called from the kitchen.</w:t>
      </w:r>
    </w:p>
    <w:p>
      <w:pPr>
        <w:pStyle w:val="NoSpacing"/>
        <w:rPr>
          <w:rFonts w:ascii="Trebuchet MS" w:hAnsi="Trebuchet MS" w:cs="Arial"/>
          <w:sz w:val="24"/>
          <w:szCs w:val="24"/>
          <w:lang w:eastAsia="en-CA"/>
        </w:rPr>
      </w:pPr>
      <w:r>
        <w:rPr>
          <w:rFonts w:cs="Arial" w:ascii="Trebuchet MS" w:hAnsi="Trebuchet MS"/>
          <w:sz w:val="24"/>
          <w:szCs w:val="24"/>
          <w:lang w:eastAsia="en-CA"/>
        </w:rPr>
        <w:tab/>
        <w:t>Chlint rolled onto his side, back facing the raccoon gal, and lifted his head, his vision clearing.</w:t>
      </w:r>
    </w:p>
    <w:p>
      <w:pPr>
        <w:pStyle w:val="NoSpacing"/>
        <w:rPr>
          <w:rFonts w:ascii="Trebuchet MS" w:hAnsi="Trebuchet MS" w:cs="Arial"/>
          <w:sz w:val="24"/>
          <w:szCs w:val="24"/>
          <w:lang w:eastAsia="en-CA"/>
        </w:rPr>
      </w:pPr>
      <w:r>
        <w:rPr>
          <w:rFonts w:cs="Arial" w:ascii="Trebuchet MS" w:hAnsi="Trebuchet MS"/>
          <w:sz w:val="24"/>
          <w:szCs w:val="24"/>
          <w:lang w:eastAsia="en-CA"/>
        </w:rPr>
        <w:tab/>
        <w:t>“Soup?” he called back. Noriko slid in close and wrapped an arm around his stomach, exhaling a giddy sigh as she pushed into his spongey body.</w:t>
      </w:r>
    </w:p>
    <w:p>
      <w:pPr>
        <w:pStyle w:val="NoSpacing"/>
        <w:rPr/>
      </w:pPr>
      <w:r>
        <w:rPr>
          <w:rFonts w:cs="Arial" w:ascii="Trebuchet MS" w:hAnsi="Trebuchet MS"/>
          <w:sz w:val="24"/>
          <w:szCs w:val="24"/>
          <w:lang w:eastAsia="en-CA"/>
        </w:rPr>
        <w:tab/>
        <w:t>Sunni walked back to the threshold, clad in an apron and carrying a beige crock with a transparent glass lid.</w:t>
      </w:r>
    </w:p>
    <w:p>
      <w:pPr>
        <w:pStyle w:val="NoSpacing"/>
        <w:rPr>
          <w:rFonts w:ascii="Trebuchet MS" w:hAnsi="Trebuchet MS" w:cs="Arial"/>
          <w:sz w:val="24"/>
          <w:szCs w:val="24"/>
          <w:lang w:eastAsia="en-CA"/>
        </w:rPr>
      </w:pPr>
      <w:r>
        <w:rPr>
          <w:rFonts w:cs="Arial" w:ascii="Trebuchet MS" w:hAnsi="Trebuchet MS"/>
          <w:sz w:val="24"/>
          <w:szCs w:val="24"/>
          <w:lang w:eastAsia="en-CA"/>
        </w:rPr>
        <w:tab/>
        <w:t>“Yee-ep. Whipped up some ‘cuz I knew you wanted this to be an all-day affair,” she explained.</w:t>
      </w:r>
    </w:p>
    <w:p>
      <w:pPr>
        <w:pStyle w:val="NoSpacing"/>
        <w:rPr/>
      </w:pPr>
      <w:r>
        <w:rPr>
          <w:rFonts w:cs="Arial" w:ascii="Trebuchet MS" w:hAnsi="Trebuchet MS"/>
          <w:sz w:val="24"/>
          <w:szCs w:val="24"/>
          <w:lang w:eastAsia="en-CA"/>
        </w:rPr>
        <w:tab/>
        <w:t>He blinked.</w:t>
      </w:r>
    </w:p>
    <w:p>
      <w:pPr>
        <w:pStyle w:val="NoSpacing"/>
        <w:rPr>
          <w:rFonts w:ascii="Trebuchet MS" w:hAnsi="Trebuchet MS" w:cs="Arial"/>
          <w:sz w:val="24"/>
          <w:szCs w:val="24"/>
          <w:lang w:eastAsia="en-CA"/>
        </w:rPr>
      </w:pPr>
      <w:r>
        <w:rPr>
          <w:rFonts w:cs="Arial" w:ascii="Trebuchet MS" w:hAnsi="Trebuchet MS"/>
          <w:sz w:val="24"/>
          <w:szCs w:val="24"/>
          <w:lang w:eastAsia="en-CA"/>
        </w:rPr>
        <w:tab/>
        <w:t>“Marry me,” he simply stated with a grin.</w:t>
      </w:r>
    </w:p>
    <w:p>
      <w:pPr>
        <w:pStyle w:val="NoSpacing"/>
        <w:rPr>
          <w:rFonts w:ascii="Trebuchet MS" w:hAnsi="Trebuchet MS" w:cs="Arial"/>
          <w:sz w:val="24"/>
          <w:szCs w:val="24"/>
          <w:lang w:eastAsia="en-CA"/>
        </w:rPr>
      </w:pPr>
      <w:r>
        <w:rPr>
          <w:rFonts w:cs="Arial" w:ascii="Trebuchet MS" w:hAnsi="Trebuchet MS"/>
          <w:sz w:val="24"/>
          <w:szCs w:val="24"/>
          <w:lang w:eastAsia="en-CA"/>
        </w:rPr>
        <w:tab/>
        <w:t>Noriko snerked behind him. Sunni chuckled as well.</w:t>
      </w:r>
    </w:p>
    <w:p>
      <w:pPr>
        <w:pStyle w:val="NoSpacing"/>
        <w:rPr>
          <w:rFonts w:ascii="Trebuchet MS" w:hAnsi="Trebuchet MS" w:cs="Arial"/>
          <w:sz w:val="24"/>
          <w:szCs w:val="24"/>
          <w:lang w:eastAsia="en-CA"/>
        </w:rPr>
      </w:pPr>
      <w:r>
        <w:rPr>
          <w:rFonts w:cs="Arial" w:ascii="Trebuchet MS" w:hAnsi="Trebuchet MS"/>
          <w:sz w:val="24"/>
          <w:szCs w:val="24"/>
          <w:lang w:eastAsia="en-CA"/>
        </w:rPr>
        <w:tab/>
        <w:t>“I’ve gotta be, like, the first one ever to have said that to you, eh?” he said facetiously, cocking an eyebrow.</w:t>
      </w:r>
    </w:p>
    <w:p>
      <w:pPr>
        <w:pStyle w:val="NoSpacing"/>
        <w:rPr>
          <w:rFonts w:ascii="Trebuchet MS" w:hAnsi="Trebuchet MS" w:cs="Arial"/>
          <w:sz w:val="24"/>
          <w:szCs w:val="24"/>
          <w:lang w:eastAsia="en-CA"/>
        </w:rPr>
      </w:pPr>
      <w:r>
        <w:rPr>
          <w:rFonts w:cs="Arial" w:ascii="Trebuchet MS" w:hAnsi="Trebuchet MS"/>
          <w:sz w:val="24"/>
          <w:szCs w:val="24"/>
          <w:lang w:eastAsia="en-CA"/>
        </w:rPr>
        <w:tab/>
        <w:t>“Oh, f’I had a dollar for every time...” she replied almost wearily, rolling her eyes.</w:t>
      </w:r>
    </w:p>
    <w:p>
      <w:pPr>
        <w:pStyle w:val="NoSpacing"/>
        <w:rPr>
          <w:rFonts w:ascii="Trebuchet MS" w:hAnsi="Trebuchet MS" w:cs="Arial"/>
          <w:sz w:val="24"/>
          <w:szCs w:val="24"/>
          <w:lang w:eastAsia="en-CA"/>
        </w:rPr>
      </w:pPr>
      <w:r>
        <w:rPr>
          <w:rFonts w:cs="Arial" w:ascii="Trebuchet MS" w:hAnsi="Trebuchet MS"/>
          <w:sz w:val="24"/>
          <w:szCs w:val="24"/>
          <w:lang w:eastAsia="en-CA"/>
        </w:rPr>
        <w:tab/>
        <w:t>“Yes please. Big bowl of it, if possible, please,” he answered.</w:t>
      </w:r>
    </w:p>
    <w:p>
      <w:pPr>
        <w:pStyle w:val="NoSpacing"/>
        <w:rPr/>
      </w:pPr>
      <w:r>
        <w:rPr>
          <w:rFonts w:cs="Arial" w:ascii="Trebuchet MS" w:hAnsi="Trebuchet MS"/>
          <w:sz w:val="24"/>
          <w:szCs w:val="24"/>
          <w:lang w:eastAsia="en-CA"/>
        </w:rPr>
        <w:tab/>
        <w:t>“You got it. Noriko?”</w:t>
        <w:br/>
        <w:tab/>
        <w:t>Noriko swung her leg over his and planted her hand just under the side of his head, lifting herself up.</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Yes for me too, please!”</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Comin’ right up, just needs a bit’ve re-heatin’,” the agri-gal said, winking at him before walking off.</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Chlint growled. “Watching her walk away is awesome...!”</w:t>
      </w:r>
    </w:p>
    <w:p>
      <w:pPr>
        <w:pStyle w:val="NoSpacing"/>
        <w:ind w:firstLine="720"/>
        <w:rPr/>
      </w:pPr>
      <w:r>
        <w:rPr>
          <w:rFonts w:cs="Arial" w:ascii="Trebuchet MS" w:hAnsi="Trebuchet MS"/>
          <w:sz w:val="24"/>
          <w:szCs w:val="24"/>
          <w:lang w:eastAsia="en-CA"/>
        </w:rPr>
        <w:t>Noriko climbed on top and looked down at him with a lecherously excited smile.</w:t>
      </w:r>
    </w:p>
    <w:p>
      <w:pPr>
        <w:pStyle w:val="NoSpacing"/>
        <w:ind w:firstLine="720"/>
        <w:rPr/>
      </w:pPr>
      <w:r>
        <w:rPr>
          <w:rFonts w:cs="Arial" w:ascii="Trebuchet MS" w:hAnsi="Trebuchet MS"/>
          <w:sz w:val="24"/>
          <w:szCs w:val="24"/>
          <w:lang w:eastAsia="en-CA"/>
        </w:rPr>
        <w:t>His head turned to look at her. “Hi.”</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Your tentacles went a bit crazy on me,” she explained, readjusting her hair to fall to one side.</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Oh. Sorry ‘bout that.”</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It was pretty great.”</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Ok good, I’ll do it again. But first, I’m gonna go wake myself up with a shower.”</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Ok...” and she reluctantly slid off him. After he walked into the next room, she heard him hum in confusion.</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All good?” the raccoon gal called.</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This is the fanciest shower I’ve ever seen. Which knob makes it work like a regular on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Just the middle one without touching anything else,” she replied. There was a brief silence.</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Got it, thanks!”</w:t>
      </w:r>
    </w:p>
    <w:p>
      <w:pPr>
        <w:pStyle w:val="NoSpacing"/>
        <w:ind w:firstLine="720"/>
        <w:rPr/>
      </w:pPr>
      <w:r>
        <w:rPr>
          <w:rFonts w:cs="Arial" w:ascii="Trebuchet MS" w:hAnsi="Trebuchet MS"/>
          <w:sz w:val="24"/>
          <w:szCs w:val="24"/>
          <w:lang w:eastAsia="en-CA"/>
        </w:rPr>
        <w:t>Sometime later, he came back to the bedroom, a small tuft of fog following him. He briefly shivered as he met the chill of the room. Sunni and Noriko were enjoying their food on the edge of the bed.</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Your soup’s right there,” Sunni pointed to the table off to the sid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Mmmmm...! Thank you,” he said hungrily, breathing in the hearty aroma. He took the bowl and joined the other two in chowing down. He hummed and groaned his thorough enjoyment of the food.</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Mmh- I had an idea about a position,” he said after swallowing, waving the spoon in the girls’ direction.</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Wassat?” Noriko piped up.</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Sticking it between your tits-” he pointed the spoon at the chesty gal. “While pushing it into your ass,” the spoon pointed to Sunni.</w:t>
      </w:r>
    </w:p>
    <w:p>
      <w:pPr>
        <w:pStyle w:val="NoSpacing"/>
        <w:ind w:firstLine="720"/>
        <w:rPr/>
      </w:pPr>
      <w:r>
        <w:rPr>
          <w:rFonts w:cs="Arial" w:ascii="Trebuchet MS" w:hAnsi="Trebuchet MS"/>
          <w:sz w:val="24"/>
          <w:szCs w:val="24"/>
          <w:lang w:eastAsia="en-CA"/>
        </w:rPr>
        <w:t>The farmgal’s eyes widened and she briefly stopped chewing.</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Oh gawd...” Noriko cracked, sniggering.</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What?” Chlint asked, not following.</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Sunni swallowed her mouthful. “Y’ain’t the first to have had that idea.”</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Did... something bad happen?” he looked between them. Noriko began slurping her broth.</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Not bad, just... a bit more trouble than it’s worth,” the farmgirl answered. “The positioning, for us at least, isn’t hard. Just a horizontal sixty-nine, rump against boobs. But for you, you’d need to like... have your knees just below her armpits, and that can get in the way of my legs and her arms- plus you’re close to sitting on her face, I dunno how you feel about that,”</w:t>
      </w:r>
    </w:p>
    <w:p>
      <w:pPr>
        <w:pStyle w:val="NoSpacing"/>
        <w:ind w:firstLine="720"/>
        <w:rPr/>
      </w:pPr>
      <w:r>
        <w:rPr>
          <w:rFonts w:cs="Arial" w:ascii="Trebuchet MS" w:hAnsi="Trebuchet MS"/>
          <w:sz w:val="24"/>
          <w:szCs w:val="24"/>
          <w:lang w:eastAsia="en-CA"/>
        </w:rPr>
        <w:t>He tilted his head, understanding after having visualized it.</w:t>
      </w:r>
    </w:p>
    <w:p>
      <w:pPr>
        <w:pStyle w:val="NoSpacing"/>
        <w:ind w:firstLine="720"/>
        <w:rPr/>
      </w:pPr>
      <w:r>
        <w:rPr>
          <w:rFonts w:cs="Arial" w:ascii="Trebuchet MS" w:hAnsi="Trebuchet MS"/>
          <w:sz w:val="24"/>
          <w:szCs w:val="24"/>
          <w:lang w:eastAsia="en-CA"/>
        </w:rPr>
        <w:t>Noriko finished her slurping. “Then you gotta push through both o’ these,” and she squeezed her not insignificant bust between her forearms. “And [i]</w:t>
      </w:r>
      <w:r>
        <w:rPr>
          <w:rFonts w:cs="Arial" w:ascii="Trebuchet MS" w:hAnsi="Trebuchet MS"/>
          <w:i/>
          <w:sz w:val="24"/>
          <w:szCs w:val="24"/>
          <w:lang w:eastAsia="en-CA"/>
        </w:rPr>
        <w:t>then</w:t>
      </w:r>
      <w:r>
        <w:rPr>
          <w:rFonts w:cs="Arial" w:ascii="Trebuchet MS" w:hAnsi="Trebuchet MS"/>
          <w:sz w:val="24"/>
          <w:szCs w:val="24"/>
          <w:lang w:eastAsia="en-CA"/>
        </w:rPr>
        <w:t>[/i] you gotta actually reach her b-hole- and you probably noticed already, Sunni’s [i]</w:t>
      </w:r>
      <w:r>
        <w:rPr>
          <w:rFonts w:cs="Arial" w:ascii="Trebuchet MS" w:hAnsi="Trebuchet MS"/>
          <w:i/>
          <w:sz w:val="24"/>
          <w:szCs w:val="24"/>
          <w:lang w:eastAsia="en-CA"/>
        </w:rPr>
        <w:t>extra thicc</w:t>
      </w:r>
      <w:r>
        <w:rPr>
          <w:rFonts w:cs="Arial" w:ascii="Trebuchet MS" w:hAnsi="Trebuchet MS"/>
          <w:sz w:val="24"/>
          <w:szCs w:val="24"/>
          <w:lang w:eastAsia="en-CA"/>
        </w:rPr>
        <w:t>[/i].”</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Yep,” the yellow gal agreed.</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And then if you reach her, you still gotta actually fuck that ass- and I mean, it’s not that impossible. I don’t mind some squeezing. But it’s not a smooth, straightforward hump, y’know? You gotta really work at pushing,” Noriko continued. “But even if we can get to that point, it doesn’t feel consistently good for everybody.”</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It doesn’t go as deep as I prefer it,” Sunni chimed in.</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Mh-hm,” Chlint nodd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That, the awkward positioning, the extra pushin’ to counteract the cushion- and then...” she trailed off, cringing. “I get lube that’s been in her butt on m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Eww...” Chlint cringed as well.</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It’s one of those things that looks really good on paper,” Sunni added.</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Right?! Trust me, we’ve really tried to get it to work, but... too much trouble,” Noriko shrugg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But what ab-”</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We tried it the reverse way, too. I wind up shovin’ my upper groin into her face, and the goo issue is still there- [i]</w:t>
      </w:r>
      <w:r>
        <w:rPr>
          <w:rFonts w:cs="Arial" w:ascii="Trebuchet MS" w:hAnsi="Trebuchet MS"/>
          <w:i/>
          <w:sz w:val="24"/>
          <w:szCs w:val="24"/>
          <w:lang w:eastAsia="en-CA"/>
        </w:rPr>
        <w:t>closer</w:t>
      </w:r>
      <w:r>
        <w:rPr>
          <w:rFonts w:cs="Arial" w:ascii="Trebuchet MS" w:hAnsi="Trebuchet MS"/>
          <w:sz w:val="24"/>
          <w:szCs w:val="24"/>
          <w:lang w:eastAsia="en-CA"/>
        </w:rPr>
        <w:t>[/i] to her face,” Sunni interject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Sorry...” he repli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Eh, sh-” Noriko began before cringing so hard, she fell back onto the bed.</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 xml:space="preserve">It happens,” Sunni concluded. </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I’m just gonna repress all that and finish my soup,” he replied, gobbling up the rest.</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There was a brief silence while he and the tawny buggeree finished her bowl.</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You’re multitasking game’s pretty great already though,” Noriko changed the subject, nudging his leg with hers. “You fuck her in the butt, and get grope-crazy with me!”</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Well hey now, [i]</w:t>
      </w:r>
      <w:r>
        <w:rPr>
          <w:rFonts w:cs="Arial" w:ascii="Trebuchet MS" w:hAnsi="Trebuchet MS"/>
          <w:i/>
          <w:sz w:val="24"/>
          <w:szCs w:val="24"/>
          <w:lang w:eastAsia="en-CA"/>
        </w:rPr>
        <w:t>I’m</w:t>
      </w:r>
      <w:r>
        <w:rPr>
          <w:rFonts w:cs="Arial" w:ascii="Trebuchet MS" w:hAnsi="Trebuchet MS"/>
          <w:sz w:val="24"/>
          <w:szCs w:val="24"/>
          <w:lang w:eastAsia="en-CA"/>
        </w:rPr>
        <w:t>[/i] curious about trying some ‘hen-tah’ shenanigans!” Sunni asserted.</w:t>
      </w:r>
    </w:p>
    <w:p>
      <w:pPr>
        <w:pStyle w:val="NoSpacing"/>
        <w:ind w:firstLine="720"/>
        <w:rPr/>
      </w:pPr>
      <w:r>
        <w:rPr>
          <w:rFonts w:cs="Arial" w:ascii="Trebuchet MS" w:hAnsi="Trebuchet MS"/>
          <w:sz w:val="24"/>
          <w:szCs w:val="24"/>
          <w:lang w:eastAsia="en-CA"/>
        </w:rPr>
        <w:t>Noriko tilted her head. “You’ve never tried tentacle stuff befor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w:t>
      </w:r>
      <w:r>
        <w:rPr>
          <w:rFonts w:cs="Arial" w:ascii="Trebuchet MS" w:hAnsi="Trebuchet MS"/>
          <w:sz w:val="24"/>
          <w:szCs w:val="24"/>
          <w:lang w:eastAsia="en-CA"/>
        </w:rPr>
        <w:t>That crazy nerd fetish stuff’s more your thing!” Sunni retorted back to her coworker.</w:t>
      </w:r>
    </w:p>
    <w:p>
      <w:pPr>
        <w:pStyle w:val="NoSpacing"/>
        <w:ind w:firstLine="720"/>
        <w:rPr/>
      </w:pPr>
      <w:r>
        <w:rPr>
          <w:rFonts w:cs="Arial" w:ascii="Trebuchet MS" w:hAnsi="Trebuchet MS"/>
          <w:sz w:val="24"/>
          <w:szCs w:val="24"/>
          <w:lang w:eastAsia="en-CA"/>
        </w:rPr>
        <w:t>Noriko excitedly slapped Chlint’s back. “Bruh! She’s never had tentacles up the butt before!”</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He chuckled menacingly.</w:t>
      </w:r>
    </w:p>
    <w:p>
      <w:pPr>
        <w:pStyle w:val="NoSpacing"/>
        <w:ind w:firstLine="720"/>
        <w:rPr/>
      </w:pPr>
      <w:r>
        <w:rPr>
          <w:rFonts w:cs="Arial" w:ascii="Trebuchet MS" w:hAnsi="Trebuchet MS"/>
          <w:sz w:val="24"/>
          <w:szCs w:val="24"/>
          <w:lang w:eastAsia="en-CA"/>
        </w:rPr>
        <w:t>Sunni smiled and sighed. “I’ll go find more Loob,” and she got up to do so.</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And that means [i]</w:t>
      </w:r>
      <w:r>
        <w:rPr>
          <w:rFonts w:cs="Arial" w:ascii="Trebuchet MS" w:hAnsi="Trebuchet MS"/>
          <w:i/>
          <w:sz w:val="24"/>
          <w:szCs w:val="24"/>
          <w:lang w:eastAsia="en-CA"/>
        </w:rPr>
        <w:t>that</w:t>
      </w:r>
      <w:r>
        <w:rPr>
          <w:rFonts w:cs="Arial" w:ascii="Trebuchet MS" w:hAnsi="Trebuchet MS"/>
          <w:sz w:val="24"/>
          <w:szCs w:val="24"/>
          <w:lang w:eastAsia="en-CA"/>
        </w:rPr>
        <w:t>[/i] giant dick...” she began, leaning up to grab him by the shoulders and pull him down, rolling atop him with a smirk.</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Is all mi-” she tried to finish, but suddenly squeaked and stopped as she felt her right tit grabbed and roughly pinch-squeezed by his beak.</w:t>
      </w:r>
    </w:p>
    <w:p>
      <w:pPr>
        <w:pStyle w:val="NoSpacing"/>
        <w:ind w:firstLine="720"/>
        <w:rPr/>
      </w:pPr>
      <w:r>
        <w:rPr>
          <w:rFonts w:cs="Arial" w:ascii="Trebuchet MS" w:hAnsi="Trebuchet MS"/>
          <w:sz w:val="24"/>
          <w:szCs w:val="24"/>
          <w:lang w:eastAsia="en-CA"/>
        </w:rPr>
        <w:t>Sunni came back and stood in front of them, having found more Loob. Tossing the bottles onto the bed behind them, she crouched down while holding onto the base of his enormous cock, giving it a few pumps while tongueing his balls.</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His pleasured moan was muffled by a beakful of breast. Unclamping from the raccoon gal, he wrapped his arms around her.</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I wanna feel your tits grow against my face again!” he gleefully requested. Noriko grinned and bit her bottom lip.</w:t>
      </w:r>
    </w:p>
    <w:p>
      <w:pPr>
        <w:pStyle w:val="NoSpacing"/>
        <w:ind w:firstLine="720"/>
        <w:rPr/>
      </w:pPr>
      <w:r>
        <w:rPr>
          <w:rFonts w:cs="Arial" w:ascii="Trebuchet MS" w:hAnsi="Trebuchet MS"/>
          <w:sz w:val="24"/>
          <w:szCs w:val="24"/>
          <w:lang w:eastAsia="en-CA"/>
        </w:rPr>
        <w:t>“</w:t>
      </w:r>
      <w:r>
        <w:rPr>
          <w:rFonts w:cs="Arial" w:ascii="Trebuchet MS" w:hAnsi="Trebuchet MS"/>
          <w:sz w:val="24"/>
          <w:szCs w:val="24"/>
          <w:lang w:eastAsia="en-CA"/>
        </w:rPr>
        <w:t>Grab ‘em and enjoy!” she encouraged, reaching an arm backward. As he complied, Sunni unholstered the remote from Noriko’s tailwrap and handed it to her.</w:t>
      </w:r>
    </w:p>
    <w:p>
      <w:pPr>
        <w:pStyle w:val="NoSpacing"/>
        <w:ind w:firstLine="720"/>
        <w:rPr>
          <w:rFonts w:ascii="Trebuchet MS" w:hAnsi="Trebuchet MS" w:cs="Arial"/>
          <w:sz w:val="24"/>
          <w:szCs w:val="24"/>
          <w:lang w:eastAsia="en-CA"/>
        </w:rPr>
      </w:pPr>
      <w:r>
        <w:rPr>
          <w:rFonts w:cs="Arial" w:ascii="Trebuchet MS" w:hAnsi="Trebuchet MS"/>
          <w:sz w:val="24"/>
          <w:szCs w:val="24"/>
          <w:lang w:eastAsia="en-CA"/>
        </w:rPr>
        <w:t>Holding the button down, the horny squirb got his wish, and in short order was veritably smothered in her hugbumpers. His muffled laughter was hearty and vulgar from beneath the raccoon gal, his dick rapidly hardening as well.</w:t>
      </w:r>
    </w:p>
    <w:p>
      <w:pPr>
        <w:pStyle w:val="NoSpacing"/>
        <w:ind w:firstLine="720"/>
        <w:rPr/>
      </w:pPr>
      <w:r>
        <w:rPr>
          <w:rFonts w:cs="Arial" w:ascii="Trebuchet MS" w:hAnsi="Trebuchet MS"/>
          <w:sz w:val="24"/>
          <w:szCs w:val="24"/>
          <w:lang w:eastAsia="en-CA"/>
        </w:rPr>
        <w:t>Smirking, Sunni stood up. Turning around, she leaned backward tush-first to sit against Noriko’s, pressing his rock-hard cock between them.</w:t>
      </w:r>
    </w:p>
    <w:p>
      <w:pPr>
        <w:pStyle w:val="NoSpacing"/>
        <w:ind w:firstLine="720"/>
        <w:rPr/>
      </w:pPr>
      <w:r>
        <w:rPr>
          <w:rFonts w:cs="Arial" w:ascii="Trebuchet MS" w:hAnsi="Trebuchet MS"/>
          <w:sz w:val="24"/>
          <w:szCs w:val="24"/>
          <w:lang w:eastAsia="en-CA"/>
        </w:rPr>
        <w:t>They shared an excited look, ready to begin another round of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12:00Z</dcterms:created>
  <dc:creator>Graham Ems</dc:creator>
  <dc:description/>
  <cp:keywords/>
  <dc:language>en-US</dc:language>
  <cp:lastModifiedBy>Graham Ems</cp:lastModifiedBy>
  <dcterms:modified xsi:type="dcterms:W3CDTF">2020-10-07T20:18:00Z</dcterms:modified>
  <cp:revision>4</cp:revision>
  <dc:subject/>
  <dc:title/>
</cp:coreProperties>
</file>