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b/>
      </w:r>
      <w:bookmarkStart w:id="0" w:name="_GoBack"/>
      <w:bookmarkEnd w:id="0"/>
      <w:r>
        <w:rPr>
          <w:rFonts w:eastAsia="Times New Roman" w:cs="Courier New" w:ascii="Courier New" w:hAnsi="Courier New"/>
          <w:sz w:val="20"/>
          <w:szCs w:val="20"/>
        </w:rPr>
        <w:t>Beep...Beep...Bee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It was 6:00 AM, nearly the crack of dawn, and Alex reached over to teach his alarm clock a good lesson. For the moment he was clothed in nothing but a rather soiled diaper. His hand flew down and landed instead in something mushy... The stench bought him to immediate attention, as it always should, as he realized what he had slapped. His Master, Tai, had moved his alarm clock a few feet away and in its place left one of his recently used diapers, as was obvious with a small puddle of urine on the des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His eyesight finally cleared, he looked over to confirm his suspicion. He was right on every level, except for one; a note lay beside the diaper. It read: "Here's your breakfast for the day. I expect you to savor it to the point to where you lick your fingers clean". Ha-ha. Regardless, the bunny tasted the bittersweet acceptance of submissiveness as he resigned to his fate, as he does whenever his master commanded him to do some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His lapine tongue gently flicked over his fingers, the taste strong and long-lasting, with an even worse aftertaste. Counting down in his head, the poor bunny eventually put his entire paw into his mouth, suckling as hard as he could cleaning it almost immediately before pulling it out and swallowing a few times to get it all down. The taste was bitter, strong, and extremely arousing; Alex was rock hard in the diaper he wa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With his paw clean and his sex drive kicked into gear, he slipped his meager covers down revealing the diaper he had on the past night (and the night before). It had the words "Diaper Sniffer" scribbled hastily over the crotch. This proved to be the case. Alex's bunny nose was already hovering over the open diaper, sniffing deeply at what he presumed to be his Master's shit. Occasionally, he would dip down and give the pile a small lick, until he decided it was time to chow down on the putrid, nasty, smelly shit. He went in in face-first, taking in as much of the dump as possible and chewing it slowly while savoring each and every flavor this log of feces had to off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After a few minutes and having enough of just chewing, Alex started to swallow...it went down easily due to months of shit-eating beforehand.  However, as soon as the sewage reached the back of his throat, Alex felt his cock twitch... He moaned LOUDLY as he began cumming into the already soaked diaper, on the brink of leaking. Unfortunately a meager orgasm wasn't enough to stop this bunny; he seemed to have a deep love of shit etched into his very demeanor, and he went right down back into the pile picking up nearly half of it, already hard again in his diaper, chewing and swallowing much fa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As he was chewing his last bite and about to swallow, he heard the door crack. Instinctively he hid the diaper behind his back facing the intruder, and swallowed his last bite right as soon as Tai's gaze fell upon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A bit about Tai's description...He stood at 6"11, and was not your average tall skinny person. This skunk looked like he could pick up Alex with the slightest of effort. He weighed in at 200 pounds with a full 8-pack of abs that was easily visible through his leather harness, complete with a spiked collar. The skunk wore that along with his crotchless and assless chaps, which did absolutely nothing to hide what lay bene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Underneath those chaps, this extremely dominant skunk had a very visible Pampers diaper on, logo and all...Adult-sized, with the thickness of a baby diaper plus a few inches, and prints of Matt from Digimon on both the front and the back that made it even worse. On top of that, the diaper was specially designed for his tastes...it crinkled like an aluminum can constantly being crushed even if it was under a tight pair of jeans (it never was), and the crotch design didn't disappear completely to indicate wetness - Only Matt's clothes did, revealing a very seasoned diaper underne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To any normal fur this would break the image of dominance entirely. That is because the normal fur has NOT seen Tai in action. This baby diaper only added to his dominant pose to Alex, especially if it was overly visible like it was 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In no time Tai was in front of his pet, peering down at him and especially behind his back to see if his pet was done with 'breakfast'. Alex instinctively backed up into the wall, withering below the skunk's gaze as both furs' diapers crinkled loudly with every movement. Tai's hand slithered behind the bunny and snatched the diaper in around the time one could bl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Just as I expected, ya little shit lover. You cleaned this thing so nicely I can almost see my reflection in it." He then tossed the diaper back to Alex, who delicately caught it. "This will be the diaper you change into when I feel like letting you. Consider yourself lucky." (For the past week or so, Tai felt like being "environmental" and "saving diapers". His genius idea to cut diaper consumption in half was pretty simple: Only change Alex right after he did - And, as such, change Alex into whatever diaper Tai just replaced. We all know, however, that he just liked seeing his pet di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For this Alex was both grateful and disappointed. He loved being dirty and having that lovely mess press between his legs to always remind him of his place, but at the same time a crisp clean diaper had its own attraction. He was about to make a decision, until his train of thought was interrupted by his Ma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Actually, bitch, you're about to be changed into my new one right now, meaning you'll have to wait that much longer until finally getting into that clean diaper...That is, if I shit into this one, and boy do I have to. Let's see if you can keep my Pampers from getting any filthier, sl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Alex's ears perked up and his cock followed suit. He decided that he wanted to be changed into that nice clean diaper as soon as possible, and he only knew one way to stop that diaper from getting any dirtier. With a stuttering "Y-yes master!" he quickly skittered behind Tai (secretly admiring the contrast between Dom and Diaper) and just stared at the sexy, bulging, and nearly drooping diapered ass that first caught his attention before his petship in awe for a full 20 seconds before deciding to take action when his Master snapped his fing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Alex slowly pulled the back of the diaper down enough to gain access to his Master's tailhole, and holy shit (pun very, very intended) did it smell bad, to him at least. The original bulge in the diaper told a true story: This diaper was stretched to its limit with the amount of shit in it, and was almost about to start leaking the brown ice cream-like shit it's filled with. In a state of absolute lust, Alex began rubbing the front of his diaper intensely as he sniffed, smelled, and snorted the toppings of shit plastered onto this extremely sexy ass. The stench was intoxicating, driving his primal sex drive to the limits and almost making him cum immediately. Goodness, who knew heaven would stink so much, even though that only made it better. Seriously, anyone not drowning in lust would be gagging... Suddenly, the bunny's Master shifted his position a little bit, and a bubble appeared in the mass of shit...Before he knew it, Alex's nose was brutally assaulted as his master let out a loud long fart DIRECTLY up his nose, blowing chunks of shit flying into his face. The stink was so intense when combined with the stench of the massive amounts of shit residing in the Pampers that Alex spurted into his diaper for the second time in the half-hour immediat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Unfortunately, the fart also signaled his master starting to shit. Alex saw the asscheeks spreading under the layer of shit, and, not wanting to waste any time, he plunged into the filth immediately while still cumming into his thick padding. His muzzle was immediately covered and stained down to the skin, but he didn't care; Alex was just happy he got to the tailhole in time. Just as he reached it, it started really expanding. The bunny locked his lips onto the filthy asshole in a deep passionate kiss as it began to unload its sweet brown cream into his mo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It came out slowly at first. There was the first semisolid lump, and the slower it came out the more was behind it...Alex unfortunately was almost left hanging. In desperation he began sucking - Yes, sucking - At the tailhole in front of him, to get his meal. A few second later he much regretted that. The metaphorical cork was finally unscrewed, and in maybe half a second Tai's entire dump was absolutely stuffed into Alex's mouth, so fat back he gagged not for the taste but for the sheer size. From above he heard his Master's jeer: "Oh, that would have felt so good in your new diaper, you may have just missed out, unless my shit tastes THAT g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Alex heard this and got that much harder in his diaper, if that was even possible. He would have to swallow it eventually, but for now he just pulled his Master's Pampers up, mouth full of shit, and began to push through it with his tongue as he slid the Digimon diaper back into its place, making a squelching sound as shit slid over shit to encase once again that horribly and delightfully filthy substance. He swallowed the first bit, leaving him with a mouthful of shit textured like soft-serve; just like Alex loved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He began chewing - Not really chewing, per se, but mashing it up in his mouth to truly savor the bitter taste, and his entire body telling him to spit the filth out just added to the taboo of the situation. Tai turned to face his bunny after having his diaper pulled up and pressed his footpaw on Alex's diaper, beginning to stroke it. Alex moaned and kept chewing up the mush of mess in his mouth, humping his Master's footpaw pathetically through his dia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After a minute or so of savoring, Alex's meal had turned into a fine paste. Slightly happy that the taste would finally get out of his mouth, he began swallowing, bit by bit. Tai bent down and rubbed Alex's neck as he devoured Tai's bodily waste gulp by gulp, helping his pet along as much as he can even as Alex gagged occasion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 xml:space="preserve">After the first swallow, Tai thought of a new, much more devious plan. He readjusted his leather chaps, pulled down the crotch of his Pampers, revealing that some of the mess had even gotten up from under his backside, and pressed his cock softly to Alex's lips. Alex soon folded his ears back and opened his maw (Tai: "Like a good diaper sniffer should..."), letting his Owner muzzlefuck him as he swallowed said Master's sh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 xml:space="preserve">Soon it was all over, and Tai came just as Alex swallowed the last bite. Alex gladly cleaned off his Master's cock, and got a kiss in return. After spooning for a while in Tai's bed on the other side of the house, Alex messed and wet his diaper again, and Tai decided it was time to change him into the diaper he clean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On the changing table, Tai cleaned his pet up promptly and then leaned down and licked his bunny's cock, shortly before suckling on it. Alex got rock hard immediately, and then his Master had the pleasure of stopping short of making his pet cum and taping the bunny's new fresh diaper on over his erection. Alex was very displeased, much to Tai's del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After the change, Tai took the diaper to the kitchen to dispose of. After a few minutes Alex followed suit since he hadn't ordered him to stay, meeting his Master Skunk in the kitchen as he was cooking lunch. The hare couldn't help but noticed, however, that his Master was cooking more than usual, so he decided to mention it. "Are you extra hungry today, Master T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Not at the moment, diaper sniffer, but we are having company over. I'm almost sure you'll like them," He responded as he flipped a pancake. At that moment, Alex's sensitive nose picked up on a familiar smell, but he couldn't pick up on it. It was definitely coming from the food, thou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Ooh, I can't wait Master Tai! I hope they're fun!" Alex quickly went to the pantry and got an extra bag of Flour, since his Master was running low and was still making pancakes. This earned a much appreciated slap on the ass from his owner. Alex was indeed pretty observant - He noticed that since his master had twice as much of every ingredient he normally used, there would be twice as many people here, or four; the toilet was still bolted off and the key was still hidden so they either at least one of them wore diapers or he was going to be very full by the end of the day; And lastly, they would also have similar kinks since Master was wearing his crotchless "Diaper the cook" apron with the words "No potty breaks" on the b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As his master was cooking, Alex suddenly felt his bowels shift a little...He felt his backside get a little bit heavier as the dirty bunny chuckled and shat himself right there, and he would stay as a diaper sniffing pet in his soiled diapers for a long time to come.</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162391"/>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16239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987</Words>
  <Characters>11327</Characters>
  <CharactersWithSpaces>13288</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1:45:00Z</dcterms:created>
  <dc:creator>Zephyrlot</dc:creator>
  <dc:description/>
  <dc:language>en-US</dc:language>
  <cp:lastModifiedBy>Zephyrlot</cp:lastModifiedBy>
  <dcterms:modified xsi:type="dcterms:W3CDTF">2011-06-13T0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