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 shit, SHIT!! I knew I set it down just a minute ago, I can’t believe I lost it!” Kar retraced his steps back to the cafe, re-retraced them, tore apart his cubicle, put it back together again, and briefly contemplated taking the fire escape down at a vertical acceleration of around 9.8m/s</w:t>
      </w:r>
      <w:r>
        <w:rPr>
          <w:rFonts w:cs="Times New Roman" w:ascii="Times New Roman" w:hAnsi="Times New Roman"/>
          <w:sz w:val="24"/>
          <w:szCs w:val="24"/>
          <w:vertAlign w:val="superscript"/>
        </w:rPr>
        <w:t>2</w:t>
      </w:r>
      <w:r>
        <w:rPr>
          <w:rFonts w:cs="Times New Roman" w:ascii="Times New Roman" w:hAnsi="Times New Roman"/>
          <w:sz w:val="24"/>
          <w:szCs w:val="24"/>
        </w:rPr>
        <w:t>, but he was still stressed and couldn’t find his USB drive no matter how hard he look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wereskunk, for all his unique features, still kept a lot of the basics as far as furries went. His black tail striped blue in a Tron-esque pattern, much like the rest of his body, twitched back and forth nervously as he thought about what to do next. His shift was almost over and it was a miracle no one had written him up yet for “wasting time on the clock,” but they all saw that he was stressed enough. His paw began scratching the blue streak of facial hair for his beard and tapping the two blue starts just behind his nose on either side of his muzzle, which was a bit of a nervous tic for him. As he was pacing, he nearly soiled himself when the work day ended and everyone got up to leave at the same time. He just sat there, attempting to pull his hair out, while someone slipped a memo on his desk. “Big guy wanted to see you, not sure what about. Better get up there fast,” said the blur of a secretary on his way out.</w:t>
      </w:r>
    </w:p>
    <w:p>
      <w:pPr>
        <w:pStyle w:val="Normal"/>
        <w:spacing w:lineRule="auto" w:line="480" w:before="0" w:after="0"/>
        <w:ind w:firstLine="720"/>
        <w:rPr/>
      </w:pPr>
      <w:r>
        <w:rPr>
          <w:rFonts w:cs="Times New Roman" w:ascii="Times New Roman" w:hAnsi="Times New Roman"/>
          <w:sz w:val="24"/>
          <w:szCs w:val="24"/>
        </w:rPr>
        <w:t>Kar picked up the memo, dreading this meeting, but figuring at least he’d know sooner than later if he was fired. No doubt news hit the office quickly, especially with the security cameras they were keeping on the office space now. Sulking, he packed up what stuff he was bringing home, and dragged his feet to the elevator. After pressing floor number 18, the highest one there, he sighed and watched as floor after floor fell below him. After navigating through the executive floor, he came to the boss’s door, oddly windowless and the only one with a keyhole. Thinking back, Kar had never actually seen his boss. Everything about the hiring process was done by human resources, and only upon walking in did he find out the whole company was being run by a buff de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in, Kar, I don’t believe we’ve met yet. You might want to sit down before we get to business. I’m Dillon, by the way.”</w:t>
      </w:r>
    </w:p>
    <w:p>
      <w:pPr>
        <w:pStyle w:val="Normal"/>
        <w:spacing w:lineRule="auto" w:line="480" w:before="0" w:after="0"/>
        <w:ind w:firstLine="720"/>
        <w:rPr/>
      </w:pPr>
      <w:r>
        <w:rPr>
          <w:rFonts w:cs="Times New Roman" w:ascii="Times New Roman" w:hAnsi="Times New Roman"/>
          <w:sz w:val="24"/>
          <w:szCs w:val="24"/>
        </w:rPr>
        <w:t>Shaking, Kar walked to the middle of three chairs sat in a semicircle around the front of Dillon’s desk, sat down, and made his final proclamation. “I know I lost a whole month of work, sir. It was stupid of me not to back it up, and if you’re going to fire me, go ahead and get it over with.” He let out a breath, staring in distress at his new boss only to see him with a game-winning poker face on. He was a light brown, mixed with cream, about as generic of a deer as you could get if you looked past the business suit, the trimmed but still lightly branched antlers, the lean but very muscular build, and the dark brown eyes. In a way, he was actually quite attractive, but that thought was pushed to the back of Kar’s head by the impending doom of his career.</w:t>
      </w:r>
    </w:p>
    <w:p>
      <w:pPr>
        <w:pStyle w:val="Normal"/>
        <w:spacing w:lineRule="auto" w:line="480" w:before="0" w:after="0"/>
        <w:ind w:firstLine="720"/>
        <w:rPr/>
      </w:pPr>
      <w:r>
        <w:rPr>
          <w:rFonts w:cs="Times New Roman" w:ascii="Times New Roman" w:hAnsi="Times New Roman"/>
          <w:sz w:val="24"/>
          <w:szCs w:val="24"/>
        </w:rPr>
        <w:t>He was snapped back into reality when he heard Dillon speak in a soft voice. “You’re not necessarily being fired, although I implore that you understand the severity of your mishap. You not only lost a month’s worth of customer records Now, as I see it, you have three options,” he glanced down to a paper on his desk, “Kar. The first is, of course, that I terminate you immediately. The potential damage that could be dealt to us is great, as you know. No two weeks’ notice. Simply do not return here tomorrow, and you will receive your final paycheck in the mai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silence between Kar and Dillon grew like a chasm. Unable to stand it anymore, Kar responded in a small, quiet, timid voice. “What are the other two, Sir?”</w:t>
      </w:r>
    </w:p>
    <w:p>
      <w:pPr>
        <w:pStyle w:val="Normal"/>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Well, the second is of course to pay a month’s wages back to the company for the work you lost, as well as any financial damage found to be irreparable.” Kar secretly balked at this. He was already cutting the line thin getting his rent in on time. It was this third option or bust, even if it meant working eighty hours a week. At this point, he later recollected, as Dillon talked the space between the lines grew so big that you could park your car there. His tone of voice changed completely, to almost that of a normal person as he relaxed and continued. “The third option is a bit of a personal one. You may not know this, but I lack a wife and kids, and arriving at this freezing office an hour before everyone else does can be quite lonely. Perhaps for the next month you can arrive early, adjust the thermostat, start the systems, and when you’re done with all of that, you can work on restoring your lost data in my office, on your laptop. I could also use your help shutting down the office for the night, so that’ll be another hour after everyone else clocks out that you’ll be ‘helping’ me. However, this will stay between us. You’ll be off the payroll for this extra time and no one is to know about it. Now, I’m sure someone like you has been thinking quite a bit. Which option will it be?”</w:t>
      </w:r>
    </w:p>
    <w:p>
      <w:pPr>
        <w:pStyle w:val="Normal"/>
        <w:spacing w:lineRule="auto" w:line="480" w:before="0" w:after="0"/>
        <w:ind w:firstLine="720"/>
        <w:rPr/>
      </w:pPr>
      <w:r>
        <w:rPr>
          <w:rFonts w:cs="Times New Roman" w:ascii="Times New Roman" w:hAnsi="Times New Roman"/>
          <w:sz w:val="24"/>
          <w:szCs w:val="24"/>
        </w:rPr>
        <w:t>Kar didn’t even hesitate. He wasn’t getting fired! He just had to work two more hours a day with grunt work, and wait a second… He’d be “helping” his boss? Now that he entertained the possibility with hit sexually denied mind, he couldn’t help but admit that this particular deer was quite a looker. And being completely secret? The possibility was small, but it was there, and Kar was also a bit of a lonely wereskunk. Not soon after having that thought did Kar open his mouth, his voice shaking with relief. “I’ll take the third option; it seems easiest on the employment and financ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illon grinned with a flash of maliciousness. “Wonderful! Assuming you go through with it, all financial losses and misconduct are waived, and your slate is wiped completely clean. Good to keep you with the company, Kar. Arrive at my office at 8 A.M sharp. Remember: If you fail, the other two options will be presented to you in the third’s place.  This stays between you and me. You’re dismiss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Kar nearly skipped out of the office and to his car. He was keeping his job! He had worried so hard about his serious fuckup, and it was all for nothing. He joyously relaxed and poured himself some well-deserved rum to start the night off. Before heading to bed earlier than normal, he set his alarm an hour ahead and slept peacefully through the nigh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early (or earlier) morning greeted Kar with an icy soulless coldness that was normally reserved for bitter exes. He had the heat turned off to save what little money he could, and he felt the sharp cold as soon as he removed the bundles of covers off of his body. Showering and brushing his teeth, he hastily got ready and headed off to wor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e was sweaty from hurrying through the dark building to get to the office on time. He opened the door to Dillon’s office right as soon as the alarm on his phone hit eight. The beeping went unheeded for a few seconds as he caught sight of Dillon, but he quickly switched his phone off.</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illon was standing in his office. Something about his posture had changed. He seemed taller, almost towering over the ceiling. It seemed that if he entered a room, the fundamental nature of the room would change so that the eye was drawn to him. Kar was frozen in place as Dillon turned his head to see him and seemingly glided over to him, placing his hand on Kar’s shoulder. Their eyes met, and Kar felt trapped. This deer could have been dressed in rags, and still seem like the most powerful fur on earth. Everything about him radiated sharpness, power, and the ability to control it to work for or against you based solely on his whim. His muscles were clearly visible under his suit, and his form was seemingly perfect. His eyes seemed more piercing; looking at things the wereskunk didn’t want looked at. Kar felt a bit of a shock as he felt Dillon’s hand rest comfortably on his shoulder, as though it was a casual gesture between boss and employee, and got the distinct impression that he was looking at an extremely powerful weapon while being entirely unsure whether or not it was pointed at him. He cowered.</w:t>
      </w:r>
    </w:p>
    <w:p>
      <w:pPr>
        <w:pStyle w:val="Normal"/>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 xml:space="preserve">Wonderful, you’re nice and obedient, just the way I’d prefer you. Not that breaking you in wouldn’t be just as fun, but this way you’ll be a lot less of a headache. Now, let’s see what you can really do.” His voice seemed to take on a different tone now, one familiar to most domesticated canines. It wasn’t a request, or even in the same league as a request. It simply dictated what was about to happen. You were going to follow it, because the commanding boom of a voice left no room in your head to even consider anything beyond blind obedienc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EE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Kar’s knees weakened immediately. Seemingly in a daze, he dropped to the floor. Dillon grabbed him by the hair and started to rub his shocked face into the hardening crotch of his pants. He thought he was just going to have a quick romp in the office with this magnificent stud of a deer. Now he couldn’t even imagine being on the same level as him, and felt intensely ashamed at how stupid he must have been to think otherwise the other day. Part of him wanted to vanish into nothingness, and the other part wanted nothing more than to happily obey this deer’s every-</w:t>
      </w:r>
    </w:p>
    <w:p>
      <w:pPr>
        <w:pStyle w:val="Normal"/>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STAND.”</w:t>
      </w:r>
    </w:p>
    <w:p>
      <w:pPr>
        <w:pStyle w:val="Normal"/>
        <w:spacing w:lineRule="auto" w:line="480" w:before="0" w:after="0"/>
        <w:ind w:firstLine="720"/>
        <w:rPr/>
      </w:pPr>
      <w:r>
        <w:rPr>
          <w:rFonts w:cs="Times New Roman" w:ascii="Times New Roman" w:hAnsi="Times New Roman"/>
          <w:sz w:val="24"/>
          <w:szCs w:val="24"/>
        </w:rPr>
        <w:t>Kar stood, swaying almost hypnoticall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IP.”</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ff came Kar’s clothes, and his own paws were doing it whether he wanted them to or not.  His mind was both racing with thoughts and vague static fuzz all at once. He could have been put on TV and not even noticed it. There was nothing standing between him and this sudden commanding voi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you’ve passed your obedience test, office bitch. Now time for something new: Whenever we are alone, which we will be most if not all of the time, you are to call me ‘Daddy deer.’ Yes, you are now my office bitch, and I will refer to you by no other name, title, or otherwise. I can even see the throbbing cock between your legs, so no pretending you don’t like it.” Kar blushed, having not noticed it in his haze of obedience. He seemed to snap back into reality, immediately tensing up and letting his eyes drift down to his cock. He was just taking his boxers off, the last item of clothing he had on, when he realized it. Dillon placed a comforting paw on top of his head and gently but firmly, like a slow-moving freight train, guided his gaze back up until they were looking into each other’s eyes, and he loosened up immediately and kept stripping. “Are we in agreement, office bitc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Kar responded in a tiny, submissive voice barely above a whisper. He was frozen under Dillon’s hand. “Yes, Daddy De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Now, go ahead and follow me, I’m going to be trading out an important part of your work attire, office bitch. Bring your boxers and belt, too.” Dillon again grabbed ahold of Kar’s hair and began walking to his desk while Kar followed along not far behind, carrying what he was instructed to, like a small puppy. His eyes widened as he saw Dillon pull something white and rectangular out and held it inches from Kar’s nose. “Do you know what this is, office bitch?”</w:t>
      </w:r>
    </w:p>
    <w:p>
      <w:pPr>
        <w:pStyle w:val="Normal"/>
        <w:spacing w:lineRule="auto" w:line="480" w:before="0" w:after="0"/>
        <w:ind w:firstLine="720"/>
        <w:rPr/>
      </w:pPr>
      <w:r>
        <w:rPr>
          <w:rFonts w:cs="Times New Roman" w:ascii="Times New Roman" w:hAnsi="Times New Roman"/>
          <w:sz w:val="24"/>
          <w:szCs w:val="24"/>
        </w:rPr>
        <w:t>Kar stuttered. His cock throbbed, and he wondered just how much Dillon knew about him. “It’s a d-…” he gulped, having to start again from the nervousness.  “It’s a diaper, Daddy de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partially right. This is more than just a diaper, office bitch. From now on this is your office toilet, a status symbol of your new role at the bottom of the food chain, and a handy and ‘convenient’ replacement for those boxers you were wearing. Now, go and lay down on the floor while I prepare the DIAPERING supplies.” He roughly tapped the front of Kar’s erect cock with the diaper, causing it to throb helplessly, grabbed the boxers and belt, and began walking to his des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Kar lay down, eyeing his cock. His newfound obedience conflicted with shameless horniness, and his mind was abuzz with all the new information assaulting him. His new boss was now his Daddy Deer, and he was laying down waiting to have a diaper put on him, one of his more secret fantasies. It all sounded like a dream come true, but he was frozen in fear of disobeying his boss. Dillon held more control over him right now than anyone in recent memory, and Kar was frozen in fear simply to avoid doing anything that might even risk getting on Daddy Deer’s bad side. However, as his fantasy thoughts raced through his mind, and even during the short time Dillon was away, his paw disobeyed his more obedient mind and started stroking himself. Kar closed his eyes, letting the fantasies to the work, and even began to get close to cumming until Dillon realized what he was do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WS OFF.” Kar’s arms immediately dropped to his side and his face reddened quickly. He felt like crying at the mistake he had just made, and dared to peek at the tall, intimidating, and very displeased figure above hi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Daddy… Deer…” Kar sniffed, actually feeling tears start to well up to his disbelief. He was actually about to cry, for the first time, in front of his boss because he disobeyed an order he wasn’t even give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adness changed to fear as Dillon’s cross face gave way to an evil grin. “Oh, what a shameless diaper slut you are, office bitch! Though you technically didn’t disobey me, you still need to be disciplined. Once you’re all nice and diapered up, I’ll tell you what your punishment is. Until then, just lay back and let Daddy Deer put you in your pla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Kar shut his eyes tight. On some level he was still coming to grips with himself. This is actually happening, he thought. My boss is actually lifting my legs up with a single paw and slipping a diaper under it. It felt like his ass was resting on a down comforter. He risked opening an eye and saw Dillon ready to sprinkle baby powder onto his most private areas.  He let out a whimper as he felt the unfamiliar feeling of the powder mussing up his fur. Dillon took notice and gave him a wide and not entirely friendly grin. “Don’t worry so much, you’ll be back in your cubicle or whatever in no time. Besides, you’ll have plenty to worry about later, so relax while you can.” Kar, of course, only worried more at this realization. There was more to come. He heard the diaper he was laying on crinkle as it was wrapped between his legs, but stop right before covering his cock. He opened his eyes again to see what the problem wa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enjoying this a lot more than you let on, hmm? What an interesting case we have here. Unfortunately, this boner’s going to have to go down, but I prepared like a good Daddy Deer does.” He pulled out an ice pack, and twenty seconds later Kar’s cock was back to its flaccid state and a good deal colder as his hidden fantasy came to fruition. Dillon folded the diaper over his cock finally, trapping it in the soft padding, and taped it on snugly and motioned Kar to stand up, which he did. He even realized that this diaper in particular was very thick, almost uncomfortably so. Dillon coughed a bit pointedly to get his attention, and began to spea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here’s what’s going to happen now that you’re wearing the appropriate attire for an office bitch.” Kar blushed and avoided Dillon’s gaze. “Are you ready for your terms and conditions, or do you feel the need to masturbate in front of me again to clear your hea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Kar was mortified. His boss was really rubbing salt in the wound, and he was feeling it. Any embarrassment from losing the company flash drive paled in comparison to having his boss talk down on him for jacking off in front of him. He wanted do disappear, however a tapping work shoe from his boss indicated that he was expected to respo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addy Deer, I’m uh, I’m fine… Please don’t punish me any further.” Dillon’s grin stayed on his face as he continu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ly, due to your subpar work performance, you are henceforth banned from the company bathrooms, except for the one you’re wearing right now, office bitch, and as you may know, holding it in is forbidden. To encourage the transition, nine water bottles are already at your desk. You are to drink one every hour on the hour, and hopefully by the end of the day you will have transitioned to using your DIAPER instead of company toilets, and as such will waste much less time. Sdecondly, that diaper is not leaving your hips. If you feel you need a diaper change, you are to come to my office. Thirdly, office bitch, if I call you to my office, you come like a loyal dog. There will be no exceptions, and if you break these rules, I think you know what’ll happen.” Kar’s mind had already forgotten about the two options, and instead of thinking of those he imagined some terrible punishment at the hands of the powerful deer standing before hi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e was brought back into reality again by Dillon roughly grabbing his arm and leading him to his clothes. “Those are your rules. Do you understand, office bitch? Let’s get you dressed and back to work, it’s almost time for you to clock i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ddy Deer.” Kar bent down to pick up his pants, but was quickly reprimanded by Dillon with a smack, which he recoiled from and whimpered like a helpless pup.</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Bad boy! The office bitch doesn’t get to dress itself in the building. If I send you back to your cubicle and forget to dress you, you WALK THE FUCK BACK IN JUST YOUR DIAPER! Got it? Now, you better pray you don’t fuck up badly enough to deserve such treatment.” Dillon calmed himself down, quite a sight for someone so muscular. It seemed as though he let off some of the pressure in his muscles as they strained against his suit. He bent over and held open Kar’s pants. “Now go ahead and step into these. I’ll be keeping your boxers and work belt partly as collateral, and partly because I feel like i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dressing process went a bit awkwardly, but Kar felt like a Nobody as his boss denied him even the responsibility of dressing himself. He no longer wanted to disappear, he just felt small and Dillon seemed so big. He was starting to enjoy taking orders from his Daddy Deer, though he wasn’t sure if he was ready to admit it to himself. This was all against his will after all, and it could be Stockholm syndrome. It felt good to do, however, so he followed his gut and went with it. He had to admit, Dillon was dressing him a lot nicer than he ever could. Finally, he finished up Kar’s tie and observed his work, offering a mirror for Kar to do the same, which he gratefully took.</w:t>
      </w:r>
    </w:p>
    <w:p>
      <w:pPr>
        <w:pStyle w:val="Normal"/>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It’s a rush job, and honestly far too well-dressed for any half-decent diapered office bitch, but it’s what you wore today and will continue to wear tomorrow. You may examine yourself and then head back to your cubicle and chug your first bottle of water.”</w:t>
      </w:r>
    </w:p>
    <w:p>
      <w:pPr>
        <w:pStyle w:val="Normal"/>
        <w:spacing w:lineRule="auto" w:line="480" w:before="0" w:after="0"/>
        <w:ind w:firstLine="720"/>
        <w:rPr/>
      </w:pPr>
      <w:r>
        <w:rPr>
          <w:rFonts w:cs="Times New Roman" w:ascii="Times New Roman" w:hAnsi="Times New Roman"/>
          <w:sz w:val="24"/>
          <w:szCs w:val="24"/>
        </w:rPr>
        <w:t>Kar looked himself over. He looked like a powerful district manager, even in the basic work clothes he was in. The only thing that stuck out was the lining around his crotch with what he was sure was his extremely thick diaper. He couldn’t even bring his knees to touching! He’d have to waddle! Well, this was his new life. Finally his head was becoming clear, and he reasoned that he was still getting paid even after his gigantic fuckup. He’d better get used to it, and the fact that it did turn him on was a bonus. His boner was already back and straining against the padding. It crinkled loudly, much to his dissatisfaction, with every step he too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n he remembered: In his lust-induced haze, he had actually tried to pleasure himself without permission, and his boss has hinted at some discipline and then seemingly forgot about it. Before turning to walk out, his eyes fell on a grinning Dillon, as they found themselves doing a lot more often now, and he opened his maw to spea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didn’t you mention a-a punishment, Daddy De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illon’s grin widened. “That’s another obedience test you passed with flying colors, office bitch. Yes, I did mention a punishment. You are simply to come up to my office after your lunch break, and I’ll tell you what to do then. Now you may go, and remember not to leave your cubicle to head to the bathroom and chug a bottle of water every hour. You may go.”</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door gently shut behind Kar, and he gathered his thoughts on the way back to the elevator. This was considerably more difficult than it ought to be due to the extremely loud rustling sound coming from between his legs. It was made even harder because he couldn’t quite walk normally, his normal gait turned into a recognizable waddle by the diaper around his hips. It was already 9:10 by the time the elevator doors opened up.</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is ears perked up. A few people noticed his diaper rustling, and he was paranoid and on edge. He picked up bits and pieces of conversation during the walk of shame to his cubicl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the fuck bought a grocery bag in their pocke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have to deal with one more mad customer, I swea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at I think about it, a candy bar would be a good idea.”</w:t>
      </w:r>
    </w:p>
    <w:p>
      <w:pPr>
        <w:pStyle w:val="Normal"/>
        <w:spacing w:lineRule="auto" w:line="48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hy’s Kar crinkling? Did he really wear one to work toda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h it’s so fucking cold outside, they had better turn the heat up soon or I’m ou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Kar’s ears flattened. Someone actually KNEW he had a diaper fetish? He was due for some online research, but only once he got home. He didn’t want to piss off his boss any more than he already had by slacking off, or else he’d be the laughingstock of his floor, or worse. The floor supervisor made a beeline for him, and he had to tell him that he had just gotten back from a meeting with the boss, which he seemed to accept at the mom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inally he waddled his way to his cubicle where Dillon, true to his word, had provided him with nine water bottles. Oh well, time to start the work day. Kar unscrewed the cap on his first one, and began chugg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ly half an hour had passed and he already had to use the bathroom. He had already experimented with diapers some at home, but he had always wet in the privacy of his own home, often sitting on the toilet. He had never done it in public, but he sure was going to try. He pressed hard, eventually giving up and trying his best to relax. Thinking about bathrooms helped. Running water, sitting down on the commode, and letting the world outside flow on out… Before he knew it the front of his pants had gotten warmer, and his diaper had gotten THICKER?! He was in for one hell of a da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is diaper was adequately soaked by the time his lunch break started. Work had passed by at its usual pace: equally quickened by the mindless monotony, but at the same time slowed down by simple boredom. He got up and walked out to his normal lunch spot, a café just across the street. It was already quite crowded and he got his usual sub, and right before sitting down he seemed to remember something, and turned around to face the cashier ca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you didn’t perchance find a flash drive down here yesterday, did you?”</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say I did, sir, and I cleaned up after closing. Sorry, but hope you find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anyways, and have a good da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oo, and between you and me, you might want to buy a belt. Your briefs are showing above your waistline.” His paw shot to his mouth and his shoulders hunched as he hid a gri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UCK! Kar booked it as fast as he could out of there without flat out running, and ate his lunch outside the office, taking care to make sure his pants were hiked as far up as they would go, and pinning it up against the wall on which he was leaning. He ate quickly, mortified, and then threw his wrapper away, then half sulked and half slinked to Dillon’s office, trying and failing to ignore the warmth around his diapered crotc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illon’s office door was locked. Kar knocked gently on it after trying to turn it to no avail, then a little louder after he got no response. “Who’s bothering me? Does no one call before coming up! I don’t even have an appointment right now!”</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Kar spoke into the door quietly “Um, it’s me, sir. You told me to come up after my lunch break?”</w:t>
      </w:r>
    </w:p>
    <w:p>
      <w:pPr>
        <w:pStyle w:val="Normal"/>
        <w:spacing w:lineRule="auto" w:line="480" w:before="0" w:after="0"/>
        <w:ind w:firstLine="720"/>
        <w:rPr/>
      </w:pPr>
      <w:r>
        <w:rPr>
          <w:rFonts w:cs="Times New Roman" w:ascii="Times New Roman" w:hAnsi="Times New Roman"/>
          <w:sz w:val="24"/>
          <w:szCs w:val="24"/>
        </w:rPr>
        <w:t>Kar heard footsteps, and the door unlocked and opened. Dillon stood in the doorway, just as powerful as before, and his arm grabbed Kar and dragged him in the doorway with Kar’s feet just barely keeping up. Dillon shut and locked the door behind him, then backed off to observe his office bitc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Hmmm. Drop the pants.” Kar shuffled awkwardly with his paws, and after a few seconds his pants dropped to his feet. His shoulders hunched pitifully as Dillon walked around him, examining him like a butcher would a piece of mea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Quite wet, I see. The office bitch has been pissing its pants quite a bit. It probably has to right this moment, no? Let’s see some diaper yellowing.” Obediently and wordlessly, Kar let out the pressure in his bladder. These water bottles were torture; he felt like he had to pee every ten minutes. “You’re still nice and obedient, too. I made a good choice of office bitch.” Kar blushed at the pride surging up in him, like he’s proud of being an obedient slut for his Daddy Deer while on the clock. “Now that you’re suitable wet, Daddy Deer has planned a two-prong punishment, and your pants need to come up for it.” Kar bent over, but remembered that the office bitch isn’t allowed to dress itself. Dillon chuckled. “Good memory.” He bent over and re-fastened Kar’s pants. “The first part involves you getting on your knees. Now.” Kar unsteadily got to his knees, as the muscular deer walked up to him and pressed Kar’s head into his crotch. “Sniff. Deep. How does it smel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Kar sniffed. Through the cologne, he got a whiff of some very strong musk. If he didn’t know better, he would assume he was nose-first in the crotch of a wolf. “Musky, Daddy Deer.”</w:t>
      </w:r>
    </w:p>
    <w:p>
      <w:pPr>
        <w:pStyle w:val="Normal"/>
        <w:spacing w:lineRule="auto" w:line="480" w:before="0" w:after="0"/>
        <w:rPr/>
      </w:pPr>
      <w:r>
        <w:rPr>
          <w:rFonts w:cs="Times New Roman" w:ascii="Times New Roman" w:hAnsi="Times New Roman"/>
          <w:sz w:val="24"/>
          <w:szCs w:val="24"/>
        </w:rPr>
        <w:tab/>
        <w:t>“Good.” He unzipped his pants and pulled down the front of his boxer briefs, revealing a hardening cock at least eight inches long and quite thick. “Your mouth goes over this. There will be a lot of swallowing, so don’t spill a drop, office bitch.”</w:t>
      </w:r>
    </w:p>
    <w:p>
      <w:pPr>
        <w:pStyle w:val="Normal"/>
        <w:spacing w:lineRule="auto" w:line="480" w:before="0" w:after="0"/>
        <w:rPr/>
      </w:pPr>
      <w:r>
        <w:rPr>
          <w:rFonts w:cs="Times New Roman" w:ascii="Times New Roman" w:hAnsi="Times New Roman"/>
          <w:sz w:val="24"/>
          <w:szCs w:val="24"/>
        </w:rPr>
        <w:tab/>
        <w:t>“Yes, Daddy Deer, I’ll do my best not to” he was interrupted as Dillon shoved his cock straight into his mouth. His boner sprang anew at the thought of being able to suck his boss off, the hunk of deer that he was. He got to sucking immediately, but got confused when something warm and salty entered his mouth...</w:t>
      </w:r>
    </w:p>
    <w:p>
      <w:pPr>
        <w:pStyle w:val="Normal"/>
        <w:spacing w:lineRule="auto" w:line="480" w:before="0" w:after="0"/>
        <w:rPr/>
      </w:pPr>
      <w:r>
        <w:rPr>
          <w:rFonts w:cs="Times New Roman" w:ascii="Times New Roman" w:hAnsi="Times New Roman"/>
          <w:sz w:val="24"/>
          <w:szCs w:val="24"/>
        </w:rPr>
        <w:tab/>
        <w:t>Oh fuck! Dillon was pissing in his mouth! He said not to spill a drop, and Kar almost had by the time his mind caught up with his mouth. He gulped as quickly as he could and the stream lasted for ages it felt like, but soon he was done and stood up at Dillon’s sign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Um, Daddy Deer, may I go and wash my mouth ou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Eventually, office bitch. Actually, it’s included in the second part of your punishment. Oh god, thought Kar as his ears splayed. “You see, you’re going to have a little wardrobe malfunction at the water fountain on the way back to your cubicle.” Kar’s tail tucked between his legs and he shuddered. “Your pants are going to fall when you begin filling up your personal water canteen and stay that way until the top is nice and secure. Are we understoo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Kar was beet red now at the future embarrassment, but it was his dignity or his job and the choice was obvious. He nodd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Use your words, office bitch, and recite your orders to Daddy De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 understand. I’m going to take my canteen to the water fountain and,” he gulped, his voice getting shaky. “And my pants are going be at my ankles until the canteen is full and the top is on it, Daddy Deer. I just have a few questions, if that’s oka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illon cocked an eyebrow. “My, you’re a sharp one. Ask away.”</w:t>
      </w:r>
    </w:p>
    <w:p>
      <w:pPr>
        <w:pStyle w:val="Normal"/>
        <w:spacing w:lineRule="auto" w:line="480" w:before="0" w:after="0"/>
        <w:rPr/>
      </w:pPr>
      <w:r>
        <w:rPr>
          <w:rFonts w:cs="Times New Roman" w:ascii="Times New Roman" w:hAnsi="Times New Roman"/>
          <w:sz w:val="24"/>
          <w:szCs w:val="24"/>
        </w:rPr>
        <w:tab/>
        <w:t>Kar took a deep breath. “Well, Daddy Deer, I don’t have a water canteen, and I remember you saying I’m not allowed to dress myself in the building. I also have to, um, go number tw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gain, the silence between the two furs grew, as did Kar’s desper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lease, I don’t want to walk back to my cubicle with my pants at my ankles!” Kar blushed at the outburs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illon, however, placed a comforting paw on Kar’s shoulder, or in Kar’s case, a startling paw. “Good on you for noticing it. I was going to give your ass a spanking you wouldn’t forget if you dared dress yourself without my permission. Yes, consider this a very rare exception. The office bitch may in fact dress itself this one time. As for the canteen, I believe I have a spare one around here…” He trotted over to his desk and rummaged a bit. “Ah! Here it is. For you, consider it a personal gift and your mandatory usage water canteen. Note the word mandatory, office bitch. You don’t get a choice. I expect to see it sitting proudly next to your monitor every time I walk past. Lastly, as for your bathroom conundrum, you’re wearing the bathroom. I want you to squat, right now, and use it.” He handed Kar the canteen and wai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Kar looked at it. Everything about it was normal. It was a transparent blue matching the stripes in his fur, except for the words “Diaper Wearer” inscribed on opposite sides along the length of it. By now, he knew better than to complain. He was on Dillon’s good side, and he’d do anything to stay there.  He squatted as ordered and pressed. Eventually his bowels started moving, and he had to press quite hard to keep it that way. The diaper offered a surprising amount of resistance to his dump, but he got it all out after lots of grunting and pushing. He stood up again, with his obvious diaper bulge under his work slacks now pressing out a little bit more at the back, and eyed Dillon pitiful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Very well done, and I do believe I can smell you, not that I give a rat’s ass. Your diaper isn’t coming off yet.”</w:t>
      </w:r>
    </w:p>
    <w:p>
      <w:pPr>
        <w:pStyle w:val="Normal"/>
        <w:spacing w:lineRule="auto" w:line="480" w:before="0" w:after="0"/>
        <w:rPr/>
      </w:pPr>
      <w:r>
        <w:rPr>
          <w:rFonts w:cs="Times New Roman" w:ascii="Times New Roman" w:hAnsi="Times New Roman"/>
          <w:sz w:val="24"/>
          <w:szCs w:val="24"/>
        </w:rPr>
        <w:tab/>
        <w:t>“Erf, uh, thank you, Daddy Deer. May I please take a bit to gather my though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ake as long as you want, office bitch. You are dismissed.”</w:t>
      </w:r>
    </w:p>
    <w:p>
      <w:pPr>
        <w:pStyle w:val="Normal"/>
        <w:spacing w:lineRule="auto" w:line="480" w:before="0" w:after="0"/>
        <w:rPr/>
      </w:pPr>
      <w:r>
        <w:rPr>
          <w:rFonts w:cs="Times New Roman" w:ascii="Times New Roman" w:hAnsi="Times New Roman"/>
          <w:sz w:val="24"/>
          <w:szCs w:val="24"/>
        </w:rPr>
        <w:t xml:space="preserve">Kar took the canteen and waited a bit, his thoughts racing, before he finally got the confidence to walk out of his boss’s offi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Kar was shivering during the elevator ride down. His teeth chattered. He was about to do something he hadn’t even dreamed of in his fantasies due to being too taboo, and he was doing it at the order of his boss turned dominant. He gingerly unbuttoned his work slacks and partly undid the zips, carrying his canteen with him. As hard as he tried, he couldn’t hide the wording with only one paw. He was stuck with i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n an almost dreamlike state he walked over to the water fountain on the way to his cubicle, hardly even noticing the loud rustle and smell coming from his diaper, and unscrewed the cap. With one paw on the fountain and another with a finger hooked into his pants, he pushed on both at the same time, and his pants made a faint cloth-like sound as they hit the floor without a belt, and the fountain began filling up his bottle while Kar tried his best to shut out the outside worl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f there was a breaking point for Kar’s submissive mind, it was this. Not much was worse than watching your co-workers leer at you and your exposed soiled diaper. An eternity passed while Kar’s mind raced in all kinds of directions without getting anything done, and his paws grasped at the air where his pants could be. Through his mental anguish he heard the voices of his distant co-workers; thankfully none of them were familiar. “He does realize his pants are down, right?” “Wait, is that a diaper?” “Wow, he must be frozen in embarrassment, poor guy.” “He shit himself too!” “Damn that’s brave…” The taste of Dillon’s piss still being on his tongue was the icing on this humiliating cake. Finally, the water bottle was filled and his paw was a blur screwing it back on, mis-threading the cap, re-screwing it, and pulling his pants up and almost running back to his cubicle, the crinkle of his used diaper seeming louder than ever before. He ignored everyone he passed until he was safely inside the cubicle, began drinking the water from his bottle, finally buttoned his pants back up, and tried to immerse himself in his work for the sole purpose of taking it off the extreme humiliation he had just experiences as tears started to roll down his chee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Later that day, Dillon heard an unscheduled knock on his door while he was filing some shipment papers. He had a fairly good idea of who was on the other side of it, although he wasn’t going to risk catcalls to potential strangers. “Come in! The door’s open.” In came his newly appointed submissive skunk that shuffled in in the tiniest of ways and shut the door behind him. “What seems to be the problem, office bitch? You look so downtrodde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Um, I was wondering if I could get a change, Daddy Deer. My diaper isn’t holding everything it should be, right now.” The office bitch turned around and showed the seat of its pants; true to its word there was a dark stain on the back that was in no way unnoticeable, even from as far away from it as Dillon was. However, he still needed to see how far he could push this one. It was already turning out to be almost willing already, but Dillon was determined to test his bounds firs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Request denied.” A combination of surprised and crestfallen flashed across its fa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But, but I can’t work like this! People will see me! I’ve got another hour of work I need to do! Please Daddy Deer, I really need to get this leaky diaper off!”</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 repeat: Request denied office bitch, and that’s final. If you wish to press the matter further, I shall feel you in dire need of another trip to the water fountain. Otherwise, you are dismiss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door to his office quickly opened, then shut aga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n hour passed, and Kar was eyeing the work clock and fidgeting. The puddle in his thankfully leather work chair had long ago grown cold and he dared not lift his ass out of it. He assumed and hoped Dillon would take care of it. His stuff was already packed up to go, and he was just doing some electronic processing on his laptop, the last thing to pack up, when the work bell rang. He continued work, letting any curious employees know that he was doing overtime and also apologizing for his inconvenient gas when they mentioned the smell of his cubicle, much to his embarrassment, and after everyone had filtered out he got up and risked a view. He felt the piss travel down his pants, soaking down the back almost all the way to his shoes, but the puddle in the seat of his chair was thankfully small once he removed his rear end from i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He passed someone exiting Dillon’s office, who gave him a sideways look due to his wet pants on the way. The door was wide open, and Dillon was standing, still in his business pose which quickly grew to his dominant one as he saw Kar ent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m glad to see you here, office bitch. The first task for you tonight is rather urgent, I must admit. You see, the toilets in my personal bathroom have become somewhat inaccessible due to my unwillingness to walk over there and inconvenience the rest of my schedule business day, so I’ll keep it brief.” Dillon walked over and closed the office door, locking it again, somehow more ominously than last time now that the building was mostly vacant. Kar balked at the imposing deer in front of him, feeling a bit sheepish. Every time he had been this close to Kar before, he never addressed him to give him orders unless Kar was on his knees, so he felt a bit inadequate standing there, though he did have a good idea that Dillon wanted to use his muzzle again. Dillon let out a breath and continued. “You’re going to lay down right here, office bitch, and I am going to remove my pants and boxer briefs, squat over your muzzle, and take a shit. I fully expect you to open up, accept my feces past your lips, then chew and swallow. Afterwards, you are to clean my ass off any debris with your tongue, swallowing it as wel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y the time Dillon finished, Kar’s mouth had been hanging open for several seconds. He regained his composure just in time to look shocked. “What the fuck?! This is too far! I don’t think I could eat your shit, even if it saved my job, even if it earned me a promotion, er, Daddy Deer! Look, there’s a lot of stuff I’ve done for you, but thi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LAY DOWN, OFFICE BITC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illon’s voice had the boom again, and every opposing thought, including the idea of what he was about to do, disappeared for a brief moment. There was only him and the future, and Dillon had just dictated what it was. His thought returned back to normal, but by now he felt violated, and wasn’t in any mood to protest further. He felt the tiled floor brush against his hair as his head rested against it.</w:t>
      </w:r>
    </w:p>
    <w:p>
      <w:pPr>
        <w:pStyle w:val="Normal"/>
        <w:spacing w:lineRule="auto" w:line="480" w:before="0" w:after="0"/>
        <w:rPr/>
      </w:pPr>
      <w:r>
        <w:rPr>
          <w:rFonts w:cs="Times New Roman" w:ascii="Times New Roman" w:hAnsi="Times New Roman"/>
          <w:sz w:val="24"/>
          <w:szCs w:val="24"/>
        </w:rPr>
        <w:tab/>
        <w:t>Dillon methodically removed his shoes and pants, folding his pants, pairing his shoes, and placed both next to Kar, who was breathing heavily at the sight of his god-like toned legs that looked like they could push a freight train. Casually, Dillon squatted over Kar’s face and sighed in relief as he began pushing while Kar was hit like Dillon’s musk as if it were a freight train. Slowly but surely his asshole began to expand under his fluffy stub of a tail. To Kar’s disbelief the tip of a log of solid waste began to emer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Kar had still not come to grips on it, but his now nurtured submissive side took over and he opened his mouth, with a worried look on his face. He was still breathing heavily, and even shivering, but the taste seared through his mind like a white hot poker the second it hit his tongue. His gag reflex was struggling against him to spit it out, and was only silenced by the concerned shifting of Dillon’s weight. “You know better than to spit it out office bitch.” Before long, Dillon’s entire bowel movement was curled up inside Kar’s open maw, and he was beginning to tear up again at the humiliation and taste. His eyes silently begged his boss to help, do anything, as his gag reflex started acting up aga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CHEW.”</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Kar’s jaws started moving again against his will, but after the effect of the order wore off he realized something: The taste was awfully disgusting and so was the texture, but it was bearable. Kar decided in his haze that it wasn’t a good idea to come entirely to grips with the situation quite yet, so he focused on chewing and not throwing up. By the time the mess was almost paste-like in his maw, he received his next ord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wallow, office bitch. And make sure to get it all down, you still have some cleaning to do.” Dillon, still squatted over Kar, was stroking himself gently, his arousal being helped by the warm breath of Kar’s nose against the tender flesh of his tailho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Kar attempted to swallow, but failed to get it all down there, gagging horrifically. Right before he went from gagging to full vomiting, Dillon sighed and took a deep breath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WALLO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wo more attempts later, Kar’s mouth was mostly emptied of feces, and after he had cleared his throat, the now broken and obedient Kar got to work cleaning his Daddy Deer’s tailhole. It thankfully wasn’t stained much, but it still tasted awful and was over with quickly, and the whole experience, while not pleasant at all, was bearable and stirred a deep part of Kar’s fetishes and kinks, as could be observed by the growing tent in his diaper as the thought “I just ate my boss’s shit” passed through his head over and over again like a stock tick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illon got up and re-dressed himself, placing a firm hoof on Kar when he tried to sit up as well without permission. “You did very, very well office bitch. Off to a great start, I’d say. You may get up and stand, now. Good. I’m sure you are aching to get home, but there is a bit more before you d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Kar, still gagging, piped up against his better wishes. “Please Daddy Deer, can I,” gag, “rinse my mouth out plea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illon quickly fetched a water bottle from behind his desk and tossed it to Kar. “Remember not to spill a drop. I have gifted you with my waste, and you are not to let a single drop of it escape anywhere besides down your sewer hole, office bitch. Now, to continue, I’m extending your restrictions on dressing yourself until you arrive home. When dismissed, you are to leave this office in just your diaper carrying your clothes alongside your work satchel and not re-clothe until you arrive at wherever you live, after which you may remove your diaper. Now, come to my desk and sit down. Don’t worry about the leaking diaper; I’ll clean that chair and the one in your cubicle before I leave, and the janitor will do the res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anting and finally back in his normal mindset, Kar was still latched onto the thought of what he had just done. Half of the water bottle was gone now, washed down his “Sewer Hole” along with leftover bits and pieces of Dillon’s dung.  He set the water bottle on the Dillon’s desk and sat down on the seat with an audible squish, making his ears splay as he adjusted his uncomfortable, now-throbbing boner. Dillon sat down across from the desk, now fully dressed without a scent or scratch on him, and again the room’s perspective seemed to subtly shift in his dir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ell me, office bitch, in your own words. How did you enjoy your first day under my hoof?”</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Kar wasn’t expecting such an up-close and personal question, and his mind went in all different directions leaving only the honest truth as his saving grace. “I absolutely hated the fountain punishment and the embarrassment from leaking around my co-workers, Daddy Deer. The,” he paused for a moment, “thing I just did wasn’t too pleasant either, though it was doable. Everything else, though, keeping me in a diaper, making me use it, and overall just taking control of my sexual pleasure,” at this point Dillon’s eyes widened, “was amazing. It was always a secret fetish of mine, and somehow you found out about it and made me do it all, and it felt so good, so amaz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illon, not one to tell his personal office bitch that he in fact had no clue of this beforehand, simply went along.” I’m glad and honestly a bit surprised you enjoyed it as much as you did. The real question, however,” Dillon stood up, and motioned for Kar to do the same, “Is whether you may be interested in extending what we have going on here past the month’s limit? You’ll be compensated for extra time in the workplace. How does a twenty percent increase in pay sou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Kar wasn’t in the right mindset to discuss wage adjustments, but he did know that today had been, if nothing else, not boring. He had considered finding another one before simply due to the monotony, and he did enjoy himself quite a bit. The cock in his leaking, wet, and soiled diaper was still throbbing strong as evidence of that so he decided to take a leap of faith and combine work and kin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 think I’d like that, Daddy Deer.”</w:t>
      </w:r>
    </w:p>
    <w:p>
      <w:pPr>
        <w:pStyle w:val="Normal"/>
        <w:spacing w:lineRule="auto" w:line="480" w:before="0" w:after="0"/>
        <w:ind w:firstLine="720"/>
        <w:rPr/>
      </w:pPr>
      <w:r>
        <w:rPr>
          <w:rFonts w:cs="Times New Roman" w:ascii="Times New Roman" w:hAnsi="Times New Roman"/>
          <w:sz w:val="24"/>
          <w:szCs w:val="24"/>
        </w:rPr>
        <w:t>Dillon, smiling genuinely for the first time, began fumbling through his desk. “It’s good to have you back on the team, Kar. By the way,” he added, sliding something small, flat, and black across his desk, “here’s your flash drive back. You are dismissed and may now embark on your clothesless journey hom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re was a combination of a squish and a thud as Kar’s temporarily limp body hit the fl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55:00Z</dcterms:created>
  <dc:creator>Zephyrlot</dc:creator>
  <dc:description/>
  <dc:language>en-US</dc:language>
  <cp:lastModifiedBy>Zephyrlot</cp:lastModifiedBy>
  <dcterms:modified xsi:type="dcterms:W3CDTF">2013-01-18T02:55:00Z</dcterms:modified>
  <cp:revision>2</cp:revision>
  <dc:subject/>
  <dc:title/>
</cp:coreProperties>
</file>