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Flight”</w:t>
      </w:r>
    </w:p>
    <w:p>
      <w:pPr>
        <w:pStyle w:val="Normal"/>
        <w:spacing w:lineRule="auto" w:line="240" w:before="280" w:after="2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as a novel feeling—this fear of hei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 many times had she stood at a precipice just like this one, body vibrating out of excitement, out of breathless anticip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y does her body now quake in trepidation, how could she hesitate when her dream is now within her grasp, especially after having abandoned it so long ag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h, right—the </w:t>
      </w:r>
      <w:r>
        <w:rPr>
          <w:rFonts w:eastAsia="Times New Roman" w:cs="Times New Roman" w:ascii="Times New Roman" w:hAnsi="Times New Roman"/>
          <w:i/>
          <w:iCs/>
          <w:sz w:val="24"/>
          <w:szCs w:val="24"/>
        </w:rPr>
        <w:t>gro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had never paid it much mind, except to scoff at the onlookers—concerned and otherwise—who simply refused to belie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 mind was always on what stretched before and above her, rather than what lay below—the vast, ever-changing sea of air that filled her childhood daydreams, unceasingly beckoning her with its promise of ultimate freed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se dreams died a long time ago, along with many other things that used to fill her days with hop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lity was a cold-hearted bitch and it had a malicious tendency to dangle those hopes just out of reach, eventually allowing you to hold them for just a brief moment before cruelly tearing them away and leaving behind a wound that would fester for years until it scabbed over and scarred you for the rest of your d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gh, that was cringey as all he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orse, it was a delaying tact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was… just afraid that reality was pulling another nasty prank on her.</w:t>
      </w:r>
    </w:p>
    <w:p>
      <w:pPr>
        <w:pStyle w:val="Normal"/>
        <w:spacing w:lineRule="auto" w:line="240" w:before="280" w:after="280"/>
        <w:rPr/>
      </w:pPr>
      <w:r>
        <w:rPr>
          <w:rFonts w:eastAsia="Times New Roman" w:cs="Times New Roman" w:ascii="Times New Roman" w:hAnsi="Times New Roman"/>
          <w:sz w:val="24"/>
          <w:szCs w:val="24"/>
        </w:rPr>
        <w:t xml:space="preserve">It </w:t>
      </w:r>
      <w:r>
        <w:rPr>
          <w:rFonts w:eastAsia="Times New Roman" w:cs="Times New Roman" w:ascii="Times New Roman" w:hAnsi="Times New Roman"/>
          <w:i/>
          <w:iCs/>
          <w:sz w:val="24"/>
          <w:szCs w:val="24"/>
        </w:rPr>
        <w:t xml:space="preserve">did </w:t>
      </w:r>
      <w:r>
        <w:rPr>
          <w:rFonts w:eastAsia="Times New Roman" w:cs="Times New Roman" w:ascii="Times New Roman" w:hAnsi="Times New Roman"/>
          <w:sz w:val="24"/>
          <w:szCs w:val="24"/>
        </w:rPr>
        <w:t>come in a ridiculous little package after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all that had happened the past few days, it just seemed so preposterous.</w:t>
      </w:r>
    </w:p>
    <w:p>
      <w:pPr>
        <w:pStyle w:val="Normal"/>
        <w:spacing w:lineRule="auto" w:line="240" w:before="280" w:after="280"/>
        <w:rPr/>
      </w:pPr>
      <w:r>
        <w:rPr>
          <w:rFonts w:eastAsia="Times New Roman" w:cs="Times New Roman" w:ascii="Times New Roman" w:hAnsi="Times New Roman"/>
          <w:sz w:val="24"/>
          <w:szCs w:val="24"/>
        </w:rPr>
        <w:t xml:space="preserve">In the middle of what looks to be the war to end all wars, the very struggle for existence itself, fate decides that </w:t>
      </w:r>
      <w:r>
        <w:rPr>
          <w:rFonts w:eastAsia="Times New Roman" w:cs="Times New Roman" w:ascii="Times New Roman" w:hAnsi="Times New Roman"/>
          <w:i/>
          <w:iCs/>
          <w:sz w:val="24"/>
          <w:szCs w:val="24"/>
        </w:rPr>
        <w:t>her</w:t>
      </w:r>
      <w:r>
        <w:rPr>
          <w:rFonts w:eastAsia="Times New Roman" w:cs="Times New Roman" w:ascii="Times New Roman" w:hAnsi="Times New Roman"/>
          <w:sz w:val="24"/>
          <w:szCs w:val="24"/>
        </w:rPr>
        <w:t xml:space="preserve"> dream gets to come tr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udden gust of wind buffeted her lonely form, cutting through her jacket and adding another layer of shivering upon her anxiety-induced trem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rapping her arms around herself, she once again peered over the rocky edge, a sheer drop of well over a hundred feet greeting 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pulled back and forced her eyes to glare at the horizon, bright blue splotched with puffy white stretching over a sea of sandy ro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f you truly believed that it wouldn’t work, you wouldn’t be here right n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s, that much was tr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else would she be up here, freezing her ears off while beneath the vast canopy while everyone else was warm and most definitely not in any danger of falling to their dea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oc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Believe that it </w:t>
      </w:r>
      <w:r>
        <w:rPr>
          <w:rFonts w:eastAsia="Times New Roman" w:cs="Times New Roman" w:ascii="Times New Roman" w:hAnsi="Times New Roman"/>
          <w:sz w:val="24"/>
          <w:szCs w:val="24"/>
        </w:rPr>
        <w:t>will</w:t>
      </w:r>
      <w:r>
        <w:rPr>
          <w:rFonts w:eastAsia="Times New Roman" w:cs="Times New Roman" w:ascii="Times New Roman" w:hAnsi="Times New Roman"/>
          <w:i/>
          <w:iCs/>
          <w:sz w:val="24"/>
          <w:szCs w:val="24"/>
        </w:rPr>
        <w:t xml:space="preserve">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Believe that you will </w:t>
      </w:r>
      <w:r>
        <w:rPr>
          <w:rFonts w:eastAsia="Times New Roman" w:cs="Times New Roman" w:ascii="Times New Roman" w:hAnsi="Times New Roman"/>
          <w:b/>
          <w:bCs/>
          <w:i/>
          <w:iCs/>
          <w:sz w:val="24"/>
          <w:szCs w:val="24"/>
        </w:rPr>
        <w:t>fly</w:t>
      </w:r>
      <w:r>
        <w:rPr>
          <w:rFonts w:eastAsia="Times New Roman" w:cs="Times New Roman" w:ascii="Times New Roman" w:hAnsi="Times New Roman"/>
          <w:i/>
          <w:i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 eyes narrowed, blocking out everything else but the sk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remors cea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lowly, she unfolder her arms and extended them out to either side, unfurling the fleshy membranes as she stretched out her fing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 clawed feet dug into the dust, muscles tens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w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fixed the view of the horizon in her mind, just in case—if it all went south, she wanted it to be the last thing she ever sa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R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leap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a single second, time stopp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 body floated, weightless, suspended in the air just past the edge, nothing but space below and blue sky abo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n reality kicked 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ime resumed its pace with a sudden jerk as gravity wrenched her from the ai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horizon she had tried to burn into her eyes was snatched away and replaced by the ground, flying upwards to meet 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opened her mouth to scream, but the wind stole it a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was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m going to di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unny how she sounded so much calmer in her head—she must look quite the sight right now, mouth comically agape in a wordless scream, falling like the doofus she w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her last thought would be a laugh, even if her last sight would be the ground rushing up to smash her face 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that wasn’t what reality had in mind for to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embranes of her wings suddenly bulged as something caught in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nicking, she quickly adjusted their angle and began to flap frantical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 vision began to rise, slowly, bit by b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was initially a gradual change in perspective abruptly morphed into a jerking cut upwards, blue and white filling her s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 mind blanked, failing to compreh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felt her body shift, its steep upward climb leveling out until she beheld the horizon once ag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drifted for a moment, her face still stuck in the silent scre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ssively, her facial muscles relaxed into a look just as blank as her mi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ir whistled as she glided in sil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ff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 cheeks bulged.</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pbbt—</w:t>
      </w:r>
      <w:r>
        <w:rPr>
          <w:rFonts w:eastAsia="Times New Roman" w:cs="Times New Roman" w:ascii="Times New Roman" w:hAnsi="Times New Roman"/>
          <w:i/>
          <w:iCs/>
          <w:sz w:val="24"/>
          <w:szCs w:val="24"/>
        </w:rPr>
        <w:t>ha</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didn’t know why she was holding it ba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ppbbbtt—pfft—ha—sn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it worked.</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fft—hahaha</w:t>
      </w:r>
      <w:r>
        <w:rPr>
          <w:rFonts w:eastAsia="Times New Roman" w:cs="Times New Roman" w:ascii="Times New Roman" w:hAnsi="Times New Roman"/>
          <w:i/>
          <w:iCs/>
          <w:sz w:val="24"/>
          <w:szCs w:val="24"/>
        </w:rPr>
        <w:t>hahahaHAHAHA!</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piritsshewasfeckingfly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FLY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screamed at the horizon in pure, unfettered, childlike jo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armony, are you seeing this?  Can you believe it?  I did it.  I’m really fly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hoped with all her heart that, somewhere, Harmony was smil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ized by a reckless spirit, she folded back her wings and dived down into a shallow canyon, the walls launching upwards and throwing her into shad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pulled up at the last second, clawed toes skimming the sandy bott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the craggy rock raced by on either side, she imagined that she was being pursued by hostile flyers—Dark DKs with glowing halos and ugly, monstrous Nightmares with snarling maws and grasping cla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glided to the right, imaginary orbs of purple energy whizzing through the empty space she left behind, blowing apart the canyon floor and sending smoking splinters of stone spiraling through the ai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Dark DK bearing an automatic springer anticipated her dodge and launched a volley of bullets—</w:t>
      </w:r>
      <w:r>
        <w:rPr>
          <w:rFonts w:eastAsia="Times New Roman" w:cs="Times New Roman" w:ascii="Times New Roman" w:hAnsi="Times New Roman"/>
          <w:i/>
          <w:iCs/>
          <w:sz w:val="24"/>
          <w:szCs w:val="24"/>
        </w:rPr>
        <w:t>but she was too fast for him!</w:t>
      </w:r>
    </w:p>
    <w:p>
      <w:pPr>
        <w:pStyle w:val="Normal"/>
        <w:spacing w:lineRule="auto" w:line="240" w:before="280" w:after="280"/>
        <w:rPr/>
      </w:pPr>
      <w:r>
        <w:rPr>
          <w:rFonts w:eastAsia="Times New Roman" w:cs="Times New Roman" w:ascii="Times New Roman" w:hAnsi="Times New Roman"/>
          <w:sz w:val="24"/>
          <w:szCs w:val="24"/>
        </w:rPr>
        <w:t xml:space="preserve">She did a barrel roll and returned to the left, the projectiles just </w:t>
      </w:r>
      <w:r>
        <w:rPr>
          <w:rFonts w:eastAsia="Times New Roman" w:cs="Times New Roman" w:ascii="Times New Roman" w:hAnsi="Times New Roman"/>
          <w:i/>
          <w:iCs/>
          <w:sz w:val="24"/>
          <w:szCs w:val="24"/>
        </w:rPr>
        <w:t>barely</w:t>
      </w:r>
      <w:r>
        <w:rPr>
          <w:rFonts w:eastAsia="Times New Roman" w:cs="Times New Roman" w:ascii="Times New Roman" w:hAnsi="Times New Roman"/>
          <w:sz w:val="24"/>
          <w:szCs w:val="24"/>
        </w:rPr>
        <w:t xml:space="preserve"> missing 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 mouth stretched into a grin—the tards didn’t know what they were dealing w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rting back and worth, she dodged every bullet and every burst of energy by the skin of her tee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ddenly, the end of the canyon loomed before her, ending in a sheer rock f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stled in its shadow lay the entrance to the enemy base, a dark hole leading to a vast tunnel network the Nightmares were using to stage their attac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as disturbingly close to HQ—it’s only a matter of time before they would be discove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nly surface entrance—the one ahead—was too well-defended for a ground assault and they had no means to breach their tunnel network from undergro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ronically, the only viable means of attack was by air—but they had too few flyers to mount a strike capable of destroying the entire complex.</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 had only one chance—an experimental explosive compound developed by Scinter himself, a bomb that had to be delivered straight into the tunnel entrance, where it would destabilize the network’s central hub.  The primary tunnels would collapse, killing or trapping most of the enemy forces underground, delaying them long enough for a more permanent solution to be fo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lan—a single flyer would infiltrate their defenses and deliver the paylo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 would need the very b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nd it was 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een bolts of lightning whizzed out from the cave entrance, not caring if they hit their allies behind 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 were clearly desperate to stop 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od—it meant that they were sca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twisted and turned, ducked and rolled, flying nimbly between the green streaks from ahead and the mixture of purple blobs and bullets from behi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lmost th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rose up a tad, and then snapped her wings closed, dropping like a st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brief moment of freefall, she hooked her right claw beneath her and loosened the bomb, the device beginning to snap free from the specially-designed har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re-extended her wings before she splattered herself across the canyon floor… and summoned her Power.</w:t>
      </w:r>
    </w:p>
    <w:p>
      <w:pPr>
        <w:pStyle w:val="Normal"/>
        <w:spacing w:lineRule="auto" w:line="240" w:before="280" w:after="280"/>
        <w:rPr/>
      </w:pPr>
      <w:r>
        <w:rPr>
          <w:rFonts w:eastAsia="Times New Roman" w:cs="Times New Roman" w:ascii="Times New Roman" w:hAnsi="Times New Roman"/>
          <w:sz w:val="24"/>
          <w:szCs w:val="24"/>
        </w:rPr>
        <w:t xml:space="preserve">A sterling silver—no, wait—an </w:t>
      </w:r>
      <w:r>
        <w:rPr>
          <w:rFonts w:eastAsia="Times New Roman" w:cs="Times New Roman" w:ascii="Times New Roman" w:hAnsi="Times New Roman"/>
          <w:i/>
          <w:iCs/>
          <w:sz w:val="24"/>
          <w:szCs w:val="24"/>
        </w:rPr>
        <w:t>awesomely</w:t>
      </w:r>
      <w:r>
        <w:rPr>
          <w:rFonts w:eastAsia="Times New Roman" w:cs="Times New Roman" w:ascii="Times New Roman" w:hAnsi="Times New Roman"/>
          <w:sz w:val="24"/>
          <w:szCs w:val="24"/>
        </w:rPr>
        <w:t xml:space="preserve"> dark purple halo materialized above her head as she focused a maelstrom of pitch-black energy swirled around the bomb, cradling it, preparing for laun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ock face rose before her, the black entrance much smaller than it looked before; she had to be perfectly precise, or the weapon would just impact on the surf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lmost… th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could make out the freakish shadows of the Nightmares responsible for the green bursts of energy, trying to shoot her d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lose enoug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all her might, she projected the dark mass of energy forward, launching the bomb with it, streaking forward as a black orb that sucked all the nearby light with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jerked herself upward to a near-vertical climb, smirking as her less-agile pursuers slammed into the wall with dual </w:t>
      </w:r>
      <w:r>
        <w:rPr>
          <w:rFonts w:eastAsia="Times New Roman" w:cs="Times New Roman" w:ascii="Times New Roman" w:hAnsi="Times New Roman"/>
          <w:i/>
          <w:iCs/>
          <w:sz w:val="24"/>
          <w:szCs w:val="24"/>
        </w:rPr>
        <w:t>crac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kept climbing and climbing, eager to escape the blast z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pefully she’ll mak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OOM!!!</w:t>
      </w:r>
    </w:p>
    <w:p>
      <w:pPr>
        <w:pStyle w:val="Normal"/>
        <w:spacing w:lineRule="auto" w:line="240" w:before="280" w:after="280"/>
        <w:rPr/>
      </w:pPr>
      <w:r>
        <w:rPr>
          <w:rFonts w:eastAsia="Times New Roman" w:cs="Times New Roman" w:ascii="Times New Roman" w:hAnsi="Times New Roman"/>
          <w:sz w:val="24"/>
          <w:szCs w:val="24"/>
        </w:rPr>
        <w:t xml:space="preserve">She didn’t just hear it—she </w:t>
      </w:r>
      <w:r>
        <w:rPr>
          <w:rFonts w:eastAsia="Times New Roman" w:cs="Times New Roman" w:ascii="Times New Roman" w:hAnsi="Times New Roman"/>
          <w:i/>
          <w:iCs/>
          <w:sz w:val="24"/>
          <w:szCs w:val="24"/>
        </w:rPr>
        <w:t>felt</w:t>
      </w:r>
      <w:r>
        <w:rPr>
          <w:rFonts w:eastAsia="Times New Roman" w:cs="Times New Roman" w:ascii="Times New Roman" w:hAnsi="Times New Roman"/>
          <w:sz w:val="24"/>
          <w:szCs w:val="24"/>
        </w:rPr>
        <w:t xml:space="preserve"> it, a vast shockwave roaring upwards as the cavern entrance disintegrated and collapsed in upon it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 did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broke her vertical momentum with a few celebratory loop-de-loops before leveling 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anwhile, imaginary voices in her imaginary ear piece hooted and hollered, a single voice finally breaking through to congratulate her on a job well-d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ank you, sir, but it was nothing, really.  Just doin’ my jo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beamed at the horizon, contentedly coasting on an air curr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glided like that for a few minutes, before her smile began to fa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as fun while it las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reality was a bit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this wasn’t true flight, not real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would never fly like a true fly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 like Harmon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this was close enoug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ingle tear gathered at the edge of her eye, the wind eventually grabbing hold and streaking it across the side of her f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reached up a claw to wipe away the moisture, no longer holding up the pretense of catching the air with her w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smirked.</w:t>
        <w:br/>
        <w:br/>
        <w:t>...there were a few things she could do with this kind of flight that no true flyer ever cou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opting a visage of feigned boredom, she twisted around, folding her wings behind her head while crossing her le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oking like she was flying backwards through the air on an invisible magic lawn chair, she regarded her companion with a look that said </w:t>
      </w:r>
      <w:r>
        <w:rPr>
          <w:rFonts w:eastAsia="Times New Roman" w:cs="Times New Roman" w:ascii="Times New Roman" w:hAnsi="Times New Roman"/>
          <w:i/>
          <w:iCs/>
          <w:sz w:val="24"/>
          <w:szCs w:val="24"/>
        </w:rPr>
        <w:t>is that the best you go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p, who had been trailing her the whole time, light blue halo blending into the sky behind him, raised an eyebr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maintained her posture, patiently awaiting a respon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ddenly she felt herself jerk side to side, back and forth, invisible hands gently bouncing her around in the ai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tried desperately to maintain her composure, but she only lasted a few seconds before she broke into a fit of gigg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p zoomed in closer, hovering about her head, giving her a cool loo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ngh flashki fe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still couldn’t understand a thing he said, but she got the gist of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okay, you win, just, please, stopp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halted the jiggling and twirled her around to face forward, before settling into a lazy glide next to 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couldn’t help but extend her wings again, feeling the air flow around them, savoring the sens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it had to end sooner or la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glanced toward Whip and noticed a slight trembling in his extrem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ankly, it was astounding that he lasted this long—she better stop him now before he gave out and they both plummeted to an early gra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 Whip, it’s time to go back.  You can take us down n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tried not to show his relief as he twisted them around, descending at a gentle incl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ce they were only a few feet above ground, he slowed them to a halt, hovering for a second before dropping her of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uff of dust jumped from the ground as she landed, her knees a bit wobbly from the experience.</w:t>
      </w:r>
    </w:p>
    <w:p>
      <w:pPr>
        <w:pStyle w:val="Normal"/>
        <w:spacing w:lineRule="auto" w:line="240" w:before="280" w:after="280"/>
        <w:rPr/>
      </w:pPr>
      <w:r>
        <w:rPr>
          <w:rFonts w:eastAsia="Times New Roman" w:cs="Times New Roman" w:ascii="Times New Roman" w:hAnsi="Times New Roman"/>
          <w:sz w:val="24"/>
          <w:szCs w:val="24"/>
        </w:rPr>
        <w:t xml:space="preserve">She heard a quiet </w:t>
      </w:r>
      <w:r>
        <w:rPr>
          <w:rFonts w:eastAsia="Times New Roman" w:cs="Times New Roman" w:ascii="Times New Roman" w:hAnsi="Times New Roman"/>
          <w:i/>
          <w:iCs/>
          <w:sz w:val="24"/>
          <w:szCs w:val="24"/>
        </w:rPr>
        <w:t>vzzt</w:t>
      </w:r>
      <w:r>
        <w:rPr>
          <w:rFonts w:eastAsia="Times New Roman" w:cs="Times New Roman" w:ascii="Times New Roman" w:hAnsi="Times New Roman"/>
          <w:sz w:val="24"/>
          <w:szCs w:val="24"/>
        </w:rPr>
        <w:t xml:space="preserve"> as Whip’s halo went out.  Dropping all pretense, the poor little guy flopped onto the ground, panting like he had run a marath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reached down, offering a cla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atefully, he hooked his little stubby arms around it and she shuffled her wings beneath his feet, cupping him with the membran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scooped him up and raised him to her shoulder.  He pulled himself off her wings and took a seat.  She could hear his panting in her 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 started to make their way back to base, the sun now at an angle as it began descending toward the horiz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ality of the situation dawned on her as she imagined how angry the rest will be once they get back.  Technically, they had risked exposing one of the Troika’s most important installations for a bit of childish fun.  It would best to come up with some kind of explanation before they got th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she brainstormed a number of possible of excuses, another aspect of reality caught her atten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jerked to a halt, nearly throwing Whip off her shoul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h shreck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answered by silently offering her right claw to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stead of climbing on, he instead used it to pull himself up to a standing position. Once up, he gently hopped off her shoulder and floated in front of her, looking expectantly at 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stared back, hesit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imple “Thank you” wouldn’t suffice.  Not at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rhaps she cou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ould be a simple thing, really—people did it all the time, nothing to read further in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ould just be one step above a “Thank you”; it wouldn’t mean much more than th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h, don’t fool yourself, it would definitely mean much more to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for 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unny—she had never expected that it would happen this 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fore fear could stop her, she leaned forward and gave him a little peck on the li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p jerked back, ears, tail, and limbs splaying outward in a hilarious imitation of what it would look like if he flew headlong into a brick w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d eyes wide, he started to float down and to her right, oblivious to his desc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gently extended her wing, the little guy floating into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oft impact jolted him to his sen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righted himself and returned to his former position, staring at her, mouth working, but nothing coming 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took a full minute of mental gymnastics before he made a so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h— Feh— Zes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ow.  It was just a little kiss, dingus.  No need to have a meltd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ybe she should have just said “Thank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suddenly stopped his gibberish as he adopted a look of determi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Foo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understood that one a little bit bet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fore she could open her mouth and question him as to whether that “foof” was directed at her, he dove forward… and planted a teeny little kiss on her li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as her turn to jerk backward, wings flapping out, her cheeks bur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 little sh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glared at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a brave little shit, you know th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regarded her coolly, his expression clearly saying </w:t>
      </w:r>
      <w:r>
        <w:rPr>
          <w:rFonts w:eastAsia="Times New Roman" w:cs="Times New Roman" w:ascii="Times New Roman" w:hAnsi="Times New Roman"/>
          <w:i/>
          <w:iCs/>
          <w:sz w:val="24"/>
          <w:szCs w:val="24"/>
        </w:rPr>
        <w:t>well, you started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had a point.</w:t>
      </w:r>
    </w:p>
    <w:p>
      <w:pPr>
        <w:pStyle w:val="Normal"/>
        <w:spacing w:lineRule="auto" w:line="240" w:before="280" w:after="280"/>
        <w:rPr/>
      </w:pPr>
      <w:r>
        <w:rPr>
          <w:rFonts w:eastAsia="Times New Roman" w:cs="Times New Roman" w:ascii="Times New Roman" w:hAnsi="Times New Roman"/>
          <w:sz w:val="24"/>
          <w:szCs w:val="24"/>
        </w:rPr>
        <w:t>Oh,</w:t>
      </w:r>
      <w:r>
        <w:rPr>
          <w:rFonts w:eastAsia="Times New Roman" w:cs="Times New Roman" w:ascii="Times New Roman" w:hAnsi="Times New Roman"/>
          <w:i/>
          <w:iCs/>
          <w:sz w:val="24"/>
          <w:szCs w:val="24"/>
        </w:rPr>
        <w:t xml:space="preserve"> hell, </w:t>
      </w:r>
      <w:r>
        <w:rPr>
          <w:rFonts w:eastAsia="Times New Roman" w:cs="Times New Roman" w:ascii="Times New Roman" w:hAnsi="Times New Roman"/>
          <w:sz w:val="24"/>
          <w:szCs w:val="24"/>
        </w:rPr>
        <w:t>what had she gotten herself in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ust look at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s miniscu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had no </w:t>
      </w:r>
      <w:r>
        <w:rPr>
          <w:rFonts w:eastAsia="Times New Roman" w:cs="Times New Roman" w:ascii="Times New Roman" w:hAnsi="Times New Roman"/>
          <w:i/>
          <w:iCs/>
          <w:sz w:val="24"/>
          <w:szCs w:val="24"/>
        </w:rPr>
        <w:t>thumb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talks like a complete </w:t>
      </w:r>
      <w:r>
        <w:rPr>
          <w:rFonts w:eastAsia="Times New Roman" w:cs="Times New Roman" w:ascii="Times New Roman" w:hAnsi="Times New Roman"/>
          <w:i/>
          <w:iCs/>
          <w:sz w:val="24"/>
          <w:szCs w:val="24"/>
        </w:rPr>
        <w:t>t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he was probably the only Dreamkeeper in the Dreamworld truly capable of understanding 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us, just a few minutes ago, he had made her </w:t>
      </w:r>
      <w:r>
        <w:rPr>
          <w:rFonts w:eastAsia="Times New Roman" w:cs="Times New Roman" w:ascii="Times New Roman" w:hAnsi="Times New Roman"/>
          <w:i/>
          <w:iCs/>
          <w:sz w:val="24"/>
          <w:szCs w:val="24"/>
        </w:rPr>
        <w:t>f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h, damn, that sounded a bit too sexual in her he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You get what I me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eat, now she was mentally shouting at her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sighed, lowering her w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p remained where he was, his cool countenance melting into one of apprehen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wning at the ground, she began to walk toward the Troika b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she neared him, he tensed up, as if expecting her to swat him out of the ai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stead, she passed him by without a gl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stared after her wearing a befuddled expre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 Whip, hurry up; sun’s set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started at the sound of her voice, dropping a few inch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athering himself, he tentatively flew forward and settled into a hover alongside her, just out of swatting ran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minute of silence passed before she spoke ag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m, y’know, if you’re tired, you can ride on my shoulder like before, if you w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a moment, she felt a light weight settle on her shoul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breathed a sigh of relie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et’s see where this go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anth didn’t turn to look, but she couldn’t stop a small smile from alighting on her fa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44:00Z</dcterms:created>
  <dc:creator>Nick</dc:creator>
  <dc:description/>
  <dc:language>en-US</dc:language>
  <cp:lastModifiedBy>Nick</cp:lastModifiedBy>
  <dcterms:modified xsi:type="dcterms:W3CDTF">2018-03-02T17:44:00Z</dcterms:modified>
  <cp:revision>2</cp:revision>
  <dc:subject/>
  <dc:title/>
</cp:coreProperties>
</file>