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nect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day, his dream journal spoke of lonely wanderings through wild back country, always moving, keeping well clear of the besieged city-states.  He wrote about feelings of extreme paranoia, stress born of the constant fear that a Snatcher would leap from the shadows and devour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his explanation for why he suffered a greater fatigue than most others on the b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l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he told the truth, cold and pragmatic suspicion would immediately fall upon him; Anomalies usually meant one was Snatched.  And it was more prudent to kill someone suspected rather than let a Snatched walk about fre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ical manifestations during sleep Cycles consisted of the Dreamer seeing through the eyes of their Avatar, briefly sharing their knowledge and experiencing reality as they saw it.  Deep knowledge—of childhood, of home, their past life—left only a vague aftertaste upon waking while knowledge actively utilized during the Cycle yielded permanent imprints that carry 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eamer never has any control and believes that they are their Avatar for the duration.  Only after the Cycle can the Dreamer properly reconcile the new memories and analyze them for Anoma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ritical Anomaly is the death of another Avatar by a Snatcher.  In 100% of all recorded cases, the death of the Avatar in this fashion resulted in the Snatching of the corresponding Dreamer.  By some miracle, other Dreamers could always identify a linked Dreamer and Avatar, as long as the Dreamer had seen both individuals at least once before.  This allowed for the quick identification and quarantine of any potential Snatched, so that they could be interrogated and evaluated for further Anoma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cusing Dreamer was quarantined as well; Snatchers have used such ruses in the past to destabilize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a Snatcher that has invaded a Dreamer has instant access to all knowledge that Dreamer possesses, the individual intelligence of each Snatcher varies wildly.  A competent Snatcher could pose as base personnel for months without notice while others could be tricked by the simplest of personal questions, such as a nick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eam journals were an important part of the verification process—each entry was read by a randomly assigned person under close supervision by no less than two others.  Deviations in entries, including both their content and their writing style, were considered Anoma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discovered his secret, he would be classified as an Anomaly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e didn’t see through his Avatar’s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ctually went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ctually spoke to h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en breathed a sigh of relief as they crested the h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his eyes a forest painted by the brilliant reds and yellows of autumn nestled within towering alien trees stretched out from the base of a gray-blue mountain, its peak hidden within puffy white cotton b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destination lay hidden within the mountainside, Keita’s encampment safely situated inside a natural c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d spawned next to her just as she was preparing a recent kill for transport back to camp.  He offered to carry the carcass for her; she gladly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till had quite the hike ahead of them; hopefully they could reach the cave before he wo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to the east, where the remains of Uzabek lay, far too close for his taste.  Every time he visited, he would at least once mention his concerns for her safety and she would in turn remind him that the hordes of Snatchers had long abandoned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she didn’t call them ‘Snatchers’—she had her own word for them.  He preferred it to the name the military gave them.</w:t>
      </w:r>
    </w:p>
    <w:p>
      <w:pPr>
        <w:pStyle w:val="Normal"/>
        <w:spacing w:lineRule="auto" w:line="240" w:before="280" w:after="280"/>
        <w:rPr/>
      </w:pPr>
      <w:r>
        <w:rPr>
          <w:rFonts w:eastAsia="Times New Roman" w:cs="Times New Roman" w:ascii="Times New Roman" w:hAnsi="Times New Roman"/>
          <w:sz w:val="24"/>
          <w:szCs w:val="24"/>
        </w:rPr>
        <w:t xml:space="preserve">Seriously, </w:t>
      </w:r>
      <w:r>
        <w:rPr>
          <w:rFonts w:eastAsia="Times New Roman" w:cs="Times New Roman" w:ascii="Times New Roman" w:hAnsi="Times New Roman"/>
          <w:i/>
          <w:iCs/>
          <w:sz w:val="24"/>
          <w:szCs w:val="24"/>
        </w:rPr>
        <w:t>“Invasion of the Body Snatcher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udos for the reference, but it sounded ridiculous.</w:t>
      </w:r>
    </w:p>
    <w:p>
      <w:pPr>
        <w:pStyle w:val="Normal"/>
        <w:spacing w:lineRule="auto" w:line="240" w:before="280" w:after="280"/>
        <w:rPr/>
      </w:pPr>
      <w:r>
        <w:rPr>
          <w:rFonts w:eastAsia="Times New Roman" w:cs="Times New Roman" w:ascii="Times New Roman" w:hAnsi="Times New Roman"/>
          <w:sz w:val="24"/>
          <w:szCs w:val="24"/>
        </w:rPr>
        <w:t xml:space="preserve">Nightmares—now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sounded terrify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it would swell to nearly </w:t>
      </w:r>
      <w:r>
        <w:rPr>
          <w:rFonts w:eastAsia="Times New Roman" w:cs="Times New Roman" w:ascii="Times New Roman" w:hAnsi="Times New Roman"/>
          <w:i/>
          <w:iCs/>
          <w:sz w:val="24"/>
          <w:szCs w:val="24"/>
        </w:rPr>
        <w:t>three</w:t>
      </w:r>
      <w:r>
        <w:rPr>
          <w:rFonts w:eastAsia="Times New Roman" w:cs="Times New Roman" w:ascii="Times New Roman" w:hAnsi="Times New Roman"/>
          <w:sz w:val="24"/>
          <w:szCs w:val="24"/>
        </w:rPr>
        <w:t xml:space="preserve"> times his size and he’d just hop on—wait a sec, this is the good part—and he would </w:t>
      </w:r>
      <w:r>
        <w:rPr>
          <w:rFonts w:eastAsia="Times New Roman" w:cs="Times New Roman" w:ascii="Times New Roman" w:hAnsi="Times New Roman"/>
          <w:i/>
          <w:iCs/>
          <w:sz w:val="24"/>
          <w:szCs w:val="24"/>
        </w:rPr>
        <w:t>bounce</w:t>
      </w:r>
      <w:r>
        <w:rPr>
          <w:rFonts w:eastAsia="Times New Roman" w:cs="Times New Roman" w:ascii="Times New Roman" w:hAnsi="Times New Roman"/>
          <w:sz w:val="24"/>
          <w:szCs w:val="24"/>
        </w:rPr>
        <w:t xml:space="preserve"> from rooftop to rooftop, laughing like a mad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en guffa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couldn’t catch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ita waved her hunting knife through the air, a strip of meat skewered at the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w—the guards eventually wised up and surrounded him, but it took them half the day to finally corner him.  Spent a full month in jail.  According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en smir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most definitely wort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threw a charred bone a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finishing my sentences you di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casually slapped the projectile out of the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soon as you—“</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top finishing min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the battle concluded, the animal’s skeleton had been redistributed to every corner of the c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clear winner was pronounced as they were laughing too hard to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lay panting on opposite sides of the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Maren said.  “Bubble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e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 he do with it?  Toss it around, kick it, etcetera.  In fact, if he made it small and dense enough, he could bust right through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propped himself on his elbows and looked over at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ita remained supine, smiling at the dancing shadows on the craggy cei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Saved my life more than once w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mile started to f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need to finish tha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ita continued to stare upwards, jaw s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en pushed himself up and crossed his l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akened my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unched his shoulders and gazed at the dirt floor.  He always had to 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 you a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e first time she asked why.  He didn’t know the ‘why’ of that; she always said ‘No’ and never bothered to ask the ‘why,’ no matter how much he as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 something cha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opened his mouth to answer, but she beat him to i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I can come here, if you are my Dreamkeeper, and if you Awaken your Power, maybe I’ll have it too and maybe, </w:t>
      </w:r>
      <w:r>
        <w:rPr>
          <w:rFonts w:eastAsia="Times New Roman" w:cs="Times New Roman" w:ascii="Times New Roman" w:hAnsi="Times New Roman"/>
          <w:i/>
          <w:iCs/>
          <w:sz w:val="24"/>
          <w:szCs w:val="24"/>
        </w:rPr>
        <w:t>just maybe</w:t>
      </w:r>
      <w:r>
        <w:rPr>
          <w:rFonts w:eastAsia="Times New Roman" w:cs="Times New Roman" w:ascii="Times New Roman" w:hAnsi="Times New Roman"/>
          <w:sz w:val="24"/>
          <w:szCs w:val="24"/>
        </w:rPr>
        <w:t>, I could bring it back home with me.  Allow me to fight the things destroying my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framed it as if he was the one speaking.  It felt like an accusation.  It hurt because he once thought that way, back in the begin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eamers always spoke of their Avatar’s Powers, but naturally couldn’t use them once they woke.  It was all just a dream, a virtual battlefield representing the subconscious war raging in the minds of Dreamers as the Snatchers attempted to breach their reality.  That’s what some belie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D. Blackstone thought differently.  He postulated that there was an actual Dreamworld out there, where our counterparts were dying by the millions unknowingly defending Earth from extraterrestrial invaders.  That maybe we could go there one day.  Or bring them 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basis for Project Dreamwalker.  Open a doorway, bring our Dreamkeepers home, deny the Nightmares their only means of entry.  Save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ld he risk telling Blackstone the truth about his dreams?  Maybe the sacrifice would be worth it, to open the d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at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ita sat up, surprised.  Then surprise turned into a suspicious frown.  She thought he was l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fixed her with a determined gl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knew your Power, then you could defend yourself, stand a better chance of surviv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mmit, he tried, but a single tear esca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specially if I don’t come back a-any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expect her re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was faster than him.  Her speed was breathtaking.  He guessed that it had to do with her digitigrade l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ita had risen and swiftly strode over to his seated form and embraced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queezed him, choking off his excla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above my head,” she whisp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leas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eyes slid up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see any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squeezed him again, but gentler this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o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quinted first, then opened his eyes wide, straining to see…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ta, there’s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grip loosened and she backed away a bit to look into his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considered him, eyes wet, desperate.  His heart ached for her, but for the first time since he arrived in the Dreamworld, he couldn’t underst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made to put his hands upon her shoulders, in an attempt to console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hands barely made contact before she snapped forward and planted a kiss on his 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quick and simple, little more than a pe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suddenly he felt something, an unexpected warmth that radiated from the point of contact outwards until his entire body tingled.  It wasn’t arousal—he wasn’t inexperienced in love.  Instead, it was like she had infused in him some kind of energy, or like he was hooked up to a painless car batt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he could come to grips with the sensation, he saw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ve her head was a light blue halo, casting the cave in an eerie light that drowned out the ambience of their cooking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needed to… fo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en could only stare in sh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always there, Maren, whenever you were here.  Only… it was too faint for you to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ook hold of his hands, drew him close, holding him with her e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first appeared, that was the exact moment I Awak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a deep breath.</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ren,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xml:space="preserve"> are my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ars were flowing freely now, on the verge of crying.</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made</w:t>
      </w:r>
      <w:r>
        <w:rPr>
          <w:rFonts w:eastAsia="Times New Roman" w:cs="Times New Roman" w:ascii="Times New Roman" w:hAnsi="Times New Roman"/>
          <w:sz w:val="24"/>
          <w:szCs w:val="24"/>
        </w:rPr>
        <w:t xml:space="preserve"> you.  You a-aren’t—you aren’t </w:t>
      </w:r>
      <w:r>
        <w:rPr>
          <w:rFonts w:eastAsia="Times New Roman" w:cs="Times New Roman" w:ascii="Times New Roman" w:hAnsi="Times New Roman"/>
          <w:i/>
          <w:iCs/>
          <w:sz w:val="24"/>
          <w:szCs w:val="24"/>
        </w:rPr>
        <w:t>real!</w:t>
      </w:r>
      <w:r>
        <w:rPr>
          <w:rFonts w:eastAsia="Times New Roman" w:cs="Times New Roman" w:ascii="Times New Roman" w:hAnsi="Times New Roman"/>
          <w:sz w:val="24"/>
          <w:szCs w:val="24"/>
        </w:rPr>
        <w:t xml:space="preserve"> Just a—a </w:t>
      </w:r>
      <w:r>
        <w:rPr>
          <w:rFonts w:eastAsia="Times New Roman" w:cs="Times New Roman" w:ascii="Times New Roman" w:hAnsi="Times New Roman"/>
          <w:i/>
          <w:iCs/>
          <w:sz w:val="24"/>
          <w:szCs w:val="24"/>
        </w:rPr>
        <w:t>fantasy</w:t>
      </w:r>
      <w:r>
        <w:rPr>
          <w:rFonts w:eastAsia="Times New Roman" w:cs="Times New Roman" w:ascii="Times New Roman" w:hAnsi="Times New Roman"/>
          <w:sz w:val="24"/>
          <w:szCs w:val="24"/>
        </w:rPr>
        <w:t xml:space="preserve"> to give me hope, to distract me from the end of the </w:t>
      </w:r>
      <w:r>
        <w:rPr>
          <w:rFonts w:eastAsia="Times New Roman" w:cs="Times New Roman" w:ascii="Times New Roman" w:hAnsi="Times New Roman"/>
          <w:i/>
          <w:iCs/>
          <w:sz w:val="24"/>
          <w:szCs w:val="24"/>
        </w:rPr>
        <w:t>fucking</w:t>
      </w:r>
      <w:r>
        <w:rPr>
          <w:rFonts w:eastAsia="Times New Roman" w:cs="Times New Roman" w:ascii="Times New Roman" w:hAnsi="Times New Roman"/>
          <w:sz w:val="24"/>
          <w:szCs w:val="24"/>
        </w:rPr>
        <w:t xml:space="preserve"> world because everyone else is already </w:t>
      </w:r>
      <w:r>
        <w:rPr>
          <w:rFonts w:eastAsia="Times New Roman" w:cs="Times New Roman" w:ascii="Times New Roman" w:hAnsi="Times New Roman"/>
          <w:i/>
          <w:iCs/>
          <w:sz w:val="24"/>
          <w:szCs w:val="24"/>
        </w:rPr>
        <w:t>dead</w:t>
      </w:r>
      <w:r>
        <w:rPr>
          <w:rFonts w:eastAsia="Times New Roman" w:cs="Times New Roman" w:ascii="Times New Roman" w:hAnsi="Times New Roman"/>
          <w:sz w:val="24"/>
          <w:szCs w:val="24"/>
        </w:rPr>
        <w:t xml:space="preserve"> and it won’t be long b-before I am,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hands had curled into fists and she was pounding them against his chest, sobbing.</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of this—</w:t>
      </w:r>
      <w:r>
        <w:rPr>
          <w:rFonts w:eastAsia="Times New Roman" w:cs="Times New Roman" w:ascii="Times New Roman" w:hAnsi="Times New Roman"/>
          <w:i/>
          <w:iCs/>
          <w:sz w:val="24"/>
          <w:szCs w:val="24"/>
        </w:rPr>
        <w:t>bullshit</w:t>
      </w:r>
      <w:r>
        <w:rPr>
          <w:rFonts w:eastAsia="Times New Roman" w:cs="Times New Roman" w:ascii="Times New Roman" w:hAnsi="Times New Roman"/>
          <w:sz w:val="24"/>
          <w:szCs w:val="24"/>
        </w:rPr>
        <w:t xml:space="preserve"> about another world, about Earth and humans and doorways, all just to keep me sane as the world—but no, I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insane!  I spend every day just waiting for you to come back, you’re all I think about, because there’s nothing left of the world but corpses and monsters.  Spirits, I’m pathetic!  I should’ve just ended it when Uzabek fell, when t-they all d-d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napped forward and grabbed her by the wr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real, Kei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no, not real—“</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 am real—we are real!!</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knew that was the truth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had no one.  But he was surrounded by over three hundred men and women who dreamed the same dream, yet still doubted it.  He listened to their stories, fit the pieces together—too much to be coincidence.  That’s how Blackstone figured it out.  But this was the last piece—he made cont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she said mirrored his own fears, how he felt every waking moment as he walked the base, watching the border, putting down friends after a Nightmare had wormed their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d never stopped to examine his feelings for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had obvious feminine canine features; covered in thick luxurious fur that—despite months of dirt and grime from living in the wilds—never managed to lose its sheen.  Aqua blue, with purple highlights, including a pattern reminiscent of lightning on her arms.  Her ears were tufted and highly animated, prone to flicking about on a whim.  Her figure was lithe, but the legs powerful—she was an excellent climber.  Her tail flowed like a gown, with all the majesty of a mon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 he a freak?</w:t>
      </w:r>
    </w:p>
    <w:p>
      <w:pPr>
        <w:pStyle w:val="Normal"/>
        <w:spacing w:lineRule="auto" w:line="240" w:before="280" w:after="280"/>
        <w:rPr/>
      </w:pPr>
      <w:r>
        <w:rPr>
          <w:rFonts w:eastAsia="Times New Roman" w:cs="Times New Roman" w:ascii="Times New Roman" w:hAnsi="Times New Roman"/>
          <w:sz w:val="24"/>
          <w:szCs w:val="24"/>
        </w:rPr>
        <w:t xml:space="preserve">She wasn’t human.  And, according to Blackstone’s theory, she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questioning eyes gazed into his. Soft lilac. Beseeching him. Beckoning him. They were for him. She was for him. There was only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placed his hands on her hips and pulled her to him. Keita’s eyes never leaving his, she at first hesitated then surrendered, a soft growl purring from her 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en’s response to Keita’s growing Power consumed them both as they joined in a burst of blue 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head nestled on his chest; Keita nuzzled and nipped Maren’s neck. He bent to gently kiss her 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y broke the kiss, he reached up to stroke her cheek.</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e are real.</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8:00Z</dcterms:created>
  <dc:creator>Nick</dc:creator>
  <dc:description/>
  <dc:language>en-US</dc:language>
  <cp:lastModifiedBy>Nick</cp:lastModifiedBy>
  <dcterms:modified xsi:type="dcterms:W3CDTF">2018-03-01T20:48:00Z</dcterms:modified>
  <cp:revision>2</cp:revision>
  <dc:subject/>
  <dc:title/>
</cp:coreProperties>
</file>