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A" w:val="clear"/>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ghtrope</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ttle boy fidgeted, unwilling to answer.</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amirez, you are safe here.  Nothing you say will ever go beyond these walls.  No one will know but me.  Not your parents.  Not your friends.  Nobody.”</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irez stared at his feet, a foot nervously twined around the leg of the chair, unwilling to meet his eye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ander sighed.</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s had difficult patients before and this boy’s reactions were not unexpected.  But he could not escape the feeling, an almost tangible weight to the air, the raw aura of something… unholy.</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was he afraid of this kid?</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e a professional, dammit—act like one.</w:t>
      </w:r>
    </w:p>
    <w:p>
      <w:pPr>
        <w:pStyle w:val="Normal"/>
        <w:shd w:fill="FFFFFA" w:val="clear"/>
        <w:spacing w:lineRule="auto" w:line="240" w:before="280" w:after="28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ill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judge you—no matter what you say, I am here to help you and I will do everything in my power to make everything better, okay?  But if I am going to help you, I need you to answer my questions and be perfectly honest with me.  Do not be afraid of what I might think—what I think does not matter.  You do.”</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oy hadn’t budged an inch.</w:t>
      </w:r>
    </w:p>
    <w:p>
      <w:pPr>
        <w:pStyle w:val="Normal"/>
        <w:shd w:fill="FFFFFA" w:val="clear"/>
        <w:spacing w:lineRule="auto" w:line="240" w:before="280" w:after="280"/>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Look at me, Ramirez.</w:t>
      </w:r>
      <w:r>
        <w:rPr>
          <w:rFonts w:eastAsia="Times New Roman" w:cs="Times New Roman" w:ascii="Times New Roman" w:hAnsi="Times New Roman"/>
          <w:color w:val="000000"/>
          <w:sz w:val="24"/>
          <w:szCs w:val="24"/>
        </w:rPr>
        <w:t>”</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canine snout snapped up at the sudden change in tone, eyes wide, scared.</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ified?</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just a boy—a confused boy that needs help.  No different than all the other young kids you’ve dealt with.</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different…</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an you be brave for me?  Just this once?  I promise, once you start, it gets easier.”</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irez blinked slowly, bottom lip quivering.</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lease, trust me.  Start by answering my last question:  why did you do it?”</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wallowed, clawed hands gripping the edges of the seat.</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like…  I like the way it look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some progres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Ramirez?  The way what look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inside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barely a whisper.</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bout them?”</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they… connect and wrap and stuff.  And they’re so smooth and shiny and… It’s just… I like them.”</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ander jotted down a note in his data-scroll.  The boy had noticeably become less tense, his grip on his chair loose.  Good, very good.</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what about—“</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they feel.”</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like how they feel.  In my hand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ander barely managed to suppress a shudder.</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different.</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dded it to his note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e couldn’t stop there.  You have to dig, prod them.  Even the most comfortable patient won’t reveal everything unless given an avenue.</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rgive my curiosity, but I was wondering…”</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irez looked at him expectantly.</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y do you not… kill them first?  Would it not make it easier to examine their insides?”</w:t>
      </w:r>
    </w:p>
    <w:p>
      <w:pPr>
        <w:pStyle w:val="Normal"/>
        <w:shd w:fill="FFFFFA" w:val="clear"/>
        <w:spacing w:lineRule="auto" w:line="240" w:before="280" w:after="280"/>
        <w:rPr/>
      </w:pPr>
      <w:r>
        <w:rPr>
          <w:rFonts w:eastAsia="Times New Roman" w:cs="Times New Roman" w:ascii="Times New Roman" w:hAnsi="Times New Roman"/>
          <w:color w:val="000000"/>
          <w:sz w:val="24"/>
          <w:szCs w:val="24"/>
        </w:rPr>
        <w:t>The boy’s response drove a spike of fear into his heart, for it was not the words, but the tone and the cheerful and almost… </w:t>
      </w:r>
      <w:r>
        <w:rPr>
          <w:rFonts w:eastAsia="Times New Roman" w:cs="Times New Roman" w:ascii="Times New Roman" w:hAnsi="Times New Roman"/>
          <w:i/>
          <w:iCs/>
          <w:color w:val="000000"/>
          <w:sz w:val="24"/>
          <w:szCs w:val="24"/>
        </w:rPr>
        <w:t>aroused</w:t>
      </w:r>
      <w:r>
        <w:rPr>
          <w:rFonts w:eastAsia="Times New Roman" w:cs="Times New Roman" w:ascii="Times New Roman" w:hAnsi="Times New Roman"/>
          <w:color w:val="000000"/>
          <w:sz w:val="24"/>
          <w:szCs w:val="24"/>
        </w:rPr>
        <w:t> expression, obscene on the face of a preteen boy…</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ing back, Xander would be glad that the moment didn’t bring him to abandon the child, refer him to another therapist.  Despite the outlandish dread that he felt, it galvanized him into pursuing the case with desperate fervor.  He was determined to save that boy.</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ous talks, carefully monitored interactions with ryuu-nekos, frequent arguments with the parents that often devolved into shouting matche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ay he managed to convince the distraught couple to allow the boy a neko as a pet, a beautiful female spark possessed of enthusiastic energy and playful vigor.  Helped the boy choose a name—Coraline.</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ay she died, the vet assuring him that she died of natural causes, the inconsolable child driven to tears—not just by the loss of a friend, but by his father’s insistence that the vet check the body for poison.</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ay they found the egg in the backyard of the boy’s home, the father unknown, but unmistakably Coraline’s, hatching into a mischievous dark/spark hybrid.  The joy on the child’s face, clutching the tiny animal to his chest, telling Xander that her name was Rhea.</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doubts washed away.  He declared the boy cured.  The parents, grateful, relieved.  The father grasping his hand, giving heartfelt thanks—alongside an apology for the previous year’s punch to the face.</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inal argument, over the boy’s future.  The father’s ridiculous assertion that the boy pursue a career in law enforcement and become a Safety Trooper, just like his father.</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son of a bitch—the worst place for the boy.  He should become a vetinarian—he loves animals, he would do anything to save one.</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 late now.  Graduated from the Academy, salutatorian.  Shook his hand at the ceremony.  Took Rhea out for a walk soon after to catch up.  Neither of them could stop smiling.</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there was always that last kernel of doubt, weighing heavy in his heart, born of that day and steadily nurtured by their long hours of talks.  It was ridiculous, but no matter how much he reasoned with himself, no matter how many times he conversed with the wonderful young man that boy became…</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ecause… ‘cuz it’s more fun when they’re still moving.”</w:t>
      </w:r>
    </w:p>
    <w:p>
      <w:pPr>
        <w:pStyle w:val="Normal"/>
        <w:shd w:fill="FFFFFA" w:val="clear"/>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ru snapped a crisp salute.</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ir, forgive me, but are we absolutely certain?”</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er Cal flung open his locker with one hand, the other securing the last buckle to his primary shoulder plate.</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one-hundred-percent, Private Rask—dispatch is tapping local sources and keeping their ears open to increase certainty, but we must take any Class Five Power threat with deadly seriousness.  We go now and confirm the report in transit.”</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ru had already lowered his hand and was carefully fitting his helmet over his triangular ear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y I ask why—“</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 abruptly grabbed a rifle from the nearest rack and tossed it at Nuru, who just barely managed to catch it before it could smack him in the face.</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are in desperate need of field experience, Private, and there is no better opportunity.”</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ru opened his mouth—</w:t>
      </w:r>
    </w:p>
    <w:p>
      <w:pPr>
        <w:pStyle w:val="Normal"/>
        <w:shd w:fill="FFFFFA" w:val="clear"/>
        <w:spacing w:lineRule="auto" w:line="240" w:before="280" w:after="280"/>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And</w:t>
      </w:r>
      <w:r>
        <w:rPr>
          <w:rFonts w:eastAsia="Times New Roman" w:cs="Times New Roman" w:ascii="Times New Roman" w:hAnsi="Times New Roman"/>
          <w:color w:val="000000"/>
          <w:sz w:val="24"/>
          <w:szCs w:val="24"/>
        </w:rPr>
        <w:t> despite your inexperience, there are plenty of veterans to make up for it.  We will ask for the violators to surrender </w:t>
      </w:r>
      <w:r>
        <w:rPr>
          <w:rFonts w:eastAsia="Times New Roman" w:cs="Times New Roman" w:ascii="Times New Roman" w:hAnsi="Times New Roman"/>
          <w:i/>
          <w:iCs/>
          <w:color w:val="000000"/>
          <w:sz w:val="24"/>
          <w:szCs w:val="24"/>
        </w:rPr>
        <w:t>once</w:t>
      </w:r>
      <w:r>
        <w:rPr>
          <w:rFonts w:eastAsia="Times New Roman" w:cs="Times New Roman" w:ascii="Times New Roman" w:hAnsi="Times New Roman"/>
          <w:color w:val="000000"/>
          <w:sz w:val="24"/>
          <w:szCs w:val="24"/>
        </w:rPr>
        <w:t> and respond to any Power use with a storm of bullets so thick they won’t have any time to say ‘Oh, shit’—even if it truly is a Class Five Encounter.”</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 grabbed a couple of spare magazines and shoved them into Nuru’s arms.</w:t>
      </w:r>
    </w:p>
    <w:p>
      <w:pPr>
        <w:pStyle w:val="Normal"/>
        <w:shd w:fill="FFFFFA" w:val="clear"/>
        <w:spacing w:lineRule="auto" w:line="240" w:before="280" w:after="28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w you </w:t>
      </w:r>
      <w:r>
        <w:rPr>
          <w:rFonts w:eastAsia="Times New Roman" w:cs="Times New Roman" w:ascii="Times New Roman" w:hAnsi="Times New Roman"/>
          <w:i/>
          <w:iCs/>
          <w:color w:val="000000"/>
          <w:sz w:val="24"/>
          <w:szCs w:val="24"/>
        </w:rPr>
        <w:t>will</w:t>
      </w:r>
      <w:r>
        <w:rPr>
          <w:rFonts w:eastAsia="Times New Roman" w:cs="Times New Roman" w:ascii="Times New Roman" w:hAnsi="Times New Roman"/>
          <w:color w:val="000000"/>
          <w:sz w:val="24"/>
          <w:szCs w:val="24"/>
        </w:rPr>
        <w:t> fall in line, Private Nuru Rask, or you will face disciplinary action.  You’re not just some police officer anymore—you’re a Trooper and I expect you to act like it.”</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lid on his helmet and snatched up a shock rifle on his way out.</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ure white canine digitigrade, armor and weapon already secured, snorted as he used an alcohol wipe to clean off his HUD goggle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ice try.”</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ru set his rifle down and moved to secure the additional magazines to his belt.</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ut up, Ramirez.”</w:t>
      </w:r>
    </w:p>
    <w:p>
      <w:pPr>
        <w:pStyle w:val="Normal"/>
        <w:shd w:fill="FFFFFA" w:val="clear"/>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irez’s vision went dark as something wet spurted across his goggles. He blindly groped for his HUD goggles and ripped them off, feeling something warm and sticky on the side of his face.</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irez spun to the right just in time to witness a head and disembodied arms—clutching half a rifle—spin past Nuru, who was screaming as he clutched the bleeding stump of his right ear.</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ence took him as he beheld dirt soaked in blood…</w:t>
      </w:r>
    </w:p>
    <w:p>
      <w:pPr>
        <w:pStyle w:val="Normal"/>
        <w:shd w:fill="FFFFFA" w:val="clear"/>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ea cooed as he ran his hand through her fur, alternating stripes of black and yellow fluff with thick bristles sprinkled in.  He had no idea how she managed to sneak into the station, but she was half-dark after all—her intelligence was only matched by her deviousnes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irez raised his hand from Rhea and gazed at his palm.</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focused his mind on the memories of yesterday.  He brought forth the images of men cut in half, body parts strewn like autumn leaves, insides spilt upon the dirt.  The screams intermingled with springer fire and mortar impact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scream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most of all, the feelings that came with them—the fear, shame, guilt, anger…</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at one other thing.</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ckers surrounding him lit up with a silvery light.  Tendrils of translucent quicksilver spun about his palm and converged, coalescing into the form of a springer pistol, resembling the newer magazine-fed semi-autos that only specially chosen officers could requisition.</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losed his fingers around the grip—a perfect fit.  It had weight; it felt real.</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need to see the halo above his head to know.</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Awakened.</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inger twitched.</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ould happen if he pulled the trigger?</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irez resisted the rash impulse and sighed, calming his emotions, his halo vanishing with an electric sizzle as the phantom pistol faded away.</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some miracle he was uninjured.  Nuru, on the other hand, lost his right ear; they stapled it back in place, but it was doubtful that it would heal.</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arently after Ramirez broke down into a screaming mess, Nuru dragged him to safety and spent the remainder of the operation aiding the wounded; he was to receive a commendation for his bravery under fire.</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ttle was short-lived; sparker bombardment collapsed the building and the surviving Neons were taken into custody without incident.</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ru didn’t mention his breakdown to anyone.  Ramirez reminded himself to thank Nuru; a psych eval would be problematic, especially if it led to the discovery of the therapy reports his father worked so hard to bury.</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night he had nightmares filled with vengeful ryuu-nekos and the still-living body parts of his comrades, peeling away his skin and dissecting his innards.  It only became worse when he realized that they all wore his face, replete with sadistic grin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ing to the station the next morning didn’t alleviate his phantom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oon as he arrived, a concerned Nuru informed him that the Neons were to be released—no charge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utraged Cal stormed into Captain Antioch’s office soon after, only to return with an explanation from Attorney General Haeginsworth himself.</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e to “numerous procedural breaches,” he couldn’t prosecute the Neons.</w:t>
      </w:r>
    </w:p>
    <w:p>
      <w:pPr>
        <w:pStyle w:val="Normal"/>
        <w:shd w:fill="FFFFFA" w:val="clear"/>
        <w:spacing w:lineRule="auto" w:line="240" w:before="280" w:after="280"/>
        <w:rPr/>
      </w:pPr>
      <w:r>
        <w:rPr>
          <w:rFonts w:eastAsia="Times New Roman" w:cs="Times New Roman" w:ascii="Times New Roman" w:hAnsi="Times New Roman"/>
          <w:color w:val="000000"/>
          <w:sz w:val="24"/>
          <w:szCs w:val="24"/>
        </w:rPr>
        <w:t>The CCA has never been shy of using its power.  If there was something they wanted, they got it, by force if necessary.  For </w:t>
      </w:r>
      <w:r>
        <w:rPr>
          <w:rFonts w:eastAsia="Times New Roman" w:cs="Times New Roman" w:ascii="Times New Roman" w:hAnsi="Times New Roman"/>
          <w:i/>
          <w:iCs/>
          <w:color w:val="000000"/>
          <w:sz w:val="24"/>
          <w:szCs w:val="24"/>
        </w:rPr>
        <w:t>damn</w:t>
      </w:r>
      <w:r>
        <w:rPr>
          <w:rFonts w:eastAsia="Times New Roman" w:cs="Times New Roman" w:ascii="Times New Roman" w:hAnsi="Times New Roman"/>
          <w:color w:val="000000"/>
          <w:sz w:val="24"/>
          <w:szCs w:val="24"/>
        </w:rPr>
        <w:t> sure they wouldn’t let their own procedures and regulations get in the way of a prize like the Neon Knive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re were truly any breaches in protocol, then this is disturbingly uncharacteristic of them.</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re weren’t.</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f everything was by the book, then this talk of “procedural breaches” is just an excuse.</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means the Neons were let go on purpose.</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ooked down at his empty hand.</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you ready for this?  Technically you’re already a criminal, being Awakened, but nobody knows about that.  You can just walk away.</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Nuru help?  He knows your views—he knows you dislike the CCA, that you only joined because father made you.  He would assume you’re just being a conspiracy nut, rattled by the gory deaths of your comrade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bout Cal?  You hardly know him.  You’re just a raw recruit, no matter how good your police record.  But he is an idealist.  This incident shows that at least someone above is betraying their oath.  Cal won’t let this slide.  But will he be able to stretch his own oath to find the traitors?</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neither is willing—and neither turn you in on insurrection charges—would you be willing to do this alone?</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hifted his gaze to Rhea, who peers up at him with lidded eyes and a mischievous smile.</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truly alone.</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regardless of what happens, whether he succeeds or fails, this would be enough.</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ough to repay the comrades he failed by being a coward, enough to prove that he is worth something, enough to make up for everything he has done before, enough to make the nightmares stop.</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eard the subtle electric sizzle, saw the glow, felt the Power flow through him.</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un once again materialized in his hand.</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 willing to do what is necessary?</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you willing to kill?</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you willing to do more?</w:t>
      </w:r>
    </w:p>
    <w:p>
      <w:pPr>
        <w:pStyle w:val="Normal"/>
        <w:shd w:fill="FFFFFA"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you willing to have fun again, Ramirez?</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03:00Z</dcterms:created>
  <dc:creator>Susan</dc:creator>
  <dc:description/>
  <dc:language>en-US</dc:language>
  <cp:lastModifiedBy>Nick</cp:lastModifiedBy>
  <dcterms:modified xsi:type="dcterms:W3CDTF">2018-02-28T23:03:00Z</dcterms:modified>
  <cp:revision>2</cp:revision>
  <dc:subject/>
  <dc:title/>
</cp:coreProperties>
</file>