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sz w:val="40"/>
          <w:szCs w:val="40"/>
        </w:rPr>
        <w:t>The Orphan Gods</w:t>
      </w:r>
    </w:p>
    <w:p>
      <w:pPr>
        <w:pStyle w:val="Normal"/>
        <w:jc w:val="center"/>
        <w:rPr>
          <w:b/>
          <w:b/>
          <w:bCs/>
        </w:rPr>
      </w:pPr>
      <w:r>
        <w:rPr>
          <w:b/>
          <w:bCs/>
        </w:rPr>
        <w:t>A story by: Zenobius</w:t>
      </w:r>
    </w:p>
    <w:p>
      <w:pPr>
        <w:pStyle w:val="Normal"/>
        <w:rPr/>
      </w:pPr>
      <w:r>
        <w:rPr/>
      </w:r>
    </w:p>
    <w:p>
      <w:pPr>
        <w:pStyle w:val="Normal"/>
        <w:rPr>
          <w:b/>
          <w:b/>
          <w:bCs/>
        </w:rPr>
      </w:pPr>
      <w:r>
        <w:rPr>
          <w:b/>
          <w:bCs/>
        </w:rPr>
        <w:t>Warning!</w:t>
      </w:r>
    </w:p>
    <w:p>
      <w:pPr>
        <w:pStyle w:val="Normal"/>
        <w:rPr/>
      </w:pPr>
      <w:r>
        <w:rPr/>
        <w:t>This story is about priveleged adult furs being shrunken down and abused by poor young furry boys growing huge and taking revenge. Disturbing and sexual shenanigans ahead. Don't read this if you're easily disgusted or offended!</w:t>
      </w:r>
    </w:p>
    <w:p>
      <w:pPr>
        <w:pStyle w:val="Normal"/>
        <w:rPr/>
      </w:pPr>
      <w:r>
        <w:rPr/>
      </w:r>
    </w:p>
    <w:p>
      <w:pPr>
        <w:pStyle w:val="Normal"/>
        <w:rPr/>
      </w:pPr>
      <w:r>
        <w:rPr>
          <w:b/>
          <w:bCs/>
        </w:rPr>
        <w:t>This story contains the following fetishes:</w:t>
      </w:r>
      <w:r>
        <w:rPr/>
        <w:t xml:space="preserve"> B/m, M/m, macro, micro, growing, shrinking, foot focus, dirty feet, trampling/stomping/crushing, shrunken adults, giant kids/cubs, child abuse/adult abuse.</w:t>
      </w:r>
    </w:p>
    <w:p>
      <w:pPr>
        <w:pStyle w:val="Normal"/>
        <w:pBdr>
          <w:bottom w:val="single" w:sz="2" w:space="2" w:color="000000"/>
        </w:pBdr>
        <w:rPr/>
      </w:pPr>
      <w:r>
        <w:rPr/>
      </w:r>
    </w:p>
    <w:p>
      <w:pPr>
        <w:pStyle w:val="Normal"/>
        <w:rPr/>
      </w:pPr>
      <w:r>
        <w:rPr/>
      </w:r>
    </w:p>
    <w:p>
      <w:pPr>
        <w:pStyle w:val="Normal"/>
        <w:rPr/>
      </w:pPr>
      <w:r>
        <w:rPr/>
        <w:t>Orphans, we'd rather not call them by their names, cubs whom have lost their parents through various ordeals our society willfully choses to ignore. Be it parental neglect, a break-up, a murder, drug abuse, substance abuse, sexual abuse or plain old abuse in general. We'd rather stay home and satiate any fleeting form of hunger from a fridge filled to the brim with our deepest desires, sleep in our comfortable and warm little beds whilst we read another book and close our tired and worryless eyes for yet another day without even having to think of these cold, poor and hungry defenseless little angels, and the often horrid conditions they might find themselves in.</w:t>
      </w:r>
    </w:p>
    <w:p>
      <w:pPr>
        <w:pStyle w:val="Normal"/>
        <w:rPr/>
      </w:pPr>
      <w:r>
        <w:rPr/>
      </w:r>
    </w:p>
    <w:p>
      <w:pPr>
        <w:pStyle w:val="Normal"/>
        <w:rPr/>
      </w:pPr>
      <w:r>
        <w:rPr/>
        <w:t>It was the year 1957 as the shoe factory's whistle echoed through the dark misty night near the harbor and slowly but steadily the tired cubs walked down the dusty iron bridged pathway that connected to the orphanage. Some of them were 5 years old most were about 8 and the oldest one of them was 12. The orphanage in question had told the government that it was to get the children ready for the future and ensure them a position at a job but of course they all knew that it was simply plain good old child labour. Some of the cubs barely wore clothing and the clothing they did wore was dirty, dusty, torn, raggedy and fullof tears and holes. A few of the boys wore torn dusty shoes that looked liked they could be falling off their feet any minute now, whilst others had already abandoned their shoes or sold them to the leather factory accross the street for a little bit of cash.</w:t>
      </w:r>
    </w:p>
    <w:p>
      <w:pPr>
        <w:pStyle w:val="Normal"/>
        <w:rPr/>
      </w:pPr>
      <w:r>
        <w:rPr/>
      </w:r>
    </w:p>
    <w:p>
      <w:pPr>
        <w:pStyle w:val="Normal"/>
        <w:rPr/>
      </w:pPr>
      <w:r>
        <w:rPr/>
        <w:t>Inside of the orphanage, the conditions weren't any better either, the cubs silently walked to their seats, afraid to speak up or look the staff directly in the eye. They knew what would happen if any of them were to speak up or give as much of a hum, they could still see the vision of Peter- a skunk boy, plastered on their retinas, cowering in fear in the corner as he was ragged down by a mink named Ölga one of the caretakers, this boy also walked past them, looking down at the floor, his bones still aching from that experience. Next to him a cat boy gently helped a rat kid up to his seat, if there was anything the boys knew, it was to look after one another as they were the only true family they would ever have.</w:t>
      </w:r>
    </w:p>
    <w:p>
      <w:pPr>
        <w:pStyle w:val="Normal"/>
        <w:rPr/>
      </w:pPr>
      <w:r>
        <w:rPr/>
      </w:r>
    </w:p>
    <w:p>
      <w:pPr>
        <w:pStyle w:val="Normal"/>
        <w:rPr/>
      </w:pPr>
      <w:r>
        <w:rPr/>
        <w:t>They looked down at their luke-warm bowls and started eating the 'prison grub' as the boys called it amongst one another, a minced mixture of bits and pieces of meat, veggies and beans to slightly satisfy the empty holes they constantly felt inside of their stomachs.</w:t>
      </w:r>
    </w:p>
    <w:p>
      <w:pPr>
        <w:pStyle w:val="Normal"/>
        <w:rPr/>
      </w:pPr>
      <w:r>
        <w:rPr/>
      </w:r>
    </w:p>
    <w:p>
      <w:pPr>
        <w:pStyle w:val="Normal"/>
        <w:rPr/>
      </w:pPr>
      <w:r>
        <w:rPr/>
        <w:t>Barely had they finished up or they heard the roaring sound of a vehicle echo outside. The cubs didn't knew who would attend an orphanage this late at night but some of them hoped that it finally would be a new mum or dad... or mister Kevin maybe. Kevin didn't visit them to adopt them but usually paid the staff quite a bit of money to spend some time with them in one of the locked rooms downstairs. Of course they didn't knew what exactly was going on in there, all they had were some weird stories from the other kids but mister Kevin usually gave some of the boys candy or money afterwards that they could then share with the other boys, so that was good- they figured.</w:t>
      </w:r>
    </w:p>
    <w:p>
      <w:pPr>
        <w:pStyle w:val="Normal"/>
        <w:rPr/>
      </w:pPr>
      <w:r>
        <w:rPr/>
      </w:r>
    </w:p>
    <w:p>
      <w:pPr>
        <w:pStyle w:val="Normal"/>
        <w:rPr/>
      </w:pPr>
      <w:r>
        <w:rPr/>
        <w:t>One of the staff members downstairs watched as a large red Cadillac Eldorado Brougham rolled into the driveway, fresh from the factory. One of its heavy doors swung open and with an equally elegant swing a dapper looking fox stepped out of the car, his smooth suede shoes a stark contrast with the battered grey asphalt as the gentleman walked up to the Orphanage, the staff already holding the door open to let him in. "Welcome mister Kevin" greeted a large kodiak bear to the sleek looking fox who looked back at him with a huge grin on his muzzle. "Why hello luv!" Kevin replied in a smooth high toned voice as he walked past. Mister Kevin was what the staff called a 'homosexual' one of those fruits who liked young furry boys. The bear grinned as he lead the fox upstairs to were the boys were. "So, you wish to go for a take-out?" he asked in a jokingly manner. "Oh heavens no luv!" The dapper fox giggled back. "They would surely ruin the fabric of my new car, no I think I'll prefer to take them right here, thank you very much." Their ensueing laughs echoed through the hallways as they went into the dining room. The boys had already lined up one by one as the fox walked inside and casually started browsing, wondering which one of the cute little morsels would be his for the night.</w:t>
      </w:r>
    </w:p>
    <w:p>
      <w:pPr>
        <w:pStyle w:val="Normal"/>
        <w:rPr/>
      </w:pPr>
      <w:r>
        <w:rPr/>
      </w:r>
    </w:p>
    <w:p>
      <w:pPr>
        <w:pStyle w:val="Normal"/>
        <w:rPr/>
      </w:pPr>
      <w:r>
        <w:rPr/>
        <w:t>Kevin looked at them as if he was browsing through the menu of a restaurant, the predatory look on the older male's face screamed volumes as he stared at the other boys like they were just a bunch of toys for his amusement and for this particular night, they were exactly just that to the horny fox. "What is your name little one?" He asked a little bobcat boy whilst casually licking his lips as he checked out his body, gently taking the cub's handpaw and stroking it as if to check its structure much like one would do whilst checking out a fresh piece of meat. "M-my name is Timmy sir!" The young boy responded reluctantly as something visibly began to throb inside of the older fox's pants.</w:t>
        <w:br/>
        <w:br/>
        <w:t>"This one will do!" The fox responded in a singing tone whilst he winked towards the staff before escorting the boy downstairs to the secret room whilst the rest went to their sleeping quarters in wait of another day of hard work at the shoe factory. The fox and the bobcat walked inside, the last one unsure of what the older fox had in store for him. He watched as the door closed and the fox began to undress before him. The bobcat cub's eyes widened although he did not wish to be rude by responding and waited until the fox finished undressing, after putting his belongings on the only coathanger- the fox turned around to show his raging boner to the younger boy which throbbed fiercly. Standing completely naked, the cub blushed and gasped as he had never seen a penis that big before. The fox calmly sat himself down on the bed, still carrying the mischievous grin from before as he instructed the bobcat boy to approach him which the boy reluctantly did. The fox smiled to him. "This simply will not do." The cub reacted shocked, did he do something wrong? But the fox assured him. "Why don't you take off your own clothes?" He said to the child as he looked down at his dirty shoes with a particular smile on his face, the same predatory one from before as the boy began to take off his hat and threw it onto the floor before starting on his overalls and shirt.</w:t>
      </w:r>
    </w:p>
    <w:p>
      <w:pPr>
        <w:pStyle w:val="Normal"/>
        <w:rPr/>
      </w:pPr>
      <w:r>
        <w:rPr/>
      </w:r>
    </w:p>
    <w:p>
      <w:pPr>
        <w:pStyle w:val="Normal"/>
        <w:rPr/>
      </w:pPr>
      <w:r>
        <w:rPr/>
        <w:t>In all of this the fox continued to watch the child, like a bird watching its prey. When the boy had undressed he looked up to see that the fox had one of his shoes held up to his nose and was sniffing it deeply. The boy didn't knew why anyone would do that- after all,  didn't he walk in those everday? And besides, they were quite greasy and smelly from his own feet, not to mention dusty but the fox seemed to like it so he didn't try to interrupt as he breathed in his foot smell. Suddenly Kevin looked up to Timmy and tossed the shoe on he pile the bobcat had just made. "Come and sit next to me little boy!" The fox purred and the bobcat carefully did as he was instructed. The older fox began to lean over him and started to sniff his fur, it made the boy feel very uncomfortable. "Come lie on the bed for me, I want to see those  feet of yours!" He told the cub who went to lay down onto the soft warm bedsheets and moved his footpaws up for the older fur which the fox grabbed in his hands and immediatly started to sniff, digging his nose deeply into those big, soft and greasy warm pads of the six year old bobcat boy whilst purring and stroking himself. "Hrm... heavenly" The fox gasped to himself. The bobcat didn't even try to respond and was mostly hoping that the ordeal would soon be over- although a part of him secretly liked the idea of an older male worshipping his dirty and sweaty feet like that but he felt shy to admit this to the older fox.</w:t>
      </w:r>
    </w:p>
    <w:p>
      <w:pPr>
        <w:pStyle w:val="Normal"/>
        <w:rPr/>
      </w:pPr>
      <w:r>
        <w:rPr/>
      </w:r>
    </w:p>
    <w:p>
      <w:pPr>
        <w:pStyle w:val="Normal"/>
        <w:rPr/>
      </w:pPr>
      <w:r>
        <w:rPr/>
        <w:t>Meanwhile in a nearby building next to the Orphanage, a group of government scientists were working in secret to discover a new means of travel via portals by bending light- going off on a theory inented by Einstein. They had set up various strong magnets as they had found that those helped in causing a 'bend' inide of the magnetic fields they were creating, hoping that through the firing of electronic signals that they could synthesize a portal, thus enhancing travel capabilities. The scientists knew that their methods would require the bending of organic material as well and  they had even experimented with some strands of DNA, they had found that the DNA of older furs responded differently to their methods than those of younger furs but they didn't knew exactly why that happened to be the case, so further testing was needed. They of course had absolutely no idea of how exactly the machine would change them as they figured the portals would just 'bend' them in time and space, thus shortening distances. They had absolutely no idea of the chaos they were about to ensue as the scientists went into the last stages of preperation. "Okay, it's all green!" One of the scientists, a dog told his colleagues who in turn flipped the lever to activate the curious contraption.</w:t>
      </w:r>
    </w:p>
    <w:p>
      <w:pPr>
        <w:pStyle w:val="Normal"/>
        <w:rPr/>
      </w:pPr>
      <w:r>
        <w:rPr/>
      </w:r>
    </w:p>
    <w:p>
      <w:pPr>
        <w:pStyle w:val="Normal"/>
        <w:rPr/>
      </w:pPr>
      <w:r>
        <w:rPr/>
        <w:t>The men in white coats watched as the machine started to hum and getting up to speed. "Ah looking good so far!" A fennec responded as he began to make some notes, but suddenly they noticed the air bend in the distance, coming together at one point as suddenly a large invisible shockwave was unleashed. "Oh god no! Something is going wrong! Turn it off! Turn it o-!!"...</w:t>
      </w:r>
    </w:p>
    <w:p>
      <w:pPr>
        <w:pStyle w:val="Normal"/>
        <w:rPr/>
      </w:pPr>
      <w:r>
        <w:rPr/>
      </w:r>
    </w:p>
    <w:p>
      <w:pPr>
        <w:pStyle w:val="Normal"/>
        <w:rPr/>
      </w:pPr>
      <w:r>
        <w:rPr/>
        <w:t>Meanwhile inside of the secret room Timmy suddenly noticed a kind of 'cloud' waving past him, one that briefly seemed to waver around the room he was in, like briefly looking through a piece of crooked glass but then nothing. It was at this point that he looked up and saw that the older fox was gone. "Uhm, mister Kevin?" The boy responded, not sure what had happened to him. Meanwhile the older fox suddenly felt vertigo overtake him as he plopped onto the bed's sheets "Hey what's going on?" he stammered to himself as he looked up from his position and saw that the sheets of the bed looked more like the sahara desert to him, not to mention there was this heavy musky smell that somehow wafted all around him and he looked up to see the enormous dirty soles belonging to the now giant bobcat boy whom he was smelling just a second ago. "Oh god this can't be real!!" The fox gasped to himself.</w:t>
        <w:br/>
        <w:br/>
        <w:t>Timmy suddenly heard a small voice behind his footpaws on the bed and spread his paws appart to look at the now tiny fox. The boy gasped to himself in surprise. "M-mister Kevin? What happened to you?" The boy asked the older fox who now was just barely an inch tall to him. Kevin suddenly felt absolutely insignificant as he looked up at the massive sweaty structures that were the six year old boy's feet- which moved without any single effort from the giant in order to reveal the equally massive face of the younger kid whose voice somehow sounded louder and stronger with a significant rumbling base. It made the hairs on the fox's head stand up straight but he tried his best not to lose his cool.</w:t>
      </w:r>
    </w:p>
    <w:p>
      <w:pPr>
        <w:pStyle w:val="Normal"/>
        <w:rPr/>
      </w:pPr>
      <w:r>
        <w:rPr/>
      </w:r>
    </w:p>
    <w:p>
      <w:pPr>
        <w:pStyle w:val="Normal"/>
        <w:rPr/>
      </w:pPr>
      <w:r>
        <w:rPr/>
        <w:t>"It erh... seems that I have been shrunken somehow" The fox stammered to the young giant. "P-perhaps we should find a way to change me back" He tried to suggest in his most calm voice but suddenly a mischievous smile appeared on Timmy's face, a smile the fox wouldn't hope to appear as the boy idly moved one of his footpaws, rich with dirt, sweat and toejam in front of the tiny older male. "And why should 'we' do that?" The boy grinned, enjoying the power he now had over the diminutive older male. "I thought that you wanted to play with my dirty ol' feet mister, so why don't ya?" Kevin gasped as the boy's enormous sole slid towards him, causing him to fall over as the boy's sole overtook his entire vision, casting a shadow upon his now puny existance. The child playfully wiggled his toes which caused pieces of dirt and hardened sweat to rain down upon the tiny fox who whimpered and stared in disbelief at the impossible ordeal playing out before him.</w:t>
      </w:r>
    </w:p>
    <w:p>
      <w:pPr>
        <w:pStyle w:val="Normal"/>
        <w:rPr/>
      </w:pPr>
      <w:r>
        <w:rPr/>
      </w:r>
    </w:p>
    <w:p>
      <w:pPr>
        <w:pStyle w:val="Normal"/>
        <w:rPr/>
      </w:pPr>
      <w:r>
        <w:rPr/>
        <w:t>"L-look here kid, let's not get any funny ideas..." The fox stammered, almost afraid to talk at this point. "What kind of funny ideas?" The cub snarked as he began to rub his own sheath in a similar manner as the fox did before and immediatly understood why the fox did that before- it felt so good but it felt especially better knowing that there was now a tiny fox under his very whim as he lowered his footpaw and gently pushed it against the tiny fox, amusingly watching Kevin as he toppled over from that simple action. "The only funny idea here is that you either worship my dirty ass foot..." The boy playfully splayed and crunched his sweaty toes above the older male, causing more wet pieces of dirt to fall next- and onto the tinier fox. "... or I will crush you like the filthy little bug that you are. How is that for a 'funny idea' mister Kevin?" The boy casually giggled to himself, getting intoxicated on the power he had never once in his life at the Orphanage experienced ever before. He almost laughed at the pathetic tiny older fox as he watched him starting to hug and kiss his enormous dirty foot to try and save his own skin. "Aww what's the matter mister Kevin? I thought you liked my paws!" The boy chuckled, obviously having the best time of his life with his new slave and laid back as he watched the tiny male intricately, pondering to himself wether or not he'll keep the fox to himself or crush him under his foot.</w:t>
      </w:r>
    </w:p>
    <w:p>
      <w:pPr>
        <w:pStyle w:val="Normal"/>
        <w:rPr/>
      </w:pPr>
      <w:r>
        <w:rPr/>
      </w:r>
    </w:p>
    <w:p>
      <w:pPr>
        <w:pStyle w:val="Normal"/>
        <w:rPr/>
      </w:pPr>
      <w:r>
        <w:rPr/>
        <w:t>Meanwhile the staff had also been shrunk and were trying to rush to the boys' sleeping quarters to see if they had experienced the same fate but to their greatest fears- the younger furs were still at their normal sizes and the large kodiak bear and mink lady gasped at the loud rumblings and slaps which were caused by the enormous boys walking around in their musky tattered old shoes or on their dusty and sweaty bare feet. The boys had no idea that they were now on top of the food chain, able to overpower and crush their former opressors without barely even noticing that they had. Unfortunately for the staff, they had to make one fatal mistake- alert the boys of their newfound condition as Ölga- the lady mink and caretaker of the boys shrieked out. "Oh god! They're still big!" Some of the boys turned around as they heard her soft voice shouting from outside their room and their eyes widened as they stopped in their tracks and stared at the now diminished staff. In particular Peter- the skunkboy whom Ölga had battered for misbehaving the other day.</w:t>
      </w:r>
    </w:p>
    <w:p>
      <w:pPr>
        <w:pStyle w:val="Normal"/>
        <w:rPr/>
      </w:pPr>
      <w:r>
        <w:rPr/>
      </w:r>
    </w:p>
    <w:p>
      <w:pPr>
        <w:pStyle w:val="Normal"/>
        <w:rPr/>
      </w:pPr>
      <w:r>
        <w:rPr/>
        <w:t>"Oh gosh is that the staff?" One fennec boy gasped. "Sure looks like it!" The downtown rat boy added. "So shall we crush them and take over this place?" A panther boy suggested. The hearts of the older furs sank as the younger furs hesitated not a moment to make use of their newfound powers. Causing the bear and mink to take a few steps backwards, knowing very well that they couldn't do anything to stop the boys right now.</w:t>
      </w:r>
    </w:p>
    <w:p>
      <w:pPr>
        <w:pStyle w:val="Normal"/>
        <w:rPr/>
      </w:pPr>
      <w:r>
        <w:rPr/>
      </w:r>
    </w:p>
    <w:p>
      <w:pPr>
        <w:pStyle w:val="Normal"/>
        <w:rPr/>
      </w:pPr>
      <w:r>
        <w:rPr/>
        <w:t>Ölga watched as the now giant skunk boy casually walked towards her, the impact of his large grey dusty soles causing her world to tremble. None of the other boys did anything to stop Peter as they hated her just as he did, holding back food- taking their money, beating them for the most minor things or for masturbating in their bunks, they had nothing but contempt for the now tiny priveleged little bug who was now cowering before their feet. She watched as Peter's soles slammed closer and closer, the quakes intesifying as she began to close her eyes, crying softly inside while mister Jeeves- the kodiak bear, could only stare at the scene playing out before him. Ölga waited for her end to come but the rumbling steps suddenly stopped and a strong deep cheesy smell of musk attacked her senses. She looked up and was horrified to stare at the enormous dusty gray sole of the skunk kid. The dismay in his face was clear- even from so far above her as she had to crane her neck to even look up at the boy from between his smelly toes. The skunk's face looked as if he was staring at a nasty little insect and for the boys, she was a particulary nasty little insect. "BEG!" The boy's tone in his voice was stern and clear. He didn't just plan to crush her- he wanted her to suffer like he did. With a quivering body she began to kiss and lick the sole of the younger boy swallowing the sweat and dirt from his powerful feet as she whimpered. "Please... please spare me! I'll never do it again!!" But she got no response from the boy she used to abuse, as he simply continued to watch her grovel before his sweaty stompers with the same look of disgust. Tears of regret streamed down her face as she continued to desperately try and please the child by kissing and licking that leathery cheesy sole of his.</w:t>
      </w:r>
    </w:p>
    <w:p>
      <w:pPr>
        <w:pStyle w:val="Normal"/>
        <w:rPr/>
      </w:pPr>
      <w:r>
        <w:rPr/>
      </w:r>
    </w:p>
    <w:p>
      <w:pPr>
        <w:pStyle w:val="Normal"/>
        <w:rPr/>
      </w:pPr>
      <w:r>
        <w:rPr/>
        <w:t>Meanwhile mister Jeeves tried to sneak away while the other boys were occupied with miss Ölga, hoping he could make a quick getaway. No doubt some of the boys would like to have a word with his as well- as he not only was the one who often 'lended' the boys to Kevin, knowing very well that he was abusing them for his own sick pleasures but the kodiak bear had innapropriately touched some of the students as well. He thought he was in the clear but just as he was slowly trying to turn inside of the hallway he suddenly bumped into something smooth, pink, dusty and particulary smelly. The bear looked up at what he ran into and saw that it was one of the boy's feet, particulary the rat boy whom the kids named Otto. He was wearing nothing except for his dusty and torn woolen shirt adorned with what used to be red and white stripes. Jeeves was utterly afraid as Otto was usually his go-to kid to satisfy his own perverted urges but now the rodent's penis throbbed happily overhead as he cockily smiled down at the now tiny pedo beneath his toes. "Hello mister Jeeves!" The boy mockingly greeted the older bear. "Don't you want to make love to me?" He stomped his dusty sole next to the male who began to cower in fear before the young giant. "Oh I'm sorry, I thought you liked little boys!" The rat chuckled. "Which is funny... you want to know why?" He asked as if it was a rethorical question. The kodiak bear slowly looked up, holding his breath. "Because I happen to like little adults!" He says with a big smile and reached down to pick the older male up from the floor who began to struggle in the boy's grasp as he lowered the older male on top of his now massive cock.</w:t>
      </w:r>
    </w:p>
    <w:p>
      <w:pPr>
        <w:pStyle w:val="Normal"/>
        <w:rPr/>
      </w:pPr>
      <w:r>
        <w:rPr/>
      </w:r>
    </w:p>
    <w:p>
      <w:pPr>
        <w:pStyle w:val="Normal"/>
        <w:rPr/>
      </w:pPr>
      <w:r>
        <w:rPr/>
        <w:t>"Now you be a good little adult and worship my meat, alright?" The rat kid giggled, obviously imitating the sentences he heard oh so many times before as he began masturbating himself with the older male, pumping him against his now massive boyhood. Jeeves tried to struggle but the rat was simply too strong for him. If anything- his struggles only turned the young boy on even more and it didn't take long before he orgasmed, causing nice thick ropes and streams of seed to run down his dick and ono the bear who was begging the boy to let him go. The rat smirked as he looked at the cum covered male fur. "Oh I'm sorry, I guess I got a little too excited" He chuckled as the kodiak bear only whimpered and sputtered, afraid to even speak up, as he knew very well that he had brought this onto himself. Meanwhile Ölga was still busy cleaning out Peter's foot and licking the toejam from the crotches of his dirty and greasy toes the skunk still looking down at her but with a faint little smile on his face now- he had her right where he wanted and was amused that appearantly she couldn't eat more toejam. "Please..." She stammered up to the god-like skunk above her. "I'll do anything!! Just let me go!!". Some of the boys in the sleeping quarters chuckled at that. "Hear that Peter?" The fennec boy chuckled. "She wants you to let her go, so drop 'er inside of your gullet, let her go down your hatch or let her run and then squish her for being a filthy bug!" He followed as one of the other boys- a bull terrier butted in. "Dude! That would be so cruel of you-... let's do that!" The boys chuckled and giggled while miss Ölga continued to weep and cry in a broken state, forced to finally do her job in servicing and assisting the boys- even though it wasn't exactly in a form that would pass regulations.</w:t>
      </w:r>
    </w:p>
    <w:p>
      <w:pPr>
        <w:pStyle w:val="Normal"/>
        <w:rPr/>
      </w:pPr>
      <w:r>
        <w:rPr/>
      </w:r>
    </w:p>
    <w:p>
      <w:pPr>
        <w:pStyle w:val="Normal"/>
        <w:rPr/>
      </w:pPr>
      <w:r>
        <w:rPr/>
        <w:t>Mister Kevin on the other hand was now struggling inbetween the Bobcat boy's sweaty footpaws, trying to break free from his captor's paw sandwhich as the horny feline rubbed his sheath which was already at full mast as he watched the vulpine struggling to break free from his smelly stompers. Which was funny as Timmy didn't even need to put effort to keep his tiny fox slave in place. "What's the matter mister Kevin?" The boy said mockingly. "Are my sweaty and dirty ass feet too much for yah?" He then gently splayed his footpaws back out with a squelching sound of sweat, causing the older fox to fall down onto the bed's sheets who began to cough and splutter as he was choking on the child's musk. "Please kid! You could've killed me!" He whimpered and cowered in fear at the horny young male. "Oh I could definitely kill you mister Kevin and maybe I will!" A huge smile adorned the Bobcat's cute face while the older fox trembled in fright. "Unless you be a good slave and worship me, help get me off, worship my mighty ass, clean out my toes and worship my feet and cock! ... how does that sound?" He looked at the tiny fox whilst licking his lips. "Oh god please luv!! I'll do anything! Anything you ask luv- I mean, kid! Just please spare me!" The boy smirked as he picked up the tiny fox and placed him on his belly in front of his erect boy dick which towered so far above him that it was literally casting a shadow upon the tiny male. "And exactly 'who' may spare you?" The cub asked in a most mischievous tone whilst the fox began to turn around and start to rub and lick the young bobcat's huge organ. "You! M-my master!... My god!!" The fox whimpered. "Good bug!" The boy layed back as he amusingly watched the fox's futile attempts at trying to handle his 'enormous' organ. "You try to get me off and I won't have to put my foot down." The kid giggled whilst the fox continued rubbing and lapping at the boy's dick and wondered if this day could possibly get any worse.</w:t>
      </w:r>
    </w:p>
    <w:p>
      <w:pPr>
        <w:pStyle w:val="Normal"/>
        <w:rPr/>
      </w:pPr>
      <w:r>
        <w:rPr/>
      </w:r>
    </w:p>
    <w:p>
      <w:pPr>
        <w:pStyle w:val="Normal"/>
        <w:rPr/>
      </w:pPr>
      <w:r>
        <w:rPr/>
        <w:t>Meanwhile at the lab next to the Orphanage, the scientists tried their best to resolve their current issue but at their now diminutive size it was nearly impossible to get to rewire the portal device which would hopefully change them back. They had switched two cables with their utmost might and were now in the process of restarting the machine as the scientists jumped from a height and onto the switch to restart the machine. They jumped and landed on the huge lever and their efforts worked as the switch went down and the machine was fired again. Little did they know that by rewiring the machine to 'reverse' the previous action they had no idea that it would reverse the intended target as well and so after another magnetically bend shockwave, a loud explosion could be heard from outside the lab. "W-what was that!?" Some of the scientists started panicking. Not knowing what exactly it could have been.</w:t>
      </w:r>
    </w:p>
    <w:p>
      <w:pPr>
        <w:pStyle w:val="Normal"/>
        <w:rPr/>
      </w:pPr>
      <w:r>
        <w:rPr/>
      </w:r>
    </w:p>
    <w:p>
      <w:pPr>
        <w:pStyle w:val="Normal"/>
        <w:rPr/>
      </w:pPr>
      <w:r>
        <w:rPr/>
        <w:t>Suddenly all the boys stood there, completely naked as they had grown out of their clothes and were now looking down at the rubble below them, which was all that was left of the former Orphanage. The caretakers didn't even know what hit them as the cubs' instant expansions caused them to be scooped up. So now mister Jeeves was somewhere  on the vast pink landscape that was Otto the rat boy's dick whilst miss Ölga was struggling in the vast glob of toejam between Peter the skunk boy's toes and mister Kevin now looked at the enormous bobcat boy's penis towering unrealistically far above him, realising very quickly that the boy must've expanded. "Oh god no!!" The fox whimpered defeatedly to himself, he already felt poweless and insignificant compared to the six year old bobcat but now he was utterly meaningless to him- just a tiny little speck of a pedo on a little boy's enormous lenght that was still throbbing with pleasure.</w:t>
      </w:r>
    </w:p>
    <w:p>
      <w:pPr>
        <w:pStyle w:val="Normal"/>
        <w:rPr/>
      </w:pPr>
      <w:r>
        <w:rPr/>
      </w:r>
    </w:p>
    <w:p>
      <w:pPr>
        <w:pStyle w:val="Normal"/>
        <w:rPr/>
      </w:pPr>
      <w:r>
        <w:rPr/>
        <w:t>"Gosh we're so big now!" The cubs' voices echoed through the dead of night, some quickly getting visibly hard at the discovery as they looked at what could only be described as a model city from their perspectives. Peter looked between his toes and had to squint his eyes to barely even see- let alone hear the now tiny lady cry up to him. Even the bobcat looked down at his dick and saw the tiny red speck of a fox on his organ, he could even hear his voice albeit soft and far away. The boy then took a step and noticed that the tiny little car of the fox was dancing along with the impact of his foot. This amused Timmy and caused him to lift up his footpaw whilst Kevin looked down between the boy's enormous pubic hear. "Wait!! Not my Cadillac Eldorado!!" the older fox shrieked but it was too late, the bobcat's heel pressed down at the back of the car which- while made of pure steel immediatly impacted underneath his step. "NOOO!!!" The fox cried out as the kid's sole gently rolled over the car, the sound of a car horn heard briefly before it was snuffed underneath the young boy's sole as he finished his step. "Oops! Sorry, was that your car?" The enormous boy giggled to the now speck sized fox on his huge dick. "You won't be needing that if you plan on worshipping your god! And besides, it was too big for you anyways!" The kid chuckled.</w:t>
        <w:br/>
        <w:br/>
        <w:t>The rest of the boys looked around the city and saw that it was now theirs for the taking. Not a single adult would dare to harm them or cross their paths in any way now that they were absolutely unstoppable and so the boys started walking on the town, crushing the buildings underneath their enormous sweaty, dirty and smelly feet with each and every devastating step they took as they claimed it as their own.</w:t>
      </w:r>
    </w:p>
    <w:p>
      <w:pPr>
        <w:pStyle w:val="Normal"/>
        <w:rPr/>
      </w:pPr>
      <w:r>
        <w:rPr/>
      </w:r>
    </w:p>
    <w:p>
      <w:pPr>
        <w:pStyle w:val="Normal"/>
        <w:rPr/>
      </w:pPr>
      <w:r>
        <w:rPr/>
        <w:t>So the next time you hear some faint rumbling in the distance and the powerful musk of unwashed footpaws, know that the little orphan gods are in town!</w:t>
      </w:r>
    </w:p>
    <w:p>
      <w:pPr>
        <w:pStyle w:val="Normal"/>
        <w:rPr/>
      </w:pPr>
      <w:r>
        <w:rPr/>
      </w:r>
    </w:p>
    <w:p>
      <w:pPr>
        <w:pStyle w:val="Normal"/>
        <w:rPr/>
      </w:pPr>
      <w:r>
        <w:rPr/>
        <w:t>Of course the scientists would still try to reverse their mistake and who knows? Maybe they'll succeed this time...or they may end up making things far- FAR more worse.</w:t>
      </w:r>
    </w:p>
    <w:p>
      <w:pPr>
        <w:pStyle w:val="Normal"/>
        <w:rPr/>
      </w:pPr>
      <w:r>
        <w:rPr/>
      </w:r>
    </w:p>
    <w:p>
      <w:pPr>
        <w:pStyle w:val="Normal"/>
        <w:rPr>
          <w:b/>
          <w:b/>
          <w:bCs/>
        </w:rPr>
      </w:pPr>
      <w:r>
        <w:rPr>
          <w:b/>
          <w:bCs/>
        </w:rPr>
        <w:t>TO BE CONTINUE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Kop">
    <w:name w:val="Kop"/>
    <w:basedOn w:val="Normal"/>
    <w:next w:val="TextBody"/>
    <w:qFormat/>
    <w:pPr>
      <w:keepNext w:val="true"/>
      <w:spacing w:before="240" w:after="120"/>
    </w:pPr>
    <w:rPr>
      <w:rFonts w:ascii="Arial" w:hAnsi="Arial" w:eastAsia="Andale Sans UI;Arial Unicode MS" w:cs="Tahoma"/>
      <w:sz w:val="28"/>
      <w:szCs w:val="28"/>
    </w:rPr>
  </w:style>
  <w:style w:type="paragraph" w:styleId="Bijschrift">
    <w:name w:val="Bijschrift"/>
    <w:basedOn w:val="Normal"/>
    <w:qFormat/>
    <w:pPr>
      <w:suppressLineNumbers/>
      <w:spacing w:before="120" w:after="120"/>
    </w:pPr>
    <w:rPr>
      <w:rFonts w:cs="Tahoma"/>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
  <dcterms:modified xsi:type="dcterms:W3CDTF">2018-08-05T17:21:54Z</dcterms:modified>
  <cp:revision>123</cp:revision>
  <dc:subject/>
  <dc:title/>
</cp:coreProperties>
</file>