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lang w:val="en-US"/>
        </w:rPr>
      </w:pPr>
      <w:r>
        <w:rPr>
          <w:rFonts w:cs="Calibri" w:ascii="Calibri" w:hAnsi="Calibri"/>
          <w:b/>
          <w:bCs/>
          <w:sz w:val="40"/>
          <w:szCs w:val="40"/>
          <w:lang w:val="en-US"/>
        </w:rPr>
        <w:t>No More Tiny Cubs</w:t>
      </w:r>
    </w:p>
    <w:p>
      <w:pPr>
        <w:pStyle w:val="Normal"/>
        <w:jc w:val="center"/>
        <w:rPr>
          <w:rFonts w:ascii="Calibri" w:hAnsi="Calibri" w:cs="Calibri"/>
          <w:b/>
          <w:b/>
          <w:bCs/>
          <w:sz w:val="24"/>
          <w:szCs w:val="24"/>
          <w:lang w:val="en-US"/>
        </w:rPr>
      </w:pPr>
      <w:r>
        <w:rPr>
          <w:rFonts w:cs="Calibri" w:ascii="Calibri" w:hAnsi="Calibri"/>
          <w:b/>
          <w:bCs/>
          <w:sz w:val="24"/>
          <w:szCs w:val="24"/>
          <w:lang w:val="en-US"/>
        </w:rPr>
        <w:t>Written by: Zenobiu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Warning!</w:t>
      </w:r>
    </w:p>
    <w:p>
      <w:pPr>
        <w:pStyle w:val="Normal"/>
        <w:rPr/>
      </w:pPr>
      <w:r>
        <w:rPr>
          <w:rFonts w:cs="Calibri" w:ascii="Calibri" w:hAnsi="Calibri"/>
          <w:lang w:val="en-US"/>
        </w:rPr>
        <w:t>This story is about a teen male Skunk who shrinks and stomps tiny cubs for views on the Dark Web. One fur in particular is interested in the site, especially when he finds his own missing son as part of the show. Sick, disturbing, fetishy and stompy shenanigans ahead, if you're easily squicked or offended then this story is not for you! You have been warned!</w:t>
        <w:br/>
        <w:br/>
      </w:r>
      <w:r>
        <w:rPr>
          <w:rFonts w:cs="Calibri" w:ascii="Calibri" w:hAnsi="Calibri"/>
          <w:b/>
          <w:bCs/>
          <w:lang w:val="en-US"/>
        </w:rPr>
        <w:t>IMPORTANT NOTICE:</w:t>
      </w:r>
      <w:r>
        <w:rPr>
          <w:rFonts w:cs="Calibri" w:ascii="Calibri" w:hAnsi="Calibri"/>
          <w:lang w:val="en-US"/>
        </w:rPr>
        <w:t xml:space="preserve"> This story is a work of fiction and has no relation to real-life. The writer of this story does </w:t>
      </w:r>
      <w:r>
        <w:rPr>
          <w:rFonts w:cs="Calibri" w:ascii="Calibri" w:hAnsi="Calibri"/>
          <w:b/>
          <w:bCs/>
          <w:lang w:val="en-US"/>
        </w:rPr>
        <w:t>NOT</w:t>
      </w:r>
      <w:r>
        <w:rPr>
          <w:rFonts w:cs="Calibri" w:ascii="Calibri" w:hAnsi="Calibri"/>
          <w:lang w:val="en-US"/>
        </w:rPr>
        <w:t xml:space="preserve"> condone these actions in real-life, ever! Situations described in this story therein are purely to set up a vehicle for exploring ideas (ie. the very thing any type of fiction is trying to do). Fictional stories aren't real, they aren't a gateway to the "real-deal" and they don't "normalize" real-life crimes in </w:t>
      </w:r>
      <w:r>
        <w:rPr>
          <w:rFonts w:cs="Calibri" w:ascii="Calibri" w:hAnsi="Calibri"/>
          <w:b/>
          <w:bCs/>
          <w:lang w:val="en-US"/>
        </w:rPr>
        <w:t>-any-</w:t>
      </w:r>
      <w:r>
        <w:rPr>
          <w:rFonts w:cs="Calibri" w:ascii="Calibri" w:hAnsi="Calibri"/>
          <w:lang w:val="en-US"/>
        </w:rPr>
        <w:t xml:space="preserve"> way according to various studies that have been performed on this subject. If this story will- or has somehow 'normalized' an illegal offense to you personally, then I strongly advice you to call a medical professional about your delusions. In case you're a normal functioning person, over the legal age of your country and with a healthy functional mind who knows that fictional stories aren't real (including this one), then you're free to continue reading; provided you're fully aware of its content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lang w:val="en-US"/>
        </w:rPr>
        <w:t>This story contains the following fetishes:</w:t>
      </w:r>
      <w:r>
        <w:rPr>
          <w:rFonts w:cs="Calibri" w:ascii="Calibri" w:hAnsi="Calibri"/>
          <w:lang w:val="en-US"/>
        </w:rPr>
        <w:t xml:space="preserve"> M/m, M/b, T/b, macro, micro, microscopic, shrinking, paws, foot / paw focus / worship, sweat / musk, lust, sexual deprevaty, trampling / stomping / crushing, gore, snuff, aware, non-consensual, fictional abuse and other dark stuff.</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val="false"/>
          <w:bCs w:val="false"/>
          <w:lang w:val="en-US"/>
        </w:rPr>
        <w:t>The house of the fox family was dark, the only that someone was home, was a streak of light coming from underneath the older male fox's office door. Randy didn't know why he was doing what he did as he sat there in his office chair, butt naked as he stared at the computer screen in anticipation. One day he had tried out Dark Web Surfing after watching a video on it. After sifting through various forbidden sites dealing in drugs or murder, he suddenly stumbled upon an even stranger site. "Shrink Your Kids"- the title read, it was a site in which a chubby Teen skunk; who looked like he hadn't washed for weeks on end, was offering to shrink kids for his viewers with some strange science equipment that he had stolen from a lab he did an internship at. They were collars that could change the size of its wearer. The teen even did requests on the little shows he was putting on for his more perverted clients, so they could determine just how small they wanted them or vote on the way they were ended. Randy saw how the boy raped a young bear girl as he began to shrink her smaller and smaller until her tiny little body exploded on the teen skunk's penis whilst trying to make a funny comment on her being a 'tight bitch'. Randy was utterly disgusted with the teen's sadistic nature. However, another part of him was intrigued and somehow, somewhere deep in side of him, he wanted to see more.</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val="false"/>
          <w:bCs w:val="false"/>
          <w:lang w:val="en-US"/>
        </w:rPr>
        <w:t>And so he began to watch many more videos, some more disturbing than others, he really loved the ones in which the teen shrank cubs to the size of microscopic specks. The skunk had cameras and lights installed on the shrinking collars with a live feed, he liked the one where he smashed them under his penis or sprinkled them on a slice of pizza before eating it seductively. One day the teen accidentally sneezed and his audience watched as the tiny micro cubs' bodies either exploded from the blast of wind or were crushed underneath gigantic droplets of mucus. The teen simply looked at the child murders he just committed through his microscope whilst he wiped his nose and grinned at what he just had done. "Whoops! Guess I ended the show a little early for you pedos!" Randy came right then and there, he often had to clean his desk thoroughly to make sure his own son didn't see or notice the sticky cumstains.</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val="false"/>
          <w:bCs w:val="false"/>
          <w:lang w:val="en-US"/>
        </w:rPr>
        <w:t>This very night however, Randy was waiting for a particular guest to show up on the skunk's feed, namely that of his own son. You see, the week before the fox had taken up the courage to pay through the website, the skunk asked where he lived, how old his son Dennis was and where he went to school. Randy played along and as he went to take his child from kindergarten he was suddenly missing, the caretakers told him that his babysitter went to get him to which Randy told him he didn't have a babysitter. After talking with the police and doing the best he can to look for his son to make his worry seem genuine. It all went according to plan and he received a protected message which under no uncertain terms told him that he got his boy. Under normal circumstances a parent would've been devastated, worried, sick, terrified... but not Randy, did he experience fear? Yes, but he also was experiencing excitement, the excitement to watch his little boy becoming an even smaller little toy to the horny teen he practically worshiped like a god at this point.</w:t>
        <w:br/>
        <w:br/>
        <w:t>The show started and he could see the teen skunk's bedroom which was littered with empty pizza boxes and worn underwear. "Oh god, it's him!" the older fox moaned to himself as the host appears into view, greeting his degenerate audience. "Hey all you little horny pedophiles out there, It's Rover about to shrink some more tiny brats for your pleasure." The chubby skunk twirled around showing off some of his body, whilst he opened the door adjacent to his desk. Randy's eyes widened when he recognized his boy Dennis as Rover led him in. "So when are we going to shoot this movie mister Rover?" The cute fox squeaked up to the older teen who was looking down at him, licking his lips in anticipation. "We've already started filming cutie" he giggled as he gently patted the fox cub on the head. "So why don't you tell the audience how old you are?"</w:t>
        <w:br/>
        <w:br/>
        <w:t>Dennis' eyes beamed with joy as he figured that he was now the star of some kind of movie. He turned to the camera on the desk and waved at it while he shyly posed, tail wrapped around his waist as if trying to hide himself whilst he played with the bottom of his shirt. "Well... uhm... my name is Dennis and I'm five years old... Heh~ It smells in here!" The cub idly mentioned after his introduction. "It sure does cutie!" The skunk replied as he went over to his PC. "Well, what do you think folks? We got a keeper?" Randy's heart was pounding in anticipation as he watched his little boy through the screen, seconds later a popup appeared, it was Rover asking him what he thought of the show so far and what he wanted him to do to his son. Naturally Randy replied that he couldn't wait to see his son the size of a tiny microscopic speck under one of the teen's greasy paws. The skunk's smile widened with a toothy grin, winking at the webcam as he went over to the supply box and got a stack of the shrinking collars. "What are those mister?" Dennis asked curiously. "Collars for the show I'm about to put on, it's going to be kind of sci-fi themed." The teen wasn't lying, as the show he was about to put on had a technological element. "Let's introduce the other stars, okay?". It was as if Randy had almost forgotten but he soon realized that in-between the regular viewers who were probably already whacking it to his own little cub, there were other parents who were paying equally good money to watch their sons and daughters becoming mere toys for the skunk. Somehow this made the show even more enthralling, it was better than any live show the older fox had watched before.</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val="false"/>
          <w:bCs w:val="false"/>
          <w:lang w:val="en-US"/>
        </w:rPr>
        <w:t>Many more cubs were introduced: an otter boy named Gillian, a Siamese cat girl named Mina and another hyena girl named Queeny. Rover tried to keep things balanced in his shows so that there was no favoritism, so for each all boy show he would do an all girl show. To the teen skunk it didn't matter, just that they were small. Each of the stars were given a collar as Rover prepared the shrinking command program in his computer. 4 more screens appeared in the stream, this time showing a live feed from each of the cubs' devices. "Let's start with 1 inch, (2.5 centimeters) and go down from here, okay?" The skunk grinned as he fiddled with some controls on his computer screen. Soon enough the POV from the cubs dwindled down as their clothing began to fall off them. "W-what happened?" some of the cubs panicked as they had found themselves shrunken by the larger predator, now naked in a mountain of their former clothing. The skunk grabbed a box and simply walked over to each pile as he gently lifted and placed each individual cub into it, some protesting more than others. "Don't be alarmed, this is all part of the show! You will be enlarged back after the show" The skunk smirked, watching some of them be mildly relieved. He walks over to his desktop and sets each kid out on his desk, making sure to pan the camera so that his viewers could watch the cubs on his desk.</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val="false"/>
          <w:bCs w:val="false"/>
          <w:lang w:val="en-US"/>
        </w:rPr>
        <w:t>Before they could ask what was going on, Rover sat down in his seat and propped his big sweaty skunk feet on his desk, each paw causing a minor quake from the cub's perspective. They slowly but steadily backed off as they looked up at those huge soles, the viewers saw how each individual cub was scanning every inch of that vast surface and they were only just an inch tall at this point. Randy knew it wouldn't be too soon before his boy would be lost on them as he tried his best not to explode right then and there but the excitement was killing him. "Please enlarge me back!!" Mina the cat girl shrieked in disgust. "Yeah, I don't want to be small anymore!" Gillian added. Rover simply smiled. "And here I thought you kids wanted to be movie stars, you see- this is all part of the show, this is the part where you're going to worship my big meaty soles." The skunk wiggled his toes, causing dirt and toejam to rain down over the cubs who shielded themselves in disgust at the teen's display. "If you refuse... then I will shrink you smaller! It's only fair, right?" The kids stood there in shock for a moment but they soon quickly ran towards the teen's soles and began to kiss, rub and lick at them, visibly in disgust as the collars' microphones picked up each grunt and gag from the individual star. "Oh god his feet smell!" Dennis cried out as he continued to gag, unaware that his father was watching him. The older fox was vigorously beating his meat whilst he used one hand to type into the private chat box. "If you shrink him even smaller, make sure to put him between your toes!". Rover idly typed away at the lone keyboard to his side when he received his reply from the skunk. "Deal, btw. your boy makes a good little slut, definitely got a wonderful tongue.", "Well, he got that from his dad ;)" Randy responded as Rover continued to chat to his fellow viewers whilst beating his meat in complete extacy.</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rFonts w:ascii="Calibri" w:hAnsi="Calibri" w:cs="Calibri"/>
          <w:b w:val="false"/>
          <w:b w:val="false"/>
          <w:bCs w:val="false"/>
          <w:lang w:val="en-US"/>
        </w:rPr>
      </w:pPr>
      <w:r>
        <w:rPr>
          <w:rFonts w:cs="Calibri" w:ascii="Calibri" w:hAnsi="Calibri"/>
          <w:b w:val="false"/>
          <w:bCs w:val="false"/>
          <w:lang w:val="en-US"/>
        </w:rPr>
        <w:t>The skunk's eyes lit up for a moment as he reached over to grab the hyena girl Queeny from his desk and dangled her in front of his face. "Sorry sister, looks like your mommy wants me to get up-close and personal with you". The skunk smiled as he pressed her against his penis. "W-wait! Mom is here!? Mommy!! Please help me!!" Queeny shrieked but her yelps quickly turned into gags of disgust as she inhaled the skunk's musk. She tried to struggle to break free but this only turned the teen on even further. Soon blood was visible over one of the four cameras as her body was being crushed against the skunk's length, her body turning into a mangled corpse as Rover continued to fap. Randy knew that her mother must've given him the request to grind her girl against his dick like the powerful god that he was.</w:t>
        <w:br/>
        <w:br/>
        <w:t>Soon a loud moan could be heard, a sound that sounded more deeper through the cub's webcams as the teen came, shooting rope after rope of cum that landed on his chest. He ran a finger against his length and fished the collar from the girl's corpse that he placed on the side of his desk. The other cubs stared at it in complete horror, if anything this made them kiss, lick and sniff the older teen's soles even faster as they didn't want to get crushed. The skunk simply smiled down to his little guests and watchers. "1 child down, 3 more cuties to go" The predator licked his lips, flashing his sharp teeth as he fiddled some more, soon the collars of the survivors started to lit up before the kids began to dwindle down even further, now standing just under half an inch (1 centimeter) tall as they all gasped at the new sight before gagging at the putrid smell. The skunk watched his tiny little toys and reached down again, this time picking up the little fox before placing him inbetween his smelly toes. "Please don't crush me mister!!" Dennis cried whilst gagging on the putrid stench that had collected inbetween the skunk's musky toes. "I'll do anything!! Anything!!". Randy simply exploded in extacy as his dick shot forth rope after rope of cum, painting the underside of his desk with a fresh layer of fox cum. "Oh god!! Unf~ This is just too perfect!!". The older fox moaned to himself, whilst chatting back to Rover. "This is perfect! My dick just exploded right now! Please keep him there and shrink him further until a single drop of sweat, musk or hell- even your cum is able to obliterate that pathetic slut of a son of mine!" He let out a soft moan as he sent the message. Rover sent a reply in the form of a winky face before adding. "Glad to hear you enjoyed, how small would you want me to make him?", to which Randy replied "As small as you can make him, please! I want to see those sexy rancid toes of yours looming like vast sweaty mountains over my tiny boy!" The teen's face in the webcam smiled with that same toothy grin after reading the fox's message. It seemed like they both shared a kink between them.</w:t>
        <w:br/>
        <w:br/>
        <w:t>Rover glanced to the side to see another message and opened the shrinking software when all of a sudden Mina the cat dwindled down to a tinier size whilst the two boys stayed giant. She shrieked in terror and when she finally stopped shrinking she was barely bigger than the Otter kid's toes, the smell of Rover's foot odor hit her and she was on her knees, gagging and coughing as the teen's musky scent burned in her lungs. The skunk wiggled his toes and the watchers could see as her world shook and rumbled whilst boulder-sized bits of dirt and toejam came crashing around her like a meteor shower. Suddenly the host spoke up. "Sorry Mina but your daddy thought you took up a little too much space, be glad- some girls would die to be surrounded by big strong guys!" He wickedly chuckled to himself before turning his attention towards the young otter. "Gillian, would you be so kind to crush her like the tiny little insect she is?". The otter's eyes widened as he looked up at the vast smelly soles of the skunk and back down towards the tiny feline speck. "I will grow you back to normal if you do..." Rover said with a nearly singing voice as he began to rub his dick in prospect. Mina's world was suddenly surrounded in vast thundering quakes as each fap of the now massive skunk began to shake her world like never before whereas to Gillian they felt like minor rumbles. "No please!! Grow me back!!" She shrieked up at the two giants but it was all in vain as she watched the now massive otter boy walk towards her, each step creating its own minor quake. The viewers could see how the otter's sole lifted up, casting a shadow over the tiny feline with the even larger soles of the skunk in the far-off distance before he brought it down on her. In the main view it looked like the tiny otter was simply stepping on some invisible speck but from the otter's camera she was just a tiny bug to him as he crunched her into paste. The boy lifted his sole to look at what he had just done and everyone could see the tiny cat girl who splattered underneath him like a mere insect, her collar the only thing that had survived the crush. Gillian idly wiped his paw on the floor to get the collar and her viscera off his foot, wincing as he did so.</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rFonts w:ascii="Calibri" w:hAnsi="Calibri" w:cs="Calibri"/>
          <w:b w:val="false"/>
          <w:b w:val="false"/>
          <w:bCs w:val="false"/>
          <w:lang w:val="en-US"/>
        </w:rPr>
      </w:pPr>
      <w:r>
        <w:rPr>
          <w:rFonts w:cs="Calibri" w:ascii="Calibri" w:hAnsi="Calibri"/>
          <w:b w:val="false"/>
          <w:bCs w:val="false"/>
          <w:lang w:val="en-US"/>
        </w:rPr>
        <w:t>It didn't take long for the watchers to reply something along the lines of: "That takes care of having to pay child support" to which another responded with: "What child?" as the viewers joked and laughed among themselves.</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val="false"/>
          <w:bCs w:val="false"/>
          <w:lang w:val="en-US"/>
        </w:rPr>
        <w:t>"Th-there, I crushed her..." The otter stammered in disbelief. "Can you please grow me back now?". The older skunk mockingly thought to himself as he hummed briefly. "Well I can tell you that your mommy told me you'd make a great little giant... unfortunately for you this show is called: 'Shrink Your Kids' not 'Enlarge Your Kids' and so I'm afraid to disappoint you." The teen lifted the tiny otter up from the floor who tried to protest with all his might. "No!! Please!! You promised!!" he started to cry, bawling with tears but his cries were only met with a chuckle from the giant as he placed him with the younger fox inbetween his smelly toes. The two boys were stuck as they filled up all the space inbetween his toe-crotch but despite this they still tried to hold onto one-another in complete and utter fear and terror.</w:t>
        <w:br/>
        <w:br/>
        <w:t>"Looks like we're fresh out of girls folks but no worries, we've got two cute little boys instead. How low do you think they can go?" and with a few presses of the keys the two boys dwindled down further, now able to stand in the vast musky landscape that made up the skunk's toe-crotch as they were barely a millimeter tall at this point and were now completely invisible to the normal camera. This only made the viewers more excited as this meant that the two boys were now literally too small to be seen. The cubs looked around their new world, giving their watchers a good look of the two enormous toes towering far above them before the vast earthquakes continued, indicating that the skunk had started to get off again. Randy was beating is own meat in tandem, just the thought of his own son being so pathetically small was so exciting to him, the fox doubted anything else in life could top this. Watching your own son whom you've fathered all this time becoming absolutely nothing to a horny good-for-nothing teen skunk. He watched as the two cubs started to beg and worship the vast landscape while they tried not to choke on his musk. "Make my son smaller!" Randy wrote in the chatbox. "make sure he's just a tiny speck compared to that sexy otter's toes!" he moaned as he pressed the enter key, which caused another smirk to form on the skunk's face. The reply he got back sent his heart fluttering. "You sure love seeing your son tiny, we should totally meet up sometimes." Randy couldn't help to reply back. "I hope you're wearing shoes then because I would totally molest those sexy paws of yours", watching the skunk's grin in response to his reply was enough to make him melt when he replied back. "I'll keep you to that promise, cutie" and attached a sticker of a kissing skunk and a YCH fox. Tried as he might, Randy came again for the second time that very evening. Here he was, talking to the abuser and future murderer of his own son and yet he was talking to the teen like a lover. He should've felt bad for serializing a minor but he was practically paying him to molest and murder his own son, this would've been quite some case if it ever got leaked to the public.</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val="false"/>
          <w:bCs w:val="false"/>
          <w:lang w:val="en-US"/>
        </w:rPr>
        <w:t>Rover was chatting to the Otter's father, wondering if he was okay with it and luckily- just like with Mina, Gillian's father agreed. Otters were always the top one choice as doms but the teen didn't mind; in fact, he enjoyed every second of it. Being the undisputed 'god' whilst having tinier 'giants' underneath him, did something to the teen skunk's libido as visible by the approving throb his penis made after receiving the message.</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val="false"/>
          <w:bCs w:val="false"/>
          <w:lang w:val="en-US"/>
        </w:rPr>
        <w:t>After fiddling on his computer, Randy watched as his boy started to dwindle in front of the confused otter. Gillian watched as the young fox shrank smaller and smaller until the fox was just a tiny little speck compared to him. "Oh god! Not again!" Gillian yelped to himself as he looked around the gigantic landscape with each of the skunk's toes surrounding him whilst Dennis watched that enormous sole of the otter from the vast surface formed by Rover's toe crotch. The skunk gently wiggles his toes which caused a massive rumble from Gillian's perspective but nothing short of an apocalyptic thunderstorm from Dennis' view. "Oh Gillian?" the skunk's voice rumbled and thundered above the two doomed boys while his normal voice came through the collars of both of the boys. "Could you please squish that little fox speck that just shrunk?" Gillian froze up whilst the tiny fox tried to shout and scream to his fellow victim not to listen to the skunk's request, occasionally getting thrown around as Rover started fapping or the otter moved his paw too much. Gillian looked down at Dennis with a worried expression in his eyes. "I'm sorry buddy..." That expression was all it took for Randy to nearly cum when he watched the detailed underside of that musky otter sole take up the perspective on his son's camera. Watching as the light faded, those tiny textures that made up the otter's fine toeprints becoming large canyon-like structures before everything went black and a sudden loud explosive sound emitted from his son's microphone. For the third time Randy came and he came hard! Knowing that his son was nothing but a tiny speck compared to the vast otter's sole who himself was just a tiny speck between the skunk's toes. It was all so much to take in but it was certainly pleasurable as the older fox refreshed the layer of cum under his desk.</w:t>
        <w:br/>
        <w:br/>
        <w:t>Randy reached out to the chatbox to write: "Perfect!! Omg! This was absolutely perfect!! Unf~ Won't be having to pay child support anymore now, in fact: I should probably hook up to create a new son now that the old one broke!" He watched as the skunk blushed and giggled quite uncharacteristically and the reply he left made him feel like utter heaven. "Glad to hear you enjoyed the show, I would totally let you lick the paw on which your son was squished." Randy couldn't believe it, this was better than any kind of oral satisfaction he could ever receive and so he figured to write back: "I'll keep you to that, cutie!" whilst he sent a heart emoticon. Noticing that the teen skunk had an enamored look on his face as he read the message.</w:t>
        <w:br/>
        <w:br/>
        <w:t>The skunk winked back to the camera as he changed a few settings, all the viewers noticed how the perspective in the otter's camera widened and lowered, indicating that he was shrinking. On the normal camera the skunk could be seen beating himself off whilst crunching his dexterous toes in a teasingly fashion. The otter shrieked as the vast landscape of the skunk's toes surrounded him before obliterating his tiny form in a gorey mush. It didn't take long for Rover to cum, splattering his chest in fresh new cum before looking inbetween his toes. "God, I can't even see him" He moaned to himself.</w:t>
        <w:br/>
        <w:br/>
        <w:t xml:space="preserve">"Guess that's the end of the show folks, I tried to keep your kids in one piece but hey! I guess I was just a little too big for them" He chuckled as he closed off the show, reading all the approving comments he was receiving of people praising him and yes, even Randy was putting in his praise. No matter how much the older fox thanked him for the show, it seemed he could never thank him enough. Rover enlarged the collars back so that he could snap them back open for future use. Apparently the original scientists had put in a fail-safe to make sure that the collars could only open at the correct size. Shame they never thought of the use that Rover was putting them through as he collected the collars and placed them back inside the box. </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val="false"/>
          <w:bCs w:val="false"/>
          <w:lang w:val="en-US"/>
        </w:rPr>
        <w:t>After the night was done and Randy was cleaning up, he went to the bathroom to fap for a fourth time, thinking of those wonderful skunk feet. Imagining him saying things like: "Hey, you realize I crushed your son under these, right?". It didn't take long for the older fox to cum again. Of all the shows, this certainly was the best one of them all and he would love to watch any future ones the teen skunk might put out.</w:t>
      </w:r>
    </w:p>
    <w:p>
      <w:pPr>
        <w:pStyle w:val="Normal"/>
        <w:rPr>
          <w:rFonts w:ascii="Calibri" w:hAnsi="Calibri" w:cs="Calibri"/>
          <w:b w:val="false"/>
          <w:b w:val="false"/>
          <w:bCs w:val="false"/>
          <w:lang w:val="en-US"/>
        </w:rPr>
      </w:pPr>
      <w:r>
        <w:rPr>
          <w:rFonts w:cs="Calibri" w:ascii="Calibri" w:hAnsi="Calibri"/>
          <w:b w:val="false"/>
          <w:bCs w:val="false"/>
          <w:lang w:val="en-US"/>
        </w:rPr>
      </w:r>
    </w:p>
    <w:p>
      <w:pPr>
        <w:pStyle w:val="Normal"/>
        <w:rPr/>
      </w:pPr>
      <w:r>
        <w:rPr>
          <w:rFonts w:cs="Calibri" w:ascii="Calibri" w:hAnsi="Calibri"/>
          <w:b/>
          <w:bCs/>
          <w:lang w:val="en-US"/>
        </w:rPr>
        <w:t>Epilogue:</w:t>
      </w:r>
      <w:r>
        <w:rPr>
          <w:rFonts w:cs="Calibri" w:ascii="Calibri" w:hAnsi="Calibri"/>
          <w:b w:val="false"/>
          <w:bCs w:val="false"/>
          <w:lang w:val="en-US"/>
        </w:rPr>
        <w:br/>
        <w:t>A few weeks had passed since Randy watched the show in which his own son was crushed, child alimony was ceased, so now he had more money than ever to watch his favorite Dark Web show, attending it every single chance that he could. One day he was standing at a train station, waiting to go back home from work when he heard a familiar voice call out to him. "Hey mister! Where are you going?" Randy turned around and saw Rover, the teen who crushed his own son a few weeks ago. Without thinking he replied. "Wherever you are going cutie" He had to suppress a moan as not to alert the other people around him possibly thinking he was a pedo trying to sexualize the teen, even though that was very much the case. The skunk chuckled shyly in response. "How about your place?" Rover suggested with a wink.</w:t>
        <w:br/>
        <w:br/>
        <w:t>Before Randy knew it, he was at home, on his knees, naked, sniffing and lapping his tongue at the skunk's soles. Rover only murred and moaned as he was jacking off watching the older fox practically making love to his feet. Then Randy stood up and pressed his cock inbetween the skunk's two leather soles as he started to hump the teen who was all too happy to give the fox a proper foot-job.</w:t>
        <w:br/>
        <w:br/>
        <w:t>"Unf~ You do realize I crushed you son with these, right?" Randy came just there and then as the teen skunk uttered those very words, squirting rope after rope of cum against those firm teen soles. "I know... I know..." he panted before getting back down on his knees again as he lapped the cum from the skunk's feet. Rover looked at the fox with bedroom eyes, even though the teen was technically a minor, he knew exactly what he wanted. "Hey!" He said to the older fox who looked up at him from where he was licking his feet. "Wanna host a show with me?".</w:t>
        <w:br/>
        <w:br/>
        <w:t>Let's just say that the show had gained two hosts that night. One teen skunk as well as an older pedo-fox who was all to eager to please himself with the young shrunken guests before him. Views racked through the roof at the same time child surviving rates dwindled... along with their size.</w:t>
        <w:br/>
        <w:br/>
      </w:r>
      <w:r>
        <w:rPr>
          <w:rFonts w:cs="Calibri" w:ascii="Calibri" w:hAnsi="Calibri"/>
          <w:b/>
          <w:bCs/>
          <w:lang w:val="en-US"/>
        </w:rPr>
        <w:t>THE EN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Kop"/>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19-10-02T12:26:02Z</dcterms:modified>
  <cp:revision>108</cp:revision>
  <dc:subject/>
  <dc:title/>
</cp:coreProperties>
</file>