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szCs w:val="40"/>
        </w:rPr>
        <w:t>My giant sexy uncle.</w:t>
      </w:r>
    </w:p>
    <w:p>
      <w:pPr>
        <w:pStyle w:val="Normal"/>
        <w:jc w:val="center"/>
        <w:rPr>
          <w:b/>
          <w:b/>
          <w:bCs/>
        </w:rPr>
      </w:pPr>
      <w:r>
        <w:rPr>
          <w:b/>
          <w:bCs/>
        </w:rPr>
        <w:t>A story by: Zenobius</w:t>
      </w:r>
    </w:p>
    <w:p>
      <w:pPr>
        <w:pStyle w:val="Normal"/>
        <w:rPr/>
      </w:pPr>
      <w:r>
        <w:rPr/>
      </w:r>
    </w:p>
    <w:p>
      <w:pPr>
        <w:pStyle w:val="Normal"/>
        <w:rPr>
          <w:b/>
          <w:b/>
          <w:bCs/>
        </w:rPr>
      </w:pPr>
      <w:r>
        <w:rPr>
          <w:b/>
          <w:bCs/>
        </w:rPr>
        <w:t>Warning!</w:t>
      </w:r>
    </w:p>
    <w:p>
      <w:pPr>
        <w:pStyle w:val="Normal"/>
        <w:rPr/>
      </w:pPr>
      <w:r>
        <w:rPr/>
        <w:t>This story is about a normal sized doberman (Trevor) who shrinks his 6 year old nephew (Ryan) down to size. Very disturbing and sexual shenanigans ahead. You have been warned!</w:t>
      </w:r>
    </w:p>
    <w:p>
      <w:pPr>
        <w:pStyle w:val="Normal"/>
        <w:rPr/>
      </w:pPr>
      <w:r>
        <w:rPr/>
      </w:r>
    </w:p>
    <w:p>
      <w:pPr>
        <w:pStyle w:val="Normal"/>
        <w:rPr/>
      </w:pPr>
      <w:r>
        <w:rPr>
          <w:b/>
          <w:bCs/>
        </w:rPr>
        <w:t>This story contains the following fetishes:</w:t>
      </w:r>
      <w:r>
        <w:rPr/>
        <w:t xml:space="preserve"> M/m, furry, incest, shrinking, micro, mega micro, microscopic, macro, mega/giga macro, foot/paw fetish/play, aware to unaware, destruction, gore, snuff, death.</w:t>
      </w:r>
    </w:p>
    <w:p>
      <w:pPr>
        <w:pStyle w:val="Normal"/>
        <w:pBdr>
          <w:bottom w:val="single" w:sz="2" w:space="2" w:color="000000"/>
        </w:pBdr>
        <w:rPr/>
      </w:pPr>
      <w:r>
        <w:rPr/>
      </w:r>
    </w:p>
    <w:p>
      <w:pPr>
        <w:pStyle w:val="Normal"/>
        <w:rPr/>
      </w:pPr>
      <w:r>
        <w:rPr/>
      </w:r>
    </w:p>
    <w:p>
      <w:pPr>
        <w:pStyle w:val="Normal"/>
        <w:rPr/>
      </w:pPr>
      <w:r>
        <w:rPr/>
        <w:t>It was a warm and sunny afternoon as Trevor, a 30 year old doberman sat down in his study watching porn on his computer. Being unemployed had its downsides, such as lack of money but at the very least he had enough free time to spend on his own little adventures this way, although seeing his own condition he figured that he would never get a stable job anyways, for Trevor had very specific interests when it came to his porn. The cubs on the screen couldn't older than 9 and no younger than 3, Trevor knew that it was wrong, that he would probably end up in jail if anyone were to ever found out about his interests but it only got worse from here on, seeing as the cubs in the video weren't just young, they had been shrunken down as well. Trevor didn't knew why he liked it, on one hand he found the young cubs looking cute and yet on the other hand he really liked the idea to have the young and already fragile little cubs becoming even smaller, turned to nothing but little bugs, insects, specks and mites up untill turning into microbes. It was a sense of power and control that nothing else in the world would possibly top for him. He had even bought a shrink ray with the limited income that he had but never had the chance to use it, too afraid to get caught.</w:t>
        <w:br/>
        <w:br/>
        <w:t>Trevor continued to watch as he fondled his privates, the wolverine in the video just showing his dusty and dirty foot off to the camera, only for the camera to zoom in, revealing the various crevices and textures of his sole, then the dirt became visible and finally in the rims he could recognise the tiny crushed bodies of the kids the wolverine had just shrunk and stepped on, some barely alive whilst others were turned into just a splatter of organs. "Oh god they're so small!" Trevor moaned as his penis shot forth rope after rope of cum that splashed onto his screen, desk and keyboard, he never had cummed this hard before and thus laid back as he let his body run its course. After he was done shooting his seed, he began to relax as het panted heavily in the afterglow... but before he had the chance to fully bask in his glory he heard the doorbell ring at that exact same moment. "Oh fuck!!" Trevor gasped to himself as he quickly paused the video and reached around for the whipes to clean himself off. Somewhere in the back of his head he had always imagined that the police could stand in front of his door any day now with a warrant for his arrest, if they knew what kind of fucked up shit he watched he knew damn well that his life up until that point would be over.</w:t>
        <w:br/>
        <w:br/>
        <w:t>Again the doorbell rang with a sound that hounded his worst nightmares. "I'm coming! I'm coming!" He growled, people were so impatient these days, they expect that you can basically drop everything you're holding just for them. "Hold your horses! Geez!" He yelled up as he pulled up his cotton sweatpants, he quickly glanced in the mirror as he dashed through the hallway in the hopes that nothing indicated he just came. He sighed as he approached the door and saw that it was only his sister standing outside. Trevor swung it open and before he could say anything was immediatly interrupted by Clarence. "Oh hey Trevor!" She said with a quivering tone in her voice. "Hey Clarence, nice to see you!" Trevor replied. "Yeah..." she began as she looked away, as if afraid to have bothered him. Their relationship hadn't been the best with such overbearing parents in the family, the exact reason why he chose to live on his own in the first place. "you see... I'm going on a holiday for two weeks and I haven't really found anyone to look after Ryan. If it's not any trouble, could you-!?"... "Oh sure, no problem!" Trevor replied immediatly without hesitation, hoping she wouldn't wonder why he had been so out of breath. He thought it would be fun to see his nephew again, although he hoped that both Ryan and Clarence never noticed that he was nearly always checking him out every time the young pup had to go to bed. Trevor often fantasized of seeing Ryan dwindle down in size before him but for now he knew that he had to concentrate on the conversation in other to prevent his penis from becoming hard again. "Good! Thank you very much!" Clarence said with a smile. "He always loves hanging out with you.", Trevor laughed at that, trying to maintain a natural appearance. "Yeah, you know, boys amongst eachother..." he joked. "But no problem, I'll look after him while you are gone."</w:t>
        <w:br/>
        <w:br/>
        <w:t>It was at that moment that he noticed a beautiful young doberman pup running up towards him, nearly knocking him over as the cub embraced his belly tigthly. "Uncle Trevor!!" Ryan shouted up to his uncle. "Hey there little squirt!" Trevor chuckled as he ruffled the pup's hair. "Well, I'll be going now then," Clarence shouted as she walked back to her car. "you two have fun now!" Trevor waved his sister goodbye as Ryan dashed off into the house. He closed the door behind him as he wondered where Ryan had gone to, suddenly a great panic overcame him as he remembered that Ryan loved to play games on his computer and he still had that porn video open. "No!... Oh god no!!" Trevor panicked to himself as he ran up to the study to find a wide-eyed Ryan staring at his computer screen. This could not have been real, why here? Why now? Why him?... just why did this have to happen? He bit his lip, feeling all hope inside of him dwindle. This was it, Ryan was going to tell his sister and he was going to face some serious jailtime. He could already imagine the news broadcasts with his face plastered on every news channel. Goodbye freedom.</w:t>
      </w:r>
    </w:p>
    <w:p>
      <w:pPr>
        <w:pStyle w:val="Normal"/>
        <w:rPr/>
      </w:pPr>
      <w:r>
        <w:rPr/>
      </w:r>
    </w:p>
    <w:p>
      <w:pPr>
        <w:pStyle w:val="Normal"/>
        <w:rPr/>
      </w:pPr>
      <w:r>
        <w:rPr/>
        <w:t>"U-uncle Trevor?" Ryan said with great confusion as he looked at his uncle and then back to the computer screen that showed the still of the older Wolverine's sole with the crushed bodies of the tiny cubs embedded onto its surface. "Look, Ryan, I can explain..." Trevor began with a tremble in his voice, already accepting that his life was over but to his surprise Ryan suddenly started to smile up at him with an emberassed expression on his muzzle. "You don't have to explain..." the pup began. "S... so you like it too?" He asked Trevor innocently which caught him completely off guard. "Uh? Like?... like what?" He stammered, unsure as to what his little nephew was suggesting. "Well..." Ryan muttered as he looked away to the side, seemingly a bit emberassed about what he had to say, especially since it was his own uncle. "I really like to imagine being small sometimes... and..." Trevor couldn't believe what he had just heard coming out of his favourite nephew's mouth, no! He had to be dreaming, it couldn't be true, could it? "and sometimes..." Ryan continued while Trevor listened in closely, still in a state of disbelief. "I love to... well, imagine you being a giant.... being all big and stomping around and stuff... you know? Like in the cartoons we used to watch." The cub giggled to himself as he said this, he didn't know why he felt so emberrassed to tell his uncle about this 'giant' thing that he loved so much, as if there was a small part of him that was ashamed to admit it. Trevor was flabbergasted by his reponse but decided to smile back at his nephew to relieve the tension between them. "It... it's alright!" He cooed. "I sometimes love to imagine you being really small as well." This made Ryan's ears rear up while the boy's cheeks turned a deep pink red. "R-really uncle!?" Ryan shouted out with joy, glad that his uncle liked the same ideas as he did. "Yeah really!" Trevor replied as he smiled back and ruffled Ryan's head. Maybe this reveal wasn't so hard after all. "I sometimes love to imagine you smaller than my toes!" He giggled with an equally emberassed smirk.</w:t>
        <w:br/>
        <w:br/>
        <w:t>He didn't even knew why he said what he just did, on one hand he knew that what he was suggesting was absolutely wrong but the fact that Ryan was appearantly enjoying seeing him as a giant that made him lose all restraint, after all: It's already rare to run into someone who shares the exact same fetishes he does but why did it had to be his own nephew of all furries? As if in a vision he instantly remembered that he had bought a shrink ray and could feel his sweatpants tent as the doberman's penis began to swell at the thought of using it, thus replacing his good judgement. First he had to make sure he was safe and so he kneeled down in front of Ryan as he wanted to speak to his nephew eye to eye. "You know what little buddy? Maybe I could become a giant for you... but you'll have to promise me one thing okay?" Ryan's eyes lit up with joy, was his uncle going to be a giant? This might be the best day of his life yet although since the pup was so young he wasn't exactly sure of the dangers that he was getting himself into. "Uh sure- what do I need to promise?" He asked hesistantly, trying to guess the older fur's intentions. "Well, we'll have to keep this a little secret between us." Trevor began, knowing very well how wrong it sounded as he went over the sentence inside his head. "You cannot tell anyone about us doing giant stuff alright?" The older doberman smiled back which made his nephew smile back. "Oh I know, I won't tell a soul uncle!" The pup then jumped up to him in an embrace. "Hahah~ Okay little one! It's a promise." Trevor cooed back. "You wait here while I get the shrink ray!" Ryan's eyes lit up once again. "Shrink ray!? Wow that's so cool!" He squealed back in joy as the older fur left the room to fetch the ray.</w:t>
        <w:br/>
        <w:br/>
        <w:t>Trevor went to the kitchen and searched the upper shelves for the device. At first he thought it was gone but then he noticed that it was in the exact same place where he left it when he first bought it, which caused a sense of relief to wash over him. Sometimes his sister visted and moved his stuff without his persmission but at the very least she never found out about the device or the reason why he had it in the first place. He slowly turned the knob and found out that it turned on pretty easily with a soft humming noise, carefully he pressed a few buttons to change its settings, thinking it might be best to start off with 1 inch and work 'down' from there. "Easy... easy..." He tried to calm himself down as he felt his penis throbbing inside of his loose cotton sweatpants which did little to hide the dog's excitement.</w:t>
      </w:r>
    </w:p>
    <w:p>
      <w:pPr>
        <w:pStyle w:val="Normal"/>
        <w:rPr/>
      </w:pPr>
      <w:r>
        <w:rPr/>
      </w:r>
    </w:p>
    <w:p>
      <w:pPr>
        <w:pStyle w:val="Normal"/>
        <w:rPr/>
      </w:pPr>
      <w:r>
        <w:rPr/>
        <w:t>After walking back into the room he saw his nephew jump up from the chair. "Oh wow that looks pretty!" The pup yelped in a quite innocent tone. "How small are you going to shrink me uncle Trevor? Or should I call you my giant uncle?" Ryan practically squeaked up, which made Trevor blush even harder than the first time. "Well, let's just say I'm going to start off by shrinking you down to my feet first before I try the other settings." He tried to say carefully, trying not to scare off the younger fur but Ryan was too excited and young to be scared of what his naughty uncle had in store for him. "But first..." Trevor continued as his tone changed to a more emberassed one. "Could you... take off your clothes?..." He almost couldn't get the words out but he was surprised to see that Ryan took things so well. "I understand uncle!" He shouted back. "Little bugs like me don't wear clothes!" Another giggle escaped the pup's lips as he eagerly kicked off his shoes, took off his shirt, pants and underwear and now stood completely naked before the older fur in a matter of seconds as he tossed his clothes onto the chair before turning back towards his uncle, standing completely naked with his little doggy bits dangling in full view. "Ready whenever you are Trevy!" Trevy was Ryan's cutify word for his uncle, he always used it whenever he felt like fooling around with his uncle, except this little game was different from the times when they had pillow fights or wrestling matches, this game was much better. Trevor didn't hesistate another moment, pointed the ray at his nephew and pulled the trigger, his erect penis giving a throb in approval as the ray shot and enveloped the young pup.</w:t>
      </w:r>
    </w:p>
    <w:p>
      <w:pPr>
        <w:pStyle w:val="Normal"/>
        <w:rPr/>
      </w:pPr>
      <w:r>
        <w:rPr/>
      </w:r>
    </w:p>
    <w:p>
      <w:pPr>
        <w:pStyle w:val="Normal"/>
        <w:rPr/>
      </w:pPr>
      <w:r>
        <w:rPr/>
        <w:t>Ryan yelped as the ray hit him with a bright flash of light and a slightly tintling feeling that caused him to experience vertigo as he began to shrink down. Trevor simply watched in anticipation as the already small stature of the younger boy, who already barely reached up to his chest began to dwindle down towards the linoleum floor of his bedroom.</w:t>
      </w:r>
    </w:p>
    <w:p>
      <w:pPr>
        <w:pStyle w:val="Normal"/>
        <w:rPr/>
      </w:pPr>
      <w:r>
        <w:rPr/>
      </w:r>
    </w:p>
    <w:p>
      <w:pPr>
        <w:pStyle w:val="Normal"/>
        <w:rPr/>
      </w:pPr>
      <w:r>
        <w:rPr/>
        <w:t>As the light began to fade Ryan looked around to see his new surroundings, his mouth was set agape as he saw his uncle's bedroom from a new perspective. It was as if he was lying belly-down on the floor and yet he was standing up, the walls of the room also looked further away and the furniture stretched out above him in almost amazing and weird angles. It was almost as if he had entered a theme park in which regular objects were build to look giant- except these ones were real and it wasn't only the furniture that was big as Ryan's eyes looked upwards, having to crane his neck to look up at the older canine. "Gosh uncle Trevor, you're huge!" the cub practically shouted with glee as he stared at the massive giant doberman before him, Ryan was in heaven already and the smell... oh man that smell. It was at this point that the cub really noticed the damp air around him, a deep musky scent penetrating his nose. "Phew uncle Trevor, your feet stink!" The young pup told the older giant whose chuckle caused Ryan's world to rumble, the pup began to notice that something in his uncle's pants was growing bigger as well as the bulge inside the cotton sweatpants of the giant doberman blocked his view from below.</w:t>
        <w:br/>
        <w:br/>
        <w:t>Trevor looked down at the now bug sized doberman pup, he had to push the tent caused by his cock out of the way as well in order to 'properly' look down at the tiny boy a simple fact that only made his hormones rush even faster. The older fur didn't hesitate a moment to get into character as he lifted his footpaw up from the floor. The action alone was enough to make Ryan gasp as the musky air from the fur's paw wooshed over him, looking up to see the large sole looming far above him as Trevor began to tease his tiny nephew. "Fe, Fi, Fo... FUM!" He stomped his footpaw down in front of the boy who was immediatly toppling over because of the slight quake that erupted from his uncle's simple action. "I see a tiny pup who's about to make me CUM!" Ryan was too excited to be scared at this point. "Wow! Uncle Trevor!! You're a real giant now!!" The pup giggled as he began to playfully run away from Trevor which only caused the older doberman to grow even more excited as he looked down at the tiny pup.</w:t>
        <w:br/>
        <w:br/>
        <w:t>"Little boys aren't supposed to run from their elders!" Trevor chriped down as he lifted his other foot up, giving the pup plenty of time to run away before casually stepping down behind him. Without even thinking about it the older canine casually began to pump his meat through his sweatpants as he looked down upon the tiny little boy dog. With his final step he stomped in front of his tiny nephew in order to block his path. "Whoops! Caught you little one~" Trevor teased the young pup who stumbled down once again because of the quake caused by the larger dog's foot. He blushingly looks up towards the bigger and older dog with a huge smile on his face. "Are you going to punish me my giant uncle?" The pup giggled as he spoke his line and definitely noticed something happening to his uncle's penis which by now was seemingly begging to be released from the tight confinements of the otherwise loose sweatpeants. Ryan had always noticed that his uncle's pee-pee was way bigger than his or any of the other older furs from what he could remember and right now it was an absolutely massive tower to the cub, a massive throbbing one to be precise. Trevor smiled down upon his tiny bug sized nephew while a very naughty idea began to enter the older fur's perverted mind. "You know? Perhaps I should punish you for running away from me like that..." The giant canine smirks as he playfully rubs his chin in a thinking manner. "Oh! I know!" He says in a singing tone as he grabs the shrink ray and tinkers with a few settings. "I should probably shrink you even smaller! That should teach you!" He winks down to his tiny nephew whose mouth is set agape as he tries to fully understand what his uncle had just said. "E- even smaller!?"</w:t>
      </w:r>
    </w:p>
    <w:p>
      <w:pPr>
        <w:pStyle w:val="Normal"/>
        <w:rPr/>
      </w:pPr>
      <w:r>
        <w:rPr/>
      </w:r>
    </w:p>
    <w:p>
      <w:pPr>
        <w:pStyle w:val="Normal"/>
        <w:rPr/>
      </w:pPr>
      <w:r>
        <w:rPr/>
        <w:t>But before the pup's words barely left his lips he was hit with another blast of the shrink ray which caused the already unrealistically stretched environment around him to expand and stretch away even further than it did before. "Wow!" Ryan gasped as he watched the world continue to stretch further all around him. "I'm becoming so small!" He shouted with glee, it was a sentence that never fully registered with the older horny doberman as all he could hear was: "I'm becoming..." before his nephew's voice disappeared along with the rest of him. Trevor tried to suppress a moan as he looked down on the floor, he couldn't even 'see' his favourite nephew anymore. He thought it was strange since he set the ray to 1 mm and sure, one millimeter is very tiny but there should still be a visible speck on the floor... Trevor grabbed the ray and looked at the device which caused his eyes to widen and his penis to throb when he noticed his mistake. He didn't set the ray to 1 millimeter but 0.01 millimeters which was 10 micrometers which made his nephew... "Practically invisible!" The older canine moaned to himself unaware of the apocalypse his voice was now causing to his now microscopic nephew.</w:t>
        <w:br/>
        <w:br/>
        <w:t>"UNCLE TREVOR!! PLEASE STOP TALKING!!! YOU'RE TOO LOUD!!" The younger fur practically screamed up towards the diety like canine somewhere up there in the sky, practically begging the older dog to stop causing apocalyptic earthquakes with the destructive vibrations of just his voice. The boy desperately tried to look up at his uncle's face but all he could see were planet-sized brown canyon-like structures standing in the distance that curved upwards at an almost unreal angle. Sprouting from the tops were equally massive ebony structures that arced over the young boy, they looked so far away and yet at the same time they were so close-by. The tiny canine could see how large tree-like structures sprouting from the hazy and blurry tops of those massive brown structures which signified that Ryan was looking at the curvature of the bottom of his uncle's toes, the weird pillars sprouting from the top were hair and the large ebony structures that arced around him in a weird fashion were his uncle's toenails. Ryan had always fantasized of being tiny like in his favourite cartoons he used to watch and the deep wishes of seeing his uncle as a massive giant looming over him but now that this dream had been made a reality, Ryan began to realise just how devastating his current situation was. If his uncle's voice could cause the world around him to shake and shudder so violently then what would happen if he did something else? Like... walk for example? The pup's eyes grew wide with horror at the idea of that alone and began to shout up at the sky, hoping for the older canine whom he could now only identify as a literal 'god' would notice him and shrink him back but another massive quake soon hit the young pup as he stumbled on his back from the powerful vibrations.</w:t>
        <w:br/>
        <w:br/>
        <w:t>Ryan scrambled back up afterwards and looked around to see what could possibly have caused the quake as another powerful shudder soon followed, causing the younger fur to fall over again. It was at this point that he noticed something far- far up into the sky, namely the erection still tenting inside of the cotton pants in the blurry far-off distance. The tyke noticed how his uncle's penis tilted back and forth inside of the tight cotton sweatpants and quickly afterwards another powerful quake soon followed. This made the young doberman feel even more insignificant than before after he realised that the mere throbs of his uncle's penis was somehow causing earthquakes unto his already microscopic little world. The younger dog now practically got on his knees as he began to pray towards the enormous diety. "UNCLE PLEASE GROW ME BACK!!! I'LL DO ANYTHING!!! ANYTHING!!! I'LL EVEN SUCK YOUR PENIS!!!" The young pup sobbed and cried at the older canine god, desperate to get any sort of response.</w:t>
        <w:br/>
      </w:r>
    </w:p>
    <w:p>
      <w:pPr>
        <w:pStyle w:val="Normal"/>
        <w:rPr/>
      </w:pPr>
      <w:r>
        <w:rPr/>
        <w:t>Unfortunately for Ryan, his pleas had quite literally fallen on deaf-ears as the older doberman couldn't possibly hear the now microscopic little voice coming from somewhere on the floor near his toes. Trevor's mind currently raced with a multitude of thoughts, on one hand he didn't want to have his favourite nephew's untimely demise on his hands or feet for that matter as he continued to scan the seemingly empty floor for any signs of life but on the other hand his mind was fighting with a meteor-shower of lust. Sure, he couldn't see his sexy little nephew but he 'knew' the boy was down there, probably yelling up to him, probably worshipping him... Trevor tried to shake off the perverted thoughts and set the size ray to grow, switching the dial to about 1 kilometer to 'make sure' his nephew was 'big enough' for him to see again. It was all in vain as his mind continued to race with even more thoughts of his little nephew, smaller than any speck of dirt in his room, probably being able to crush him merely by breathing or a falling hair, drowning him whilst flooding his little world with the sweat of his body alone, being a literal 'god' to the tiny boy. Trevor shook his head but quickly put the size ray down on the table again as the perverted and lusty part began to take over the doberman's brain.</w:t>
        <w:br/>
        <w:br/>
        <w:t>Filled with raging hormones the big lusty canine began to dig inside of his cotton sweatpants in order to take out his 10-inch wonder of nature which happily flopped forwards since it now had proper room to grow to full mast. Ryan shrieked as the massive god before him began to unleash the enormous flesh like structure from its cotton prison of which the act alone caused seisemic shifts from the young pup's perspective whilst a powerful musky male odor filled his entire world. "UNCLE TREVOR!! WHAT ARE YOU DOING!? PLEASE STOP!!!! YOU'RE GONNA CRUSH ME!!!" The boy screamed himself hoarse in a wave of utter panic and helplessness to the entire situation but the worst was yet to come as soon earthquakes of yet another apocalyptic scale began to boom and quake all around the tiny dog's little world with each pump of his gigantic uncle's dick. Trevor couldn't help himself as he continued to vigorously beat his meat whilst looking down at the empty floor, partially hoping his little nephew somehow survived and at the same time pleasuring himself at the realisation of how utterly insignificant the small young pup must be right now. "Aah~... Haah~... Hooh~..." The older doberman moaned as he continued to pump his meat, which only added to the apocalyptic experience Ryan was facing who- even with a beat up voice still continued to beg the enormous older fur to stop fapping, to stop moaning, to stop causing any more quakes and thunderstorms but the gigantic canine god continued his horny ritual partially knowing very well the massive destruction he could be causing.</w:t>
        <w:br/>
        <w:br/>
        <w:t>Trevor's eyes suddenly widened as he felt a tingling sensation in his throbbing penis, realising immediatly what this meant. He was both shocked and excited, shocked to realise that his cum might obliterate his microscopic little nephew whilst simultanously excited at the prospect of it. Suddenly a loud moan that practically deafened the microscopic little dog roared, thundered and quaked through the sky as the older canine began to release. "Oh fuck!!!" He shouted as his cock finally erupted, shooting rope after rope of semen that splattered on the desk chair where Ryan had thrown his clothing, over the desk and over the floor where the shrunken doberman pup was running for his life from the enormous thundering splashes of planet-sized cum that came down all around the boy like apocalyptic meteorstorms. "UNCLE, NO!!!" The young pup shrieked with a firm effort in his broken voice as one rope of cum rushed towards him, there was no pain, just a brief mist of blood which quickly dissolved inside of the white translucent liquid without a trace as Ryan's life was snuffed in the instance his uncle's cumwad touched the floor, never to be seen again.</w:t>
        <w:br/>
        <w:br/>
        <w:t>Trevor simply couldn't stop cumming, it took several minutes for his cock to stop shooting seed all accross his bedroom but when he finally stopped he instantly regretted it as he looked down on the floor where he knew he shrunk Ryan. In its place was now a large wad of cum that intermingled with the other splashes of cum on his linoleum bedroom floor. There was no way Ryan would've survived. "Ryan!? Oh god! This can't be real!" Trevor cried as he got down, hands and knees on the floor to 'look' for his tiny nephew but there wasn't a sign of him left and even if there was, he knew deep down that Ryan would be too small for him to even 'see', so the older canine after crying his heart out at the loss of his favourite nephew and his newfound hatred for himself quickly tried to assemble himself. He looked at the clothes of his former nephew on his desk chair, fresh with cumstains shot from his cock. A deep fright came over him when he realised how incriminating it made him look. He could already see the news broadcast play before him in his mind. "Doberman accused of sexually abusing and murdering his shrunken nephew" Of course they would play it off so that it looks like he was trying to get rid of the evidence to make him seem like an even worse monster... It was at this point that he sighed when he realised that- yes, he in fact WAS a monster. He tried to deny it in his head but there was no denying. He did in fact shrink his nephew for sexual gain and the cumstains on his floor and nephew's clothes were undeniable facts.</w:t>
      </w:r>
    </w:p>
    <w:p>
      <w:pPr>
        <w:pStyle w:val="Normal"/>
        <w:rPr/>
      </w:pPr>
      <w:r>
        <w:rPr/>
      </w:r>
    </w:p>
    <w:p>
      <w:pPr>
        <w:pStyle w:val="Normal"/>
        <w:rPr/>
      </w:pPr>
      <w:r>
        <w:rPr/>
        <w:t>Trevor thought about it for a moment as he looked to the size ray on the desk then back to Ryan's clothes. If he was going to be a full monster then he might as well indulge himself at this point, there was no going back in either scenario that he played in his head. The older doberman went over to grab one of Ryan's shoes and placed them under his nose, sniffing deeply he could still smell the warm musky sweat of his little nephew's footpaws and thought back to the times he smelled them in one of the many 'games' they often tended to play. Trevor then placed the shoe down and grabbed the size ray of his desk. "Time to finish the job!" The canine grinned wickedly to himself.</w:t>
        <w:br/>
        <w:br/>
        <w:t>Clarence was sitting at a near-by café in Rome calmly enjoying a cafe belgiano when she noticed a father eating with his son opposite from her table and immediatly thought about Ryan, so she quickly fished her phone from her pocket and dialed her brother's number. After a long wait she heard the voice-mail message chime in. "Hey Trevor? This is Clarence, how is my little man doing over there? Call me back when you guys are done fooling around and have a nice day you two!" She hung up and figured that Trevor and Ryan were simply doing 'guy stuff' together, her brother was probably going to call her back later after he recieved the message.</w:t>
        <w:br/>
        <w:br/>
        <w:t>Clarence heared some shouting and looked up to see a panicking italian restaurant owner run out of the restaurant chasing away the guests. She didn't exactly knew what he said but she knew it was something about 'getting to safety' and 'giant pedophile'? Her italian wasn't the best as was common for tourists so she figured she simply misheard and that something else might've been going on but it wasn't soon after she was on the streets that she noticed flocks of people running away from something. Through the screaming she noticed strange vibrations, vibrations which slowly turned to quakes and soon the booming sounds of footfalls overpowered the sounds of screams and terror. Clarence turned around as a large shadow crept over the landscape, growing closer and closer with each and every pounding quake. She gasped as she looked up towards the massive naked doberman whose equally powerful manhood swung like a rock-hard bat between the canine's legs. Clarence couldn't believe what she saw as she instantly recognised who the massive doberman was. "T... Trevor!?"</w:t>
        <w:br/>
        <w:br/>
        <w:t>Trevor looked down upon the tiny city whose buildings instantly pulverized underneath his massive footpaws, no doubt snuffing the lives of countless innocent furs with each and every careless step he took. The gigantic horny dog looked down upon the small city as his eyes immediatly fixated on what he was looking for, an orphanage. The young furs inside began to scream and cry for their lives when the view outside of their windows was replaced with a massive throbbing wall of flesh,  the cubs started to cough and gag as the air inside was nearly instantly replaced with the male's powerful musk. "Don't worry little ones, I'll be your daddy now! And right now I'm about to show you some of daddy's love!" The gigantic doberman chuckled which caused the city to quake and rumble. He moaned when he saw that the tip of his cock was larger than the entire orphanage which caused it to give a throb in the excitement, causing yet another powerful quake for the young and helpless little furs inside. Trevor began to lick his lips in excitement as he continued to stare at the tiny building just inches away from his manhood. "Did I mention that I LOVE small kids?"</w:t>
        <w:br/>
        <w:br/>
        <w:br/>
      </w:r>
      <w:r>
        <w:rPr>
          <w:b/>
          <w:bCs/>
        </w:rPr>
        <w:t xml:space="preserve">TO BE CONTINUED... </w:t>
      </w:r>
      <w:r>
        <w:rPr/>
        <w:br/>
      </w:r>
    </w:p>
    <w:p>
      <w:pPr>
        <w:pStyle w:val="Normal"/>
        <w:rPr/>
      </w:pPr>
      <w:r>
        <w:rPr/>
      </w:r>
    </w:p>
    <w:p>
      <w:pPr>
        <w:pStyle w:val="Normal"/>
        <w:rPr/>
      </w:pPr>
      <w:r>
        <w:rPr/>
        <w:t>(Yes, this might possibly be the most horrible macro/micro story involving cubs that I have written yet. Hope you enjoyed it regardles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6-21T00:38:05Z</dcterms:modified>
  <cp:revision>171</cp:revision>
  <dc:subject/>
  <dc:title/>
</cp:coreProperties>
</file>