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sz w:val="48"/>
          <w:szCs w:val="48"/>
          <w:lang w:val="en-US"/>
        </w:rPr>
        <w:t>All in a flash</w:t>
      </w:r>
    </w:p>
    <w:p>
      <w:pPr>
        <w:pStyle w:val="Normal"/>
        <w:jc w:val="center"/>
        <w:rPr>
          <w:b/>
          <w:b/>
          <w:bCs/>
          <w:lang w:val="en-US"/>
        </w:rPr>
      </w:pPr>
      <w:r>
        <w:rPr>
          <w:b/>
          <w:bCs/>
          <w:lang w:val="en-US"/>
        </w:rPr>
        <w:t>By: CrescoTheEko</w:t>
      </w:r>
    </w:p>
    <w:p>
      <w:pPr>
        <w:pStyle w:val="Normal"/>
        <w:rPr>
          <w:b/>
          <w:b/>
          <w:bCs/>
          <w:lang w:val="en-US"/>
        </w:rPr>
      </w:pPr>
      <w:r>
        <w:rPr>
          <w:b/>
          <w:bCs/>
          <w:lang w:val="en-US"/>
        </w:rPr>
      </w:r>
    </w:p>
    <w:p>
      <w:pPr>
        <w:pStyle w:val="Normal"/>
        <w:rPr>
          <w:lang w:val="en-US"/>
        </w:rPr>
      </w:pPr>
      <w:r>
        <w:rPr>
          <w:b/>
          <w:bCs/>
          <w:lang w:val="en-US"/>
        </w:rPr>
        <w:t>Warning:</w:t>
      </w:r>
      <w:r>
        <w:rPr>
          <w:lang w:val="en-US"/>
        </w:rPr>
        <w:t xml:space="preserve"> This story involves the main character shrinking smaller and smaller to sub-atomic levels as it details about the various stages he goes through.</w:t>
      </w:r>
    </w:p>
    <w:p>
      <w:pPr>
        <w:pStyle w:val="Normal"/>
        <w:rPr>
          <w:lang w:val="en-US"/>
        </w:rPr>
      </w:pPr>
      <w:r>
        <w:rPr>
          <w:lang w:val="en-US"/>
        </w:rPr>
      </w:r>
    </w:p>
    <w:p>
      <w:pPr>
        <w:pStyle w:val="Normal"/>
        <w:rPr>
          <w:lang w:val="en-US"/>
        </w:rPr>
      </w:pPr>
      <w:r>
        <w:rPr>
          <w:lang w:val="en-US"/>
        </w:rPr>
        <w:t xml:space="preserve">If this premise offends or triggers you in any way or fashion then I would suggest that you do </w:t>
      </w:r>
      <w:r>
        <w:rPr>
          <w:b/>
          <w:bCs/>
          <w:lang w:val="en-US"/>
        </w:rPr>
        <w:t>NOT</w:t>
      </w:r>
      <w:r>
        <w:rPr>
          <w:lang w:val="en-US"/>
        </w:rPr>
        <w:t xml:space="preserve"> read any further.</w:t>
      </w:r>
    </w:p>
    <w:p>
      <w:pPr>
        <w:pStyle w:val="Normal"/>
        <w:rPr>
          <w:lang w:val="en-US"/>
        </w:rPr>
      </w:pPr>
      <w:r>
        <w:rPr>
          <w:lang w:val="en-US"/>
        </w:rPr>
        <w:t xml:space="preserve"> </w:t>
      </w:r>
    </w:p>
    <w:p>
      <w:pPr>
        <w:pStyle w:val="Normal"/>
        <w:rPr>
          <w:lang w:val="en-US"/>
        </w:rPr>
      </w:pPr>
      <w:r>
        <w:rPr>
          <w:lang w:val="en-US"/>
        </w:rPr>
        <w:t>The story contains the following fetishes: micro, mega micro (microscopic/nano), unaware, foot/paw fetish, M/M</w:t>
      </w:r>
    </w:p>
    <w:p>
      <w:pPr>
        <w:pStyle w:val="Normal"/>
        <w:rPr>
          <w:lang w:val="en-US"/>
        </w:rPr>
      </w:pPr>
      <w:r>
        <w:rPr>
          <w:lang w:val="en-US"/>
        </w:rPr>
      </w:r>
    </w:p>
    <w:p>
      <w:pPr>
        <w:pStyle w:val="Normal"/>
        <w:rPr>
          <w:lang w:val="en-US"/>
        </w:rPr>
      </w:pPr>
      <w:r>
        <w:rPr>
          <w:lang w:val="en-US"/>
        </w:rPr>
        <w:t xml:space="preserve">* * * * * * * * * * * * * * * * * * * * * * * * </w:t>
      </w:r>
    </w:p>
    <w:p>
      <w:pPr>
        <w:pStyle w:val="Normal"/>
        <w:rPr>
          <w:lang w:val="en-US"/>
        </w:rPr>
      </w:pPr>
      <w:r>
        <w:rPr>
          <w:lang w:val="en-US"/>
        </w:rPr>
      </w:r>
    </w:p>
    <w:p>
      <w:pPr>
        <w:pStyle w:val="Normal"/>
        <w:rPr>
          <w:lang w:val="en-US"/>
        </w:rPr>
      </w:pPr>
      <w:r>
        <w:rPr>
          <w:lang w:val="en-US"/>
        </w:rPr>
        <w:t>Mark slowly stood up, his head pounding as the world around him seemed like it was spinning around him. One moment he was working on a teleporter, the next he found himself in some strange world that looked like the wooden floor of an ordinary house. “At least this means that it worked” He mumbled to himself as he got up but froze the moment his vision cleared. His visions was low to the floor, even while standing up; as if someone had dropped a camera. The walls in the distance seemed to bend at strange angles and appeared to be miles away. “No way... I must've shrunk somehow” Mark huffed to himself, slowly getting more panicked as he went through his head what could possibly have happened. “Probably didn't take the conversion ratio into account” He mumbled as he remembered that transporting and bending molecules was about the same as how a flash light transports and bends light: diverging light beams makes the end larger while converging ones made them smaller.</w:t>
      </w:r>
    </w:p>
    <w:p>
      <w:pPr>
        <w:pStyle w:val="Normal"/>
        <w:rPr>
          <w:lang w:val="en-US"/>
        </w:rPr>
      </w:pPr>
      <w:r>
        <w:rPr>
          <w:lang w:val="en-US"/>
        </w:rPr>
      </w:r>
    </w:p>
    <w:p>
      <w:pPr>
        <w:pStyle w:val="Normal"/>
        <w:rPr>
          <w:lang w:val="en-US"/>
        </w:rPr>
      </w:pPr>
      <w:r>
        <w:rPr>
          <w:lang w:val="en-US"/>
        </w:rPr>
        <w:t>He didn't have long to figure out how he got there as soft rumbles started to vibrate through the floor; starting soft then slowly becoming stronger. “Is-... is someone coming?” Mark froze as he looked around the room, that's when he noticed the large brown furry creature behind him. It took him a while to recognize that it was only a mouse. “Only a mouse?” He went over that in his head when a horrible realization washed over him: he noticed that he couldn't even reach past the mouse's ankles, just how small did he really become? He simply watched as the titanic mouse inspected the tiny creature before him as it sniffed at the tiny intruder. Mark secretly hoped that he wasn't about to become a quick snack for the rodent, he knew that he needed to get help and he needed to get help soon. Just as he was about to turn around he noticed a faint tingling surging through his body, the walls in the distance somehow seemed to bend further as the mouse before him seemed to stretch upwards. “N- no way...” Mark gasped as he felt the world around him change. “I'm still shrinking?” He said, almost wanting to cry as he looked at the mouse's gigantic toe before him. First he had to crane his neck to even look at the mouse's face, now he was craning his neck and he couldn't even see past the top of the mouse's toes. A warm musky air washed over him and it was then that he noticed that the subtle little texture on that toe appeared to be like canyons before him, he could even see how the toe bended and folded upwards like some sort of insurmountable wall of flesh. Even the floor had distinct marks and grooves that he never noticed before as he could see the subtle collection of splinters that made up the woody surface. It was then that Mark wondered how he was even able to get the help of a regular sized person if he couldn't even see past the toe of an ordinary mouse.</w:t>
      </w:r>
    </w:p>
    <w:p>
      <w:pPr>
        <w:pStyle w:val="Normal"/>
        <w:rPr>
          <w:lang w:val="en-US"/>
        </w:rPr>
      </w:pPr>
      <w:r>
        <w:rPr>
          <w:lang w:val="en-US"/>
        </w:rPr>
      </w:r>
    </w:p>
    <w:p>
      <w:pPr>
        <w:pStyle w:val="Normal"/>
        <w:rPr>
          <w:lang w:val="en-US"/>
        </w:rPr>
      </w:pPr>
      <w:r>
        <w:rPr>
          <w:lang w:val="en-US"/>
        </w:rPr>
        <w:t>He was suddenly knocked off his feet by a strong gust of wind as the mouse hopped away, he could see every subtle little detail as the mouse's hind paw left the floor and swayed forward with the smooth motion of a ballet dancer. Mark hoped he wouldn't be crushed underneath the mouse's foot as he tried to run, but at his current size he was kicked around like a speck of dust. He landed on the vast wooden surface of the floor as he watched the mouse hop off into the distance, generating pounding earthquakes with each hop.</w:t>
      </w:r>
    </w:p>
    <w:p>
      <w:pPr>
        <w:pStyle w:val="Normal"/>
        <w:rPr>
          <w:lang w:val="en-US"/>
        </w:rPr>
      </w:pPr>
      <w:r>
        <w:rPr>
          <w:lang w:val="en-US"/>
        </w:rPr>
      </w:r>
    </w:p>
    <w:p>
      <w:pPr>
        <w:pStyle w:val="Normal"/>
        <w:rPr>
          <w:lang w:val="en-US"/>
        </w:rPr>
      </w:pPr>
      <w:r>
        <w:rPr>
          <w:lang w:val="en-US"/>
        </w:rPr>
        <w:t>Just as he thought that he was out of danger's way, he could hear some strange clicking sounds above him. Mark turned around and looked up, above him stood a red alien creature twisting it's neck and clacking its fangs. Mark knew what that alien creature was, it was a mere fire ant, once a tiny bug he himself would probably step on without even noticing, now a titanic creature of unimaginable proportions. He knew that he had to make a run for it, as those pincers could snap him in half with even the least amount of effort, but just as he was running that familiar tingling feeling came back to him. “No...” Was all Mark could think as the world around him started to shift again; first he wasn't even able to look past the mouse's toe, now he was standing near the leg of a tiny ant and it looked like a massive red tower in the shape of a claw. Mark looked down and noticed that there were some weird tiny creatures on the floor as well, creatures that he never saw before or could see before, he imagined as he watched the massive fire ant crawling away above him, each of its tower like legs generating its own earthquakes as it seemed to speed forwards. Mark realized that at his current size he wouldn't even be able to move a single inch, not even within days of running. There was no way anyone was going to find him or even know where he was, even still he walked around, seeing the floor beneath him move while the world around him seemed to stand perfectly still. He didn't want to pay any attention to the tiny white creatures popping under his shoes, he knew they were dust mites but he didn't want to think too hard about it in fear of losing his composure more than he already did.</w:t>
      </w:r>
    </w:p>
    <w:p>
      <w:pPr>
        <w:pStyle w:val="Normal"/>
        <w:rPr>
          <w:lang w:val="en-US"/>
        </w:rPr>
      </w:pPr>
      <w:r>
        <w:rPr>
          <w:lang w:val="en-US"/>
        </w:rPr>
      </w:r>
    </w:p>
    <w:p>
      <w:pPr>
        <w:pStyle w:val="Normal"/>
        <w:rPr>
          <w:lang w:val="en-US"/>
        </w:rPr>
      </w:pPr>
      <w:r>
        <w:rPr>
          <w:lang w:val="en-US"/>
        </w:rPr>
        <w:t>Mark walked for what seemed like hours but still there wasn't any change in scenery, he also noticed that there seemed to be a constant rumbling, perhaps from even more creatures in the distance, other people who were walking around. No matter where he seemed to look, everything made him feel small and as if fate itself was trying to mock Mark any further, the tingling feeling returned to him. Mark accepted his fate, closing his eyes as he felt himself descending further into the floor. He opened his eyes and noticed that he was inside of the grooves of the otherwise smooth wooden floor, it looked like a massive canyon to him now and each individual splinter now seemed like enormous pillars of wood. He looked on, as in the distance massive white creatures approached him, standing nearly as tall as the fire ant. Mark remembered how he crushed them not long ago under his own shoes, now those dust mites looked like mile high monsters to him and even their subtle movements made the world around him quake. He also noticed strange amoeba-like creatures crawling around him, he was now truly microscopic, even a dust mite was too big for him now. Mark ran away again as by natural impulse, but the massive dust mite had no trouble stalking its extraordinary prey as it gained ground on him easily. Mark was just about to give up when the tingling feeling inside his body returned once again.</w:t>
      </w:r>
    </w:p>
    <w:p>
      <w:pPr>
        <w:pStyle w:val="Normal"/>
        <w:rPr>
          <w:lang w:val="en-US"/>
        </w:rPr>
      </w:pPr>
      <w:r>
        <w:rPr>
          <w:lang w:val="en-US"/>
        </w:rPr>
      </w:r>
    </w:p>
    <w:p>
      <w:pPr>
        <w:pStyle w:val="Normal"/>
        <w:rPr>
          <w:lang w:val="en-US"/>
        </w:rPr>
      </w:pPr>
      <w:r>
        <w:rPr>
          <w:lang w:val="en-US"/>
        </w:rPr>
        <w:t>About a minute had passed as Mark sat sobbing on the massive wooden surface of a single splinter, strange creatures were crawling everywhere and the dust mites were now god-like monsters above him. All Mark wanted to do was close his eyes, hoping that if he opened them that everything would return to normal and it was all just a bad dream. He tried closing his eyes, but every time he opened them he came to the realization that this was to be his new world, a world in which he existed in a size so insignificant he couldn't even be spotted under a microscope. “No... please no...” He pleaded to himself, as if there was expecting some god to show pity on him. The tingling feeling returned to him once again as he could see how the structures around him dispersed into smaller building blocks. “Building blocks?” He asked himself when he noticed the individual atoms that made up each structure, it was such an unreal sight as he could see the atoms slowly bend and twist into the objects they represented in the far off distance, it was a magnificent sight and he figured he might as well enjoy himself as this might be the last chance he'll get. He could see how formations between the small orb-like objects happened, one set of atoms would fly into another and create a new connection while others simply bounced off of one another.</w:t>
      </w:r>
    </w:p>
    <w:p>
      <w:pPr>
        <w:pStyle w:val="Normal"/>
        <w:rPr>
          <w:lang w:val="en-US"/>
        </w:rPr>
      </w:pPr>
      <w:r>
        <w:rPr>
          <w:lang w:val="en-US"/>
        </w:rPr>
      </w:r>
    </w:p>
    <w:p>
      <w:pPr>
        <w:pStyle w:val="Normal"/>
        <w:rPr>
          <w:lang w:val="en-US"/>
        </w:rPr>
      </w:pPr>
      <w:r>
        <w:rPr>
          <w:lang w:val="en-US"/>
        </w:rPr>
        <w:t>Before Mark knew it, that familiar feeling tingled through him again as he shrunk further and further towards the nearest set of atoms, he looked up at the massive non-existent sky as he began to wonder if living on a floating rock in outer space was really all that different from the position he had currently found himself in: sitting on a single atom as he leaned against the pillar that made up one of the chemical connections. Mark watched the atomic sky storm, accepting his fate. What other worlds might he see? What other details may he witness that no man had ever witnessed before? He asked himself as he closed his eyes, knowing that all his questions would soon be answered as the tingling feeling returned to him.</w:t>
      </w:r>
    </w:p>
    <w:p>
      <w:pPr>
        <w:pStyle w:val="Normal"/>
        <w:rPr>
          <w:lang w:val="en-US"/>
        </w:rPr>
      </w:pPr>
      <w:r>
        <w:rPr>
          <w:lang w:val="en-US"/>
        </w:rPr>
      </w:r>
    </w:p>
    <w:p>
      <w:pPr>
        <w:pStyle w:val="Normal"/>
        <w:rPr>
          <w:b/>
          <w:b/>
          <w:bCs/>
          <w:lang w:val="en-US"/>
        </w:rPr>
      </w:pPr>
      <w:r>
        <w:rPr>
          <w:b/>
          <w:bCs/>
          <w:lang w:val="en-US"/>
        </w:rPr>
        <w:t>THE 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w:cs="Arial"/>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24:53Z</dcterms:created>
  <dc:creator>Carlo Kok</dc:creator>
  <dc:description/>
  <dc:language>en-US</dc:language>
  <cp:lastModifiedBy>Carlo Kok</cp:lastModifiedBy>
  <dcterms:modified xsi:type="dcterms:W3CDTF">2015-10-13T12:52:58Z</dcterms:modified>
  <cp:revision>8</cp:revision>
  <dc:subject/>
  <dc:title/>
</cp:coreProperties>
</file>