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0"/>
          <w:szCs w:val="40"/>
        </w:rPr>
        <w:t>A Pity He Was Too Big</w:t>
      </w:r>
    </w:p>
    <w:p>
      <w:pPr>
        <w:pStyle w:val="Normal"/>
        <w:jc w:val="center"/>
        <w:rPr>
          <w:b/>
          <w:b/>
          <w:bCs/>
        </w:rPr>
      </w:pPr>
      <w:r>
        <w:rPr>
          <w:b/>
          <w:bCs/>
        </w:rPr>
        <w:t>A story by: Zenobius</w:t>
      </w:r>
    </w:p>
    <w:p>
      <w:pPr>
        <w:pStyle w:val="Normal"/>
        <w:rPr/>
      </w:pPr>
      <w:r>
        <w:rPr/>
      </w:r>
    </w:p>
    <w:p>
      <w:pPr>
        <w:pStyle w:val="Normal"/>
        <w:rPr>
          <w:b/>
          <w:b/>
          <w:bCs/>
        </w:rPr>
      </w:pPr>
      <w:r>
        <w:rPr>
          <w:b/>
          <w:bCs/>
        </w:rPr>
        <w:t>Warning!</w:t>
      </w:r>
    </w:p>
    <w:p>
      <w:pPr>
        <w:pStyle w:val="Normal"/>
        <w:rPr/>
      </w:pPr>
      <w:r>
        <w:rPr/>
        <w:t>This story is about a Badger Scoutmaster who shrinks his pupils down for his own pleasure as he lusts after young cubs. Disturbing, sexual, fetishy and stompy shenanigans ahead, you have been warned!</w:t>
      </w:r>
    </w:p>
    <w:p>
      <w:pPr>
        <w:pStyle w:val="Normal"/>
        <w:rPr/>
      </w:pPr>
      <w:r>
        <w:rPr/>
      </w:r>
    </w:p>
    <w:p>
      <w:pPr>
        <w:pStyle w:val="Normal"/>
        <w:rPr/>
      </w:pPr>
      <w:r>
        <w:rPr>
          <w:b/>
          <w:bCs/>
        </w:rPr>
        <w:t>This story contains the following fetishes:</w:t>
      </w:r>
      <w:r>
        <w:rPr/>
        <w:t xml:space="preserve"> M/m, M/b, macro, micro, extreme size difference, mega micro, strong/powerful musk, foot/paw focus/worship, long claws, claw focus/worship, dirty feet/paws, trampling/stomping/crushing, non-consensual, child abuse, aware to unaware.</w:t>
      </w:r>
    </w:p>
    <w:p>
      <w:pPr>
        <w:pStyle w:val="Normal"/>
        <w:pBdr>
          <w:bottom w:val="single" w:sz="2" w:space="2" w:color="000000"/>
        </w:pBdr>
        <w:rPr/>
      </w:pPr>
      <w:r>
        <w:rPr/>
      </w:r>
    </w:p>
    <w:p>
      <w:pPr>
        <w:pStyle w:val="Normal"/>
        <w:rPr/>
      </w:pPr>
      <w:r>
        <w:rPr/>
      </w:r>
    </w:p>
    <w:p>
      <w:pPr>
        <w:pStyle w:val="Normal"/>
        <w:rPr/>
      </w:pPr>
      <w:r>
        <w:rPr/>
        <w:t>It was late at night somewhere deep inside of the cub scouts camp. All the boys were fast asleep inside of their huts after long activities of hiking and tracking, all except for the scout master who was still up as he sat behind his laptop watching movies. Perhaps it was a good thing that they were all sleeping as the subject matter of this particular kind of 'entertainment' would've probably caused them to run away in fear. Jack was a rather large european badger who were known for having quite musky bodies, unfortunately for everyone around him he was quite a musk-lover and thus he enjoyed basking in the intoxicating smell that often wafted from nearly every orifice of his body. He often enjoys seeing others visually wince as their noses twitch in disgust, it was a natural power that he simply enjoyed having. Whilst other badgers clipped their toenails from becoming too long and dirty, Jack on the other hand let them grow naturally long and combined with his lack of hygiene the hollow rims were often filled with dirt and dried up musk.</w:t>
      </w:r>
    </w:p>
    <w:p>
      <w:pPr>
        <w:pStyle w:val="Normal"/>
        <w:rPr/>
      </w:pPr>
      <w:r>
        <w:rPr/>
      </w:r>
    </w:p>
    <w:p>
      <w:pPr>
        <w:pStyle w:val="Normal"/>
        <w:rPr/>
      </w:pPr>
      <w:r>
        <w:rPr/>
        <w:t>Jack often kept a size altering ray besides him as he loved the idea of dominating the cubs around him in more ways than one, although he never dared to act on his own urges in case he would've gotten caught. This day however was different from most as fate seemed to have other things in mind for him.</w:t>
      </w:r>
    </w:p>
    <w:p>
      <w:pPr>
        <w:pStyle w:val="Normal"/>
        <w:rPr/>
      </w:pPr>
      <w:r>
        <w:rPr/>
      </w:r>
    </w:p>
    <w:p>
      <w:pPr>
        <w:pStyle w:val="Normal"/>
        <w:rPr/>
      </w:pPr>
      <w:r>
        <w:rPr/>
        <w:t>The scout master's room was dimly lit as the laptop screen showed amateur footage of a young pinemarten boy's bedroom, lying on top of the kit's bed was a large older wolverine who smiled deeply as he watched the boy between his legs working his mouth on the older fur's shaft. It was obvious that his cock was a little too much for the cub to handle as he was having trouble getting it all to fit inside of his maw. Jack was pumping his meat vigorously as he watched the footage before him, his body building up a great deal of musk as the entire room quickly turned into a mini-sauna. Jack didn't have to worry that anyone could hear him as the scout master's hut was seperate from the other cabins so he was absolutely sure that none of the other cubs could hear him moan in pleasure. The video was quickly reaching its climax and as it did Jack's dick exploded as large strings of cum splattered under the desk and onto his thick toes. "Oh fuck, yes!" the older badger moaned to himself as he basked in the afterglow of his orgasm, no doubt the scouts will have a new 'scent' they can identify. He smirked to himself.</w:t>
      </w:r>
    </w:p>
    <w:p>
      <w:pPr>
        <w:pStyle w:val="Normal"/>
        <w:rPr/>
      </w:pPr>
      <w:r>
        <w:rPr/>
      </w:r>
    </w:p>
    <w:p>
      <w:pPr>
        <w:pStyle w:val="Normal"/>
        <w:rPr/>
      </w:pPr>
      <w:r>
        <w:rPr/>
        <w:t xml:space="preserve">"Uhm, mister? What are you doing?" A voice came from behind. Jack froze up as he didn't even hear anyone walk up to him until now. He slowly turned around to face the cub, a rather lanky feline boy who was staring at him with a wide-eyed expression on his face. </w:t>
      </w:r>
    </w:p>
    <w:p>
      <w:pPr>
        <w:pStyle w:val="Normal"/>
        <w:rPr/>
      </w:pPr>
      <w:r>
        <w:rPr/>
      </w:r>
    </w:p>
    <w:p>
      <w:pPr>
        <w:pStyle w:val="Normal"/>
        <w:rPr/>
      </w:pPr>
      <w:r>
        <w:rPr/>
        <w:t>"Jeezus Tommy! You shouldn't have come in here!" The badger panicked, turning off the screen. Tommy stood there silently as he knew very well that what he just saw wasn't normal, in fact: he distinctly remembered from some classes back in school that whatever it was that he witnessed was illegal as well. "and... and you shouldn't be a pedo!" he retorted towards the large musky badger. That was a mistake as Jack instantly grabbed the size device and blasted it towards the unruly feline boy. For a moment he was afraid as he didn't quite remember what setting he had previously set the ray to, though looking at the numbers and the dial he saw that he had set the ray to shrink its targets down to half a millimeter, about the size of a flea. Immediatly the pedophillic badger got a wickedly wide grin on his face as he noticed this.</w:t>
      </w:r>
    </w:p>
    <w:p>
      <w:pPr>
        <w:pStyle w:val="Normal"/>
        <w:rPr/>
      </w:pPr>
      <w:r>
        <w:rPr/>
      </w:r>
    </w:p>
    <w:p>
      <w:pPr>
        <w:pStyle w:val="Normal"/>
        <w:rPr/>
      </w:pPr>
      <w:r>
        <w:rPr/>
        <w:t>Tommy held his head as he was overtaken by nasea and vertigo. He stood up and as he looked around he immediatly knew something was wrong as the floor in front of him appeared to stretch far up into the horizon, the walls in the distance bend and craned in weird directions as if he was watching through a fish-eye lens which was dropped onto the floor. Worst of all, he noticed the penetrating smell of unwashed footmusk wafting around him. His eyes grew in fear, making his head stand up straight as he realised he had been shrunk and was on the floor near his pedophile scout master who was sitting in the distance, looking down at the unruly speck sized boy.</w:t>
      </w:r>
    </w:p>
    <w:p>
      <w:pPr>
        <w:pStyle w:val="Normal"/>
        <w:rPr/>
      </w:pPr>
      <w:r>
        <w:rPr/>
      </w:r>
    </w:p>
    <w:p>
      <w:pPr>
        <w:pStyle w:val="Normal"/>
        <w:rPr/>
      </w:pPr>
      <w:r>
        <w:rPr/>
        <w:t>The cat shrieked in fear as his entire world began to shake as the now gigantic badger stood up from his computer chair, his belly fur glistering with fresh cum as the scout master's enormous floppy penis wobbled overhead. "You ought to learn to respect your elders dear boy!" His powerful voice boomed and echoed through the large cabin, which seemingly bellowed and shuddered from the tiny feline's perspective making the pedophilic badger sound like some sort of godly being. "Wait! I'm sorry!! I never saw anything!! Please don't crush me!!" Tommy was bawling his eyes out at the enormous Badger whose large unkempt toeclaws stretched and arced before him like gigantic dirty structures, each one big enough that their tips could utterly crush him into a stain.</w:t>
      </w:r>
    </w:p>
    <w:p>
      <w:pPr>
        <w:pStyle w:val="Normal"/>
        <w:rPr/>
      </w:pPr>
      <w:r>
        <w:rPr/>
      </w:r>
    </w:p>
    <w:p>
      <w:pPr>
        <w:pStyle w:val="Normal"/>
        <w:rPr/>
      </w:pPr>
      <w:r>
        <w:rPr/>
        <w:t>The scout master grinned as he idly flexes his toes, rapping them like one would rap their fingers on a table whilst in thought. The heavy impacts of the toes combined with the destructive clacking of his long dirty toenails shook the tiny micro cat's world in a conclave of powerful earthquakes resulting from the impossible structures before him; the musk which wafted from the Badger's unkempt claws drove the young boy sick with disgust, was this to be his fate? Jack smiled down at the tiny speck near his musky and dirty hindpaw, uncaring of the insignificant cub whilst getting high on the power trip he was experiencing, even his already spent cock was swelling just from looking down at Tommy.</w:t>
      </w:r>
    </w:p>
    <w:p>
      <w:pPr>
        <w:pStyle w:val="Normal"/>
        <w:rPr/>
      </w:pPr>
      <w:r>
        <w:rPr/>
      </w:r>
    </w:p>
    <w:p>
      <w:pPr>
        <w:pStyle w:val="Normal"/>
        <w:rPr/>
      </w:pPr>
      <w:r>
        <w:rPr/>
        <w:t>"Of course you never saw anything boy..." The older fur cocked his head to his side as a wide smile grew on his muzzle. He definitely planned to play with his little toy. "... I will make sure of that!". With that, the enormous Badger lifted his large sole of off the cabin floor, causing a strong gust of musky wind to escape into the cub's direction which nearly blew the tiny feline away and which made him gag in disgust as a response. "Wait!! Scout master!! Please! Don't crush me!!" The boy yelled up to Jack, whilst gagging on the strong unwashed smell of the badger's massive foot which idly swung overhead as if to take a step. Jack decided to tease the boy further by slowly descending it down towards the tiny speck. The boy could only watch as that enormous and dirty sole zoomed in on him, enveloping the sky above, darkening the world around him whilst the powerful and overwhelmingly musky scent increased as he now got a good look at the older badger's dirty rough sole. "NO!!" the boy shrieked as the foot of the older fur enveloped him.</w:t>
      </w:r>
    </w:p>
    <w:p>
      <w:pPr>
        <w:pStyle w:val="Normal"/>
        <w:rPr/>
      </w:pPr>
      <w:r>
        <w:rPr/>
      </w:r>
    </w:p>
    <w:p>
      <w:pPr>
        <w:pStyle w:val="Normal"/>
        <w:rPr/>
      </w:pPr>
      <w:r>
        <w:rPr/>
        <w:t>The feline began thrashing into place only to find out that he was still alive, his breathing was hard due to the powerful musk which by this point was intoxicating. Jack was looking down at his foot and simply ordered one command. "Lick!" The powerful badger's voice bellowed from above with a booming voice as Tommy realised just how small and insignificant he was to the enormous naked badger. He didn't hesitate to stick out his tongue and began licking the vast sole above him, hoping that he would be spared. "Scout master please!! I'll do anything!! Just please spare my life, I won't tell anyone about you!!" He pleaded with the massive badger who wan't exactly impressed by the tiny useless speck of a cub as he idly splayed his toes above the tiny cat, seeing how useless the boy was in pleasuring him only made the badger want to smile more widely, knowing how much power he held over the tiny cub.</w:t>
      </w:r>
    </w:p>
    <w:p>
      <w:pPr>
        <w:pStyle w:val="Normal"/>
        <w:rPr/>
      </w:pPr>
      <w:r>
        <w:rPr/>
      </w:r>
    </w:p>
    <w:p>
      <w:pPr>
        <w:pStyle w:val="Normal"/>
        <w:rPr/>
      </w:pPr>
      <w:r>
        <w:rPr/>
        <w:t>"Unf~ I didn't say you could beg!" Jack grinned as he let out a moan and idly began to increase the pressure of his sole onto the hard wood floor. "Scout master, no!!!" The boy shrieked before the badger's sole firmly pressed down on him.</w:t>
      </w:r>
    </w:p>
    <w:p>
      <w:pPr>
        <w:pStyle w:val="Normal"/>
        <w:rPr/>
      </w:pPr>
      <w:r>
        <w:rPr/>
      </w:r>
    </w:p>
    <w:p>
      <w:pPr>
        <w:pStyle w:val="Normal"/>
        <w:rPr/>
      </w:pPr>
      <w:r>
        <w:rPr/>
        <w:t>Without any effort Jack crushed the little boy; he didn't even feel him crunch beneath his foot, he chuckled as he idly lifted his paw to look down at his sole and right there on the ball of his foot, right in the center he saw a tiny red speck, the older fur squinted his eyes and could barely even make out the tiny boy's form anymore. His body was as insignificant as the dust and dirt he had stepped on during the day and this fact only drove the pedophilic badger more wild with lust. No doubt the authorities would come looking for the 'missing boy' and discover his size altering ray, although the boy came to him in the middle of the night and so he thought he might be able to say that he simply ran away.</w:t>
      </w:r>
    </w:p>
    <w:p>
      <w:pPr>
        <w:pStyle w:val="Normal"/>
        <w:rPr/>
      </w:pPr>
      <w:r>
        <w:rPr/>
      </w:r>
    </w:p>
    <w:p>
      <w:pPr>
        <w:pStyle w:val="Normal"/>
        <w:rPr/>
      </w:pPr>
      <w:r>
        <w:rPr/>
        <w:t>This was the story he went with as he abided his time to plan his next move. After all, it would be quite suspicious if a lot of little cubs suddenly went missing on the same day nonetheless but he already had a taste of the sheer and utter power that was coursing through his body and he was looking forward to try it again. It was one thing to have kids look up to you but it was a whole 'nother thing to have them look up to you like tiny little insects begging you not to crush them. The police eventually came to him and as he suspected they never searched his cabin or even thought about the boy being shrunken down as they had no idea about him owning a shrink ray. They looked through the woods and he even went along with them to 'look' for the missing boy, trying his best to look panicked and sad as they searched frantically for the feline lost in the woods. Eventually days later he had to give a speech to the news about Tommy's 'sad disappearance', all whilst trying to keep a sad and worrying face as he spoke to the press behind the stage stand. Never did the people knew that behind the stand he unkowingly pushed his growing erection into a more comfortable position as he told them about 'trampling' through the woods and the 'disappearance' of the boy.</w:t>
      </w:r>
    </w:p>
    <w:p>
      <w:pPr>
        <w:pStyle w:val="Normal"/>
        <w:rPr/>
      </w:pPr>
      <w:r>
        <w:rPr/>
      </w:r>
    </w:p>
    <w:p>
      <w:pPr>
        <w:pStyle w:val="Normal"/>
        <w:rPr/>
      </w:pPr>
      <w:r>
        <w:rPr/>
        <w:t>When Jack got home he turned on the news as the 'missing persons' report came on tv, he must've fapped a countless time to the boy's photo by now and the fact that the people never even thought about looking beneath his soles just made it all the more satisfying. When he came for the 'nth time that night, the badger was already looking forward to the next camp of the boyscouts, he couldn't wait- especially with the devious and sickening plan that he had already formed in his head.</w:t>
      </w:r>
    </w:p>
    <w:p>
      <w:pPr>
        <w:pStyle w:val="Normal"/>
        <w:rPr/>
      </w:pPr>
      <w:r>
        <w:rPr/>
      </w:r>
    </w:p>
    <w:p>
      <w:pPr>
        <w:pStyle w:val="Normal"/>
        <w:rPr/>
      </w:pPr>
      <w:r>
        <w:rPr/>
        <w:t>The next summer camp eventually rolled around and Jack was already watching the young cub scouts getting off the bus, the cubs of different species were just the way he liked them, between 5 and 10 respectively. The pedophilic badger had to try not to grin too hard as his head was already growing wild with the fantasies of seeing them beg from between his toes. His eyes suddenly lit up when he found himself staring at a particlar canine boy, a German Sheppard not older than 6, he was already licking his lips as he stared at the kid's bouncing bubble butt which seemed to strain the tight scout pants the boy was wearing. It felt like god himself was taunting him, begging him to abuse the boy as the cute dog's waggily tail moved disproportionately to his bouncy bottoms whilst Jack whiped the drool from his chin. After all, he had to make sure he wasn't obviously a predator but he knew that if he was going to take a 'seat over there' it'd better be on that sexy boy's lap. He shook his head to rid himself of the sinful thoughts as he idly guided the boys inside of their huts and let them choose their bunk beds; allowing them plenty of time to unpack their things before the activities.</w:t>
      </w:r>
    </w:p>
    <w:p>
      <w:pPr>
        <w:pStyle w:val="Normal"/>
        <w:rPr/>
      </w:pPr>
      <w:r>
        <w:rPr/>
      </w:r>
    </w:p>
    <w:p>
      <w:pPr>
        <w:pStyle w:val="Normal"/>
        <w:rPr/>
      </w:pPr>
      <w:r>
        <w:rPr/>
        <w:t>During the rest of the day he grinned as he was hiking with them, not only was the excercise good for all of them, it also made sure that the bottom of his soles were extra dirty and his body extra musky and sweaty in lue for his devious plan. The night rolled around and the cub scouts and he were sitting around the fire telling ghost stories as per usual. "So tell us a story" Said the German Sheppard cub he way oogling before and inevitably the subject of 'size changing' came into his mind, it wasn't exactly his fault that this was all he could think of; especially with all the preperations he had been making until this very point.</w:t>
      </w:r>
    </w:p>
    <w:p>
      <w:pPr>
        <w:pStyle w:val="Normal"/>
        <w:rPr/>
      </w:pPr>
      <w:r>
        <w:rPr/>
      </w:r>
    </w:p>
    <w:p>
      <w:pPr>
        <w:pStyle w:val="Normal"/>
        <w:rPr/>
      </w:pPr>
      <w:r>
        <w:rPr/>
        <w:t xml:space="preserve">"Very well then!" Jack replied in a friendly manner as he conjured the story on the spot. "Has anyone heard of the moon curse?". "You mean werewolves?" A squirrel cub chimed in. "Not quite." The badger chuckled. "This moon curse shrinks unruly cubs". The boys were intrigued and some noticed the emphasis when the scout master mentioned the word 'shrink' but they thought he was simply being eccentric. "Oh how does it do that?" A lion cub gasped. "Well, I don't know how many of you boys believe in the man on the moon or in magic but I'm sure you've heard that gods sometimes punishes the unruly. One night, a boy named Tommy disappeared in these very woods." Jack had to shift his legs as the growing erection in his pants was getting a little uncomfortable. "Oh is this about the boy we heard on from the tv? The one who went missing?" Jack nodded at the question, smart enough not to open his mouth to release an obvious moan as he winked back to the child and continued his tale as the cubs were looking alternatively to one-another wondering wether or not it was true. </w:t>
      </w:r>
    </w:p>
    <w:p>
      <w:pPr>
        <w:pStyle w:val="Normal"/>
        <w:rPr/>
      </w:pPr>
      <w:r>
        <w:rPr/>
      </w:r>
    </w:p>
    <w:p>
      <w:pPr>
        <w:pStyle w:val="Normal"/>
        <w:rPr/>
      </w:pPr>
      <w:r>
        <w:rPr/>
        <w:t>"Well, he disobeyed the rules all the time, even went out at night when he was not supposed to and on this very night, the man on the moon decided to punish Tommy by shrinking him down to the size of a flea to teach him a lesson about respecting his elders." Jack then stopped as he needed to come up for breath and watched the cubs' gaping mouths. "And what happened then?" One other boy chimed in. "Well, because he was missing we of course started looking for him but there was one problem. He was so small that we couldn't see him, the news said we didn't find him but perhaps... perhaps we crushed him under our feet in the search, the boy could've even been plastered underneath my sole, crushing him with every single step I took, not knowing he was even there." He grinned as he saw the fright on the rest of the group's faces. "So if you're going to be unruly and wander out at night then beware, for the man on the moon may see you and punish you... and I would hate to tell your parents that I might've stepped on you" He grinned as he lifted up the sole of his hindpaw and wiggled his dirty long clawed toes. Luckily the boy he had stepped on was long faded and mixed with other pieces of sweat and dirt so he wasn't afraid that they would see him. Jack couldn't help himself to release a slight moan as some of the cubs stared back at him in fright, his scary story was appearantly a success.</w:t>
      </w:r>
    </w:p>
    <w:p>
      <w:pPr>
        <w:pStyle w:val="Normal"/>
        <w:rPr/>
      </w:pPr>
      <w:r>
        <w:rPr/>
      </w:r>
    </w:p>
    <w:p>
      <w:pPr>
        <w:pStyle w:val="Normal"/>
        <w:rPr/>
      </w:pPr>
      <w:r>
        <w:rPr/>
        <w:t>"What a load of crap!" A hyena boy chimed in. "Shrinking moon beams, you couldn't come up with anything better?" but Jack simply grinned with the wickedest of smiles as he stared directly into the boy's eyes, causing the hyena to shut up for a bit as he didn't expect this expression and thought he might've hit a nerve. "Boy, you may believe what you want to believe but when fate comes for you then all you can do is beg for its mercy!" The boy began to panick. "W-was that a threat?" by which Jack simply smiled some more. "It was a word of advice boy, never tempt fate!... besides, I'm here to make sure you are safe!" The hyena boy slightly nodded obviously taken aback by the creepy outing of the adult. "But now, we're off to bed for another day!" The scout master quickly changed the sinister tone in his voice for a more happy and jolly one as he idly guided the boys to their bunks. No one ever protested after that experience and they didn't dare question it. Jack watched them closely and waited for them to be in their beds like he always did but he especially wanted to get a chance to see more of that cute German Sheppard pup whose exposed butt sent shivers of pleasure down his spine. "Chop, chop, tomorrow is an important day!" He shouted to the cubs before turning off the light and returning to his own hut, grinning to himself along the way as he new that his own personal schedule was set for tonight. Surely the 'magic moon beams' would fire down on them tonight.</w:t>
      </w:r>
    </w:p>
    <w:p>
      <w:pPr>
        <w:pStyle w:val="Normal"/>
        <w:rPr/>
      </w:pPr>
      <w:r>
        <w:rPr/>
      </w:r>
    </w:p>
    <w:p>
      <w:pPr>
        <w:pStyle w:val="Normal"/>
        <w:rPr/>
      </w:pPr>
      <w:r>
        <w:rPr/>
        <w:t>He waited for night to fall before putting his plan to action, he checked the shrink ray that was laying inside of his hut as it had charged during the day while he fiddled with some of the settings. He waited for a bit, his heart racing with excitement at the prospect of it all as he walked towards the cabin where the boys slept, shrink ray in hand. He listened by the door to see if anyone slept and to his delight he heard some snoring, his plan could come into action. The badger licked his lips as he took a few steps back and fired the ray towards the cabin watching it glow for a second.</w:t>
      </w:r>
    </w:p>
    <w:p>
      <w:pPr>
        <w:pStyle w:val="Normal"/>
        <w:rPr/>
      </w:pPr>
      <w:r>
        <w:rPr/>
      </w:r>
    </w:p>
    <w:p>
      <w:pPr>
        <w:pStyle w:val="Normal"/>
        <w:rPr/>
      </w:pPr>
      <w:r>
        <w:rPr/>
        <w:t>Some of the cubs were awakened by a bright flash that enveloped them. "Woah! What's that?" The German Sheppard pup said as he looked around the new environment, the sleeping cabin suddenly looked very roomy to him, at first he thought he was dreaming but then the other cubs chimed in with equal shrieks of confusion as they noticed that the walls and ceiling were strangely stretching in all sorts of directions. "We must've been shrunken by those moon-beams!" to which the Hyena boy chimed in: "Oh simmer down you guys! That weirdo badger has obviously shrunken us!" Some of the cubs argued whilst others tried to be smarter as they climbed down from their enormous beds and onto the floor, trying to contact their scout master in order to reverse this weird curse.</w:t>
      </w:r>
    </w:p>
    <w:p>
      <w:pPr>
        <w:pStyle w:val="Normal"/>
        <w:rPr/>
      </w:pPr>
      <w:r>
        <w:rPr/>
      </w:r>
    </w:p>
    <w:p>
      <w:pPr>
        <w:pStyle w:val="Normal"/>
        <w:rPr/>
      </w:pPr>
      <w:r>
        <w:rPr/>
        <w:t>It was then that they noticed the smell, a strong powerful musk that made some of the boys gag in disgust. The next thing they knew they were suddenly shaken up by a powerful boom that seemed to rock the gigantic cabin, not soon after another powerful quake erupted causing some of the cubs to starts screaming in fear. The hyena boy in particular had tears streaming down his face as he knew that those quakes could only mean one thing and his head slowly turned towards the cabin door as the musky smell increased and the loud booming footsteps stopped. With an enormous gust the massive wooden door far into the distance swung open, the cubs shrieked in terror as they saw the enormous and naked figure of the older badger standing before them. Some of the boys' eyes darted towards his large half-erect penis that was swinging between his legs, it was big enough to cast a shadow upon the tiny boys, some of them started to run whilst others stared in fear at the giant scout master.</w:t>
      </w:r>
    </w:p>
    <w:p>
      <w:pPr>
        <w:pStyle w:val="Normal"/>
        <w:rPr/>
      </w:pPr>
      <w:r>
        <w:rPr/>
      </w:r>
    </w:p>
    <w:p>
      <w:pPr>
        <w:pStyle w:val="Normal"/>
        <w:rPr/>
      </w:pPr>
      <w:r>
        <w:rPr/>
        <w:t>Jack stared into the seemingly empty cabin as he suddenly realised a mistake, it was one thing to know where you shrunk a tiny cat boy and had only him to focus on but it was a whole other story to try and find multiple kids the size of fleas hidden in various places, not to mention having said kids running away on a vast cabin floor. Jack turned on the light but that did little to help him find them, still- he tried to play the role of the 'innocent bystander' as he idly called out for the boys. "Kids? What is going on? I heard a noise and came looking... kids?" The badger said as he looked at the bed of the german sheppard pup and noticed a tiny speck on top of the matress, causing him to grin wickedly as he stepped inside.</w:t>
      </w:r>
    </w:p>
    <w:p>
      <w:pPr>
        <w:pStyle w:val="Normal"/>
        <w:rPr/>
      </w:pPr>
      <w:r>
        <w:rPr/>
      </w:r>
    </w:p>
    <w:p>
      <w:pPr>
        <w:pStyle w:val="Normal"/>
        <w:rPr/>
      </w:pPr>
      <w:r>
        <w:rPr/>
        <w:t>The tiny cubs who were on the floor near the door, possibly in an attempt to get the enormous badger's attention; looked up as the large clawed footpaw of the older fur took an oblivious step inside. They all stared at the massive sole of the badger as it zoomed past, some of the tiny cubs tried to run whilst others were frozen in fear as if they still couldn't believe their eyes. Luckily none of them got caught in the first step but the impact send a large shockwave through the cabin that felt like the impact of a meteor, soon after a pugnant musky smell attacked their noses as the unwashed smell of their dirty scout master hit them. It was like the earth was throwing a concert of earthquakes from the tiny cubs' perspective as the gigantic badger kept walking towards the bed of the german sheppard pup, causing quake after quake with each and every careless step whilst the shrunken cubs tried to evade the older fur's oblivious footfalls. Jack didn't want to make his lust too obvious for the tiny boys below but sadly their faint screams of terror caused his large throbbing dick to give him away.</w:t>
      </w:r>
    </w:p>
    <w:p>
      <w:pPr>
        <w:pStyle w:val="Normal"/>
        <w:rPr/>
      </w:pPr>
      <w:r>
        <w:rPr/>
      </w:r>
    </w:p>
    <w:p>
      <w:pPr>
        <w:pStyle w:val="Normal"/>
        <w:rPr/>
      </w:pPr>
      <w:r>
        <w:rPr/>
        <w:t>He stopped before the bed and onto its matress he could see the canine boy standing before him, waving and shouting upwards, possibly to get his attention and oh boy did he get it. "Scout master! I'm down here!" The German Sheppard pup screamed upwards towards the large male, it was then that the boy stopped and looked towards the raging boner of the older fur and looked back towards the grinning badger, instantly connecting the dots inside of his head as his face turned pale.</w:t>
        <w:br/>
        <w:br/>
        <w:t xml:space="preserve">Jack didn't say a word and simply picked the tiny pup up between two of his long dirty claws, the pup panicked when the two large structures swooped in and plucked him from the cotton landscape of his matress as the badger lifted him towards his face, licking his lips. "My now! You sure are a tasty little boy aren't you?" The older fun grinned as he mockingly pondered for a moment. "Can't let a cute little morsel like you get lost now can we? Oh I know! I should probably keep you somewhere safe!" He said as the boy just stared on in disbelief of the whole situation that was playing out before him. Suddenly the large claws lowered the pup again and he wondered where he was going to end up but it all became clear when the older fur's enormous cockhead filled up his vision. With the other two fingers the badger pried his cumslit open as he hovered the boy right over his cockhead. "No master!! Please don't do this!! I'll do anything!!" He shrieked as the large opened cumslit looked like the crater of a volcano and he knew very well that he was going to be its sacrifice. </w:t>
      </w:r>
    </w:p>
    <w:p>
      <w:pPr>
        <w:pStyle w:val="Normal"/>
        <w:rPr/>
      </w:pPr>
      <w:r>
        <w:rPr/>
      </w:r>
    </w:p>
    <w:p>
      <w:pPr>
        <w:pStyle w:val="Normal"/>
        <w:rPr/>
      </w:pPr>
      <w:r>
        <w:rPr/>
        <w:t>Without warning Jack dropped the sheppard pup inside of his urethra. The boy could only watch as the spongey lips of the urethra enveloped him, he tried his best to struggle free from the large,  fleshy tunnel but this only turned the badger on even further as he slipped down into the musky depths. Jack let out a loud gasp which shuddered the entire cabin from the perspective of the other tiny boys watching on as he could feel the tiny struggles of the young pup inside of his penis, desperately trying to break free from its fleshy prison. "Oh yeah!! That's the stuff!" jack bit his lip as he didn't want to cum just yet; besides, there were lots of other tiny cubs to play with and as he glanced back towards the floor, the other boys- immediatly knowing that their scout master's intentions weren't amiable, darted away from the enormous badger.</w:t>
      </w:r>
    </w:p>
    <w:p>
      <w:pPr>
        <w:pStyle w:val="Normal"/>
        <w:rPr/>
      </w:pPr>
      <w:r>
        <w:rPr/>
      </w:r>
    </w:p>
    <w:p>
      <w:pPr>
        <w:pStyle w:val="Normal"/>
        <w:rPr/>
      </w:pPr>
      <w:r>
        <w:rPr/>
        <w:t>Unfortunately for them they were just too tiny to run away from the large and dirty badger sole which idly lifted from the floor to chase after the slowly moving specks on the floor. Once again the cubs looked back simply to see the older fur's foot step down only for a terribly earthquake to erupt, causing them to trip and fall. For the pedophilic badger it was an amusing sight as with each step the tiny speck sized kids stopped moving only to start moving and stopping again with the next step, his large dick swung idly from side to side as he enjoyed his little game.</w:t>
      </w:r>
    </w:p>
    <w:p>
      <w:pPr>
        <w:pStyle w:val="Normal"/>
        <w:rPr/>
      </w:pPr>
      <w:r>
        <w:rPr/>
      </w:r>
    </w:p>
    <w:p>
      <w:pPr>
        <w:pStyle w:val="Normal"/>
        <w:rPr/>
      </w:pPr>
      <w:r>
        <w:rPr/>
        <w:t>"Okay, listen up you tiny microbes! Those of you who will come here and lick my footpaws clean will be enlarged back to your original size, all others will be shrunken to nothing!" His dick gave an unfortunate throb at the prospect of having the cubs end up becoming even more pathetic and tried to push back a moan, knowing the tiny boys didn't have a choice but to comply. He looked on as the tiny specks slowly gathered towards his large badger claws, some slowing their movement as they became disgusted with the smell of his terrible hygiene. He couldn't see their expressions but he could tell from the movements of their hands and body that some of them were trying to hold back their gags. Some of the boys started to rub and lick his large unkempt claws whilst others were a bit more braver and approuched his large badger toes, rubbing and licking the exposed pads of the curvature of his soles as some tried to get inbetween his toes.</w:t>
      </w:r>
    </w:p>
    <w:p>
      <w:pPr>
        <w:pStyle w:val="Normal"/>
        <w:rPr/>
      </w:pPr>
      <w:r>
        <w:rPr/>
      </w:r>
    </w:p>
    <w:p>
      <w:pPr>
        <w:pStyle w:val="Normal"/>
        <w:rPr/>
      </w:pPr>
      <w:r>
        <w:rPr/>
        <w:t>The boys acted instinctly, wanting nothing more but to be returned back to their original size. The more they approached the scout master's foot, the more insignificant they felt as they had to even crane their necks just to see the top where his large claw portruded from the toe and it alone was big enoug to obliterate a group of them with an idle and single tap. Without warning Jack then sat down on the floor, now fully exposing the bottoms of his soles to the tiny boys who shrieked when the enormous structures lifted once more. Some were caught inbetween the badgers toes and had now found themselves about a few kilometers high up in the air as the badger sat down with a large booming quake as his spongey ass thundered down onto the floor, spreading his thighs as he began to fap to the sight of the tiny cubs staring at his massive junk. Some of the more unfortunate boys however had found themselves right underneath Jack's enormous ballsack and cried and shriek as they caught in the powerful musky fur of the enormous badger's orbs.</w:t>
      </w:r>
    </w:p>
    <w:p>
      <w:pPr>
        <w:pStyle w:val="Normal"/>
        <w:rPr/>
      </w:pPr>
      <w:r>
        <w:rPr/>
      </w:r>
    </w:p>
    <w:p>
      <w:pPr>
        <w:pStyle w:val="Normal"/>
        <w:rPr/>
      </w:pPr>
      <w:r>
        <w:rPr/>
        <w:t>"Unf~ This will teach you lot to respect your elders!" Their scout master's voice boomed above them, thundering through their very existance as the large badger was getting off to the cub's pathetic efforts to please him. The sheppard pup inside of his ballsack suddenly noticed how the entire world around him quaked and shuddered as he began to be pulled upwards by Jack's powerful seed who was slowly and steadily reaching his climax. The badger's eyes rolled backwards as his maw opened to release an earth-shattering "Oh fuck!" just as his penis began to shot forth rope after rope of cum. The tiny kids near his large footpaws instantly scattered as the large globs of cum came raining down in a thunderstorm of white goopey meteors that crashed and splashed down all around them. Some of the cubs got caught and were crushed underneath the globs whilst others were caught in the expanding stream of badger spunk as they tried in vain to swim their way out of his spunk. A few moments later Jack looked down and grinned to the sight of tiny young cubs trying to 'evade' his powerful seed. "Fuck! I can't even get excited around you kids without obliterating the lot of you!" He chuckled, biting his lips. "And to think you all came from seed such as mine, absolutely pathetic!". He slowly and steadily got up, not even bothering to check for the other cubs as he stepped towards the cabin door, which ended up in some of the other cubs- who were still trapped inside the sticky globs of cum screaming loudly to try and get the older badger's attention but it was all in vain. They watched as that enormous dirty sole descended towards them, snuffing their screams the instant his sole hit the floor to replace it with a powerful quake instead.</w:t>
      </w:r>
    </w:p>
    <w:p>
      <w:pPr>
        <w:pStyle w:val="Normal"/>
        <w:rPr/>
      </w:pPr>
      <w:r>
        <w:rPr/>
      </w:r>
    </w:p>
    <w:p>
      <w:pPr>
        <w:pStyle w:val="Normal"/>
        <w:rPr/>
      </w:pPr>
      <w:r>
        <w:rPr/>
        <w:t>The other cubs could only watch in horror and disbelief at the demise of the other cub scouts as their were reduced to nothing but dirt underneath Jack's sole as he idly kept walking out of the cabin, they figured he probably wanted to clean up whilst others were hopeful that he was going to keep his promise of growing them back but nothing could be more further from the truth as the naked badger did indeed went back to his main cabin to pick up the shrink ray only to turn back towards the cabin and changed the settings of the ray before firing another shot in its direction, his half fallen erection halting midway to give another rising throb at the prospect of this very action.</w:t>
      </w:r>
    </w:p>
    <w:p>
      <w:pPr>
        <w:pStyle w:val="Normal"/>
        <w:rPr/>
      </w:pPr>
      <w:r>
        <w:rPr/>
      </w:r>
    </w:p>
    <w:p>
      <w:pPr>
        <w:pStyle w:val="Normal"/>
        <w:rPr/>
      </w:pPr>
      <w:r>
        <w:rPr/>
        <w:t>The boys watched as the eerie light enveloped them once again, some hoping that they would be enlarged but instead it seemed that nothing happened. They all figured it must've been a dud and that nothing actually happend but in reality something far more worse happened. Jack had set the ray to shrink everything and even changed a few size settings so the entire cabin with the flea-sized cubs was now shrunken down to a tiny speck somewhere on the ground. Jack grinned to himself and began to idly walk into the direction where he saw the cabin 'disappear' into the mud.</w:t>
      </w:r>
    </w:p>
    <w:p>
      <w:pPr>
        <w:pStyle w:val="Normal"/>
        <w:rPr/>
      </w:pPr>
      <w:r>
        <w:rPr/>
      </w:r>
    </w:p>
    <w:p>
      <w:pPr>
        <w:pStyle w:val="Normal"/>
        <w:rPr/>
      </w:pPr>
      <w:r>
        <w:rPr/>
        <w:t>Before the cubs could tell what exactly had happened their were suddenly bombarded with an earth-shattering quake that shook and bolted them up into the air, from their perspective it felt like the world was about to end in a powerful explosion as the enormous cabin raged and rumbled like never before, soon after another powerful earth-destroying explosion followed and another, titanic boom following after another titanic boom as the now microscopic cubs were bolted around the tiny speck sided wooden cabin as Jack's now planet sized foot fell idly down into the dirty mud, glancing down with a grin as he pushed his hardening erection out of the way to see the insignificant cabin inbetween his musky toes. "Oops! I might've accidentally shrunken you kids a little too small!" The badger moaned to himself, unaware that his voice was now causing powerful thunderstorms by itself as the microscopic boys inside of the cabin were covering their ears whilst trying their best not to choke to death on the badger's horrible foot odor wafting from his musky toes.</w:t>
      </w:r>
    </w:p>
    <w:p>
      <w:pPr>
        <w:pStyle w:val="Normal"/>
        <w:rPr/>
      </w:pPr>
      <w:r>
        <w:rPr/>
      </w:r>
    </w:p>
    <w:p>
      <w:pPr>
        <w:pStyle w:val="Normal"/>
        <w:rPr/>
      </w:pPr>
      <w:r>
        <w:rPr/>
        <w:t>Jack reached down with two large fingerclaws and easily picked the tiny cabin up between the enormous structures, he brought it towards his face as he peered at the tiny fragile wooden house. He could barely even see the windows, let alone look through them to see the shrunken cubs who were now completely invisble to him, absolutely tiny and pathetic... just the way he liked them.</w:t>
      </w:r>
    </w:p>
    <w:p>
      <w:pPr>
        <w:pStyle w:val="Normal"/>
        <w:rPr/>
      </w:pPr>
      <w:r>
        <w:rPr/>
      </w:r>
    </w:p>
    <w:p>
      <w:pPr>
        <w:pStyle w:val="Normal"/>
        <w:rPr/>
      </w:pPr>
      <w:r>
        <w:rPr/>
        <w:t>The boys looked upwards towards the enormous windows of the cabin and their hearts sank as the witnessed the enormous badger eye staring back at them. Jack blinked, an action that caused a massive thundering earthquake from the perspective of the now microscopically small boys as the enormous eyelids of the older badger way up in the sky slowly closed and opened before them. "Oh god! They're just too small!" The badger moaned to himself, seemingly unaware of the torrent of death and destruction he was causing simply by uttering that sentence to himself. The kids could experience each and every single one of the badger's idly bodily functions such as the hardening of his just spent penis causing a rumble from below, the breathing of the badger's nostrils causing rumbling stormy winds and again a powerful quake similar to the footsteps when they were only speck sized simply from the badger blinking once more as the enormous eye in the sky rumbled and quaked as it moved back and forth, trying to get a glimpse of the impossibly small boys. It was exactly the fact that he couldn't see them but knew that they were there, possibly screaming and yelling at him to stop doing whatever it was that his body was doing that got his head to spin wild with power and grinned as he took his speck-sized toy house inside of his cabin.</w:t>
      </w:r>
    </w:p>
    <w:p>
      <w:pPr>
        <w:pStyle w:val="Normal"/>
        <w:rPr/>
      </w:pPr>
      <w:r>
        <w:rPr/>
      </w:r>
    </w:p>
    <w:p>
      <w:pPr>
        <w:pStyle w:val="Normal"/>
        <w:rPr/>
      </w:pPr>
      <w:r>
        <w:rPr/>
        <w:t>After what seemed like a dark eternity of world-ending quakes and apocalyptic shudders the house suddenly stopped rumbling as the badger idly set the house carefully down onto the table. Jack had picked up a pair of tweezers and carefully began to pry the small door of the cabin open, the tiny cubs on the floor watched as the enormous structure swung open to reveal the enormous blurry outside world. The cabin floor itself was enormously gigantic but their heads could barely fathom just how utterly enormous the world outside their speck-sized prison had become. They watched as the enormous metal structures belonging to the tweezers moved away from the door and their god-sized scout master's body came into view.</w:t>
      </w:r>
    </w:p>
    <w:p>
      <w:pPr>
        <w:pStyle w:val="Normal"/>
        <w:rPr/>
      </w:pPr>
      <w:r>
        <w:rPr/>
      </w:r>
    </w:p>
    <w:p>
      <w:pPr>
        <w:pStyle w:val="Normal"/>
        <w:rPr/>
      </w:pPr>
      <w:r>
        <w:rPr/>
        <w:t>Jack simply flopped his large half-erect penis down onto the table, his tip barely inches away from the speck sized cabin. The cubs were instantly bolted around the tiny cabin which shook and shuddered with another quake of apocalyptic proportions as the pedophillic badger's cockhead thundered down in front of the tiny hut. Another moan passed Jack's lips as he saw that the cabin was about the size of his urethra, he could stuff the entire cabin up there along with the microscopically small cubs and none would be the wiser.</w:t>
      </w:r>
    </w:p>
    <w:p>
      <w:pPr>
        <w:pStyle w:val="Normal"/>
        <w:rPr/>
      </w:pPr>
      <w:r>
        <w:rPr/>
      </w:r>
    </w:p>
    <w:p>
      <w:pPr>
        <w:pStyle w:val="Normal"/>
        <w:rPr/>
      </w:pPr>
      <w:r>
        <w:rPr/>
        <w:t>The boys all stared at the enormous musky lips of the badger's cockhead which seemed to stretch in every direction from their point of view, the slow realisation of their utter insignificance only growing as they watched the impossible view from the equally impossible large doorway. They all began to scream and beg instantly, hoping the badger would stop getting off, hoping he wouldn't grow more horny and cum but even if he could hear or see them, their pathetic cries for mercy would only serve to fuel his wicked lust. "Mister please stop!! You're too big for us!! Please don't-!" Their screams were suddenly interrupted as they witnessed the enormous cockhead before them swelling up further and further as Jack's penis was growing more and more erect from the display of power he held over their practically non-existant presence.</w:t>
      </w:r>
    </w:p>
    <w:p>
      <w:pPr>
        <w:pStyle w:val="Normal"/>
        <w:rPr/>
      </w:pPr>
      <w:r>
        <w:rPr/>
      </w:r>
    </w:p>
    <w:p>
      <w:pPr>
        <w:pStyle w:val="Normal"/>
        <w:rPr/>
      </w:pPr>
      <w:r>
        <w:rPr/>
        <w:t>"Whoops! Sorry kids!" The powerful badger's voice once again causing a god-like explosion from their puny perspectives as it shuddered and quaked the speck-sized cabin. "It seems you've become too pathetic to please me now so I'm afraid I'll have to please myself now!" He grinned to himself as he began to idly stroke his penis on the table. The cubs shrieked at the enormous thunderstorms erupting from the mere action of the badger rubbing his claw-like fingers around the lenght of his dick as each idle fap send a shockwave of shudders from their perspective. The kids started shrieking and running around aimlessly trying to somehow get away from the planet sized dick of the terra-sized pedophile badger but it was all in vain. They could only witness the depraved acts of their 'god' play out before them, suddenly the noticed a bubbly substance rising from the gigantic tip of the enormous badger outside the equally massive doorway before a rushing thunderstorm thundered throughout their world as their felt an enormous force rushing towards them. Jack began to cum and as the first rope spew from his penis, the entire cabin was instantly pulverized by the shot, turning the microscopic kids into just a tiny red mist as his seed washed over them in torrent after torrent of seed.</w:t>
      </w:r>
    </w:p>
    <w:p>
      <w:pPr>
        <w:pStyle w:val="Normal"/>
        <w:rPr/>
      </w:pPr>
      <w:r>
        <w:rPr/>
      </w:r>
    </w:p>
    <w:p>
      <w:pPr>
        <w:pStyle w:val="Normal"/>
        <w:rPr/>
      </w:pPr>
      <w:r>
        <w:rPr/>
        <w:t>Jack felt like he just couldn't stop cumming as his cock began to pump out load after load of jizz, burying any trace of their puny existance underneath a thick layer of his badger spunk. After the flood of lust from the god-sided badger subsided Jack looked down at the table which now had a nice splash of fresh cum on its surface. "Fuck! I should do this more often!" He wickedly licked his lips at the prospects of his future shenanigans. Perhaps next time he would make sure they weren't as small or perhaps get a microscope or first have some fun with some of the boys he oogled before shrinking them down; as somewhere he absolutely regretted not having felt the taste and firmness of that Shepard boy's large bubble butt before shrinking him like that. Oh well, it was simply a pity. A pity he was too big.</w:t>
      </w:r>
    </w:p>
    <w:p>
      <w:pPr>
        <w:pStyle w:val="Normal"/>
        <w:rPr/>
      </w:pPr>
      <w:r>
        <w:rPr/>
      </w:r>
    </w:p>
    <w:p>
      <w:pPr>
        <w:pStyle w:val="Normal"/>
        <w:rPr>
          <w:b/>
          <w:b/>
          <w:bCs/>
        </w:rPr>
      </w:pPr>
      <w:r>
        <w:rPr>
          <w:b/>
          <w:bC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4-23T23:26:12Z</dcterms:modified>
  <cp:revision>68</cp:revision>
  <dc:subject/>
  <dc:title/>
</cp:coreProperties>
</file>