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40"/>
          <w:szCs w:val="40"/>
        </w:rPr>
      </w:pPr>
      <w:r>
        <w:rPr>
          <w:rFonts w:cs="Calibri" w:ascii="Calibri" w:hAnsi="Calibri"/>
          <w:b/>
          <w:bCs/>
          <w:sz w:val="40"/>
          <w:szCs w:val="40"/>
        </w:rPr>
        <w:t>A Destructive Sexuality</w:t>
      </w:r>
    </w:p>
    <w:p>
      <w:pPr>
        <w:pStyle w:val="Normal"/>
        <w:bidi w:val="0"/>
        <w:jc w:val="center"/>
        <w:rPr>
          <w:rFonts w:ascii="Calibri" w:hAnsi="Calibri" w:cs="Calibri"/>
          <w:sz w:val="40"/>
          <w:szCs w:val="40"/>
        </w:rPr>
      </w:pPr>
      <w:r>
        <w:rPr>
          <w:rFonts w:cs="Calibri" w:ascii="Calibri" w:hAnsi="Calibri"/>
          <w:sz w:val="40"/>
          <w:szCs w:val="40"/>
        </w:rPr>
        <w:t>By: Zenobius</w:t>
      </w:r>
    </w:p>
    <w:p>
      <w:pPr>
        <w:pStyle w:val="Normal"/>
        <w:bidi w:val="0"/>
        <w:jc w:val="left"/>
        <w:rPr>
          <w:rFonts w:ascii="Calibri" w:hAnsi="Calibri" w:cs="Calibri"/>
          <w:sz w:val="36"/>
          <w:szCs w:val="36"/>
        </w:rPr>
      </w:pPr>
      <w:r>
        <w:rPr>
          <w:rFonts w:cs="Calibri" w:ascii="Calibri" w:hAnsi="Calibri"/>
          <w:sz w:val="36"/>
          <w:szCs w:val="36"/>
        </w:rPr>
      </w:r>
    </w:p>
    <w:p>
      <w:pPr>
        <w:pStyle w:val="Normal"/>
        <w:bidi w:val="0"/>
        <w:jc w:val="left"/>
        <w:rPr/>
      </w:pPr>
      <w:r>
        <w:rPr>
          <w:rFonts w:cs="Calibri" w:ascii="Calibri" w:hAnsi="Calibri"/>
          <w:sz w:val="28"/>
          <w:szCs w:val="28"/>
        </w:rPr>
        <w:t>The morning sun basked the quiet city in its rays like any other day, birds were tweeting their morning hymns as a loving lynx couple went through their morning routine. "What is junior up to, hun? I haven't heard anything about the friends he invited the other day as well" Clarice asked. "Oh, he's playing upstairs" Percy replied to his mate with a wry smile. "- bringing in the big bucks!" He laughed. "And his friends are probably fine, you know how boys are..." The couple's son, Scruffy was dressed in an all leather costume, showing off his body for all the people logged in to the dark web show he was hosting. The 6yr old was quite the expert at this point, knowing just how to act to get the people on the other side to open their wallets. The squeaky leather only enhancing his performance. "The more you pedo-fags donate, the more pieces I'll take off" he would grin as he sat down, to read the comments, idly placing his large paws on the table where his webcam was, knowing very well that some of the adults were absolutely drooling over his paws. He pretended not to notice as he seductively crunched his toes, naturally emitting various squeaking sounds from the groaning leather straps on his paw.</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Thanks in part to Scruffy as well as the couple's job at the local science center, the couple was very well off, which made it possible for Percy to partake in his more scientific hobbies downstairs. He was working on a size changing device and he was slowly getting closer to perfecting it. Unbeknownst to him, however, he already got a few test subjects to try it out as Scruffy's friends, who got bored waiting for him, had wandered off into the basemen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Wow! Look at all this cool stuff!" One of the cubs gasped as they looked at the science equipment scattered around. "Looks like something straight out of a sci-fi movie" a bunny cub replied. As they wandered around, gawking their eyes out, one of the squirrel cubs stopped at a strange looking machine. "Woah, what's this?" It looked like a washing machine with a metal cone attached to it. The flashing buttons were quite mesmerizing as well and the boy couldn't help but notice the crude labels that were stuck above each button along with the various levers. The boy was told countless times that he shouldn't touch what isn't his but in his amazement he couldn't help but try the button that read: "activa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Almost immediately the machine began to whir up, shaking up the cubs who looked at their now embarrassed friend. "What did you do now, Dave!?" Before the cubs could react, a blue light began to emit from the head of the metal cone, enveloping them all in the eerie light. Upstairs, Percy and Clarice were alerted from the whirring sounds of the ray followed by the kids' screams whom quickly seemed to dwindle. The couple looked at each other in shock. "Y-you don't think!?" Clarice gasped. "Oh god, the kids!!" Percy said as he was trying to suppress a moan. He didn't knew why, but there was something about the idea of his son's friends becoming absolutely tiny. Part of the reason why he started the construction of the size ray was because he enjoyed the idea of being a giant. It was also the reason why he was a pedo, as he loved the idea of being in control of those smaller and weaker than him but now that they were 'even smaller' made his head spin wild with powe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Clarice was not better either as she definitely enjoyed the dominant power of her boyfriend. It was also the reason why they tried so hard to get Scruffy, a cute son that she could groom and molest together with her boyfriend. They had often discussed hypothetical situations like these but now that it was actually happening send them both into a sense of both shock and excitement. "I'll go check up on them!" Percy said with a quiver in his voice as he idly pushed the throbbing erection in his training pants in a more comfortable position before heading downstair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As the light disappeared the cubs looked around their new environment, at first they didn't knew where they were, thinking they had maybe teleported but as they gazed upwards their worst fears became a reality. The floor was really close, so close in fact that the tiny divots in the tiles seemed like canyons, furniture loomed over them and bend in strange directions as if viewed through a fish-eye lens. At first they thought they must've been dreaming but they quickly realized it was no dream especially when they could sense thundering sounds coming from upstairs, thundering sounds that slowly turned into quakes as a loud booming voice bellowed. "Hey kids, are you alright down there?" The kids shrieked in terror as they cupped their ears from the power of the larger male's voic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They watched as the basement door swung open, revealing the enormous older lynx but what was more apparent was the erection stretching Percy's training pants as the tiny cubs could hear and feel the thundering groaning sounds with each throb. But the worst of all was the enormous paw that was about to take a step inside, lynxes already had larger paws than most other animals but at their tiny size it was quite the sight to behold. The enormous sole swung forward as it took a devastating step which caused an earthquake none of the cubs had ever experienced before. The force alone was enough to knock them all over. "MISTER PERCY!! PLEASE!!! STOP WALKING!!" the cubs shrieked in unison but their screams of terror literally fell on deaf ears as Percy casually walked, causing earthquake after earthquake from the perspective of the diminutive kids below. Their luck was quickly running out as the squirrel was the first to go, he looked up into the sky as the lynx's massive sole swung overhead, getting a good look at the dirt underneath the unwashed footpaw, the dermal ridges of his pawpads looking like massive canyons as the light around him faded. *CRUNCH* Percy didn't even notice that he just took a life, that was how insignificant they truly wer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The older lynx tried to check the machine and as he figured, it had been recently activated. He could also see that it was set to shrink, so he knew he had to look for them. His penis gave another throb as the cubs below watched his massive organ throb inside of the lynx's musky sweatpants. They were revolted by it, of course, but they knew that they needed the older fur's help if they were ever going to get their former sizes back. Percy changed some settings on the device, keeping the scaling factor the same but setting the machine to "growth" in order to reverse the damage as he turned around to look for the kid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He began to scan the floor, trying to push his throbbing erection out of the way to get a better look when he suddenly stopped, squinting his eyes as he slowly laid down to get a closer look. Once again the surviving boys shrieked as the massive lynx's face came closer and closer to them, it was at this point that some of them realized just how small they really were as the older feline's face filled up the entire sky above them like some sort of god. "Fuck! They're so small!" Percy moaned to himself as he could barely see the tiny cubs cupping their ears in response, which only excited him even further. The kids were once again experiencing rumbling quakes as the lynx's cock began to throb. Internally Percy was struggling. On one hand he knew that he had to fix the problem before their parents found out but on the other he knew that this opportunity came only once in a lifetime. As he laid there, he blinked, causing a single eye-lash to fall down. To Percy it happened so quickly, he noticed it fall and land onto a kid, immediately a tiny blood splatter appeared as it fell down. From the cubs' perspectives it was utter horror, they noticed the tree-trunk sized hair slowly fall down from the sky as it landed on the tiny hyena boy. His body instantly exploding on the impact underneath the massive log.</w:t>
        <w:br/>
        <w:br/>
        <w:t>"Hnng~ They're so pathetic!!" Percy moaned as he witnessed the carnage he was causing from just a fallen eye-lash. It was at this point that all his brakes were gone. After all, one of the cubs (as far as he could tell) already perished so he figured he might as well enjoy himself. It was also at that moment that Clarice came down to check up on her mate, noticing him laying on the floor. "Have you found the kids?" She asked, not realizing her massive voice was booming and thundering from the cubs' perspectives as Percy turned towards her. "I've found them... but I accidentally crushed one of them... under... hngg~ a single one of my eye-lashes." As he said this, Clarice felt her own pussy throb in excitement, the fact that her partner just admitted to wiping out a boy by something so simple as a blink sent her senses into overdrive. Percy could smell her heat, causing his dick to throb uncontrollably as Clarice approached the spot where her boyfriend was laying down. At first she didn't see anything until she squinted her eyes, seeing the tiny, barely visible specks seemingly moving and waving. A moan escaping her lips. "Those are the boys!?" She moaned, feeling that her pussy began to leak as she approached the spot, picking her husband from the floor and giving him a kis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The tiny cubs could only watch in terror as the massive older giants were vigorously kissing and moaning above them, causing devastating earthquakes from their perspective. "PLEASE STOP!! YOU'RE GOING TO KILL US!!" but their tiny, barely audible squeaks of terror only turned the massive titans on even further as Percy got up and pulled his training pants down, Clarice leaned against the lab table and immediately began to undress as well, as the tiny cubs below fled in terror, trying not to get caught or crushed underneath the gigantic articles of clothing that were falling down. Sadly, the worst thing of all was about to happen as the now naked giants began to fuck. The cubs looked up into the sky as they saw Percy's enormous cock disappear inside Clarice's wet pussy before she unleashed bellowing moans that thundered and quaked through the cubs' world but that was nothing compared to the violent earthquakes of apocalyptic proportions that were unleashed as the couple began to fuck. The tiny boys witnessed how the lynx's massive cock slid in and out of his girlfriend's pussy as the powerful earthquakes caused them to topple over, unable to even stand up whilst drops of sweat and juice rained down from above, crushing one of the tiny cubs on the lab floor as the apocalyptic quakes continued. *THOOM* "We're..." *THOOM* "...too..." *THOOM* "POWERFUL!!" They moaned as the tiny boys tried their best to run for their lives but it was all in vain.</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With that final thrust the couple came, both completely lost in their shameless lust and sense of power they held over the nearly invisible specks below as they leaned in on one another, vigorously kissing and frenching eachother. The few tiny cubs below didn't knew how this could possible get any worse but their worst fears were about to become a reality as Percy unmounted his mate, causing some of his cum to leak onto the floor, the droplets crushing a few more unlucky kids as he bumps backwards into the machine, causing it to whir up once more. "Oh n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is time, a bright red light began to emit from the machine, engulfing the couple as they began to increase in size. The few surviving kids could only watch in terror as the already titanic lynxes began to grow even bigger. Percy's paw bulldozed over the tiny cubs, instantly snuffing them all as the couple felt the walls closing in on them.</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Upstairs, Scruffy was still busy entertaining his guests when all of a sudden a powerful quake rumbled through the house. "Woah! What's going on!?" The young cub shouted before his parents' heads came bursting from underneath the floor. "Mom!?... D-Dad!?" The young lynx cub shouted as he watched the two lovers growing bigger and bigger, destroying the house in the process. Outside, people looked back at the house of the Lynx family as it suddenly started to shake before seeing the naked couple explode out of the home. It looked like something straight from a science fiction movie but the people soon realized that it wasn't a mere effect as the couple quickly rose above the rest of the neighborhood as their bodies bulldozed over the houses of the rest of the neighborhood. Stopping until the other furs were as small as the tiny cubs befor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e two lynxes couldn't believe what just happened and to the rest of the inhabitants their worst fears were realized as the male's growing erection told them everything they needed to know. Both furs had to take a moment to take everything in, looking down at the damage they were causing, the screams of the now tiny furs below and the fact at how big they now were. "Fuck! We're literally gods now!" Percy moaned as his penis throbbed with pleasure. "We can do whatever we want and none of them can stop us!!" Clarice said as she embraced her mate in another kiss. Some of the furs began to run away from the gigantic couple as the musky smell of sex filled the air around them.</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Meanwhile Scruffy was looking up as he laid in the rubble of his former house, looking up at the two massive giants that were locked in a loving kiss. "Mom!! Dad!! How did you get so huge!?" he shouted but he got no response as he was literally too small to be heard by his two titanic parents. Percy stopped kissing and looked into his girlfriend's eyes. "Let's do what we've always dreamed off. Go out there and fuck some cubs!!" Clarice gave her lover another kiss as she responded: "Fuck yes!! I want all the tasty little boys!!", "Leave the little girls to me!" Percy chuckled back as the two lovers stood up. Scruffy fell over as they got up, their massive paws stomping around, nearly threatening to crush their one and only son. "DADDY!! LOOK OUT!!" But luckily Percy's footfalls nearly missed the tiny little cub, his parents obviously having some other plans than to look down, practically forgetting they had a son in the first place as they both were lost in lus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In the city, the people began to experience soft pounding sounds, sounds that slowly turned into thunders, thunders that turned into quakes. The people looked up at the city's horizon as they witnessed the massive couple stepping closer and closer, causing the people to scream in utter terror as alarms began to sound. This only amused them even more, especially when they finally approached the city and noticed that some of the largest skyscrapers barely even reached their knees. "Oh god, we can't even set foot in this pathetic little city!" Clarice moaned. "Their fault for making these cities so tiny!" Percy replied back with a chuckle as he lifted a paw over one of the tiny streets, giving the people below a good look at his sole before stepping down into the city. Not only did he crush a large part of the streets, including many cars and the people inside them but many buildings on the side didn't survive either. The fact that he was so big sent his hormones into overdrive as the couple looked down at their tiny little plaything. "Okay you pathetic little insects, we're coming to take over your city. We don't want much, just your children to satisfy ourselves with."</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e people couldn't believe what they were hearing, was this couple really announcing that they were nothing but shameless pedophiles? But the larger female practically confirmed their worst fears as she began to stroke her pussy above the city, her moans thundering like bellowing quakes above. "Aah~ Yes! We want to pleasure ourselves with your cubs!!" The couple began to kiss each other vigorously before turning their attention towards the city once more. If the people below weren't utterly terrified before, they were now as they all tried in vain to evacuate the city. It was no use, the lynxes' feet were already quite larger than normal furs and at this devastating size they were practically enormous. The couple's simple steps quickly increased the death toll as their gigantic paws easily bulldozed through even the sturdiest skyscrapers, crushing the citizens like mere ants. Of course they were scanning the streets to look for young meat and finally they found their target. "Oh look hun! A kindergarten!!" Clarice moaned as her wet pussy began to drip, the people below shrieked in terror as the large droplets landed on them, crushing them and some cars instantly. The realization only turning her on even further, the fact that she couldn't even get a little excited without causing so much damag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As they approached the tiny building filled with little cubs, the caretakers foolishly tried to pull them inside in the vain hope to protect them from the predatory couple. Percy stepped close and squatted down in front of the building, making sure to spread his legs to give everyone below a good view of his massive throbbing cock as he idly began to stroke it. "Oops! Looks like all these little cuties seem to have hidden inside this fragile little building. Guess I'll have to break in." He chuckles as he began to lay down, positioning his penis right next to the building before poking his dick against the entrance. The terrified screams of the tiny little tots inside only fueling his lust even further, especially when he realized that his dick was far larger than the front entrance of the kindergarten. "Hnng~ Looks like it's going to be quite a tight fit for my cock... oh well..." and without warning Percy began to hump. The kids inside shrieked in absolute terror as the lynx's massive penis effortlessly bulldozed through the walls, instantly crushing dozens of little cubs under his throbbing organ. Simply the feeling of power of their tiny bodies that he could barely feel popping underneath his penis turned him on even further.  "Oh god!! They're so pathetic!! Hnng~ I can't even fuck them without obliterating them all!! AAh!!" He moans, deafening the tiny cubs and people around him while causing devastating earthquakes with each hump.</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ercy got up and looking down at where the kindergarten used to be was now a large phallic shaped crater, if he squinted his eyes he could barely make out the tiny crushed bodies in both the rubble as well as on his throbbing cock. "Oops! I guess I loved them a little too much!" He chuckles as Clarice was watching her boyfriend lustfully, still stroking herself to the show her boyfriend was putting on. "Aah~ You should've left some for me you filthy pedo!!" she moaned as she went in to kiss her boyfriend. "Hng~ No worries hun~ there are still some on my cock." He says as he idly embraced her. The people below could only look on in terror as they watched the massive penis coated in the corpses of their loving kids disappear inside the female's wet pussy, followed by another earthquake as the couple began to fuck. The two in their lust simply let themselves fall over onto the city, generating earthquakes so powerful that it toppled surrounding skyscrapers but this was nothing compared to the destructive quakes caused by their vigorous love-making. They were all familiar with breaking the bed during their fuck sessions but this might be the very first time they'll take an entire city ou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Meanwhile back at the lynx's home, Scruffy was watching the carnage that his parents were causing in the distance, still dressed in his leather suit. He often heard them in their bedroom as they were having sex but now it was amplified, their voices booming and echoing through the air. Scruffy cupped his ears at the powerful noises as he tried to wade through the rubble. Without looking he tripped and fell down into the basement, bumping against the size ray. Even though it was pretty battered from the couple's explosive growth in the beginning it was still flashing lights. Scruffy wanted to pull himself up by the handle regulating the size as it simply broke off, much to his shock as he tried to stabilize himself, accidentally hitting some of the buttons. He heard the machine whir with a violent rumbling sound, something sounding akin to a broken washing machine as the red light from the metal cone shaped ray began to envelop him.</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The couple were still busy with their love making session when they were suddenly interrupted by a rumbling sound that not only quickly turned into violent quakes but also cast a shadow over them. They weren't sure what was happening but as they looked up their jaws practically dropped. "S-Scruffy!?" Clarice said with a mix of amazement and shock. They looked up at the massive sight of their former 'little' angel as he was easily towering over several cities, in fact, he could probably wipe out the entire city they were in with a single step. Just as the people thought things couldn't possible get any worse, they saw the young lynx cub, dressed in an all leather suit, his penis visibly erect poking out through a ring in the tight rubber speedo. Just as Scruffy was trying to figure out what happened, an airliner was startled by the appearance of the enormous cub now towering over the city, they didn't have time to maneuver out of the way of the young boy's enormous cock as they flew straight towards it, crashing into the side. Scruffy looked down as he felt a faint little tap against his penis and noticed the tiny explosion.</w:t>
        <w:br/>
        <w:br/>
        <w:t>"Huh!? What was that?" He questioned, not realizing that his voice was now bellowing and quaking through the tiny city, instantly deafening the tiny people below which to him were practically invisible. In fact, the only ones he could make out were his own parents, as they were now the size of two tiny bugs laying in the middle of the city, their tiny path of destruction clearly visible. "Mom!?, Dad!?, gosh! You two are so small!" the young cub squealed in delight as his voice once again quaked and boomed through the tiny city below. The boy had always dreamed of becoming this huge and seeing how huge he was right now absolutely excited him. To the utter fear of not only his own parents but the tiny people below the cub stood there in his 'sexy' pose, a pose that Percy and Clarice recognized all too well, as it was usually the pose their son took on when he was about to 'act' in his dark web show.</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What's the matter little bugs? Never seen a 'little' kid such as me before?" His powerful voice quaked and bellowed through the city, causing windows to rattle and the earth to shake. "Honey, no!! You're too big!!" Clarice tried to shout up to her son but it was all in vain as the boy began to lift his leather strapped paw in a seductive manner, causing a powerful gust of musky wind to rumble through the city along with the scent of unwashed paws, considering he had been wearing the same suit for a week now. The people in the streets screamed like they had never screamed before as the sole of the enormous lynx cub hovered above them in the sky, causing the light to fade as Scruffy smirked. "I'll have you tiny pedos know that dying under my paws costs extra!" he chuckled as he teasingly wiggled his huge toes, causing bits of dried sweat and toe-jam to rain down onto the city below like an apocalyptic meteor showe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People, cars and buildings were crushed under large boulders of toe-dirt whilst thundering quakes from their impacts echoed throughout the city, letting everyone know just how doomed they really were. After all, if the mere 'dirt' falling from his toes was enough to wipe hundreds of them out, then they couldn't possibly imagine how utterly devastating a simple step could be. Sadly for everyone below, they would soon find out as the very sky began to rumble once more whilst Scruffy lowered his paw. The young cub couldn't help but prolong the inevitable as he moved his toes like a ballerina, appearing as if he was about to tip-toe in the little city, most likely to save more toys for his little rampage. The boy made sure to cup his hips in order to make his butt look extra huge for the tiny cities in the back. Even news networks weren't sure whether they could even film his rampage as some figured it would be illegal, even though every single person could look out a window and see the truth.</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Still, even Scruffy's "careful tip-toe" would prove to be quite devastating as merely the tips of his toe touching parts of the city not only instantly demolished everything underneath it but the devastating earthquake that followed managed to wipe out nearby building blocks in the resulting shockwave. Scruffy watched what happened and just like any kid, went wild with the power he realized he had right now.</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I'm sorry little buggies but allowing you all to live will cost extra!" The boy chuckled as he twisted his leather clad footpaw on the remains of the city he just stepped on, clearly enjoying the feeling of being so large and massive. He began to rub the large bulge forming inside the speedo, sending the people below into a massive panic. They couldn't believe what was worse: The fact that he was crushing millions of people or that he was exposing himself, regardless he was now too massive to stop and all they could do was watch how a cub that young could effortlessly wipe them all out without a care in the world. His parents looked on with a mix of both shock and excitement to see their little boy so huge.</w:t>
        <w:br/>
        <w:br/>
        <w:t>"Looks like you tiny pedos haven't subscribed to my channel yet, too bad, I guess I'll have to end you all." A wicked smirk appeared on the Lynx cub's face as he lifted his paw above another part of the city, once again seductively wiggling his toes before this time stomping it down hard. The people below watched as the seemingly plush looking toebeans zoomed in closer, followed by an explosion that rumbled the planet and caused large fissures to appear near the site of the impact. Scruffy watched the resulting shockwave in delight, enjoying every minute of i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But that wasn't the only problem... as the power of that step alone didn't only reach other distant cities who felt the violent quakes from the cub's stomp but it reached the battered growth ray which began to activate once more. Scruffy noticed how the red light began to envelop himself as well as his tiny parents. For the people below it was as if the apocalypse was happening with the massive giants expanding once more, bulldozing through everything in their expansion.</w:t>
        <w:br/>
        <w:br/>
        <w:t>Once the light faded, the couple opened their eyes, noticing that Scruffy was his 'normal' size again but something felt off, they looked down and saw only a green country with some tiny gray patches, including the tiny pawprints of their son. The realization not only excited them but Scruffy as well. Percy held his son close as he took down his son's speedo and began to lower him onto his large cock. After all, who was going to stop them now? Scruffy felt his father's penis touch his butthole and let out a moan that shook the entire planet. People from around the world were now looking up to the massive sickening display above them. They could only watch in utter fear, disgust and terror as the adult male's penis pound against the young cub's tight hole, causing a violent earthquake to shake through the planet. It didn't take long for Percy to enter his son's hole and began to fuck as Clarice began to jerk off Scruffy, causing death and destruction by their display of utter hedonistic pleasure, easily wiping out half of the planet with this little display alon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e military force from countless nations tried to retort back by firing every single nuclear weapon they had at the enormous lynx couple but by this point it was all in vain, the explosions were barely even visible as tiny little specks of light whilst the planet shook and cracked at the sexual display of the three titans, finally free to do whatever they wanted without anyone able to stop their lust. Percy couldn't stop fucking his son, pound after pound, earthquake after earthquake the entire world was along to witness the ride. Scruffy let out a moan the thundered and bellowed as his little cock exploded with thick hot seed that easily took out several countries below him, crushed in the devastating spunk of a cub who couldn't have been older than 5.</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sz w:val="28"/>
          <w:szCs w:val="28"/>
        </w:rPr>
        <w:t>Not long after Scruffy came, Percy blew his load as well which splurted out from the sides of his son's pucker, causing the excess cum to spray onto a few of the surviving cities below which were instantly buried in the larger male lynx's pedo-seed. Unable to do anything against their humiliating demise. "Aah fuck!! This is the best day we've ever had!" he moaned. As the now firmly battered growth ray fired off for one final ti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e planet was half destroyed by this point, people on the other side of the planet thought they might still have a change to survive all this but all their hopes quickly melted like snow on a hot summer's day as the entire lynx family were glowing and expanding once more. When their growth finally stopped people had to crane their necks to even see- nay, witness Scruffy's enormous toes looming in the far off distance in the sky, his enormous face looking down at the tiny speck of dirt. The Cub smirked, still half dazed from his sexual escapades as he crunched his toes, instantly obliterating the planet inbetween his plump digits, enjoying the feeling of utter power he hel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he couple hugged their son in a long loving embrace, the horny family taking a rest after satisfying their destructive sexuality.</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THE E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27T10:38:49Z</dcterms:modified>
  <cp:revision>32</cp:revision>
  <dc:subject/>
  <dc:title/>
</cp:coreProperties>
</file>