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40"/>
          <w:szCs w:val="40"/>
        </w:rPr>
      </w:pPr>
      <w:r>
        <w:rPr>
          <w:rFonts w:cs="Calibri" w:ascii="Calibri" w:hAnsi="Calibri"/>
          <w:b/>
          <w:bCs/>
          <w:sz w:val="40"/>
          <w:szCs w:val="40"/>
        </w:rPr>
        <w:t>His Master’s Voice</w:t>
      </w:r>
    </w:p>
    <w:p>
      <w:pPr>
        <w:pStyle w:val="Normal"/>
        <w:jc w:val="center"/>
        <w:rPr>
          <w:rFonts w:ascii="Calibri" w:hAnsi="Calibri" w:cs="Calibri"/>
          <w:b/>
          <w:b/>
          <w:bCs/>
          <w:sz w:val="24"/>
          <w:szCs w:val="24"/>
        </w:rPr>
      </w:pPr>
      <w:r>
        <w:rPr>
          <w:rFonts w:cs="Calibri" w:ascii="Calibri" w:hAnsi="Calibri"/>
          <w:b/>
          <w:bCs/>
          <w:sz w:val="24"/>
          <w:szCs w:val="24"/>
        </w:rPr>
        <w:t>A story for: Stan Melgar</w:t>
      </w:r>
    </w:p>
    <w:p>
      <w:pPr>
        <w:pStyle w:val="Normal"/>
        <w:jc w:val="center"/>
        <w:rPr>
          <w:rFonts w:ascii="Calibri" w:hAnsi="Calibri" w:cs="Calibri"/>
          <w:b/>
          <w:b/>
          <w:bCs/>
          <w:sz w:val="24"/>
          <w:szCs w:val="24"/>
        </w:rPr>
      </w:pPr>
      <w:r>
        <w:rPr>
          <w:rFonts w:cs="Calibri" w:ascii="Calibri" w:hAnsi="Calibri"/>
          <w:b/>
          <w:bCs/>
          <w:sz w:val="24"/>
          <w:szCs w:val="24"/>
        </w:rPr>
        <w:t>Written by: Zenobius</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Warning!</w:t>
      </w:r>
    </w:p>
    <w:p>
      <w:pPr>
        <w:pStyle w:val="Normal"/>
        <w:rPr>
          <w:rFonts w:ascii="Calibri" w:hAnsi="Calibri" w:cs="Calibri"/>
        </w:rPr>
      </w:pPr>
      <w:r>
        <w:rPr>
          <w:rFonts w:cs="Calibri" w:ascii="Calibri" w:hAnsi="Calibri"/>
        </w:rPr>
        <w:t>This story is about a Giant German Shepherd Cop committing genocide on an entire city to please his Normal-Sized Master. Disturbing, bloody, fetishy and stompy shenanigans ahead, you have been warned!</w:t>
      </w:r>
    </w:p>
    <w:p>
      <w:pPr>
        <w:pStyle w:val="Normal"/>
        <w:rPr>
          <w:rFonts w:ascii="Calibri" w:hAnsi="Calibri" w:cs="Calibri"/>
        </w:rPr>
      </w:pPr>
      <w:r>
        <w:rPr>
          <w:rFonts w:cs="Calibri" w:ascii="Calibri" w:hAnsi="Calibri"/>
        </w:rPr>
      </w:r>
    </w:p>
    <w:p>
      <w:pPr>
        <w:pStyle w:val="Normal"/>
        <w:rPr/>
      </w:pPr>
      <w:r>
        <w:rPr>
          <w:rFonts w:cs="Calibri" w:ascii="Calibri" w:hAnsi="Calibri"/>
          <w:b/>
          <w:bCs/>
        </w:rPr>
        <w:t>This story contains the following fetishes:</w:t>
      </w:r>
      <w:r>
        <w:rPr>
          <w:rFonts w:cs="Calibri" w:ascii="Calibri" w:hAnsi="Calibri"/>
        </w:rPr>
        <w:t xml:space="preserve"> M/m, macro, micro, size difference, strong/powerful musk, foot/paw focus/worship, boots/footwear, tight clothing, leather, uniforms, lust, trampling/stomping/crush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It was a hot summer day as most of the people were driving home from work. One single vehicle stood out from the rest as it appeared to be a rather beat up truck in particular which looked like it had seen quite some mileage. It was strange to see a truck on the road with it being almost close to the afternoon as most delivery services did their jobs during the morning or noon, people who did so much as care figured it either belonged to a hillbilly or veteran driver and that last assumption just so happened to be true. Glema, a rather ripped Rottweiler was sitting behind the wheel, wearing his military outfit and boots with his tight leather outfit underneath as he drove towards the city, occasionally wiping from sweat from his forehead because of the heat; he thought AC’s were for pussies.</w:t>
      </w:r>
    </w:p>
    <w:p>
      <w:pPr>
        <w:pStyle w:val="Normal"/>
        <w:rPr>
          <w:rFonts w:ascii="Calibri" w:hAnsi="Calibri" w:cs="Calibri"/>
        </w:rPr>
      </w:pPr>
      <w:r>
        <w:rPr>
          <w:rFonts w:cs="Calibri" w:ascii="Calibri" w:hAnsi="Calibri"/>
        </w:rPr>
      </w:r>
    </w:p>
    <w:p>
      <w:pPr>
        <w:pStyle w:val="Normal"/>
        <w:rPr/>
      </w:pPr>
      <w:r>
        <w:rPr>
          <w:rFonts w:cs="Calibri" w:ascii="Calibri" w:hAnsi="Calibri"/>
        </w:rPr>
        <w:t>The canine was grinning to himself as he veered into the city, hoping to meet up with his pet. He licked his lips as the large form of the equally ripped policeman in the distance came into view, recognizing him instantly as the loud groaning of the German shepherd’s tight uniform that creaked with each subtle move was unmistakable. He occasionally had to evade some potholes left by the stern imprints of the Shepherd's boots before parking his truck nearby the building where Stan had just been busy helping his fellow officers with a macro gone rouge. Luckily he was able to snatch the guy in time before the situation was able to escalate. The canine simply enjoyed seeing the now tiny guy whimper as he put the shrinking collar on him which temporarily shrunk criminals to make it all the more easier for the normal sized crew to detain their suspects and bring them back to the station. The news reporters took no time to shoot the entire scene, especially since seeing a giant officer was not an everyday occurrence. Stan simply shrugged, telling them that he was simply doing his job.</w:t>
      </w:r>
    </w:p>
    <w:p>
      <w:pPr>
        <w:pStyle w:val="Normal"/>
        <w:rPr>
          <w:rFonts w:ascii="Calibri" w:hAnsi="Calibri" w:cs="Calibri"/>
        </w:rPr>
      </w:pPr>
      <w:r>
        <w:rPr>
          <w:rFonts w:cs="Calibri" w:ascii="Calibri" w:hAnsi="Calibri"/>
        </w:rPr>
      </w:r>
    </w:p>
    <w:p>
      <w:pPr>
        <w:pStyle w:val="Normal"/>
        <w:rPr/>
      </w:pPr>
      <w:r>
        <w:rPr>
          <w:rFonts w:cs="Calibri" w:ascii="Calibri" w:hAnsi="Calibri"/>
        </w:rPr>
        <w:t>Glema dismounted his truck and wasted no time as he walked inside of a nearby skyscraper, but not before taking a whiff of the strong scent of fresh musk wafting from his larger pet’s boots. He chuckled to himself as he began walking past the employees of said office, some of whom threw a glance at the large muscular rottweiler as he made his way towards the staircase leading up towards the roof. No one tried to stop the ripped canine as they didn’t want to be involved in whatever this bundle of muscles was up to and seeing they were all weak nerds made it more evident that they would hate to be on the receiving end. “Thank you Stan, be sure to file this in to the police report!” The sheriff, a Yorkshire terrier barked back up to Stan, something he did to every single one of his officers. The German shepherd knew full well that all eyes were upon him and simply accepted to take the heat, he was in service after all. It was at this time that he recognized a familiar voice calling out to him from one of the rooftops. Stan glanced to the side and soon enough saw his master standing on top the large building. “Oh hey there master!” The larger canine spoke up- but immediately swallowed his pride, not wanting the rest of the force to know that he was into some form of pet-play, he knew for sure that he would never live their teasing down otherwise.</w:t>
      </w:r>
    </w:p>
    <w:p>
      <w:pPr>
        <w:pStyle w:val="Normal"/>
        <w:rPr>
          <w:rFonts w:ascii="Calibri" w:hAnsi="Calibri" w:cs="Calibri"/>
        </w:rPr>
      </w:pPr>
      <w:r>
        <w:rPr>
          <w:rFonts w:cs="Calibri" w:ascii="Calibri" w:hAnsi="Calibri"/>
        </w:rPr>
      </w:r>
    </w:p>
    <w:p>
      <w:pPr>
        <w:pStyle w:val="Normal"/>
        <w:rPr/>
      </w:pPr>
      <w:r>
        <w:rPr>
          <w:rFonts w:cs="Calibri" w:ascii="Calibri" w:hAnsi="Calibri"/>
        </w:rPr>
        <w:t>Glema simply smiled as he strutted around the roof in his leather outfit, knowing his pet loved the way he dressed. “What’s the matter big guy? You’re going to take shit from all these tiny gnats?” He immediately fired back which made Stan a little uncomfortable- sure, Glema was right but he had no right to put it that bluntly. “These people don’t respect you buddy! Just look at how that little guy is treating you over there!” The ripped Rottweiler pointed down towards the smaller Yorkshire terrier who at this point was trying to get the larger German Shepherd’s attention. “Stan!! What in hell’s blazes are yah up to!? Who are you talking to!? I demand you to take your job seriously!!” Stan was taken aback by this and immediately tried to apologize. “I’m sorry sir- I was!-” But his master interrupted him. “See? You let these gnats walk over you and they’ll treat you like scum… you should show them who’s boss!”. He glanced at the larger male, cocking a wicked smile. “W-what do you mean!?” Stan replied, unsure of what his smaller master had in mind. “Oh you know...” Glema replied as he looked away into the distance, as if pondering on that question. “perhaps you should crush this entire city into a pulp!” He locked eyes again with Stan just as he finished saying this, as if to try to make a point. “Show these bugs that you’re more than just a giant wuss with a badge!”. Stan tried his best to ignore his master’s retort, on one hand he wanted to please him, but at the same time he had a job, a responsibility and a reputation to think of. “Glema… I mean, master- I don’t think I-” But the voice of his boss broke his train of thoughts. “STAN!! In god’s name what are you blabbering on about? Who is this guy? Sum kind of faggot? The chief inspector will hear of yer queer shenanigans. It’s obviously messing with yer brain pan!” The scrawny dog barked up to Stan who simply proceeded to look down and take it.</w:t>
        <w:br/>
        <w:br/>
        <w:t>“See!?” Glema confided to his larger pet. “This is what these people think of you now, just a tool to use for their own selfish means.” The ripped Rottweiler put his hands in his sides, showing off his muscular figure to the larger canine- pecks glistering in the sun. “Show them what a true god like you can do babe!”. Stan wanted to deny this. “N- no master, I can’t do this!” He tried to discreetly whisper to his master. “These people have Wives, Husbands, Kids, A job, Friends and-...” His sentence was interrupted by the loud and terrifying sound of something stretching and groaning. Being so big certainly had its disadvantages and the fact that Stan loved to wear his clothing extra tight didn’t help him either as the front side of his canvas pants began to bulge and stretch in order to make room for the canine’s growing organ as his mind was getting corrupted with the thought of genocide. The other furs and humans on the middle floors of the building complex watched in pure amazement as they witnessed the large cotton fabric of the officer’s pants in front of their windows stretching out in their direction, stopping just a few inches away from the build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an looked down at the massive tent bulging in his pants, no doubt in view for the entire staff to see; and knew very well that there was no use in hiding his feelings anymore. He looked towards his master and they locked eyes together. Glema nodded towards Stan and Stan nodded in return as he lifted his boot.</w:t>
        <w:br/>
        <w:br/>
        <w:t>“STAN! What do you think you’re doing!?” The Yorkshire terrier shouted up as his snout suddenly went pale, eyes widening when the sunlight from above him was suddenly replaced with the dirty threads of Stan’s rubber boot. The larger Shepherd simply looked down at the tiny barking insect as he snarled back: “Ah! Just shut up!” And figuratively and literally put his foot down. The impact caused a minor quake that shook through the city and the silence that followed afterwards was deafening and for a moment took the breaths away from the surrounding people as they still had to take in what they had just witnessed.</w:t>
      </w:r>
    </w:p>
    <w:p>
      <w:pPr>
        <w:pStyle w:val="Normal"/>
        <w:rPr>
          <w:rFonts w:ascii="Calibri" w:hAnsi="Calibri" w:cs="Calibri"/>
        </w:rPr>
      </w:pPr>
      <w:r>
        <w:rPr>
          <w:rFonts w:cs="Calibri" w:ascii="Calibri" w:hAnsi="Calibri"/>
        </w:rPr>
      </w:r>
    </w:p>
    <w:p>
      <w:pPr>
        <w:pStyle w:val="Normal"/>
        <w:rPr/>
      </w:pPr>
      <w:r>
        <w:rPr>
          <w:rFonts w:cs="Calibri" w:ascii="Calibri" w:hAnsi="Calibri"/>
        </w:rPr>
        <w:t>Stan began to lean against the building as he lifted his boot like one would do after squishing an annoying insect. The concrete cracked with the threads of the shepherd’s boot clearly visible and in the middle, all that was left of his former chief was just a red paste of finely compacted organs and guts; some pieces of which were stuck to his boot. Glema smiled widely as he started to fondle his penis to the display that his pet was putting on for him, Stan looked back and winked to his master as he lowered his boot again, this time on top of the other officers. Before they could even take in what had happened, the rubber threads crashed down on them, turning the former cops into just another fine red mush. This next step had awoken the sleeping masses and screams of terror soon ensued as the people watching on had finally decided to run away from the scene, hoping to save their skin. The hyena he had caught earlier was watching the display inside the back of the cop car and for him it was even worse as he used to be a giant. Just the thought that he was now as fragile and weak like every other person he stepped on humiliated him even further. He had nowhere to run or hide and his hands were cuffed behind his back, so he also couldn’t take off the collar the cop placed on him to improve his chances of escape… but what was even worse was that Stan hadn’t forgotten about him as two large gloved fingers blocked out the light outside of the windows as the car started to rumble and move upward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giant German Shepherd licked his lips as he picked up the tiny toy police car and stared at the former macro inside of it. He carefully unbuttoned his leather vest, exposing his chest before running his hand along his massive pecks in order to tease the tiny hyena even further. The tiny news crew below in the street immediately began filming the events unfolding before them, half considering to quit and make a run for it themselves but they couldn’t let this very opportunity go to waste, especially if the broadcast company was prepared to pay millions for close-up footage such as this. “Hey there former big guy!” Stan chuckled as he peered through the windows, smiling at the terror stricken face staring back at him. “You like my muscles?” His voice vibrated through the cop car, still getting no response from the little hyena toy inside who slowly but steadily started to weep to himself. “p… please...” His voice shivered with pure fear. Stan didn’t even hear the pathetic pleas from the tiny occupant as he placed the police car between his large muscular arms and slowly but steadily started to flex. The car started to crunch with the least amount of effort as Stan simply but slowly brought his arms together, watching the tiny vehicle compact like a candy wrapper between his two firm muscles. The tiny Hyena started throwing himself against the back doors of the car, the grating in front and even tried banging his head and shoulders against the ceiling in order to try to escape the slowly diminishing tin can. “NO PLEASE!! I’ll do anything!! ANYTHING!!” The tiny criminal cried as he witnessed the rest of the car compacting in on itself. “PLEASE!! NO!!” His cries of terror were suddenly snuffed the moment Stan had fully flexed his biceps and watched the crumpled metal with glee as a slow trickle of blood came running down his arms. </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Oh my~ For a giant he didn’t last nearly long enough!” The canine officer bared his teeth in pure delight before picking the crunched tin can from the folds of his arms and casually flicked it away at a nearby building. The students living inside of the apartment complex were watching the spectacle of the giant cop gone rouge in the distance and barely reacted as the crushed vehicle was launched in their direction, taking out the front of the structure as the students inside got caught in the blast. Stan decided that he should’ve done this more sooner, figuring he really ought to release some stress every now and then. And so he stepped away into the streets to chase after the fleeing hordes of tinies, leaving massive boot prints in the asphalt. “Heh~ Stop, in the name of the law!” He chuckled to himself as he calmly caught up to the fleeing hordes of tinies, each powerful quake from his boots shaking up the city with each and every single one of the cop’s steps, catching whatever found itself underneath the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was like the scene from a horror movie as the streets were filled with the crunching sound of people being trampled and screams snuffed as they were ground into mush like tiny insects. Nobody dared to look back and the few who did nearly fell in despair at the sight of their former loved ones painting the underside of the canine’s black boots a nice deep red with their gore. As is the case with a crowd, it didn’t take long for Stan to run out of ‘red carpet’ as he happily stepped on the few remaining people close to him to finish the job. Looking down at the boot prints filled with the guts of tiny men, women and children and noticing that his pants were rather dirty too as some of the viscera spattered back up on the canvas clad pipes of his legs. “Cleaning up cities of crime is fun but it leaves such a darn mess!” He giggled as he reached down and unbuttoned his tight vest before proceeding to pick up a few buses and placed them between his pecks. He made sure to turn to his master Glema who by this point was pleasuring himself looking at the show of death and destruction that his pet was putting on. Stan then placed his hands in his sides and let his muscles do the rest. The tiny people inside of the tin cans were banging on the windows as the buses walls slowly but steadily began to compact all around them but the Shepherd’s large muscles were like slabs of stone to the weak vehicles who felt more like they were made out of papier-mâché more than anything. Soon enough their muffled noises had died down as well and the canine’s chest was looking more like a battlefield now. Clothes soaked with blood as he walked back over to his buddy, stripping himself of the bloodied apparel and wringing his vest above his master like a juice mixer. Glema opened his maw and lets the blood from countless of victims freely flow down into his body, shivering in pure delight of their taste.</w:t>
      </w:r>
    </w:p>
    <w:p>
      <w:pPr>
        <w:pStyle w:val="Normal"/>
        <w:rPr>
          <w:rFonts w:ascii="Calibri" w:hAnsi="Calibri" w:cs="Calibri"/>
        </w:rPr>
      </w:pPr>
      <w:r>
        <w:rPr>
          <w:rFonts w:cs="Calibri" w:ascii="Calibri" w:hAnsi="Calibri"/>
        </w:rPr>
      </w:r>
    </w:p>
    <w:p>
      <w:pPr>
        <w:pStyle w:val="Normal"/>
        <w:rPr/>
      </w:pPr>
      <w:r>
        <w:rPr>
          <w:rFonts w:cs="Calibri" w:ascii="Calibri" w:hAnsi="Calibri"/>
        </w:rPr>
        <w:t>The two wicked canines romantically locked eyes with one another for a brief moment as Stan turned to take off his bloodied police pants and boots. He took great pleasure as he idly tossed one of his gore-ridden footwear at the local hospital, watching the explosion of dust as the boot instantly caved through several floors of concrete with the utmost of ease. “They certainly don’t make them like the used to” Glema retorted as he watched some of the inhabitants try to crawl out from underneath the structures of the building as well as his pet’s boots. It was exactly this display of power that made the Rottweiler wish he could change his size as well though luckily the rest the world was spared from this, though he was content that Stan was there for him to fulfill his most darkest desires as he watched the display of power and destruction before him.</w:t>
      </w:r>
    </w:p>
    <w:p>
      <w:pPr>
        <w:pStyle w:val="Normal"/>
        <w:rPr>
          <w:rFonts w:ascii="Calibri" w:hAnsi="Calibri" w:cs="Calibri"/>
        </w:rPr>
      </w:pPr>
      <w:r>
        <w:rPr>
          <w:rFonts w:cs="Calibri" w:ascii="Calibri" w:hAnsi="Calibri"/>
        </w:rPr>
      </w:r>
    </w:p>
    <w:p>
      <w:pPr>
        <w:pStyle w:val="Normal"/>
        <w:rPr/>
      </w:pPr>
      <w:r>
        <w:rPr>
          <w:rFonts w:cs="Calibri" w:ascii="Calibri" w:hAnsi="Calibri"/>
        </w:rPr>
        <w:t>Stan looked in to the distance as he saw the local train tunnel and had another idea pop in his head as he made his way in its direction, not caring where he stepped as he thinned out the local population with his bare musky stompers. It was often hard to get to be close to others, even shrunken down the German Shepherd retained his powers. This often lead to previous lovers being quite literally torn apart when he attempted rough sex. He smirked to himself when he remembered one lanky otter who 'supposedly' was into giants as the tiny mudslide ended up as nothing more than a tiny crushed paste underneath his heavy balls. No, this dog needed bigger toys to satisfy his lusts and what better way to do that than using human build structures like say- a tunnel for example?</w:t>
      </w:r>
    </w:p>
    <w:p>
      <w:pPr>
        <w:pStyle w:val="Normal"/>
        <w:rPr>
          <w:rFonts w:ascii="Calibri" w:hAnsi="Calibri" w:cs="Calibri"/>
        </w:rPr>
      </w:pPr>
      <w:r>
        <w:rPr>
          <w:rFonts w:cs="Calibri" w:ascii="Calibri" w:hAnsi="Calibri"/>
        </w:rPr>
      </w:r>
    </w:p>
    <w:p>
      <w:pPr>
        <w:pStyle w:val="Normal"/>
        <w:rPr/>
      </w:pPr>
      <w:r>
        <w:rPr>
          <w:rFonts w:cs="Calibri" w:ascii="Calibri" w:hAnsi="Calibri"/>
        </w:rPr>
        <w:t>The high speed train was well on its way towards the city, people inside of the wagon could already see the enormous German Shepherd walking in the distance, hoping he wouldn't focus his attention on them. Unfortunately though he had his eyes set on their tunnel and was already digging through his tight pants to release his throbbing beast from its prison. The canine's dick flopped out, now free to expand up to its full mast as Stan stood before the tunnel. The conductor didn't knew what he was expecting would happen but he soon found out his mistake when the light at the end of the tunnel was replaced with the massive cock head of the far larger dog. A sudden quake derailed the train as the tip of Stan's penis couldn't even fit inside of the rather tight tunnel as it smashed against the opening. The canine officer simply did what anyone would do with a tight bitch and pressed through, the people who weren't killed in the derailment of the train looked on as the massive red dick bulldozed its way through the tight tunnel, smashing them into a pulp against Stan's needy organ. The shepherd moaned as he started to use the now widened tunnel as a make-shift flesh-light and the corpses of the tinies inside provided him with a nice deal of lube for his own enjoyment.</w:t>
      </w:r>
    </w:p>
    <w:p>
      <w:pPr>
        <w:pStyle w:val="Normal"/>
        <w:rPr>
          <w:rFonts w:ascii="Calibri" w:hAnsi="Calibri" w:cs="Calibri"/>
        </w:rPr>
      </w:pPr>
      <w:r>
        <w:rPr>
          <w:rFonts w:cs="Calibri" w:ascii="Calibri" w:hAnsi="Calibri"/>
        </w:rPr>
      </w:r>
    </w:p>
    <w:p>
      <w:pPr>
        <w:pStyle w:val="Normal"/>
        <w:rPr/>
      </w:pPr>
      <w:r>
        <w:rPr>
          <w:rFonts w:cs="Calibri" w:ascii="Calibri" w:hAnsi="Calibri"/>
        </w:rPr>
        <w:t>The few remaining people inside of the city looked on in horror as thooming quakes rumbled through the streets with each and every hump of the rogue officer in the distance who didn't even seem to stop at the pleasure their countless deaths were providing him. Needless to say it didn't take long for the larger cop to finally reach his climax. a single survivor in the tunnel who managed to climb out of the train looked back as the enormous penis who had been constantly sliding back and forth suddenly had stopped right in front of him, only for the urethra to open and release a lake's worth of spunk that instantly pulverized the tiny feline as Stan's cum spooged out the other end of the tunnel.</w:t>
      </w:r>
    </w:p>
    <w:p>
      <w:pPr>
        <w:pStyle w:val="Normal"/>
        <w:rPr>
          <w:rFonts w:ascii="Calibri" w:hAnsi="Calibri" w:cs="Calibri"/>
        </w:rPr>
      </w:pPr>
      <w:r>
        <w:rPr>
          <w:rFonts w:cs="Calibri" w:ascii="Calibri" w:hAnsi="Calibri"/>
        </w:rPr>
      </w:r>
    </w:p>
    <w:p>
      <w:pPr>
        <w:pStyle w:val="Normal"/>
        <w:rPr/>
      </w:pPr>
      <w:r>
        <w:rPr>
          <w:rFonts w:cs="Calibri" w:ascii="Calibri" w:hAnsi="Calibri"/>
        </w:rPr>
        <w:t>Taking a moment to catch his breath, the canine returned his attention to the rest of the city as he continued his rampage, the cum and blood dripping from his dick smashed down on more tinies as he proceeded to tear down building after building whilst Glema watched on in delight at the display of his giant pet. More and more people and cars were crushed between pecks, muscles and underneath his dick and balls until there were no more toys left. coated in the blood of countless of innocents Stan returned to his master who had blown his load a couple of times by now as the shepherd got naked and wrung his bloody clothing over the tiny Rottweiler who pleasured himself as he lustfully drank the savory liquid. Afterwards Glema looked up to his ripped naked pet as Stan stared back at him, their eyes locked together. The larger canine leaned in to give his master a gentle lick as the Rottweiler returned the favor, scritching his pet underneath his chin. "Good boy" He moaned.</w:t>
        <w:br/>
        <w:br/>
        <w:t>The two lovers would stand there for a little while longer before Stan shrunk down, allowing them to drive back home as they left the gory wasteland behind. "Shame about the city..." Glema smiled back to his pet, to which Stan responded: "What city?..." The two canine's laughed wickedly whilst listening to the news report on the radio of the shepherd's little misadventure, surely they would savor this moment for days to come.</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THE END.</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n-US" w:eastAsia="zh-CN" w:bidi="hi-IN"/>
    </w:rPr>
  </w:style>
  <w:style w:type="paragraph" w:styleId="Heading1">
    <w:name w:val="Heading 1"/>
    <w:basedOn w:val="Kop"/>
    <w:next w:val="TextBody"/>
    <w:qFormat/>
    <w:pPr>
      <w:numPr>
        <w:ilvl w:val="0"/>
        <w:numId w:val="1"/>
      </w:numPr>
      <w:spacing w:before="240" w:after="120"/>
      <w:ind w:hanging="0"/>
      <w:outlineLvl w:val="0"/>
    </w:pPr>
    <w:rPr>
      <w:rFonts w:ascii="Liberation Serif;Times New Roman" w:hAnsi="Liberation Serif;Times New Roman" w:eastAsia="NSimSun" w:cs="Arial"/>
      <w:b/>
      <w:bCs/>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Liberation Sans;Arial" w:hAnsi="Liberation Sans;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1:40:51Z</dcterms:created>
  <dc:creator/>
  <dc:description/>
  <dc:language>en-US</dc:language>
  <cp:lastModifiedBy/>
  <cp:lastPrinted>1995-11-21T17:41:00Z</cp:lastPrinted>
  <dcterms:modified xsi:type="dcterms:W3CDTF">2019-06-25T00:12:30Z</dcterms:modified>
  <cp:revision>51</cp:revision>
  <dc:subject/>
  <dc:title/>
</cp:coreProperties>
</file>