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 w:hanging="0"/>
        <w:rPr/>
      </w:pPr>
      <w:bookmarkStart w:id="0" w:name="page1"/>
      <w:bookmarkEnd w:id="0"/>
      <w:r>
        <w:rPr>
          <w:rFonts w:eastAsia="Arial" w:cs="Arial" w:ascii="Arial" w:hAnsi="Arial"/>
          <w:sz w:val="24"/>
        </w:rPr>
        <w:t>The forest, a fierce place to be in, the dark and cold place of the world filled with who knows how many creatures are ready to tear you apart… The dark, the fear… It is a terrible situation to be in, at least that would be the usual case with humans, but as a wolf, Humphrey had nothing to be scared about. After all, he was a strong wolf who had been through a lot of problems, every single one worse than the last one. He had nothing to be scared about… except for some certain other wolves in the area. Some wolves that moved around recently and had been hurting the nice and kind animals for no reason. They were mean, and our wolf knew it, so he tried to avoid that pack as much as possible. Surprisingly, he was really good at it, since he’d never had a direct encounter with them. They were the only thing Humphrey was scared of in this forest, but apart from that, there was nothing to fear. Humphrey was quietly walking around the forest, after all, there was nothing as relaxing as a good walk under the bright sky. The day was perfect! A sunny day was all you could ever ask for, especially now… It had been constantly raining those days, so enjoying the first sunny day in a while was something completely delightful. It was the best day Humphrey had ever seen in around two weeks and he was hoping it would stay like that. There was only one little problem, something far away from his control. Sunny days tend to be hot as well, and this was the case. But Humphrey was completely calmed, after all, he knew a nice river that flowed with pure fresh water, ready to be drunk by any creature who needed it. Humphrey had already had some sips of water and was ready to have a fun day.</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80" w:hanging="0"/>
        <w:rPr/>
      </w:pPr>
      <w:r>
        <w:rPr>
          <w:rFonts w:eastAsia="Arial" w:cs="Arial" w:ascii="Arial" w:hAnsi="Arial"/>
          <w:sz w:val="24"/>
        </w:rPr>
        <w:t>It was around this time that Humphrey started to feel tired and thirsty. It took him a while to reach the river and have some sips of the water that was flowing calm in the river with nothing to disturb it except for the wolf’s tongue. This time, he decided to drink some more, in order not to be back in quite a while. After some time walking, the tiredness he had begun to feel had not eased at all, so he decided to lay under a tree and sleep. That moment was completely peaceful, just our wolf, sleeping deeply and having sweet dreams.</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3" w:footer="0" w:bottom="709"/>
          <w:pgNumType w:fmt="decimal"/>
          <w:formProt w:val="false"/>
          <w:textDirection w:val="lrTb"/>
          <w:docGrid w:type="default" w:linePitch="360" w:charSpace="0"/>
        </w:sectPr>
        <w:pStyle w:val="Normal"/>
        <w:spacing w:lineRule="auto" w:line="388"/>
        <w:ind w:right="80" w:hanging="0"/>
        <w:rPr/>
      </w:pPr>
      <w:r>
        <w:rPr>
          <w:rFonts w:eastAsia="Arial" w:cs="Arial" w:ascii="Arial" w:hAnsi="Arial"/>
          <w:sz w:val="23"/>
        </w:rPr>
        <w:t>Humphrey was dreaming of another sunny day, with the slight difference that he was swimming in a lake near the river. All the water splashing around him and covering him entirely made him feel calmed, relaxed and full of energy… Time passed on as Humphrey didn’t show any signs of waking up soon. He was just swimming around</w:t>
      </w:r>
    </w:p>
    <w:p>
      <w:pPr>
        <w:pStyle w:val="Normal"/>
        <w:spacing w:lineRule="auto" w:line="360"/>
        <w:ind w:right="20" w:hanging="0"/>
        <w:rPr/>
      </w:pPr>
      <w:bookmarkStart w:id="1" w:name="page2"/>
      <w:bookmarkEnd w:id="1"/>
      <w:r>
        <w:rPr>
          <w:rFonts w:eastAsia="Arial" w:cs="Arial" w:ascii="Arial" w:hAnsi="Arial"/>
          <w:sz w:val="24"/>
        </w:rPr>
        <w:t>in the lake of his dreams, a peaceful place where nobody could disturb him. He could swim around, splash and do anything he wanted as long as he remained asleep. TIme passed on and even though this moment was beautiful, there had been something bothering Humphrey for quite a while now. After all, he had been surrounded by water for quite a while now, and some of it had fallen on his mouth. It was completely normal for the wolf to start feeling a little need to mark a tree. Humphrey ignored it, after all, he was having a lot of fun. This moment was beautiful, delightful and the wolf didn’t want it to end no matter what. The dream eventually changed. Humphrey was now sitting next to a waterfall, watching a sunset. It was surprising for him, after all, his mind had changed him within seconds from one lovely scene to another one, a happy moment in which the sun was setting creating an orange tone in the sky, and the sounds of the waterfall creating a background noise that complemented the ambience properly. Nothing could go wrong… except… that Humphrey was starting to feel again a need to relieve himself… and this time it was more urgent than the last time. He tried ignoring it as much as possible, but eventually, there was a time in which he could no longer ignore the pressing urge on his lower abdomen. Luckily, he was next to a tree, so there was no problem in walking to the tree and marking it… He walked to that tree, raised his paw, then he woke up, it was all a dream, except for the pressing urge inside of him, slowly growing with each passing second. Humphrey had to walk around for a while , after all, he couldn’t mark any tree, he had to mark a tree he hadn’t marked ever before, that was something important, always. It took him around fifteen minutes to find a tree to mark, it was perfect. He was about to let it loose, paw raised, until he smelled it… That scent… Had he gone that far? Was he in the territory of the pack of those mean wolves? He had to get out of there, and he had to get out of there now! He quickly ran away as fast as he could, he didn’t even look back, he had to get out of there as fast as possible.</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3" w:footer="0" w:bottom="728"/>
          <w:pgNumType w:fmt="decimal"/>
          <w:formProt w:val="false"/>
          <w:textDirection w:val="lrTb"/>
          <w:docGrid w:type="default" w:linePitch="360" w:charSpace="0"/>
        </w:sectPr>
        <w:pStyle w:val="Normal"/>
        <w:spacing w:lineRule="auto" w:line="364"/>
        <w:ind w:right="180" w:hanging="0"/>
        <w:rPr/>
      </w:pPr>
      <w:r>
        <w:rPr>
          <w:rFonts w:eastAsia="Arial" w:cs="Arial" w:ascii="Arial" w:hAnsi="Arial"/>
          <w:sz w:val="24"/>
        </w:rPr>
        <w:t>He was finally away from that awful place… or so he thought, but no matter where he went, each tree had the same terrible scent, the same scent that indicated a terrible fate for the wolf if he dared to let a single drop out of his length and into the tree. Each tree he smelled, each time he felt the scent filling his nostrils, he felt that he would cross paths with that terrible pack and he didn’t want to think about what would happen if that was the case. He was afraid, and that fear seemed reflected in</w:t>
      </w:r>
    </w:p>
    <w:p>
      <w:pPr>
        <w:pStyle w:val="Normal"/>
        <w:spacing w:lineRule="auto" w:line="369"/>
        <w:ind w:right="20" w:hanging="0"/>
        <w:rPr/>
      </w:pPr>
      <w:bookmarkStart w:id="2" w:name="page3"/>
      <w:bookmarkEnd w:id="2"/>
      <w:r>
        <w:rPr>
          <w:rFonts w:eastAsia="Arial" w:cs="Arial" w:ascii="Arial" w:hAnsi="Arial"/>
          <w:sz w:val="24"/>
        </w:rPr>
        <w:t xml:space="preserve">his need to pee, for his bladder got fuller and fuller each time he felt himself scared… Until he froze in place… His heart was racing with fear and his bladder was sending constant pangs… </w:t>
      </w:r>
      <w:r>
        <w:rPr>
          <w:rFonts w:eastAsia="Arial" w:cs="Arial" w:ascii="Arial" w:hAnsi="Arial"/>
          <w:i/>
          <w:sz w:val="24"/>
        </w:rPr>
        <w:t>“Come on”</w:t>
      </w:r>
      <w:r>
        <w:rPr>
          <w:rFonts w:eastAsia="Arial" w:cs="Arial" w:ascii="Arial" w:hAnsi="Arial"/>
          <w:sz w:val="24"/>
        </w:rPr>
        <w:t xml:space="preserve"> He thought… He had to stop being scared, after all, it hurted him to be scared…</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hanging="0"/>
        <w:rPr/>
      </w:pPr>
      <w:r>
        <w:rPr>
          <w:rFonts w:eastAsia="Arial" w:cs="Arial" w:ascii="Arial" w:hAnsi="Arial"/>
          <w:i/>
          <w:sz w:val="24"/>
        </w:rPr>
        <w:t>-“Come on… Just… relax… there’s nothing to be scared of… there’s nothing to be scared of”-</w:t>
      </w:r>
      <w:r>
        <w:rPr>
          <w:rFonts w:eastAsia="Arial" w:cs="Arial" w:ascii="Arial" w:hAnsi="Arial"/>
          <w:sz w:val="24"/>
        </w:rPr>
        <w:t xml:space="preserve"> Humphrey started thinking to himself, repeating that sentence like it was some sort of mantra meant to calm him in order for him not to wet himself right there and then. It took him a long time repeating it for him to be able to sigh, relieved from the fear he was feeling, but not from the urge hitting him like a hammer. He walked slowly, not being able to run anymore due to the terrible feeling growing inside of him… </w:t>
      </w:r>
      <w:r>
        <w:rPr>
          <w:rFonts w:eastAsia="Arial" w:cs="Arial" w:ascii="Arial" w:hAnsi="Arial"/>
          <w:i/>
          <w:sz w:val="24"/>
        </w:rPr>
        <w:t>“Come on… there must be somewhere around where I can relieve myself… I</w:t>
      </w:r>
      <w:r>
        <w:rPr>
          <w:rFonts w:eastAsia="Arial" w:cs="Arial" w:ascii="Arial" w:hAnsi="Arial"/>
          <w:sz w:val="24"/>
        </w:rPr>
        <w:t xml:space="preserve"> </w:t>
      </w:r>
      <w:r>
        <w:rPr>
          <w:rFonts w:eastAsia="Arial" w:cs="Arial" w:ascii="Arial" w:hAnsi="Arial"/>
          <w:i/>
          <w:sz w:val="24"/>
        </w:rPr>
        <w:t xml:space="preserve">just have to hold it until I find that place… but it’s getting harder and harder”. </w:t>
      </w:r>
      <w:r>
        <w:rPr>
          <w:rFonts w:eastAsia="Arial" w:cs="Arial" w:ascii="Arial" w:hAnsi="Arial"/>
          <w:sz w:val="24"/>
        </w:rPr>
        <w:t xml:space="preserve">Humphrey was still walking as he practically talked to himself in his mind. The soft walk eventually became a waddle as the wolf was waddling around, smelling the trees, finding that terrible scent over and over and repeating the whole process again, and again… </w:t>
      </w:r>
      <w:r>
        <w:rPr>
          <w:rFonts w:eastAsia="Arial" w:cs="Arial" w:ascii="Arial" w:hAnsi="Arial"/>
          <w:i/>
          <w:sz w:val="24"/>
        </w:rPr>
        <w:t>“Please… I’ve got to find a place… any place…, or I’ll end up</w:t>
      </w:r>
      <w:r>
        <w:rPr>
          <w:rFonts w:eastAsia="Arial" w:cs="Arial" w:ascii="Arial" w:hAnsi="Arial"/>
          <w:sz w:val="24"/>
        </w:rPr>
        <w:t xml:space="preserve"> </w:t>
      </w:r>
      <w:r>
        <w:rPr>
          <w:rFonts w:eastAsia="Arial" w:cs="Arial" w:ascii="Arial" w:hAnsi="Arial"/>
          <w:i/>
          <w:sz w:val="24"/>
        </w:rPr>
        <w:t>wetting myself right here”.</w:t>
      </w:r>
      <w:r>
        <w:rPr>
          <w:rFonts w:eastAsia="Arial" w:cs="Arial" w:ascii="Arial" w:hAnsi="Arial"/>
          <w:sz w:val="24"/>
        </w:rPr>
        <w:t xml:space="preserve"> Humphrey couldn’t hold it forever, he was being pushed to his limits, but he still had to keep holding it, there was no other option. What would the other wolves think if he wet himself? They would probably think he was a baby. He looked around, hoping to see anything else, but all he saw was trees and more trees… and the terrible scent hitting his nose over and over every single time he got close enough to smell the tree. Each possible opportunity that came to him gave him a bit of hope that quickly vanished when he felt the scent of that terrible pack hitting his nostrils…</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3" w:footer="0" w:bottom="731"/>
          <w:pgNumType w:fmt="decimal"/>
          <w:formProt w:val="false"/>
          <w:textDirection w:val="lrTb"/>
          <w:docGrid w:type="default" w:linePitch="360" w:charSpace="0"/>
        </w:sectPr>
        <w:pStyle w:val="Normal"/>
        <w:spacing w:lineRule="auto" w:line="364"/>
        <w:ind w:right="20" w:hanging="0"/>
        <w:rPr/>
      </w:pPr>
      <w:r>
        <w:rPr>
          <w:rFonts w:eastAsia="Arial" w:cs="Arial" w:ascii="Arial" w:hAnsi="Arial"/>
          <w:sz w:val="24"/>
        </w:rPr>
        <w:t>He looked at the distance, maybe he could run somewhere else, and hopefully, find a place in which he didn’t feel that awful smell. But the walk had been hard for his full bladder, and he knew running would be even harder than that. It would be an ordeal to run for a long time while trying to keep the whole amount of pee he had accumulated inside of him. He had managed to regain control of his paws for enough time to keep walking again, but he would waddle any second now if he wanted to keep all the contents of his bladder inside of him. Humphrey stopped and sat, he wasn't going to be able to keep it inside of him forever, but he would still try, he</w:t>
      </w:r>
    </w:p>
    <w:p>
      <w:pPr>
        <w:pStyle w:val="Normal"/>
        <w:spacing w:lineRule="auto" w:line="362"/>
        <w:ind w:right="80" w:hanging="0"/>
        <w:rPr/>
      </w:pPr>
      <w:bookmarkStart w:id="3" w:name="page4"/>
      <w:bookmarkEnd w:id="3"/>
      <w:r>
        <w:rPr>
          <w:rFonts w:eastAsia="Arial" w:cs="Arial" w:ascii="Arial" w:hAnsi="Arial"/>
          <w:sz w:val="24"/>
        </w:rPr>
        <w:t>needed to stay still for a moment in order to keep the contents of his bladder in. He thought maybe if he did stay still for a moment the urine inside of him would stop sloshing and he would have more control over it. But that was a long shot, as it didn't take him a while for him to feel the first drops of urine falling from his length into his fur. Each droplet hitting his fur was like a hard hit, but at least he had finally felt a bit of relief from the pressure in his lower abdomen. The only problem was that for each droplet that gave him a little bit of relief, his bladder wanted more and more. He tried his best to hold it in… He had to… He couldn’t let it out there… He forced his muscles as much as possible in order to stop the droplets, and after a lot of strength applied, he finally managed to stop dribbling, but he had to keep moving, after all, he wasn’t fully convinced of the fact he could keep waiting much longer.</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hanging="0"/>
        <w:rPr>
          <w:rFonts w:ascii="Arial" w:hAnsi="Arial" w:eastAsia="Arial" w:cs="Arial"/>
          <w:sz w:val="24"/>
        </w:rPr>
      </w:pPr>
      <w:r>
        <w:rPr>
          <w:rFonts w:eastAsia="Arial" w:cs="Arial" w:ascii="Arial" w:hAnsi="Arial"/>
          <w:sz w:val="24"/>
        </w:rPr>
        <w:t>Humphrey forced himself to walk slowly as he heard the urine sloshing inside of him and hitting his bladder walls over and over. He tried his best in order not to spill a single drop and walk towards another area… He hoped the trees there would have another smell. Humphrey started waddling again as he felt his bladder getting fuller with each passing moment. He forced his eyes to watch a faraway place as he wanted to escape that terrible place, but even with all his hopes, there was a great chance he was never going to find anywhere where the smell of the other pack wasn't around. All the urine in his bladder kept sloshing, his lower abdomen getting heavier and heavier by the second, the muscles forcing him to let everything out growing stronger and stronger with each passing second, each droplet hitting his bladder and filling it even more felt like another tick closer for him losing control of his bladder and spilling all his contents right there on the floor. He sat on the floor and looked down… He was so desperate to get rid of the pee in his bladder, he would do anything just to let everything flow and feel the pressure leaving his lower abdomen… He was desperate… He would even spill a little on his paws if that meant to relieve himself.</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3" w:footer="0" w:bottom="731"/>
          <w:pgNumType w:fmt="decimal"/>
          <w:formProt w:val="false"/>
          <w:textDirection w:val="lrTb"/>
          <w:docGrid w:type="default" w:linePitch="360" w:charSpace="0"/>
        </w:sectPr>
        <w:pStyle w:val="Normal"/>
        <w:spacing w:lineRule="auto" w:line="367"/>
        <w:ind w:right="100" w:hanging="0"/>
        <w:rPr>
          <w:rFonts w:ascii="Arial" w:hAnsi="Arial" w:eastAsia="Arial" w:cs="Arial"/>
          <w:sz w:val="24"/>
        </w:rPr>
      </w:pPr>
      <w:r>
        <w:rPr>
          <w:rFonts w:eastAsia="Arial" w:cs="Arial" w:ascii="Arial" w:hAnsi="Arial"/>
          <w:sz w:val="24"/>
        </w:rPr>
        <w:t>The small droplets falling onto his fur were getting faster as he felt a sharp pain coming from the lower part of his body. Humphrey thought to himself for a few seconds, then he looked around… There was something he could do, maybe it was the last hope he had. It didn't take him much time to think about it as he chose that it was worth a try, at least, it would give him another chance. He ran as much as</w:t>
      </w:r>
    </w:p>
    <w:p>
      <w:pPr>
        <w:pStyle w:val="Normal"/>
        <w:spacing w:lineRule="auto" w:line="367"/>
        <w:ind w:right="160" w:hanging="0"/>
        <w:rPr>
          <w:rFonts w:ascii="Arial" w:hAnsi="Arial" w:eastAsia="Arial" w:cs="Arial"/>
          <w:sz w:val="24"/>
        </w:rPr>
      </w:pPr>
      <w:bookmarkStart w:id="4" w:name="page5"/>
      <w:bookmarkEnd w:id="4"/>
      <w:r>
        <w:rPr>
          <w:rFonts w:eastAsia="Arial" w:cs="Arial" w:ascii="Arial" w:hAnsi="Arial"/>
          <w:sz w:val="24"/>
        </w:rPr>
        <w:t>possible, trying to reach another area of the forest, eventually. He felt something different… a different scent… and after some random running around and spilling some liquids onto the floor. He managed to find it! a tree… not marked by anyone… It was perfect! He ran to it with the little strength he had. He raised his paw, ready to release all his contents… finally!</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sz w:val="24"/>
        </w:rPr>
        <w:t>-Hey! Isn’t that Humphrey?</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i/>
          <w:sz w:val="24"/>
        </w:rPr>
        <w:t>-Yes, It’s him, Hey! Humphre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160" w:hanging="0"/>
        <w:rPr>
          <w:rFonts w:ascii="Arial" w:hAnsi="Arial" w:eastAsia="Arial" w:cs="Arial"/>
          <w:sz w:val="24"/>
        </w:rPr>
      </w:pPr>
      <w:r>
        <w:rPr>
          <w:rFonts w:eastAsia="Arial" w:cs="Arial" w:ascii="Arial" w:hAnsi="Arial"/>
          <w:sz w:val="24"/>
        </w:rPr>
        <w:t>The wolf recognized that voice, he knew the wolves that were slowly approaching him, they were his friends, but what a terrible moment! he now had to pretend he was fine… Or god knows what would happen. The wolves simply talked to him for a whil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60" w:hanging="0"/>
        <w:rPr/>
      </w:pPr>
      <w:r>
        <w:rPr>
          <w:rFonts w:eastAsia="Arial" w:cs="Arial" w:ascii="Arial" w:hAnsi="Arial"/>
          <w:i/>
          <w:sz w:val="24"/>
        </w:rPr>
        <w:t>-So… What are you guys up to?-</w:t>
      </w:r>
      <w:r>
        <w:rPr>
          <w:rFonts w:eastAsia="Arial" w:cs="Arial" w:ascii="Arial" w:hAnsi="Arial"/>
          <w:sz w:val="24"/>
        </w:rPr>
        <w:t xml:space="preserve"> Humphrey asked, trying to look as natural as possible</w:t>
      </w:r>
    </w:p>
    <w:p>
      <w:pPr>
        <w:pStyle w:val="Normal"/>
        <w:spacing w:lineRule="auto" w:line="362"/>
        <w:ind w:right="80" w:hanging="0"/>
        <w:rPr/>
      </w:pPr>
      <w:r>
        <w:rPr>
          <w:rFonts w:eastAsia="Arial" w:cs="Arial" w:ascii="Arial" w:hAnsi="Arial"/>
          <w:i/>
          <w:sz w:val="24"/>
        </w:rPr>
        <w:t>-We’re going to the lake to have a swim, would you like to come with us?-</w:t>
      </w:r>
      <w:r>
        <w:rPr>
          <w:rFonts w:eastAsia="Arial" w:cs="Arial" w:ascii="Arial" w:hAnsi="Arial"/>
          <w:sz w:val="24"/>
        </w:rPr>
        <w:t xml:space="preserve"> They offered, and even though in any other circumstance he would have accepted the offer, this time he simply shook his head and gave a vague excuse. But the wolves refused to leave that easily and kept talking to him. Humphrey followed them as they walked, waddling around trying not to wet himself… Which wouldn’t be a problem for as long as they remained there, after all, Humphrey was a bit shy when it came to his bodily needs. He was entirely sure that not even a single drop would come out of him for as long as he was with them. He was also entirely sure that as soon as they left his bladder would give up… And it turned out that it was going to happen right at that moment…</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right="3800" w:hanging="0"/>
        <w:rPr>
          <w:rFonts w:ascii="Arial" w:hAnsi="Arial" w:eastAsia="Arial" w:cs="Arial"/>
          <w:i/>
          <w:i/>
          <w:sz w:val="24"/>
        </w:rPr>
      </w:pPr>
      <w:r>
        <w:rPr>
          <w:rFonts w:eastAsia="Arial" w:cs="Arial" w:ascii="Arial" w:hAnsi="Arial"/>
          <w:i/>
          <w:sz w:val="24"/>
        </w:rPr>
        <w:t>-Well, we're leaving… See you soon, Humphrey!--Yeah! See you guys!-</w:t>
      </w:r>
    </w:p>
    <w:p>
      <w:pPr>
        <w:pStyle w:val="Normal"/>
        <w:spacing w:lineRule="exact" w:line="3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As soon as they left, Humphrey winced and bounced in a sort of potty dance…. H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3" w:footer="0" w:bottom="700"/>
          <w:pgNumType w:fmt="decimal"/>
          <w:formProt w:val="false"/>
          <w:textDirection w:val="lrTb"/>
          <w:docGrid w:type="default" w:linePitch="360" w:charSpace="0"/>
        </w:sectPr>
        <w:pStyle w:val="Normal"/>
        <w:spacing w:lineRule="auto" w:line="398"/>
        <w:ind w:right="120" w:hanging="0"/>
        <w:rPr>
          <w:rFonts w:ascii="Arial" w:hAnsi="Arial" w:eastAsia="Arial" w:cs="Arial"/>
          <w:sz w:val="23"/>
        </w:rPr>
      </w:pPr>
      <w:r>
        <w:rPr>
          <w:rFonts w:eastAsia="Arial" w:cs="Arial" w:ascii="Arial" w:hAnsi="Arial"/>
          <w:sz w:val="23"/>
        </w:rPr>
        <w:t>had to keep it in and reach the tree again… he tried to get to it… but the slightest movement of his paws made him lose control of his bladder entirely… The golden liquid started leaking from his length, it spilled and splashed onto the floor, forming a</w:t>
      </w:r>
    </w:p>
    <w:p>
      <w:pPr>
        <w:pStyle w:val="Normal"/>
        <w:spacing w:lineRule="auto" w:line="362"/>
        <w:ind w:right="20" w:hanging="0"/>
        <w:rPr/>
      </w:pPr>
      <w:bookmarkStart w:id="5" w:name="page6"/>
      <w:bookmarkEnd w:id="5"/>
      <w:r>
        <w:rPr>
          <w:rFonts w:eastAsia="Arial" w:cs="Arial" w:ascii="Arial" w:hAnsi="Arial"/>
          <w:sz w:val="24"/>
        </w:rPr>
        <w:t>pool around his paws. Humphrey whimpered as the pressure in his bladder finally disappeared… It was a big relief but he still would have preferred to reach the tree… He let the liquid leaked and flowed from his length to his paws, onto the floor and he felt it run through his fur… He didn’t even had the time to raise his paw but he didn’t need it right now… The only thing on his mind was the overwhelming relief that came to him last droplets of urine leaked from his length and onto the floor. Humphrey felt defeated, but he wouldn’t let this defeat overwhelm him… He was confident that as soon as he cleaned himself up everything would be better. Maybe he could meet later at the lake with the other wolves! He quickly ran to the river and cleaned himself, hoping to enjoy a relaxing rest of the day with his friends as he enjoyed the rest of this beautiful sunny day.</w:t>
      </w:r>
    </w:p>
    <w:sectPr>
      <w:type w:val="nextPage"/>
      <w:pgSz w:w="11920" w:h="16838"/>
      <w:pgMar w:left="1440" w:right="1440" w:gutter="0" w:header="0" w:top="14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