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280" w:hanging="0"/>
        <w:rPr/>
      </w:pPr>
      <w:bookmarkStart w:id="0" w:name="page1"/>
      <w:bookmarkEnd w:id="0"/>
      <w:r>
        <w:rPr>
          <w:rFonts w:eastAsia="Arial" w:cs="Arial" w:ascii="Arial" w:hAnsi="Arial"/>
          <w:color w:val="252525"/>
          <w:sz w:val="22"/>
        </w:rPr>
        <w:t>It’s the distant future, but not a future you’d like to see. It's a future where all humanity was destroyed over a virus, a virus with no cure, at least not for humanity, but there is a way to reach salvation, a way to avoid that awful fate that death is; giving up your humanity. Or at least it was that way until humanity surged from the ashes thanks to a kid, a latex creature and lots of adventures together. But their adventures had to come to an end once the kid showed signs of the virus. The kid decided to give up his humanity to live a happy life with his best friend. This story begins some hours after that. The kid had a new form; his friend had no need for a host anymore and had new sensations to feel and experiment with, including embarrassing ones.</w:t>
      </w:r>
    </w:p>
    <w:p>
      <w:pPr>
        <w:pStyle w:val="Normal"/>
        <w:spacing w:lineRule="exact" w:line="20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Arial" w:cs="Arial" w:ascii="Arial" w:hAnsi="Arial"/>
          <w:color w:val="252525"/>
          <w:sz w:val="22"/>
        </w:rPr>
        <w:t>"Yes. I am happy," said the kid happily as he looked at the latex creature next to him. He was so happy to have a friend like him. Puro also loved to have a friend like the human and be able to experience all new feelings: the ability to breathe like a human, the ability to feel like a human… the ability to get thirsty like a human. He didn’t hesitate in communicating to the human his need to drink something, and it felt like he had never drunk anything in his life before, because that was actually the case. The human smiled at his friend and went with him to find a water resource for his best friend. After all, he had helped him get out of that horrible tower; it was the least he could do for him. After looking for a good while, they found a beautiful waterfall with drinkable water. It was just brilliant. Water falling from a good distance reflected the sunlight and, most importantly, was a water source, something that he needed. Puro didn’t wait a minute longer and began drinking as much water as his malleable body could. It was a really pleasurable feeling, how his body filled with liquids and made the thirst feeling go away in the distance and in the lovely feeling of satiation. He was better now, and he was so thankful to the human for helping him that he made him know with a big hug. It was a beautiful moment for both.</w:t>
      </w:r>
    </w:p>
    <w:p>
      <w:pPr>
        <w:pStyle w:val="Normal"/>
        <w:spacing w:lineRule="exact" w:line="20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0" w:hanging="0"/>
        <w:rPr/>
      </w:pPr>
      <w:r>
        <w:rPr>
          <w:rFonts w:eastAsia="Arial" w:cs="Arial" w:ascii="Arial" w:hAnsi="Arial"/>
          <w:color w:val="252525"/>
          <w:sz w:val="22"/>
        </w:rPr>
        <w:t>As the hours went by, something began to make him struggle, a feeling he could not understand at all, but it felt as if he had a water balloon inside of him. He didn’t know what to do; should he tell the human? Should he keep it to himself? Maybe the problem will solve itself! But maybe not... Maybe things will just get worse. Maybe he should try to fix it by himself… But how? It was the first time he felt that in his life… It wasn’t that bad; it was just a little uncomfortable feeling, but he knew it was something he’d have to take care of soon. He didn’t know what to do…</w:t>
      </w:r>
    </w:p>
    <w:p>
      <w:pPr>
        <w:pStyle w:val="Normal"/>
        <w:spacing w:lineRule="exact" w:line="196"/>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uto" w:line="300"/>
        <w:ind w:right="40" w:hanging="0"/>
        <w:rPr/>
      </w:pPr>
      <w:r>
        <w:rPr>
          <w:rFonts w:eastAsia="Arial" w:cs="Arial" w:ascii="Arial" w:hAnsi="Arial"/>
          <w:color w:val="252525"/>
          <w:sz w:val="21"/>
        </w:rPr>
        <w:t>"No, he can’t know about this; he’s been helping me for quite a long time. I have to do something by myself, and it’ll be this!" Puro thought to himself as he decided not to tell the human about how he was feeling. He began to walk with him through a desolate city. The human said it was because he wanted to look for something useful. While the human searched through the dust and the debris, Puro thought of a possible solution to his problem:</w:t>
      </w:r>
    </w:p>
    <w:p>
      <w:pPr>
        <w:pStyle w:val="Normal"/>
        <w:spacing w:lineRule="exact" w:line="180"/>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sectPr>
          <w:type w:val="nextPage"/>
          <w:pgSz w:w="11920" w:h="16838"/>
          <w:pgMar w:left="1440" w:right="1440" w:gutter="0" w:header="0" w:top="1425" w:footer="0" w:bottom="853"/>
          <w:pgNumType w:fmt="decimal"/>
          <w:formProt w:val="false"/>
          <w:textDirection w:val="lrTb"/>
          <w:docGrid w:type="default" w:linePitch="360" w:charSpace="0"/>
        </w:sectPr>
        <w:pStyle w:val="Normal"/>
        <w:spacing w:lineRule="auto" w:line="283"/>
        <w:ind w:right="180" w:hanging="0"/>
        <w:rPr/>
      </w:pPr>
      <w:r>
        <w:rPr>
          <w:rFonts w:eastAsia="Arial" w:cs="Arial" w:ascii="Arial" w:hAnsi="Arial"/>
          <w:color w:val="252525"/>
          <w:sz w:val="22"/>
        </w:rPr>
        <w:t>"Let’s see… What should I do? What should I do? I’ll try to wait to see if it solves itself; if it doesn’t, I’ll think of something later". Puro had thought of a possible solution, and now he had to test it. After thirty minutes, the human found what he was looking for: a medical kit in case of emergencies. It wouldn’t help him since his body was made of pure latex, but the human’s new body was organic, and that could help him if he got injured; he could</w:t>
      </w:r>
    </w:p>
    <w:p>
      <w:pPr>
        <w:pStyle w:val="Normal"/>
        <w:spacing w:lineRule="auto" w:line="283"/>
        <w:ind w:right="40" w:hanging="0"/>
        <w:rPr>
          <w:rFonts w:ascii="Arial" w:hAnsi="Arial" w:eastAsia="Arial" w:cs="Arial"/>
          <w:color w:val="252525"/>
          <w:sz w:val="22"/>
        </w:rPr>
      </w:pPr>
      <w:bookmarkStart w:id="1" w:name="page2"/>
      <w:bookmarkEnd w:id="1"/>
      <w:r>
        <w:rPr>
          <w:rFonts w:eastAsia="Arial" w:cs="Arial" w:ascii="Arial" w:hAnsi="Arial"/>
          <w:color w:val="252525"/>
          <w:sz w:val="22"/>
        </w:rPr>
        <w:t>understand that. Another thirty minutes went by as Puro could feel how the pressure building inside of him only grew instead of lowering. Time was not going to solve it at all; it was only going to make it worse. He could feel how that water balloon he felt inside of him was even fuller than before; there had to be something he could do. Puro sat down and thought of more options for him.</w:t>
      </w:r>
    </w:p>
    <w:p>
      <w:pPr>
        <w:pStyle w:val="Normal"/>
        <w:spacing w:lineRule="exact" w:line="200"/>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 w:hanging="0"/>
        <w:rPr/>
      </w:pPr>
      <w:r>
        <w:rPr>
          <w:rFonts w:eastAsia="Arial" w:cs="Arial" w:ascii="Arial" w:hAnsi="Arial"/>
          <w:color w:val="252525"/>
          <w:sz w:val="22"/>
        </w:rPr>
        <w:t>"It feels so uncomfortable... This feeling… Is exactly as if I had a water balloon inside of me… That’s it! Maybe I do have a water balloon inside of me, and balloons can pop; maybe if I use my claws to try to pop the water balloon, all the building and aching pressure will be gone!" Puro had his second solution, but he couldn’t test it right there; not only they had to walk past that city to find another one and therefore more resources, but the human started suspecting that he wasn’t okay; he was suspecting that something bad was happening with his friend, and although he was right, Puro was not planning on asking his best friend for help as he always did. So he pretended that everything was fine and walked with him in search of another city. Each step just made Puro’s urge grow bigger, or at least reminded him about it. His own body was also betraying him, since the malleability of latex only made it feel like the water balloon was constantly sloshing; even if he stood still, it would take time for his body to realize, making the ‘balloon’ move even more. Fifteen minutes later, after their departure from the destroyed city, they went back to the forest, and that’s when Puro decided to pretend that he was going to collect some fruit and be back, but when he was alone, he used his claws and tried to press slowly. He tried to find that water balloon that was causing him so many struggles, but when he found it and tried to make it pop, it just caused him a sharp pain. He wasn’t injured, but that tiny moment felt like the balloon filled completely just for a moment. He was on his knees when the human found him and asked him.</w:t>
      </w:r>
    </w:p>
    <w:p>
      <w:pPr>
        <w:pStyle w:val="Normal"/>
        <w:spacing w:lineRule="exact" w:line="200"/>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spacing w:lineRule="atLeast" w:line="0"/>
        <w:rPr>
          <w:rFonts w:ascii="Arial" w:hAnsi="Arial" w:eastAsia="Arial" w:cs="Arial"/>
          <w:color w:val="252525"/>
          <w:sz w:val="22"/>
        </w:rPr>
      </w:pPr>
      <w:r>
        <w:rPr>
          <w:rFonts w:eastAsia="Arial" w:cs="Arial" w:ascii="Arial" w:hAnsi="Arial"/>
          <w:color w:val="252525"/>
          <w:sz w:val="22"/>
        </w:rPr>
        <w:t>-What happened? Are you okay, friend?</w:t>
      </w:r>
    </w:p>
    <w:p>
      <w:pPr>
        <w:pStyle w:val="Normal"/>
        <w:spacing w:lineRule="exact" w:line="278"/>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spacing w:lineRule="auto" w:line="288"/>
        <w:ind w:right="20" w:hanging="0"/>
        <w:rPr/>
      </w:pPr>
      <w:r>
        <w:rPr>
          <w:rFonts w:eastAsia="Arial" w:cs="Arial" w:ascii="Arial" w:hAnsi="Arial"/>
          <w:color w:val="252525"/>
          <w:sz w:val="22"/>
        </w:rPr>
        <w:t>Puro could feel a tear coming out of his eyes, but he couldn’t tell the human now… Could he? He had his chance, but he preferred not to tell him and keep it to himself; he had to keep that idea… Right? Should he tell the human? Should he keep the lie and try to find more solutions? Should he do something else?</w:t>
      </w:r>
    </w:p>
    <w:p>
      <w:pPr>
        <w:pStyle w:val="Normal"/>
        <w:spacing w:lineRule="exact" w:line="189"/>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278"/>
        <w:ind w:right="40" w:hanging="0"/>
        <w:rPr/>
      </w:pPr>
      <w:r>
        <w:rPr>
          <w:rFonts w:eastAsia="Arial" w:cs="Arial" w:ascii="Arial" w:hAnsi="Arial"/>
          <w:sz w:val="22"/>
        </w:rPr>
        <w:t>“</w:t>
      </w:r>
      <w:r>
        <w:rPr>
          <w:rFonts w:eastAsia="Arial" w:cs="Arial" w:ascii="Arial" w:hAnsi="Arial"/>
          <w:sz w:val="22"/>
        </w:rPr>
        <w:t>Everything’s fine, human, don’t worry about me” Were the words Puro chose to say to his friend, after all, he was entirely convinced that he shouldn’t give that amount of pressure into his friend, even though the one with a lot of pressure was him. He was completely sure that he’d eventually crumble, but no, he couldn’t tell his friend, he had to hide it. He struggled to stand, he could feel how his legs were getting numb. Not only that, but he was so sure he wouldn’t last too much, although he didn’t know what for, he didn’t know what would happen once that pressure… once that pain became too much to bear. What was supposed to happen? Would that aching sensation leave his body and that’s it? Would he explode from the pain? Would he… Die from the pain? No, no, he couldn’t see the bad side of this awful, horrible situation. The feeling of a water balloon was growing, and it was becoming too much to bear.</w:t>
      </w:r>
    </w:p>
    <w:p>
      <w:pPr>
        <w:pStyle w:val="Normal"/>
        <w:spacing w:lineRule="auto" w:line="278"/>
        <w:ind w:right="60" w:hanging="0"/>
        <w:rPr/>
      </w:pPr>
      <w:bookmarkStart w:id="2" w:name="page3"/>
      <w:bookmarkEnd w:id="2"/>
      <w:r>
        <w:rPr>
          <w:rFonts w:eastAsia="Arial" w:cs="Arial" w:ascii="Arial" w:hAnsi="Arial"/>
          <w:sz w:val="22"/>
        </w:rPr>
        <w:t>Around twenty minutes later, when Puro was sure the human couldn’t see him, he started waddling around, it wasn’t what he wanted, but his legs felt weird, like he couldn’t walk normally anymore, his legs, his lower area, everything felt in pain, so eventually. He chose to sit and stay there. Was it a good idea? Well, it did help to calm the pain inside of him. Curiously, for some reason putting his tail between his legs was also helping… somehow. Puro was extremely confused, until the point he thought he’d have to find another solution to the problem, but at the same time he wanted to do that desperately, he wasn’t sure of what to do. He tried to pop the balloon before, but he only got hurt, he hadn’t tried, but there was nothing he could think of. He was lost, like the human once said, this felt like a kid in a test which he didn’t review for. The human told him the meaning of that sentence and that was exactly how he felt, lost, incapable of doing anything to relieve his pain. As the sunset shone in the sky, he knew he’d have to walk again, or at least waddle, but he was going to try his best not to let the human find out about it.</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60" w:hanging="0"/>
        <w:rPr/>
      </w:pPr>
      <w:r>
        <w:rPr>
          <w:rFonts w:eastAsia="Arial" w:cs="Arial" w:ascii="Arial" w:hAnsi="Arial"/>
          <w:sz w:val="22"/>
        </w:rPr>
        <w:t>The night arrived at last, Puro was tired, the human made a fire for both, everything would have been perfect except for the fact that horrible water sensation was still there, he felt like if there was water, he’d be filled to the brim. He was in so much pain, he didn’t know what to do, he was trembling, he was shaking, he was breathing heavily… He was dripping… He… was dripping? What was that? What was coming out of him? It was a liquid, but it wasn’t water, it was definitely not water. It smelled weird, and he couldn’t tell by the light produced by the flames, but he was sure it was yellow instead of blue… or transparent. Puro managed to stop the dribbles, but he wasn’t sure what to do. He thought he could do something with this new information, but he still wasn’t s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0" w:hanging="0"/>
        <w:rPr/>
      </w:pPr>
      <w:r>
        <w:rPr>
          <w:rFonts w:eastAsia="Arial" w:cs="Arial" w:ascii="Arial" w:hAnsi="Arial"/>
          <w:i/>
          <w:sz w:val="21"/>
        </w:rPr>
        <w:t>“</w:t>
      </w:r>
      <w:r>
        <w:rPr>
          <w:rFonts w:eastAsia="Arial" w:cs="Arial" w:ascii="Arial" w:hAnsi="Arial"/>
          <w:i/>
          <w:sz w:val="21"/>
        </w:rPr>
        <w:t>I can’t let this happen again, it makes no sense, I mean, nobody ever does that, so why would I? The human never did that before, so I won’t either”</w:t>
      </w:r>
      <w:r>
        <w:rPr>
          <w:rFonts w:eastAsia="Arial" w:cs="Arial" w:ascii="Arial" w:hAnsi="Arial"/>
          <w:sz w:val="21"/>
        </w:rPr>
        <w:t xml:space="preserve"> Thought Puro to himself as he tried to sleep, but it was extremely complicated, after all, every time he was about to fall asleep. He felt another drop of the strange liquid slip out of him, and every single time he tried to stop it, he only made things worse. Turning a drop into a spurt, and eventually a spurt into a jet. It was too much to bear, but what else could he do? He didn’t know anything about this, so he was unsure if he had to let it all out. He wouldn’t though, he just wouldn’t for he was determined to keep it all in. </w:t>
      </w:r>
      <w:r>
        <w:rPr>
          <w:rFonts w:eastAsia="Arial" w:cs="Arial" w:ascii="Arial" w:hAnsi="Arial"/>
          <w:i/>
          <w:sz w:val="21"/>
        </w:rPr>
        <w:t>“Come on, just be patient, I’ll ask the human about this once</w:t>
      </w:r>
      <w:r>
        <w:rPr>
          <w:rFonts w:eastAsia="Arial" w:cs="Arial" w:ascii="Arial" w:hAnsi="Arial"/>
          <w:sz w:val="21"/>
        </w:rPr>
        <w:t xml:space="preserve"> </w:t>
      </w:r>
      <w:r>
        <w:rPr>
          <w:rFonts w:eastAsia="Arial" w:cs="Arial" w:ascii="Arial" w:hAnsi="Arial"/>
          <w:i/>
          <w:sz w:val="21"/>
        </w:rPr>
        <w:t xml:space="preserve">he wakes up, I swear, but as long as he’s fast asleep, I have to keep this in and try to sleep”. </w:t>
      </w:r>
      <w:r>
        <w:rPr>
          <w:rFonts w:eastAsia="Arial" w:cs="Arial" w:ascii="Arial" w:hAnsi="Arial"/>
          <w:sz w:val="21"/>
        </w:rPr>
        <w:t>Puro was sure of his choice, but there is a huge difference between planning something and being able to make it happen. Sooner or later, he’d have to give up, but he was reluctant to accept this fact. The drops turned eventually into spurts that he let out every once in a while. There was no need in trying to fall asleep anymore, every time he thought about whatever that liquid was, a bit more came out. Time kept going on as Puro found the sanctuary of dreams out of his reach due to that liquid, that water that smelled weird. He started to worry about the fact he could wake up the human with this thing’s scent, but thankfully, the human seemed to remain oblivious to this situation. A thing less to worry abou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25" w:footer="0" w:bottom="826"/>
          <w:pgNumType w:fmt="decimal"/>
          <w:formProt w:val="false"/>
          <w:textDirection w:val="lrTb"/>
          <w:docGrid w:type="default" w:linePitch="360" w:charSpace="0"/>
        </w:sectPr>
        <w:pStyle w:val="Normal"/>
        <w:spacing w:lineRule="auto" w:line="300"/>
        <w:ind w:right="60" w:hanging="0"/>
        <w:rPr/>
      </w:pPr>
      <w:r>
        <w:rPr>
          <w:rFonts w:eastAsia="Arial" w:cs="Arial" w:ascii="Arial" w:hAnsi="Arial"/>
          <w:sz w:val="21"/>
        </w:rPr>
        <w:t>“</w:t>
      </w:r>
      <w:r>
        <w:rPr>
          <w:rFonts w:eastAsia="Arial" w:cs="Arial" w:ascii="Arial" w:hAnsi="Arial"/>
          <w:sz w:val="21"/>
        </w:rPr>
        <w:t>Meep!” Puro squeaked and gasped as he felt a little stream flowing out of him, a stream he tried to stop, but that he couldn’t anymore, after all, his latex-made muscles were getting tired, like his own mind. He didn’t quit, he kept trying to stop it with all his remaining strength. Miraculously, he made it, he stopped it, but for how long? Puro knew it was just a matter of time before everything went back to the way it was. Puro wanted to prevent it, but his mind</w:t>
      </w:r>
    </w:p>
    <w:p>
      <w:pPr>
        <w:pStyle w:val="Normal"/>
        <w:spacing w:lineRule="auto" w:line="280"/>
        <w:ind w:right="40" w:hanging="0"/>
        <w:rPr/>
      </w:pPr>
      <w:bookmarkStart w:id="3" w:name="page4"/>
      <w:bookmarkEnd w:id="3"/>
      <w:r>
        <w:rPr>
          <w:rFonts w:eastAsia="Arial" w:cs="Arial" w:ascii="Arial" w:hAnsi="Arial"/>
          <w:sz w:val="22"/>
        </w:rPr>
        <w:t>and body were both tired and he wanted to stop this as soon as possible, he wanted to feel relief and leave it all out. He was sure that if that happened, his body would relax and so would his mind, but he couldn’t, he just couldn’t do anything to stop it. The flow started again, this time, it was very slow, because Puro was trying to stop it, but it wouldn’t stop, not anymore. He covered his lower area with his paw, but it only made the tiny flow divide in two. There is no point in trying to hold it in anymore, but what else is he supposed to 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60" w:hanging="0"/>
        <w:rPr/>
      </w:pPr>
      <w:r>
        <w:rPr>
          <w:rFonts w:eastAsia="Arial" w:cs="Arial" w:ascii="Arial" w:hAnsi="Arial"/>
          <w:sz w:val="22"/>
        </w:rPr>
        <w:t>“</w:t>
      </w:r>
      <w:r>
        <w:rPr>
          <w:rFonts w:eastAsia="Arial" w:cs="Arial" w:ascii="Arial" w:hAnsi="Arial"/>
          <w:sz w:val="22"/>
        </w:rPr>
        <w:t>No! I can’t let it happen, Not yet!” Puro felt determined, he couldn’t let whatever was going on defeat him. He felt fire in his eyes and when he clenched his muscles, he also felt fire on his lower abdomen. He was sure this couldn’t be any worse, but at least he managed to stop the ongoing leak. It was hurting him, and bad, but he was determined to wait until he found a solution. What could he do? Should he wake up the human? Maybe that could help… but could he get mad? Puro didn’t want to risk it. As the pressure intensified. He felt there would be no other choice than to let it out soon. At the same time he began wondering what would happen once he let it out… Maybe he would feel better… or maybe he’d feel even worse than he felt now… He was unsure, yet he couldn’t risk i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160" w:hanging="0"/>
        <w:rPr/>
      </w:pPr>
      <w:r>
        <w:rPr>
          <w:rFonts w:eastAsia="Arial" w:cs="Arial" w:ascii="Arial" w:hAnsi="Arial"/>
          <w:sz w:val="22"/>
        </w:rPr>
        <w:t>Puro screamed when he felt another pang hitting him, along with the leak he had managed to stop before threatening to return. Puro started whimpering in agony as he felt some drips escaping again. He had to stop it, and he had to stop it now… Puro whimpered and made noises in complaint, he couldn’t wait any longer, and even though he wanted to be discreet in order not to wake up the human. He was aware of the fact this time it’d be impossible for him to stay quiet. The human would wake up anytime soon, realize what Puro was going through and something bad would happen, something terribly bad. Puro was completely sure of this and started to tremble as he saw a shadow behind him. A shadow he could recognize. He trembled in fear, awaiting for the human’s wor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80" w:hanging="0"/>
        <w:jc w:val="both"/>
        <w:rPr/>
      </w:pPr>
      <w:r>
        <w:rPr>
          <w:rFonts w:eastAsia="Arial" w:cs="Arial" w:ascii="Arial" w:hAnsi="Arial"/>
          <w:sz w:val="22"/>
        </w:rPr>
        <w:t>-Are you okay?- The human said in a soothing voice as he put a paw on Puro’s shoulder. He looked worried for a moment. He looked at the liquid that had already pooled around Puro’s legs and then asked soothingly:</w:t>
      </w:r>
    </w:p>
    <w:p>
      <w:pPr>
        <w:pStyle w:val="Normal"/>
        <w:spacing w:lineRule="auto" w:line="276"/>
        <w:ind w:right="40" w:hanging="0"/>
        <w:rPr/>
      </w:pPr>
      <w:r>
        <w:rPr>
          <w:rFonts w:eastAsia="Arial" w:cs="Arial" w:ascii="Arial" w:hAnsi="Arial"/>
          <w:sz w:val="22"/>
        </w:rPr>
        <w:t>-Did you pee yourself?- That… sounded completely normal to Puro, but at the same time, he couldn’t tell the meaning of that word, so he quickly asked:</w:t>
      </w:r>
    </w:p>
    <w:p>
      <w:pPr>
        <w:pStyle w:val="Normal"/>
        <w:spacing w:lineRule="auto" w:line="276"/>
        <w:ind w:right="640" w:hanging="0"/>
        <w:rPr>
          <w:rFonts w:ascii="Arial" w:hAnsi="Arial" w:eastAsia="Arial" w:cs="Arial"/>
          <w:sz w:val="22"/>
        </w:rPr>
      </w:pPr>
      <w:r>
        <w:rPr>
          <w:rFonts w:eastAsia="Arial" w:cs="Arial" w:ascii="Arial" w:hAnsi="Arial"/>
          <w:sz w:val="22"/>
        </w:rPr>
        <w:t>-Pee? What does that mean?- Puro finally managed to ask. His voice was shaky as he wondered what that would mean.</w:t>
      </w:r>
    </w:p>
    <w:p>
      <w:pPr>
        <w:pStyle w:val="Normal"/>
        <w:spacing w:lineRule="auto" w:line="276"/>
        <w:ind w:right="340" w:hanging="0"/>
        <w:rPr/>
      </w:pPr>
      <w:r>
        <w:rPr>
          <w:rFonts w:eastAsia="Arial" w:cs="Arial" w:ascii="Arial" w:hAnsi="Arial"/>
          <w:sz w:val="22"/>
        </w:rPr>
        <w:t>-You don’t know it? Oh right… you aren’t used to bodily functions, that makes a lot of sense… You see, when you ingest liquids, your body eventually needs to expel them, so your body creates this yellowish liquid and you just let it out, that’s it-. The human tried his best to explain it to his friend, who had seemed to understand it.</w:t>
      </w:r>
    </w:p>
    <w:p>
      <w:pPr>
        <w:pStyle w:val="Normal"/>
        <w:spacing w:lineRule="auto" w:line="276"/>
        <w:ind w:right="180" w:hanging="0"/>
        <w:rPr/>
      </w:pPr>
      <w:r>
        <w:rPr>
          <w:rFonts w:eastAsia="Arial" w:cs="Arial" w:ascii="Arial" w:hAnsi="Arial"/>
          <w:sz w:val="22"/>
        </w:rPr>
        <w:t>-So you’re saying that all this time I just had to let it out?- Puro said, realizing how stupid he had been.</w:t>
      </w:r>
    </w:p>
    <w:p>
      <w:pPr>
        <w:pStyle w:val="Normal"/>
        <w:spacing w:lineRule="auto" w:line="276"/>
        <w:ind w:right="200" w:hanging="0"/>
        <w:rPr/>
      </w:pPr>
      <w:r>
        <w:rPr>
          <w:rFonts w:eastAsia="Arial" w:cs="Arial" w:ascii="Arial" w:hAnsi="Arial"/>
          <w:sz w:val="22"/>
        </w:rPr>
        <w:t>-Yes, come with me, I’ll get you to a bush so you can let it happen and feel better- The human stood up. When Puro tried to do the same, he felt a horrible pang that made him fall to the floor and scream in pain.</w:t>
      </w:r>
    </w:p>
    <w:p>
      <w:pPr>
        <w:sectPr>
          <w:type w:val="nextPage"/>
          <w:pgSz w:w="11920" w:h="16838"/>
          <w:pgMar w:left="1440" w:right="1440" w:gutter="0" w:header="0" w:top="1425" w:footer="0" w:bottom="835"/>
          <w:pgNumType w:fmt="decimal"/>
          <w:formProt w:val="false"/>
          <w:textDirection w:val="lrTb"/>
          <w:docGrid w:type="default" w:linePitch="360" w:charSpace="0"/>
        </w:sectPr>
        <w:pStyle w:val="Normal"/>
        <w:spacing w:lineRule="auto" w:line="288"/>
        <w:ind w:right="100" w:hanging="0"/>
        <w:rPr/>
      </w:pPr>
      <w:r>
        <w:rPr>
          <w:rFonts w:eastAsia="Arial" w:cs="Arial" w:ascii="Arial" w:hAnsi="Arial"/>
          <w:sz w:val="22"/>
        </w:rPr>
        <w:t xml:space="preserve">-Guess it’ll have to be here- The human said as he watched Puro, he was going to make sure the whole process was pleasant for Puro. He just had to let it out… He had to let it out… He couldn’t… He couldn’t let it out, </w:t>
      </w:r>
      <w:r>
        <w:rPr>
          <w:rFonts w:eastAsia="Arial" w:cs="Arial" w:ascii="Arial" w:hAnsi="Arial"/>
          <w:i/>
          <w:sz w:val="22"/>
        </w:rPr>
        <w:t>“come on!”</w:t>
      </w:r>
      <w:r>
        <w:rPr>
          <w:rFonts w:eastAsia="Arial" w:cs="Arial" w:ascii="Arial" w:hAnsi="Arial"/>
          <w:sz w:val="22"/>
        </w:rPr>
        <w:t xml:space="preserve"> Puro thought to himself… He had been struggling not to let it out even though his body wanted it so bad and now that he wanted to</w:t>
      </w:r>
    </w:p>
    <w:p>
      <w:pPr>
        <w:pStyle w:val="Normal"/>
        <w:spacing w:lineRule="auto" w:line="276"/>
        <w:ind w:right="320" w:hanging="0"/>
        <w:rPr/>
      </w:pPr>
      <w:bookmarkStart w:id="4" w:name="page5"/>
      <w:bookmarkEnd w:id="4"/>
      <w:r>
        <w:rPr>
          <w:rFonts w:eastAsia="Arial" w:cs="Arial" w:ascii="Arial" w:hAnsi="Arial"/>
          <w:sz w:val="22"/>
        </w:rPr>
        <w:t>let it out his body wouldn’t let him? What kind of sick joke from fate was that? He tried and tried but not a single drop would come out. The human noticed and quickly said: -Are you having problems? Don’t worry, I think I can help you out-.</w:t>
      </w:r>
    </w:p>
    <w:p>
      <w:pPr>
        <w:pStyle w:val="Normal"/>
        <w:spacing w:lineRule="auto" w:line="276"/>
        <w:ind w:right="80" w:hanging="0"/>
        <w:rPr>
          <w:rFonts w:ascii="Arial" w:hAnsi="Arial" w:eastAsia="Arial" w:cs="Arial"/>
          <w:sz w:val="22"/>
        </w:rPr>
      </w:pPr>
      <w:r>
        <w:rPr>
          <w:rFonts w:eastAsia="Arial" w:cs="Arial" w:ascii="Arial" w:hAnsi="Arial"/>
          <w:sz w:val="22"/>
        </w:rPr>
        <w:t>-What do you me- OH!- Puro said as the human quickly grabbed him and started rubbing his belly. Puro started feeling relaxed… It felt fine enough, a little ease from all the pain he was going through… Puro felt some drips coming out of him, then a spurt, then two or three and finally, a full stream that started flowing out of him. The stream gushed out of him like a little waterfall. It felt nice for Puro to let out that pent-up pressure… He was experiencing an enormous amount of relief as he felt the stream eventually stopping. He felt highly calmed down.</w:t>
      </w:r>
    </w:p>
    <w:p>
      <w:pPr>
        <w:pStyle w:val="Normal"/>
        <w:spacing w:lineRule="atLeast" w:line="0"/>
        <w:rPr>
          <w:rFonts w:ascii="Arial" w:hAnsi="Arial" w:eastAsia="Arial" w:cs="Arial"/>
          <w:sz w:val="22"/>
        </w:rPr>
      </w:pPr>
      <w:r>
        <w:rPr>
          <w:rFonts w:eastAsia="Arial" w:cs="Arial" w:ascii="Arial" w:hAnsi="Arial"/>
          <w:sz w:val="22"/>
        </w:rPr>
        <w:t>-Better?- the human sai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Better, I promise I’ll let you know when I feel like this next tim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at’s good to hea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60" w:hanging="0"/>
        <w:rPr>
          <w:rFonts w:ascii="Arial" w:hAnsi="Arial" w:eastAsia="Arial" w:cs="Arial"/>
          <w:sz w:val="22"/>
        </w:rPr>
      </w:pPr>
      <w:r>
        <w:rPr>
          <w:rFonts w:eastAsia="Arial" w:cs="Arial" w:ascii="Arial" w:hAnsi="Arial"/>
          <w:sz w:val="22"/>
        </w:rPr>
        <w:t>The Human and Puro hugged each other. After all that had happened, Puro simply went and cleaned himself and fell asleep, tired of all this struggl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END</w:t>
      </w:r>
    </w:p>
    <w:sectPr>
      <w:type w:val="nextPage"/>
      <w:pgSz w:w="11920" w:h="16838"/>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