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NoWriMo 2013 Chapter 17</w:t>
      </w:r>
    </w:p>
    <w:p>
      <w:pPr>
        <w:pStyle w:val="Normal"/>
        <w:rPr/>
      </w:pPr>
      <w:r>
        <w:rPr/>
        <w:t>The day of the launch had arrived, Denal's team had removed five different charges from various points along the superstructure of our primary colony ship and hidden them in a warehouse maintained by Clan Marquez.  The habitat modules, like giant crates, were attached to the superstructure and pressurized access tubes were set up so that people could float from module to module without exposing themselves to vacuum.  As we prepared to set off I stood on the bridge of the massive freighter and watched as people filed into the ship and spread throughout its cargo holds, while others chose to board the numerous smaller ships that would also be making the journey and they took off, one by one.  So many out there, all willing to come simply because I had offered to give them children.  Who would have thought?</w:t>
      </w:r>
    </w:p>
    <w:p>
      <w:pPr>
        <w:pStyle w:val="Normal"/>
        <w:rPr/>
      </w:pPr>
      <w:r>
        <w:rPr/>
        <w:tab/>
        <w:t>Harvey was flying his own ship, while Denal and Olga were on board our old vessel, carrying two hab modules on tow cables.  I had been offered the captain's cabin on board the freighter, and had been advised to take it so as to not seem ungrateful.  Though since it seemed like a waste of space for just one person I was sharing it with Maximus, who was now hiding among the crowd currently gathered on the bridge.  Once our mothership, I suppose you could call it, was fully loaded and ready to depart I was apparently expected to give some kind of speech.  Judging by the camera minidrones that suddenly began to circle around me.  I've seen the video, it was not particularly flattering compared to some of my other streamed appearances.  I just stood there for three minutes, looking nervous, until I worked up the courage to say something.</w:t>
      </w:r>
    </w:p>
    <w:p>
      <w:pPr>
        <w:pStyle w:val="Normal"/>
        <w:rPr/>
      </w:pPr>
      <w:r>
        <w:rPr/>
        <w:tab/>
        <w:t>"Today, we set out to build a new life for ourselves.  We go to not only colonize a new planetoid but we also build the foundations of a new future for all parahumanity."  To be honest I was starting to grasp at straws at that point.  "We will build a society where parahumans are not dependent on the whims of petty wannabe tyrants to reproduce."  I looked around, everyone was still staring at me like they were expecting more.  "That's it, what do you expect?  I'm a scientist not a politician."</w:t>
      </w:r>
    </w:p>
    <w:p>
      <w:pPr>
        <w:pStyle w:val="Normal"/>
        <w:rPr/>
      </w:pPr>
      <w:r>
        <w:rPr/>
        <w:tab/>
        <w:t>That last sentence was greeted by a chorus of laughter and applause.  I hadn't really intended to make a joke but that seemed to be how it was being received, freaking anarchists.  I went over to my seat in the captain's chair and strapped myself down.  The others either found seats or went to their cabins to strap themselves down in their provided crash couches.  I noticed Maximus heading up to the crew quarters.  Well over ten minutes later the docking clamps let loose and the thrusters started up, moving us slowly away from Vesta.  It took more than an hour after that before we were far enough away to start up the fusion torch drive, then I felt the familiar rush of acceleration as we went into burn.  At that point I decided it was time to head back to my cabin.  I let myself loose and grabbed onto the ladder that had just sprung out of the floor, letting myself down to the "floor" that was a wall just a couple hours ago.  I climbed down until I got to the crew deck and got off, they were oriented so that acceleration would act like gravity.  My cabin was all the way down at the end of a hallway, I was able to simply walk down.  Max was already there.</w:t>
      </w:r>
    </w:p>
    <w:p>
      <w:pPr>
        <w:pStyle w:val="Normal"/>
        <w:rPr/>
      </w:pPr>
      <w:r>
        <w:rPr/>
        <w:tab/>
        <w:t>"You have any trouble finding the place?"  I asked him as I sat down next to him.</w:t>
      </w:r>
    </w:p>
    <w:p>
      <w:pPr>
        <w:pStyle w:val="Normal"/>
        <w:rPr/>
      </w:pPr>
      <w:r>
        <w:rPr/>
        <w:tab/>
        <w:t>"One of the self-appointed security guys tried to tell me I was in the wrong section."  Maximus started.  "But then one of the other crew told him that I was your boy toy or something, he let me go right away."</w:t>
      </w:r>
    </w:p>
    <w:p>
      <w:pPr>
        <w:pStyle w:val="Normal"/>
        <w:rPr/>
      </w:pPr>
      <w:r>
        <w:rPr/>
        <w:tab/>
        <w:t>I groaned as I leaned back, "I'll need to talk to the crew about a lot of things.  Like not holding up launch an extra fifteen minutes crowding the bridge just so they can hear me make a speech I wasn't expecting to speak."</w:t>
      </w:r>
    </w:p>
    <w:p>
      <w:pPr>
        <w:pStyle w:val="Normal"/>
        <w:rPr/>
      </w:pPr>
      <w:r>
        <w:rPr/>
        <w:tab/>
        <w:t xml:space="preserve">"It's weird isn't it, this treatment like you're some kind of revolutionary leader when all you did was rediscover a gene."  He leaned back to match eye level with me.  "I've been reading some more of the </w:t>
      </w:r>
      <w:r>
        <w:rPr>
          <w:i/>
        </w:rPr>
        <w:t>Discourses</w:t>
      </w:r>
      <w:r>
        <w:rPr/>
        <w:t xml:space="preserve"> and on the specific government that they primarily talk about."</w:t>
      </w:r>
    </w:p>
    <w:p>
      <w:pPr>
        <w:pStyle w:val="Normal"/>
        <w:rPr/>
      </w:pPr>
      <w:r>
        <w:rPr/>
        <w:tab/>
        <w:t>"Really now, why don't you tell me about it?"</w:t>
      </w:r>
    </w:p>
    <w:p>
      <w:pPr>
        <w:pStyle w:val="Normal"/>
        <w:rPr/>
      </w:pPr>
      <w:r>
        <w:rPr/>
        <w:tab/>
        <w:t>"Well, it's about Rome, which was a Republic for almost 500 years before they elected a dictator named Julius Caesar who turned it into an Empire that conquered most of Europe and northern Africa and reigned for another 400 years before it split…"</w:t>
      </w:r>
    </w:p>
    <w:p>
      <w:pPr>
        <w:pStyle w:val="Normal"/>
        <w:rPr/>
      </w:pPr>
      <w:r>
        <w:rPr/>
        <w:t>***</w:t>
      </w:r>
    </w:p>
    <w:p>
      <w:pPr>
        <w:pStyle w:val="Normal"/>
        <w:rPr/>
      </w:pPr>
      <w:r>
        <w:rPr/>
        <w:t>We were about a week out when the first signs of trouble appeared.  A news report from Vesta stated that a warehouse at the spaceport had exploded, Jakob Griggs was blaming "Reproducers" or whatever the current term they were using for our "movement" was.  I called a meeting with the captains of the various ships of the fleet, via secure laser-line communications.</w:t>
      </w:r>
    </w:p>
    <w:p>
      <w:pPr>
        <w:pStyle w:val="Normal"/>
        <w:rPr/>
      </w:pPr>
      <w:r>
        <w:rPr/>
        <w:tab/>
        <w:t>An entire wall of my cabin was composed of a massive LCD monitor, I set this monitor to display the images of every other influential person in our impromptu fleet.  My own image would be transmitted via a minute camera embedded just above the monitor for everyone else to see.  I addressed Denal specifically.  "I think it's time you told everyone what you found."</w:t>
      </w:r>
    </w:p>
    <w:p>
      <w:pPr>
        <w:pStyle w:val="Normal"/>
        <w:rPr/>
      </w:pPr>
      <w:r>
        <w:rPr/>
        <w:tab/>
        <w:t>Denal shrugged and looked to Olga nervously, as if waiting for her to give him her approval.  She nodded.  He turned back to the camera and let out a long breath before telling.  "A few days before we left I found cutting charges attached to various points along the superstructure of our freighter.  I removed them and left them in one of the warehouses at the dock."  He slumped forward in his seat.  "I honestly expected them to find those things long ago."</w:t>
      </w:r>
    </w:p>
    <w:p>
      <w:pPr>
        <w:pStyle w:val="Normal"/>
        <w:rPr/>
      </w:pPr>
      <w:r>
        <w:rPr/>
        <w:tab/>
        <w:t>Objections and complaints erupted from the other captains.  "Why did you keep this secret?"  And "what did you think was going to happen?"  "That was the signal damn it."</w:t>
      </w:r>
    </w:p>
    <w:p>
      <w:pPr>
        <w:pStyle w:val="Normal"/>
        <w:rPr/>
      </w:pPr>
      <w:r>
        <w:rPr/>
        <w:tab/>
        <w:t>"Wait, what was that?"  I exclaimed at the last one of those statements.  I noticed that one of the captains, a weasel or something, had disappeared leaving a blank screen with just the words "signal lost" in the place of his image.  "Where did he go?"</w:t>
      </w:r>
    </w:p>
    <w:p>
      <w:pPr>
        <w:pStyle w:val="Normal"/>
        <w:rPr/>
      </w:pPr>
      <w:r>
        <w:rPr/>
        <w:tab/>
        <w:t xml:space="preserve">"Oh shit!"  Harvey exclaimed.  "The </w:t>
      </w:r>
      <w:r>
        <w:rPr>
          <w:i/>
        </w:rPr>
        <w:t>Defiant</w:t>
      </w:r>
      <w:r>
        <w:rPr/>
        <w:t xml:space="preserve"> just broke laser-line contact and jettisoned their hab modules."</w:t>
      </w:r>
    </w:p>
    <w:p>
      <w:pPr>
        <w:pStyle w:val="Normal"/>
        <w:rPr/>
      </w:pPr>
      <w:r>
        <w:rPr/>
        <w:tab/>
        <w:t xml:space="preserve">I opened an intercom to the bridge crew.  "Send me a feed of the sensor read-outs to my monitor."  In seconds the images of the other captains was replaced with a radar map with labeled dots indicating the ships of the fleet and other nearby objects.  One object labeled "Defiant" was racing towards the freighter.  "Give me all of the read-outs, I was a prospector you know.  Direct deep penetrating radar and radiation sensors at the </w:t>
      </w:r>
      <w:r>
        <w:rPr>
          <w:i/>
        </w:rPr>
        <w:t>Defiant.</w:t>
      </w:r>
      <w:r>
        <w:rPr/>
        <w:t xml:space="preserve">"  As I watched the display fuzzy clouds of different colors and densities, indicating types and intensities of radiation, appeared around the ships of the fleet.  Most of the ships had a faint cloud of red for infrared tinted with some gamma green if their reactors had faulty containment.  And a window opened showing a mass profile of the </w:t>
      </w:r>
      <w:r>
        <w:rPr>
          <w:i/>
        </w:rPr>
        <w:t>Defiant</w:t>
      </w:r>
      <w:r>
        <w:rPr/>
        <w:t>, it was a fairly standard medium transport, though the hull around the cargo bay was unusually dense, that was typically the lightest armored part of a ship given how there were rarely any living organisms transported in those compartments.</w:t>
      </w:r>
    </w:p>
    <w:p>
      <w:pPr>
        <w:pStyle w:val="Normal"/>
        <w:rPr/>
      </w:pPr>
      <w:r>
        <w:rPr/>
        <w:tab/>
        <w:t xml:space="preserve">I didn't have long to wonder about that unusual design before the reason became apparent, and violently.  A pair of panels on the front of the cargo compartment popped off and flew away and a couple of very fast moving radiation signatures shot out.  The nuclear missiles locked onto a pair of ships that lay between us and the </w:t>
      </w:r>
      <w:r>
        <w:rPr>
          <w:i/>
        </w:rPr>
        <w:t>Defiant</w:t>
      </w:r>
      <w:r>
        <w:rPr/>
        <w:t>, one ship managed to shoot down the missile after it, the other was not so lucky.  There was a flash of light, a multicolored burst on the radiation scanners, and the ship was simply gone.  "Get a message off to the rest of the fleet!"  I ordered.</w:t>
      </w:r>
    </w:p>
    <w:p>
      <w:pPr>
        <w:pStyle w:val="Normal"/>
        <w:rPr/>
      </w:pPr>
      <w:r>
        <w:rPr/>
        <w:tab/>
        <w:t>"We can't."  Came the strained reply.  "There's too much interference from the radiation."</w:t>
      </w:r>
    </w:p>
    <w:p>
      <w:pPr>
        <w:pStyle w:val="Normal"/>
        <w:rPr/>
      </w:pPr>
      <w:r>
        <w:rPr/>
        <w:tab/>
        <w:t xml:space="preserve">"Damn, damn, damn."  I said to myself.  We had minimal weapons and no way to signal the other ships to fire upon the aggressor ship.  But slowly, the others seemed to get the idea, they poured their point-defense weapons into the </w:t>
      </w:r>
      <w:r>
        <w:rPr>
          <w:i/>
        </w:rPr>
        <w:t>Defiant</w:t>
      </w:r>
      <w:r>
        <w:rPr/>
        <w:t>.  Unfortunately it seemed to do nothing, they were apparently much better armored than the pirate we had seen off Ceres.</w:t>
      </w:r>
    </w:p>
    <w:p>
      <w:pPr>
        <w:pStyle w:val="Normal"/>
        <w:rPr/>
      </w:pPr>
      <w:r>
        <w:rPr/>
        <w:tab/>
        <w:t xml:space="preserve">One ship, Denal and Olga's, even launched a missile.  I did not know they had installed a missile launcher but I was a bit relieved, until their missile flew past the </w:t>
      </w:r>
      <w:r>
        <w:rPr>
          <w:i/>
        </w:rPr>
        <w:t>Defiant</w:t>
      </w:r>
      <w:r>
        <w:rPr/>
        <w:t xml:space="preserve"> while that ship fired their own missiles at our freighter.  Were they working for Jakob too?</w:t>
      </w:r>
    </w:p>
    <w:p>
      <w:pPr>
        <w:pStyle w:val="Normal"/>
        <w:rPr/>
      </w:pPr>
      <w:r>
        <w:rPr/>
        <w:tab/>
        <w:t xml:space="preserve">But then, the missile fired by Olga and Denal arced between the </w:t>
      </w:r>
      <w:r>
        <w:rPr>
          <w:i/>
        </w:rPr>
        <w:t>Defiant</w:t>
      </w:r>
      <w:r>
        <w:rPr/>
        <w:t xml:space="preserve"> and its own missiles.  There was a flash, and when the scanners were clear again the </w:t>
      </w:r>
      <w:r>
        <w:rPr>
          <w:i/>
        </w:rPr>
        <w:t>Defiant</w:t>
      </w:r>
      <w:r>
        <w:rPr/>
        <w:t>'s fore was partially melted and scarred as if by a barrage of lasers, and their missiles were tumbling out of control.</w:t>
      </w:r>
    </w:p>
    <w:p>
      <w:pPr>
        <w:pStyle w:val="Normal"/>
        <w:rPr/>
      </w:pPr>
      <w:r>
        <w:rPr/>
        <w:tab/>
        <w:t>"What the hell was that?"  I exclaimed in surprise.</w:t>
      </w:r>
    </w:p>
    <w:p>
      <w:pPr>
        <w:pStyle w:val="Normal"/>
        <w:rPr/>
      </w:pPr>
      <w:r>
        <w:rPr/>
        <w:tab/>
        <w:t>"I think it was an x-ray laser warhead."  Came a response from the bridge crew.  "They're often used to intercept missiles, but they're expensive.  Where would they get one of those?"</w:t>
      </w:r>
    </w:p>
    <w:p>
      <w:pPr>
        <w:pStyle w:val="Normal"/>
        <w:rPr/>
      </w:pPr>
      <w:r>
        <w:rPr/>
        <w:tab/>
        <w:t xml:space="preserve">We didn't have much time to speculate as the </w:t>
      </w:r>
      <w:r>
        <w:rPr>
          <w:i/>
        </w:rPr>
        <w:t>Defiant</w:t>
      </w:r>
      <w:r>
        <w:rPr/>
        <w:t xml:space="preserve"> began to accelerate straight forward, on a ramming course with us.  "Move us out of the way!  Shoot them down!  Do something!"  I commanded.  The ship bucked to one side as the thrusters kicked in and then pushed me down into the flight couch as the fusion torch went full throttle.  On the screen I watched as our coilguns loosed volley after volley of slugs into them.  But still the mutinous vessel careened onward, 10 km, 7 km, 4 km, 2 km, .5 km…</w:t>
      </w:r>
    </w:p>
    <w:p>
      <w:pPr>
        <w:pStyle w:val="Normal"/>
        <w:rPr/>
      </w:pPr>
      <w:r>
        <w:rPr/>
        <w:tab/>
        <w:t xml:space="preserve">And then it went straight past us.  The cameras and coilguns rotated to follow the </w:t>
      </w:r>
      <w:r>
        <w:rPr>
          <w:i/>
        </w:rPr>
        <w:t>Defiant</w:t>
      </w:r>
      <w:r>
        <w:rPr/>
        <w:t xml:space="preserve"> as it sailed past, and exploded.  Debris flew outwards from the blast, but our coilguns knocked the larger chunks out of our way.</w:t>
      </w:r>
    </w:p>
    <w:p>
      <w:pPr>
        <w:pStyle w:val="Normal"/>
        <w:rPr/>
      </w:pPr>
      <w:r>
        <w:rPr/>
        <w:tab/>
        <w:t>"What," I said in disbelief, "was that?"</w:t>
      </w:r>
    </w:p>
    <w:p>
      <w:pPr>
        <w:pStyle w:val="Normal"/>
        <w:rPr/>
      </w:pPr>
      <w:r>
        <w:rPr/>
        <w:tab/>
        <w:t>"The lasers must have taken out their sensors."  Came a suggestion from the bridge.  "Not sure why they blew up though, I didn't think we hit them that hard."</w:t>
      </w:r>
    </w:p>
    <w:p>
      <w:pPr>
        <w:pStyle w:val="Normal"/>
        <w:rPr/>
      </w:pPr>
      <w:r>
        <w:rPr/>
        <w:tab/>
        <w:t xml:space="preserve">"Suicide attackers."  I said, what had Jakob offered them to inspire such loyalty?  What did he have that would be any good to them when they were dead, clones?  Assurance of their genetic immortality?  We would have to do something about that.  </w:t>
      </w:r>
    </w:p>
    <w:p>
      <w:pPr>
        <w:pStyle w:val="Normal"/>
        <w:rPr/>
      </w:pPr>
      <w:r>
        <w:rPr/>
        <w:tab/>
        <w:t>As we passed out of the radiation cloud the scanners began to pick up the rest of the fleet.  What I saw stunned me, there was a dogfight going on at the far side of the formation.  Or rather three ships were firing upon a fourth that was trying to weave between their shots.  I grabbed at the icon for the ship being pursued and an information tag came up, it was Denal and Olga's ship.</w:t>
      </w:r>
    </w:p>
    <w:p>
      <w:pPr>
        <w:pStyle w:val="Normal"/>
        <w:rPr/>
      </w:pPr>
      <w:r>
        <w:rPr/>
        <w:tab/>
        <w:t>I spoke into the intercom again.  "Do we have communications back?"</w:t>
      </w:r>
    </w:p>
    <w:p>
      <w:pPr>
        <w:pStyle w:val="Normal"/>
        <w:rPr/>
      </w:pPr>
      <w:r>
        <w:rPr/>
        <w:tab/>
        <w:t>"Half of the radio frequencies are clear again, do you wish to speak to someone?"</w:t>
      </w:r>
    </w:p>
    <w:p>
      <w:pPr>
        <w:pStyle w:val="Normal"/>
        <w:rPr/>
      </w:pPr>
      <w:r>
        <w:rPr/>
        <w:tab/>
        <w:t>"Yes."  I replied.  "Message to all ships: This is Argentum, cease firing immediately!  I repeat cease fire!"</w:t>
      </w:r>
    </w:p>
    <w:p>
      <w:pPr>
        <w:pStyle w:val="Normal"/>
        <w:rPr/>
      </w:pPr>
      <w:r>
        <w:rPr/>
        <w:tab/>
        <w:t>The message had been out for less than a minute before the bridge crew came calling back.  "Receiving response."</w:t>
      </w:r>
    </w:p>
    <w:p>
      <w:pPr>
        <w:pStyle w:val="Normal"/>
        <w:rPr/>
      </w:pPr>
      <w:r>
        <w:rPr/>
        <w:tab/>
        <w:t>"Let's hear it."  I commanded.</w:t>
      </w:r>
    </w:p>
    <w:p>
      <w:pPr>
        <w:pStyle w:val="Normal"/>
        <w:rPr/>
      </w:pPr>
      <w:r>
        <w:rPr/>
        <w:tab/>
        <w:t>"Not all the traitors are dead sir, you may have missed it but this one launched a nuke in your direction."</w:t>
      </w:r>
    </w:p>
    <w:p>
      <w:pPr>
        <w:pStyle w:val="Normal"/>
        <w:rPr/>
      </w:pPr>
      <w:r>
        <w:rPr/>
        <w:tab/>
        <w:t xml:space="preserve">"Send response: I did see the laser warhead that destroyed the </w:t>
      </w:r>
      <w:r>
        <w:rPr>
          <w:i/>
        </w:rPr>
        <w:t>Defiant's</w:t>
      </w:r>
      <w:r>
        <w:rPr/>
        <w:t xml:space="preserve"> nukes and blinded them so that their attempt at ramming failed.  Stand down, we will handle this."</w:t>
      </w:r>
    </w:p>
    <w:p>
      <w:pPr>
        <w:pStyle w:val="Normal"/>
        <w:rPr/>
      </w:pPr>
      <w:r>
        <w:rPr/>
        <w:tab/>
        <w:t>Grudgingly, the three aggressor ships broke off their pursuit.  I radioed Denal and Olga to ascertain their wellbeing.</w:t>
      </w:r>
    </w:p>
    <w:p>
      <w:pPr>
        <w:pStyle w:val="Normal"/>
        <w:rPr/>
      </w:pPr>
      <w:r>
        <w:rPr/>
        <w:tab/>
        <w:t>"Hey Silver, we got some pits to the hull but I don't think we sustained any major damage."  Denal's voice came over the radio channel, I let out a small sigh of relief.  But then I heard some faint chattering coming over the band, like someone else on his ship was speaking to him.  "What?  Are you sure?  Oh no, oh no.  Get someone out there to check for survivors!  Oh sorry, this is still on.  One of our exterior habitat modules was ruptured."</w:t>
      </w:r>
    </w:p>
    <w:p>
      <w:pPr>
        <w:pStyle w:val="Normal"/>
        <w:widowControl/>
        <w:bidi w:val="0"/>
        <w:spacing w:lineRule="auto" w:line="276" w:before="0" w:after="200"/>
        <w:jc w:val="left"/>
        <w:rPr/>
      </w:pPr>
      <w:r>
        <w:rPr/>
        <w:tab/>
        <w:t>I swear that I could hear the joints on my cyborg hand starting to crack.</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07a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785</Words>
  <Characters>10177</Characters>
  <CharactersWithSpaces>11939</CharactersWithSpaces>
  <Paragraphs>2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1:55:00Z</dcterms:created>
  <dc:creator>Paul SH</dc:creator>
  <dc:description/>
  <dc:language>en-US</dc:language>
  <cp:lastModifiedBy>Paul SH</cp:lastModifiedBy>
  <dcterms:modified xsi:type="dcterms:W3CDTF">2013-12-12T0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