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6</w:t>
      </w:r>
    </w:p>
    <w:p>
      <w:pPr>
        <w:pStyle w:val="Normal"/>
        <w:rPr/>
      </w:pPr>
      <w:r>
        <w:rPr/>
        <w:t>We found a trans-system rated freighter that was older than I was for a down payment of a mere 1 million qcoins, about half of what Maximus Griggs had given us.  Though the dealer took some persuasion to give it to a bunch of "zealots who would be taking it far beyond any resemblance of civilized space", and to be fair there was a decent chance that we wouldn't be able to make very many of the quarterly payments on it.  The habitat modules, equipped with cabins, carbon dioxide scrubbers, and algae tanks sufficient to support two to twenty people apiece, were much easier to acquire, though most of the ones we could find were intended for temporary mining camps rather than building a long-term settlement.  And just to be safe we bought some inflatable air tanks to give us extra space to move around in once we got to the planetoid.  When Olga posted our plan online we got over 4,000 replies expressing interest in leaving with us, and they brought another pair of mining ships and a trio of cargo ships with them.  It took three days to find all of the ships and equipment our little colony would need to get started, another week to prepare it all for the journey.  It was during this step that the first problems began to emerge.</w:t>
      </w:r>
    </w:p>
    <w:p>
      <w:pPr>
        <w:pStyle w:val="Normal"/>
        <w:rPr/>
      </w:pPr>
      <w:r>
        <w:rPr/>
        <w:tab/>
        <w:t>Four days from our scheduled time of departure I found myself and Olga in one of the maintenance crawlspaces on our "new" freighter while Denal showed us something he had spotted while certifying it as spaceworthy.  The object was a small cube about ten centimeters to a side and welded onto one of the support struts.  "What is it?"  I asked.</w:t>
      </w:r>
    </w:p>
    <w:p>
      <w:pPr>
        <w:pStyle w:val="Normal"/>
        <w:rPr/>
      </w:pPr>
      <w:r>
        <w:rPr/>
        <w:tab/>
        <w:t>"Cutting charge."  Came Denal's curt reply.  "At a pre-set time or a signal from a detonator it will send a blast of hot plasma through this beam and sever it neatly.  Could cause the entire ship to fold in half if it blew during or before a burn."</w:t>
      </w:r>
    </w:p>
    <w:p>
      <w:pPr>
        <w:pStyle w:val="Normal"/>
        <w:rPr/>
      </w:pPr>
      <w:r>
        <w:rPr/>
        <w:tab/>
        <w:t>"They sabotaged it this quickly?"  Olga asked.  "We've only had it a week, who would have been able to put it in place?"</w:t>
      </w:r>
    </w:p>
    <w:p>
      <w:pPr>
        <w:pStyle w:val="Normal"/>
        <w:rPr/>
      </w:pPr>
      <w:r>
        <w:rPr/>
        <w:tab/>
        <w:t>"I think I know."  Said Denal.  "He may not have picked this one out but Maximus was there when we bought it."</w:t>
      </w:r>
    </w:p>
    <w:p>
      <w:pPr>
        <w:pStyle w:val="Normal"/>
        <w:rPr/>
      </w:pPr>
      <w:r>
        <w:rPr/>
        <w:tab/>
        <w:t>"It was his money we used."  Olga objected.  "He had the right to know what we were using it for."</w:t>
      </w:r>
    </w:p>
    <w:p>
      <w:pPr>
        <w:pStyle w:val="Normal"/>
        <w:rPr/>
      </w:pPr>
      <w:r>
        <w:rPr/>
        <w:tab/>
        <w:t>"There you go again!"  Denal swung himself towards his mate in the cramped space of the crawlway.  "Ever since he joined us you've been defending him every time I suggest that something's going on."  He drew in right up against her face.  "And don't think I haven't seen you sneaking peaks at his butt."</w:t>
      </w:r>
    </w:p>
    <w:p>
      <w:pPr>
        <w:pStyle w:val="Normal"/>
        <w:rPr/>
      </w:pPr>
      <w:r>
        <w:rPr/>
        <w:tab/>
        <w:t>"Why, jealous?"  Olga sniggered.</w:t>
      </w:r>
    </w:p>
    <w:p>
      <w:pPr>
        <w:pStyle w:val="Normal"/>
        <w:rPr/>
      </w:pPr>
      <w:r>
        <w:rPr/>
        <w:tab/>
        <w:t>Exactly what was going on?  I wondered, it was starting to remind me of some human movie I'd seen a while ago, though exactly which one escaped my mind for a while.  Then I registered a strange musky scent coming from the feuding couple and they suddenly began to grapple with one another, bouncing around in the tiny space banging into the walls.  As I watched I noticed their mouths attempting to close around one another's, biting each other's muzzles.  Then I spotted Olga pulling Denal's dick out of his pants and it clicked.  "You two, what are you doing?!"</w:t>
      </w:r>
    </w:p>
    <w:p>
      <w:pPr>
        <w:pStyle w:val="Normal"/>
        <w:rPr/>
      </w:pPr>
      <w:r>
        <w:rPr/>
        <w:tab/>
        <w:t>Both of them craned their necks to look back at me.  "It's called a 'lover's spat' or something like that."  Denal told me.  "You'd know if you had any hormones."</w:t>
      </w:r>
    </w:p>
    <w:p>
      <w:pPr>
        <w:pStyle w:val="Normal"/>
        <w:rPr/>
      </w:pPr>
      <w:r>
        <w:rPr/>
        <w:tab/>
        <w:t>"Would those hormones by any chance be making you possessive of her and Olga interested in other, more powerfully built males?"  I suggested.</w:t>
      </w:r>
    </w:p>
    <w:p>
      <w:pPr>
        <w:pStyle w:val="Normal"/>
        <w:rPr/>
      </w:pPr>
      <w:r>
        <w:rPr/>
        <w:tab/>
        <w:t>"What?  I'm not attracted to Maximus!"  Olga objected.  This caused Denal to turn back to her and glower.  "I get so hot when you act jealous, so it's more your fault for setting me off like that."</w:t>
      </w:r>
    </w:p>
    <w:p>
      <w:pPr>
        <w:pStyle w:val="Normal"/>
        <w:rPr/>
      </w:pPr>
      <w:r>
        <w:rPr/>
        <w:tab/>
        <w:t>The pheromones those two were giving off were starting to saturate the already stale air.  It was starting to make me feel strange, like there was a tightness down where my genitals should have been, an itch I couldn't scratch.  My breathing rate and heart beats increased and I felt my temperature rising.  I had to get out of here quickly.  "Denal, find someone to help you remove this thing and look for others.  Jakob didn't need Maximus, the sale was public record and there were two days before we came into possession for him to get one of his stooges to plant bombs.  Olga, don't put this on the nets until we've left, if I were Jakob and I knew that the first plan failed I'd put a backup plan in place as quickly as possible."  I then bent myself awkwardly to turn around and leave.</w:t>
      </w:r>
    </w:p>
    <w:p>
      <w:pPr>
        <w:pStyle w:val="Normal"/>
        <w:rPr/>
      </w:pPr>
      <w:r>
        <w:rPr/>
        <w:t>***</w:t>
      </w:r>
    </w:p>
    <w:p>
      <w:pPr>
        <w:pStyle w:val="Normal"/>
        <w:rPr/>
      </w:pPr>
      <w:r>
        <w:rPr/>
        <w:t>Leaving Denal and Olga's proximity didn't cause the effect of the pheromones they'd been producing to wear off as quickly as I would have wanted.  In fact I'm pretty sure that my fur and clothes were soaked in it.  The flustered feeling persisted as I wound my way through the miniature canvas town set up in the spaceport down to the tent set up for Maximus Griggs.  When I found him he was lying on his inflated mattress reading something on a tablet.</w:t>
      </w:r>
    </w:p>
    <w:p>
      <w:pPr>
        <w:pStyle w:val="Normal"/>
        <w:rPr/>
      </w:pPr>
      <w:r>
        <w:rPr/>
        <w:tab/>
        <w:t>"Men never do good unless necessity drives them to it; but when they are free to choose and can do just as they please, confusion and disorder become rampant."  He said, apparently reading out loud.  He set aside the tablet as I bent down to enter his temporary domicile.  "Maybe if the original colonists had read this we could have avoided this whole situation."</w:t>
      </w:r>
    </w:p>
    <w:p>
      <w:pPr>
        <w:pStyle w:val="Normal"/>
        <w:rPr/>
      </w:pPr>
      <w:r>
        <w:rPr/>
        <w:tab/>
        <w:t>I sat down next to him and picked up the tablet, it showed an image of what looked like yellowed parchment covered with a rather exotic font that I hadn't seen before.  "Interesting choice of reading material."  I commented.</w:t>
      </w:r>
    </w:p>
    <w:p>
      <w:pPr>
        <w:pStyle w:val="Normal"/>
        <w:rPr/>
      </w:pPr>
      <w:r>
        <w:rPr/>
        <w:tab/>
        <w:t>"</w:t>
      </w:r>
      <w:r>
        <w:rPr>
          <w:i/>
        </w:rPr>
        <w:t>Discourses on Livy</w:t>
      </w:r>
      <w:r>
        <w:rPr/>
        <w:t>," Maximus explained, "Supposedly it's about how to run a republic."</w:t>
      </w:r>
    </w:p>
    <w:p>
      <w:pPr>
        <w:pStyle w:val="Normal"/>
        <w:rPr/>
      </w:pPr>
      <w:r>
        <w:rPr/>
        <w:tab/>
        <w:t>"A what?"</w:t>
      </w:r>
    </w:p>
    <w:p>
      <w:pPr>
        <w:pStyle w:val="Normal"/>
        <w:rPr/>
      </w:pPr>
      <w:r>
        <w:rPr/>
        <w:tab/>
        <w:t>"I'm still trying to figure that out."  He replied.  "I started out looking up human political literature but it all contradicted one another, one said that capitalism was the driver of progress while another claimed that it was a tool of the upper class to oppress the workers."  He shook his head in disgust.  "I tried searching for an author who studied politics like it was a science instead of trying to forward some ideology and it came up with an early 16th century Italian named Niccolo Machiavelli."</w:t>
      </w:r>
    </w:p>
    <w:p>
      <w:pPr>
        <w:pStyle w:val="Normal"/>
        <w:rPr/>
      </w:pPr>
      <w:r>
        <w:rPr/>
        <w:tab/>
        <w:t>"Seriously?"  I asked somewhat disbelieving.  "They haven't done a rigorous study of politics in nearly 600 years?"</w:t>
      </w:r>
    </w:p>
    <w:p>
      <w:pPr>
        <w:pStyle w:val="Normal"/>
        <w:rPr/>
      </w:pPr>
      <w:r>
        <w:rPr/>
        <w:tab/>
        <w:t xml:space="preserve">"Seriously."  Max confirmed as he took the tablet back.  "He also wrote a much shorter book called </w:t>
      </w:r>
      <w:r>
        <w:rPr>
          <w:i/>
        </w:rPr>
        <w:t>The Prince</w:t>
      </w:r>
      <w:r>
        <w:rPr/>
        <w:t xml:space="preserve"> that detailed how feudal principalities were run.  If I hadn't known that my father wasn't allowed to consume any human media I would have thought he read it."</w:t>
      </w:r>
    </w:p>
    <w:p>
      <w:pPr>
        <w:pStyle w:val="Normal"/>
        <w:rPr/>
      </w:pPr>
      <w:r>
        <w:rPr/>
        <w:tab/>
        <w:t>"You are not making me a king."  I said, shifting across the mattress towards him.  "Or a queen for that matter, a crown wouldn't fit well with these ears."  I held one pyramidal ear in my left hand and showed it to him.</w:t>
      </w:r>
    </w:p>
    <w:p>
      <w:pPr>
        <w:pStyle w:val="Normal"/>
        <w:rPr/>
      </w:pPr>
      <w:r>
        <w:rPr/>
        <w:tab/>
        <w:t>"Well, this book seems to be a bit in favor of something closer to democracy, look here."  He pointed to the beginning of one paragraph.  "The demands of a free populace, too, are very seldom harmful to liberty, for they are either due to the populace being oppressed or to the suspicion that it is going to be oppressed…"</w:t>
      </w:r>
    </w:p>
    <w:p>
      <w:pPr>
        <w:pStyle w:val="Normal"/>
        <w:rPr/>
      </w:pPr>
      <w:r>
        <w:rPr/>
        <w:tab/>
        <w:t>"Well, then, you keep reading then and maybe we can set up one of these republics on Pallas."  The depression in the air mattress sank down and I found myself sliding closer to him.  Unconsciously my right hand apparently wandered in the direction of his crotch because he jumped slightly in shock.</w:t>
      </w:r>
    </w:p>
    <w:p>
      <w:pPr>
        <w:pStyle w:val="Normal"/>
        <w:rPr/>
      </w:pPr>
      <w:r>
        <w:rPr/>
        <w:tab/>
        <w:t>"Jeez Argen!"  He yelled at me.  "Are you trying to castrate me or something?"</w:t>
      </w:r>
    </w:p>
    <w:p>
      <w:pPr>
        <w:pStyle w:val="Normal"/>
        <w:rPr/>
      </w:pPr>
      <w:r>
        <w:rPr/>
        <w:tab/>
        <w:t>I realized that my prosthetic hand, which I still had trouble controlling, was attempting to cup his testicles.  "Sorry,"  I apologized and slowly withdrew the hand.  "Would you rather have my normal hand?"  I flipped over and shot my left hand down his pants.</w:t>
      </w:r>
    </w:p>
    <w:p>
      <w:pPr>
        <w:pStyle w:val="Normal"/>
        <w:rPr/>
      </w:pPr>
      <w:r>
        <w:rPr/>
        <w:tab/>
        <w:t>"What is up with you?"  He asked.  "Ever since you came in you've been acting like you're drunk or something."  He sniffed my breath for traces of alcohol or other intoxicants.</w:t>
      </w:r>
    </w:p>
    <w:p>
      <w:pPr>
        <w:pStyle w:val="Normal"/>
        <w:rPr/>
      </w:pPr>
      <w:r>
        <w:rPr/>
        <w:tab/>
        <w:t>"Oh," I suddenly remembered my whole justified to myself reason for coming here.  "Denal and Olga were fighting a bit over you.  Denal seems to think you're trying to…" I trailed off, even if Maximus wasn't still working for his father there was a chance that if he knew about the bombs Jakob would find out anyways.  "Steal Olga from him.  And Olga said that was ridiculous but he was so hot when he got jealous.  Apparently the amount of pheromones they were giving off as they fought and started to have sex then and there was enough to affect even those of us without gonads."</w:t>
      </w:r>
    </w:p>
    <w:p>
      <w:pPr>
        <w:pStyle w:val="Normal"/>
        <w:rPr/>
      </w:pPr>
      <w:r>
        <w:rPr/>
        <w:tab/>
        <w:t>"You do smell a bit like them."  Max chirred as he reached down towards my hand.  I felt his cock swell and grow hard in my grasp.</w:t>
      </w:r>
    </w:p>
    <w:p>
      <w:pPr>
        <w:pStyle w:val="Normal"/>
        <w:rPr/>
      </w:pPr>
      <w:r>
        <w:rPr/>
        <w:tab/>
        <w:t>"Feels like it's working on you too."  I moved to straddle him and began to unzip his pants.</w:t>
      </w:r>
    </w:p>
    <w:p>
      <w:pPr>
        <w:pStyle w:val="Normal"/>
        <w:rPr/>
      </w:pPr>
      <w:r>
        <w:rPr/>
        <w:tab/>
        <w:t>"I have noticed that my sex drive seems to have increased since I took the mutagen."  He started to help me remove those pants and pull them downwards.  "If everyone out there is this horny it could be a problem."</w:t>
      </w:r>
    </w:p>
    <w:p>
      <w:pPr>
        <w:pStyle w:val="Normal"/>
        <w:rPr/>
      </w:pPr>
      <w:r>
        <w:rPr/>
        <w:tab/>
        <w:t>"We'll worry about that later."  I then clamped my muzzle against Max's and thrust my tongue in.  While my hands guided his cock into my rectum.</w:t>
      </w:r>
    </w:p>
    <w:p>
      <w:pPr>
        <w:pStyle w:val="Normal"/>
        <w:rPr/>
      </w:pPr>
      <w:r>
        <w:rPr/>
        <w:tab/>
        <w:t>"Wait," he forced me away for a second and spat in his hands, rubbed it around, and spread it over his penis.  "Afraid I don't have any proper lubricant but I think that might do for now."</w:t>
      </w:r>
    </w:p>
    <w:p>
      <w:pPr>
        <w:pStyle w:val="Normal"/>
        <w:rPr/>
      </w:pPr>
      <w:r>
        <w:rPr/>
        <w:tab/>
        <w:t>"I didn't even know you needed lubrication."  I commented with a bit of surprise.  "Explains why it hurt so badly that time me and Denal tried it."</w:t>
      </w:r>
    </w:p>
    <w:p>
      <w:pPr>
        <w:pStyle w:val="Normal"/>
        <w:rPr/>
      </w:pPr>
      <w:r>
        <w:rPr/>
        <w:tab/>
        <w:t>"Oh, so that panda has been in here too?"  He asked, grabbing onto my thighs and pulling it down onto him.</w:t>
      </w:r>
    </w:p>
    <w:p>
      <w:pPr>
        <w:pStyle w:val="Normal"/>
        <w:rPr/>
      </w:pPr>
      <w:r>
        <w:rPr/>
        <w:tab/>
        <w:t>"Not for months now."  I plunged down and I felt his shaft bend a little as it slid deep inside my colon, rubbing abrasively against my inner walls but this time the pain was mild enough that I could feel a bit of pleasure from the intrusion.  I spread my arms down on either side of him to brace myself as I bounced up and down on him, both of us starting to moan in pleasure.  Then he came to climax, I felt a spurt of something hot and sticky flood my bowels and he let out a scream of delight.</w:t>
      </w:r>
    </w:p>
    <w:p>
      <w:pPr>
        <w:pStyle w:val="Normal"/>
        <w:rPr/>
      </w:pPr>
      <w:r>
        <w:rPr/>
        <w:tab/>
        <w:t>That was when the tent flap swung open and a militiaman pushed his way in brandishing a pistol.  Caught off guard I clenched the mattress with both hands, I heard a popping sound and a hiss of escaping air coming from near my right hand.  I turned to glare at this intruder angrily.</w:t>
      </w:r>
    </w:p>
    <w:p>
      <w:pPr>
        <w:pStyle w:val="Normal"/>
        <w:rPr/>
      </w:pPr>
      <w:r>
        <w:rPr/>
        <w:tab/>
        <w:t>"Oh, sorry."  Said the militia, an ursine whom I suspected had worked for one of the Protectors Guilds.  "I heard the scream and assumed something was wrong.  Not the first time I made that mistake this week.  Wait,"  Then he finally seemed to recognize me and glanced around to my prosthetic hand which was still clamped around a torn piece of the mattress.  "Aren't you the one who discovered the sterility gene?"</w:t>
      </w:r>
    </w:p>
    <w:p>
      <w:pPr>
        <w:pStyle w:val="Normal"/>
        <w:rPr/>
      </w:pPr>
      <w:r>
        <w:rPr/>
        <w:tab/>
        <w:t>"If you mean Argentum then yes, I am."  I withdrew my hand as the mattress sank lower and lower to the floor.  "And I think you owe Max here a new air mattress."  I showed him the cybernetic appendage with pieces of plastic still stuck in the joints.</w:t>
      </w:r>
    </w:p>
    <w:p>
      <w:pPr>
        <w:pStyle w:val="Normal"/>
        <w:rPr/>
      </w:pPr>
      <w:r>
        <w:rPr/>
        <w:tab/>
        <w:t>"Oh, sorry sir."  The bear apologized again.  "I just thought I'd heard that you were a, a um…"</w:t>
      </w:r>
    </w:p>
    <w:p>
      <w:pPr>
        <w:pStyle w:val="Normal"/>
        <w:rPr/>
      </w:pPr>
      <w:r>
        <w:rPr/>
        <w:tab/>
        <w:t>"Neuter."  I supplied.  I then lifted myself off Maximus, letting his dick flop out, and lifted my kilt to show him my cum stained derriere.  "But that doesn't mean I lack fun holes."</w:t>
      </w:r>
    </w:p>
    <w:p>
      <w:pPr>
        <w:pStyle w:val="Normal"/>
        <w:rPr/>
      </w:pPr>
      <w:r>
        <w:rPr/>
        <w:tab/>
        <w:t>"Right, right,"  the guard continued to apologize for his rudeness.  "I'll go get a replacement mattress right away.  Would you like anything else?  Some lube perhaps."</w:t>
      </w:r>
    </w:p>
    <w:p>
      <w:pPr>
        <w:pStyle w:val="Normal"/>
        <w:rPr/>
      </w:pPr>
      <w:r>
        <w:rPr/>
        <w:tab/>
        <w:t>"Forget it, you killed the mood."  I waved him away and he left.  I then flopped down on the still deflating mattress next to Maximus, pushing it all the way down to the hard cave floor.</w:t>
      </w:r>
    </w:p>
    <w:p>
      <w:pPr>
        <w:pStyle w:val="Normal"/>
        <w:rPr/>
      </w:pPr>
      <w:r>
        <w:rPr/>
        <w:tab/>
        <w:t>Max turned to me and began to speak again.  "You ever consider getting a bioprinted hand to replace that thing?"  He asked, gesturing towards my prosthesis.</w:t>
      </w:r>
    </w:p>
    <w:p>
      <w:pPr>
        <w:pStyle w:val="Normal"/>
        <w:rPr/>
      </w:pPr>
      <w:r>
        <w:rPr/>
        <w:tab/>
        <w:t>I held the hand up and looked at it, rotated the wrist, opened and closed the fingers multiple times, getting the timing wrong and causing my index and thumb to collide on several of those attempts.  "It would take over a month for my nerves to grow into a biological transplant."  I finally said.  "I may not have full control over this thing yet but it's better than lugging around a completely numb and useless thing on the end of my arm."</w:t>
      </w:r>
    </w:p>
    <w:p>
      <w:pPr>
        <w:pStyle w:val="Normal"/>
        <w:rPr/>
      </w:pPr>
      <w:r>
        <w:rPr/>
        <w:tab/>
        <w:t>"Well, what about sex organs?  Have you considered getting a vagina, or a penis?"  He felt under my skirt and rubbed the featureless surface of my crotch.</w:t>
      </w:r>
    </w:p>
    <w:p>
      <w:pPr>
        <w:pStyle w:val="Normal"/>
        <w:rPr/>
      </w:pPr>
      <w:r>
        <w:rPr/>
        <w:tab/>
        <w:t>"You wouldn't mind a penis?"  I asked him.  "Even if I wanted to use it from time to time?"</w:t>
      </w:r>
    </w:p>
    <w:p>
      <w:pPr>
        <w:pStyle w:val="Normal"/>
        <w:rPr/>
      </w:pPr>
      <w:r>
        <w:rPr/>
        <w:tab/>
        <w:t>"Well we wouldn't be able to have kids anyways so why should it matter?  I'm not too sure about having a cock up my butt from time to time but maybe we could try something like that.  I saw what looked like some prosthetic plastic penises in one of the sex aid product booths they have set up out there."</w:t>
      </w:r>
    </w:p>
    <w:p>
      <w:pPr>
        <w:pStyle w:val="Normal"/>
        <w:rPr/>
      </w:pPr>
      <w:r>
        <w:rPr/>
        <w:tab/>
        <w:t>Ah yes, the sex shops had popped up shortly after the first few tents, apparently some of the capitalists out there in the rest of the asteroid had figured that a group of people who had just became fertile would be screwing one another a lot.  From what I'd seen they did indeed have a lot of business.  It was at that moment that the bear who had barged in before chose to rap on the tent flap.</w:t>
      </w:r>
    </w:p>
    <w:p>
      <w:pPr>
        <w:pStyle w:val="Normal"/>
        <w:rPr/>
      </w:pPr>
      <w:r>
        <w:rPr/>
        <w:tab/>
        <w:t>Both of us got up and unzipped the flap to see him, he was holding a small replacement inflatable mattress like he had promised.  Maximus took it and moved back to set it up.  Now that the guard had a good look at his face he seemed to recognize him as well.  "Aren't you that clone of the guy who runs the SPPS?"</w:t>
      </w:r>
    </w:p>
    <w:p>
      <w:pPr>
        <w:pStyle w:val="Normal"/>
        <w:rPr/>
      </w:pPr>
      <w:r>
        <w:rPr/>
        <w:tab/>
        <w:t>"Yes, his name is Maximus, and we knew one another at work."  I told him curtly.  "Now why don't you go down to one of the sex booths and pick up some lube and one of those fake dicks."</w:t>
      </w:r>
    </w:p>
    <w:p>
      <w:pPr>
        <w:pStyle w:val="Normal"/>
        <w:rPr/>
      </w:pPr>
      <w:r>
        <w:rPr/>
        <w:tab/>
        <w:t>"Uh, right."  He said a bit flustered.  "What size were you thinking?"</w:t>
      </w:r>
    </w:p>
    <w:p>
      <w:pPr>
        <w:pStyle w:val="Normal"/>
        <w:rPr/>
      </w:pPr>
      <w:r>
        <w:rPr/>
        <w:tab/>
        <w:t>"Small!"  Came Max's response, with a bit of fear in his voice.</w:t>
      </w:r>
    </w:p>
    <w:p>
      <w:pPr>
        <w:pStyle w:val="Normal"/>
        <w:rPr/>
      </w:pPr>
      <w:r>
        <w:rPr/>
        <w:tab/>
        <w:t>"As if I'd get a miniscule cock."  I said in reply.  Then turning back to the bear outside I said, "medium."</w:t>
      </w:r>
    </w:p>
    <w:p>
      <w:pPr>
        <w:pStyle w:val="Normal"/>
        <w:rPr/>
      </w:pPr>
      <w:r>
        <w:rPr/>
        <w:tab/>
        <w:t>"Right then, I'll go get those then."  The militiaman turned around and left, still looking a bit flustered.</w:t>
      </w:r>
    </w:p>
    <w:p>
      <w:pPr>
        <w:pStyle w:val="Normal"/>
        <w:rPr/>
      </w:pPr>
      <w:r>
        <w:rPr/>
        <w:tab/>
        <w:t>I closed the flap again and went back to my boyfriend, now laying out the new mattress and attaching the pump to start inflating.  He looked at me and smiled a bit, not showing so much teeth like his father's characteristic scary grins.  "You realize that he'll tell all his friends at the booze tents that their prophet was seduced by the enemy's son?"</w:t>
      </w:r>
    </w:p>
    <w:p>
      <w:pPr>
        <w:pStyle w:val="Normal"/>
        <w:widowControl/>
        <w:bidi w:val="0"/>
        <w:spacing w:lineRule="auto" w:line="276" w:before="0" w:after="200"/>
        <w:jc w:val="left"/>
        <w:rPr/>
      </w:pPr>
      <w:r>
        <w:rPr/>
        <w:tab/>
        <w:t>I laid down on my belly and flicked my tail playfully at him.  "So shall I get the story straight when he comes back and tell him that I seduced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5</Words>
  <Characters>12289</Characters>
  <CharactersWithSpaces>14416</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6:00Z</dcterms:created>
  <dc:creator>Paul SH</dc:creator>
  <dc:description/>
  <dc:language>en-US</dc:language>
  <cp:lastModifiedBy>Paul SH</cp:lastModifiedBy>
  <dcterms:modified xsi:type="dcterms:W3CDTF">2013-12-12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