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14</w:t>
      </w:r>
    </w:p>
    <w:p>
      <w:pPr>
        <w:pStyle w:val="Normal"/>
        <w:rPr/>
      </w:pPr>
      <w:r>
        <w:rPr/>
        <w:t>I spent most of the week it took to print out my new vital organs trying to learn how to use my new hand.  I assure you it is not like the movies, by the end of that week I was able to open and close it, but more complex gestures were still nearly impossible to perform.  My nerves and brain simply couldn't rewire themselves any faster, the autodoc stapled the severed ends of the nerves in my wrist to the control circuits of the new hand but it was still vastly different from my organic hand, nothing they could do.  Once the last chunk of liver was in place surgical micro-robots stitched everything together at the molecular level, leaving nothing but a tender bald spot on my abdomen.  It hurt to stand up but Denal and Olga decided it was time for me to appear before the public regardless.</w:t>
      </w:r>
    </w:p>
    <w:p>
      <w:pPr>
        <w:pStyle w:val="Normal"/>
        <w:rPr/>
      </w:pPr>
      <w:r>
        <w:rPr/>
        <w:tab/>
        <w:t>While I had been getting pieced back together Jakob Griggs' memetic engineers had been hard at work spreading the idea that my treatment was a fake.  Like he had said they were capitalizing on the fact that I had disappeared without a trace to discredit the research I had presented.  It was known that a few dozen people had synthesized and used the treatment after HoundOfGod's endorsement, but since it took a month for the effects to become apparent many of them were now doubting that it had done anything but make them feel ill for a few days.  There was a slim chance that eventually some of them would become pregnant by sheer accident and the treatment would catch on, but for now it looked like the very concept of parahuman fertility would be relegated to the waste basket of pseudo-science.  There needed to be drastic action, now.</w:t>
      </w:r>
    </w:p>
    <w:p>
      <w:pPr>
        <w:pStyle w:val="Normal"/>
        <w:rPr/>
      </w:pPr>
      <w:r>
        <w:rPr/>
        <w:tab/>
        <w:t>So, the very day my surgeries were completed, Olga set up her recording gear in my infirmary to stream a very special installment of her blog.  It would be streamed live that evening as they were recording, with questions from viewers that I would be able to answer.  As the appointed time neared I sat up on the bed, still wearing my patient's gown, they thought that emphasizing the abuse I had taken might stir sympathy.</w:t>
      </w:r>
    </w:p>
    <w:p>
      <w:pPr>
        <w:pStyle w:val="Normal"/>
        <w:rPr/>
      </w:pPr>
      <w:r>
        <w:rPr/>
        <w:tab/>
        <w:t>As the seconds on the clock ticked down to zero Olga went through the last couple steps to start the stream.  She'd start with her usual black screen accompanied by voiceover and subtitles explaining the video to come, then switch over to me, I would tell her viewers everything.  "We are starting in three, two, one."  Came Olga's voice as she indicated I should be ready by now, then she switched on a distortion unit that would make her sound like the net revolutionary's distinctive gravelly tones.  "This is HoundOfGod, it has been over a week since our last broadcast and no doubt some of you are wondering why I haven't been covering the recent disturbances surrounding the revelation that parahuman sterility is easily fixed.  No doubt some of you concluded that the complete disappearance of Argentum, known by the net aliases DarwinRevolution and GoldFoxie, the author of the paper detailing the gene the corps used to prevent us from reproducing, had something to do with it.  Or that when I failed to make a baby with my partner I hid myself away in shame like no doubt many of you others who tried the treatment did.  To those who believe the latter I recommend reading some basic information on how meiosis works and waiting a month like we're doing.  The former is closer to the truth.  You see, Argentum did not completely disappear."  A map of the Marquez cavern's sensors appeared in the field of view, a clearly defined path was utterly devoid of sensor sweep symbols.  "For about twenty minutes on the day of the riots a set of Marquez sensors went dark.  As you can see the specific sensors were too convenient to be coincidental as one end of the path they form is at Argentum's apartment complex."  It changed to an interior view of my apartment, the sheets disheveled and the appliances thrown around and broken, even a few splatters of blood.  "Zir apartment was later reported by the landlord to be in a state of disarray, he found blood staining the floor and a 3D printed M1911 semiautomatic pistol, similar to the one Argentum was known to carry," a pic of myself at the time of the bounty hunter incident appeared alongside the apartment, with a circle and arrow around my holster, the apartment view was panned onto the same gun I had worn lying on the floor.  "There were also two bullets of the caliber used in the firearm embedded in one of the walls of the apartment, as well as three spent casings on the floor near the gun.  Which suggests that Argentum had been attacked and managed to pull off three shots before ze was captured, one of which hit one of the aggressors.  The other end of the path was just as interesting it turned out."  The still images changed views to a gaping metal hole in the side of the planetoid, going down into darkness.  "The mass driver, a never used project of the old corps that would have saved them billions on shipping back to earth.  I drew the obvious conclusion and took a ship out along the trajectory the driver would have fired upon.  What I found was no less than miraculous."  It not changed to a still of open space, which zoomed in on a tiny spot until the screen was filled with my furry black and white ass.  "The broken and bleeding body of our great unsung hero, Argentum.  Imagine my shock to find zim all the way out there without so much as a spacesuit."  The view then changed to myself being pulled into the cargo bay with the help of a suited Olga, conveniently cut off above the harpoon in my gut.  "Imagine my relief to see that ze had held onto life for that long."  Now it showed me unconscious, lying on the medical bed with a gas mask over my face and the autodoc reaching into the assorted holed in me.  "Regardless, ze was in critical condition and required extensive  surgery and organ replacement before ze could be ready to return to Vesta.  But now ze is ready to make their first public appearance.  I am transferring the feed now to zir hospital bed on board my ship so ze can tell zir story and later answer your questions."</w:t>
      </w:r>
    </w:p>
    <w:p>
      <w:pPr>
        <w:pStyle w:val="Normal"/>
        <w:rPr/>
      </w:pPr>
      <w:r>
        <w:rPr/>
        <w:tab/>
        <w:t>The video changed to me and I straightened up suddenly, which shot a surge of pain up my torso causing me to reflexively clutch at my side with my right hand.  Unfortunately as that hand was now a barely functional prosthesis that only made it worse.  Self-conscious that I was being watched by possibly hundreds of parahumans I slowly moved my hand back down onto the bed.  "All right," I began.  "For those of you who didn't obsessively look me up and go over every little detail of my life I'll give you the basics.  A few months ago me and the prospecting ship I worked on, consisting of myself and my three friends Cole Aniya and Denal, moved to Vesta from Ceres after some pirate we accidentally killed turned out to be a clone of a Ceres Directorate executive.  We made an effort to fit into Vestan society but after an incident with a bounty hunter the Marquez Guild raised our rates so high that we could not afford to pay them.  In an attempt to help pay the bills I got a job working for the Society for the Preservation of Parahuman Species in the quality control division.  A few weeks after I started I discovered a unique mutation in one of the cells I was analyzing, the corporate database tried to hide the resulting phenotype behind a passcode but when my supervisor penetrated it we discovered that the mutation was in a synthetic gene that corporations used to sterilize their products.  By inducing that mutation or removing the gene altogether parahumans could potentially make babies the way humans and other mammals do.  Naturally we showed it to Jakob Griggs, he told me that cloning gave him control over the Clans and if we released the procedure to knock out the sterility gene the Clans would go out of control and tear the station apart."  I bowed my head in grief before telling them the next part.  "A few days later my friends told me that their Protection rates had shot up again and that they were going to be discussing it with one of the Marquez commanders.  The next I saw Aniya and Cole they were occupying body bags and Denal was on the run.  Clearly Denal had not slain them as the official report said, the video he took clearly shows Commander Derrick Marquez shooting my other two friends."  My fists clenched, the prosthesis so tightly that it tore a hole in the sheet it was resting on.  "I could see two possible explanations.  One was that Jakob didn't really have the control he claimed to have, the other being that he directly ordered the Marquez Clan to murder my friends in order to teach me a lesson.  What it did teach me was that Jakob Griggs is not a fit ruler of this fiefdom he has created, so I uploaded the data I had collected on the infertility gene."  I turned back to pry open my new hand and held it up to the camera.  "As for this, well when I returned to work Jakob threatened to kill me, but I convinced him that killing me would help to validate my claim that parahuman infertility was easy to fix.  Then I suppose I did the stupid thing and uploaded the video of him threatening me.  That got him angry, angry enough to try and make me 'disappear' in the most painful possible way."  I shook my wrist waving my fake hand around.  "My right hand, crushed in the process of cramming me into a giant railgun cylinder."  I leaned forward and pointed a finger down my ear.  "Both eardrums, burst when the cylinder exploded in open space causing rapid decompression."  I swept my gown to the side showing off the bald spot where the bulk of the organ transplants had taken place.  "Liver, pancreas, gallbladder, and five centimeters of intestine.  Wrecked when HoundOfGod, aka Olga Wolf the rebellious clone princess,"</w:t>
      </w:r>
    </w:p>
    <w:p>
      <w:pPr>
        <w:pStyle w:val="Normal"/>
        <w:rPr/>
      </w:pPr>
      <w:r>
        <w:rPr/>
        <w:tab/>
        <w:t>"Now wait a second!"  Olga cut in, not even bothering with the distortion this time.</w:t>
      </w:r>
    </w:p>
    <w:p>
      <w:pPr>
        <w:pStyle w:val="Normal"/>
        <w:rPr/>
      </w:pPr>
      <w:r>
        <w:rPr/>
        <w:tab/>
        <w:t>"You expose me, I expose you.  It's only fair."  I told her motioning to the right of the camera where she sat.  "Now as I was saying.  Internal organs, destroyed when Olga was forced to reel me in with a harpoon through the gut.  Now, I want to make it clear that I do not blame her, the ship didn't have any other methods of grabbing a small, fast moving object such as myself.  But still I was resigned to a slow death from anoxia followed by an impromptu cremation in earth's atmosphere when I felt a massive stabbing, no, impaling pain."  I moved my gown back into place and lay back on the bed.  "So, that's my story, any questions?"</w:t>
      </w:r>
    </w:p>
    <w:p>
      <w:pPr>
        <w:pStyle w:val="Normal"/>
        <w:rPr/>
      </w:pPr>
      <w:r>
        <w:rPr/>
        <w:tab/>
        <w:t>Within seconds of the comment box going active the feed was loaded with questions, as well as the usual troll comments that inevitably appear on any online discussion.  I ignored the ones that didn't actually ask a question.  Unfortunately the first real question that I could answer happened to be "why are you so obsessed with sex you neuter?"</w:t>
      </w:r>
    </w:p>
    <w:p>
      <w:pPr>
        <w:pStyle w:val="Normal"/>
        <w:rPr/>
      </w:pPr>
      <w:r>
        <w:rPr/>
        <w:tab/>
        <w:t>"Obsessed with sex?"  I asked incredulously in response.  "Well I can't say that I'm obsessed with sex seeing how I've never had it.  But I do believe that it will become necessary for us to survive as a species.  Not only does reproduction by cloning give tyrants like Jakob a focal point to seize, it reduces the ability of our kind to evolve."  I prepared for another long lecture by recalling what Maximus had told me.  "When offspring inherit a random combination of genes from two parents instead of the exact same genes as one parent it drastically increases the potential variation in a population that natural selection can work with.  Since humans still reproduce sexually most of the time and have a population in the billions that means that they could easily leave us in the Darwinian dust metaphorically speaking.  In addition cloning is expensive and therefore limited to a narrow percentage of the population, this means that within a few generations the parahuman population would be limited to a few dozen genotypes rather than the hundreds of thousands we have now.  Jakob Griggs actually told me that he took measures to make sure that only the extremely wealthy could continue their genelines."</w:t>
      </w:r>
    </w:p>
    <w:p>
      <w:pPr>
        <w:pStyle w:val="Normal"/>
        <w:rPr/>
      </w:pPr>
      <w:r>
        <w:rPr/>
        <w:tab/>
        <w:t>As I glanced over the rest of the comments one stuck out in particular.  "Speaking of sex why don't you share some of your nocturnal activities with that wolf-possum "friend" of yours?"</w:t>
      </w:r>
    </w:p>
    <w:p>
      <w:pPr>
        <w:pStyle w:val="Normal"/>
        <w:rPr/>
      </w:pPr>
      <w:r>
        <w:rPr/>
        <w:tab/>
        <w:t>I read that over and over again in disbelief, who would know about that.  I glanced at Denal who was fussing over a computer readout.  He shook his head and showed me the circuitry diagram displayed on his tablet.  Then I remembered someone else who knew.  "Nocturnal activities, wait a minute is that you Derrick Marquez?!"  I yelled at the camera, my voice full of fury.  "Why don't you share your own nocturnal activities with Aniya, like pumping her full of cellular poison and dumping her limp carcass in the back of your van?!"</w:t>
      </w:r>
    </w:p>
    <w:p>
      <w:pPr>
        <w:pStyle w:val="Normal"/>
        <w:rPr/>
      </w:pPr>
      <w:r>
        <w:rPr/>
        <w:tab/>
        <w:t>Immediately the other commenters turned on the "guest #" that had brought up my and Aniya's proclivities.  Things like "Wait, she was zir lover?"  and "You killed zir girlfriend, no wonder ze hates the Guild-feudal system so much." or "Run an ISP trace on that bastard so we can beat him up!"  The one I was positive was Derrick by now tried to deflect the net rage by going into detail the things he was accusing me of but that mostly served to attract more sympathy, especially once the video he had threatened to post was linked to and people saw me retreat into Aniya's pouch out of fright.  Apparently it gave many of them the impression that me and Aniya were a loving couple rather than just a pair of perverts.</w:t>
      </w:r>
    </w:p>
    <w:p>
      <w:pPr>
        <w:pStyle w:val="Normal"/>
        <w:rPr/>
      </w:pPr>
      <w:r>
        <w:rPr/>
        <w:tab/>
        <w:t>Then amongst the flame war there appeared one question that I found myself having difficulty answering.  "If you are neuter, than how can you benefit from reversing sterility?  You have no reproductive organs to repair."</w:t>
      </w:r>
    </w:p>
    <w:p>
      <w:pPr>
        <w:pStyle w:val="Normal"/>
        <w:rPr/>
      </w:pPr>
      <w:r>
        <w:rPr/>
        <w:tab/>
        <w:t>"Well, I might be able to find a way to print and graft fully functional reproductive organs to myself someday."  Was my immediate answer.  "Or failing that I might make one last clone who has been modified to have a sex."</w:t>
      </w:r>
    </w:p>
    <w:p>
      <w:pPr>
        <w:pStyle w:val="Normal"/>
        <w:rPr/>
      </w:pPr>
      <w:r>
        <w:rPr/>
        <w:tab/>
        <w:t>"You should clone Aniya."  Stated another comment.</w:t>
      </w:r>
    </w:p>
    <w:p>
      <w:pPr>
        <w:pStyle w:val="Normal"/>
        <w:rPr/>
      </w:pPr>
      <w:r>
        <w:rPr/>
        <w:tab/>
        <w:t>"Clone Aniya."  I said to myself.  "I do have samples of her DNA I admit but what would I do with a clone of her?  Raise her as my daughter then slip into her pouch every other night?  That sounds a bit creepy don't you think?"</w:t>
      </w:r>
    </w:p>
    <w:p>
      <w:pPr>
        <w:pStyle w:val="Normal"/>
        <w:rPr/>
      </w:pPr>
      <w:r>
        <w:rPr/>
        <w:tab/>
        <w:t>No doubt there were many more questions.  But I don't believe there was anywhere near that much drama at any other point during the rest of the video and I didn't care to remember any of i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2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59</Words>
  <Characters>12308</Characters>
  <CharactersWithSpaces>14439</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31:00Z</dcterms:created>
  <dc:creator>Paul SH</dc:creator>
  <dc:description/>
  <dc:language>en-US</dc:language>
  <cp:lastModifiedBy>Paul SH</cp:lastModifiedBy>
  <dcterms:modified xsi:type="dcterms:W3CDTF">2013-12-12T0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