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NoWriMo 2013 Chapter 12</w:t>
      </w:r>
    </w:p>
    <w:p>
      <w:pPr>
        <w:pStyle w:val="Normal"/>
        <w:rPr/>
      </w:pPr>
      <w:r>
        <w:rPr/>
        <w:t>The effects of the upload were drastic, within days the blogosphere was erupting with opinions on the revelation.  Most believed that it was fake, I couldn't really blame them as it was a rather immense change and posted by someone virtually unknown.  The fact that my only notable claim to fame was arriving on Vesta with a price on my head and being the only member of my group who wasn't currently dead or on the run from the Protectors Guilds I decided wouldn't help me much so I uploaded the data under a pseudonym.  The following was one of the more notable forum threads on the subject:</w:t>
      </w:r>
    </w:p>
    <w:p>
      <w:pPr>
        <w:pStyle w:val="Normal"/>
        <w:rPr/>
      </w:pPr>
      <w:r>
        <w:rPr/>
        <w:t>Genotypist: This has to be fake, you'd think that if it were this easy the asteroids would be crawling with mutant cubs by now.</w:t>
      </w:r>
    </w:p>
    <w:p>
      <w:pPr>
        <w:pStyle w:val="Normal"/>
        <w:rPr/>
      </w:pPr>
      <w:r>
        <w:rPr/>
        <w:t>BioStick: Not to mention that we're all blends of DNA from multiple species, it would have to be almost impossible for us to breed.</w:t>
      </w:r>
    </w:p>
    <w:p>
      <w:pPr>
        <w:pStyle w:val="Normal"/>
        <w:rPr/>
      </w:pPr>
      <w:r>
        <w:rPr/>
        <w:t>GoldFoxie (myself, not the name I uploaded under): @Genotypist: Not if the information was locked up by the corps, I work at the SPPS and you'd be surprised how often we run into "clearance required" when running sequences through the old corporate databanks.  @BioStick: You do know that anthropomorphic parahumans are over 99% human while uplifted parahumans have nearly all of their genes from a single species, right?</w:t>
      </w:r>
    </w:p>
    <w:p>
      <w:pPr>
        <w:pStyle w:val="Normal"/>
        <w:rPr/>
      </w:pPr>
      <w:r>
        <w:rPr/>
        <w:t>RedBull: @GoldFoxie: If you're so sure that the mutagen works why don't you take it yourself and get pregnant or get someone else pregnant?</w:t>
      </w:r>
    </w:p>
    <w:p>
      <w:pPr>
        <w:pStyle w:val="Normal"/>
        <w:rPr/>
      </w:pPr>
      <w:r>
        <w:rPr/>
        <w:t>GoldFoxie: @RedBull: Once I get some testes or ovaries I will.  Why don't you try it out?</w:t>
      </w:r>
    </w:p>
    <w:p>
      <w:pPr>
        <w:pStyle w:val="Normal"/>
        <w:rPr/>
      </w:pPr>
      <w:r>
        <w:rPr/>
        <w:t>Private message from admin@GeneHack.net: GoldFoxie, we have traced your ISP and determined it to be the same one that the data on the fertility restoration originated from.  Under board rules you are required to write about your findings under the same tag that you posted them under.  This rule helps to ensure our rule of transparency, while we do not object to the use of pseudonyms to publish data we encourage researchers to take responsibility for their works instead of hiding behind other names to influence public reactions to their achievements.</w:t>
      </w:r>
    </w:p>
    <w:p>
      <w:pPr>
        <w:pStyle w:val="Normal"/>
        <w:rPr/>
      </w:pPr>
      <w:r>
        <w:rPr/>
        <w:tab/>
        <w:t>Seriously?  They didn't mind false names so long as you used the same fake name everywhere?  How hypocritical was that.  I did not dare to post on that forum again, but I returned a few hours later to see what had sprung up.  Sure enough the worst had happened.</w:t>
      </w:r>
    </w:p>
    <w:p>
      <w:pPr>
        <w:pStyle w:val="Normal"/>
        <w:rPr/>
      </w:pPr>
      <w:r>
        <w:rPr/>
        <w:t>admin@GeneHack.net: ISP trace has identified user GoldFoxie as user DarwinRevolution, author of the fertility genehack project.</w:t>
      </w:r>
    </w:p>
    <w:p>
      <w:pPr>
        <w:pStyle w:val="Normal"/>
        <w:rPr/>
      </w:pPr>
      <w:r>
        <w:rPr/>
        <w:t>Genotypist: That figures.</w:t>
      </w:r>
    </w:p>
    <w:p>
      <w:pPr>
        <w:pStyle w:val="Normal"/>
        <w:rPr/>
      </w:pPr>
      <w:r>
        <w:rPr/>
        <w:t>RedBull: Of course ze was trying to further their practical joke.  And what other reason would a neuter have for publishing a means to reproduce by sex?</w:t>
      </w:r>
    </w:p>
    <w:p>
      <w:pPr>
        <w:pStyle w:val="Normal"/>
        <w:rPr/>
      </w:pPr>
      <w:r>
        <w:rPr/>
        <w:t>HoudOfGod: @RedBull: Isn't it obvious?  What other genderless foxes that work for the SPPS and are named after a "precious" metal have appeared in the news recently?  I'll give you a hint.  (link to video about my friends' deaths)  Clearly ze has a grudge against the Cloneclans and wants to break their exclusive access to genetic perpetuation, even if ze can't benefit from the treatment personally.  Me and my partner are having the CRISPr protein synthesized as I type this, if it works I will chronicle the progress.</w:t>
      </w:r>
    </w:p>
    <w:p>
      <w:pPr>
        <w:pStyle w:val="Normal"/>
        <w:rPr/>
      </w:pPr>
      <w:r>
        <w:rPr/>
        <w:tab/>
        <w:t>I dropped the tablet in shock, this HoundOfGod character, whoever they were, had just exposed me.  What gave them the right to do that?  But on the other hand, it lent me a bit of credibility, and they were trying out the more hazardous version of the treatment, and clearly they did not like the Cloneclans.  Perhaps they could be an ally in the coming revolution that Maximus was talking about.  I would have to ask Max about them the next time I saw him.</w:t>
      </w:r>
    </w:p>
    <w:p>
      <w:pPr>
        <w:pStyle w:val="Normal"/>
        <w:rPr/>
      </w:pPr>
      <w:r>
        <w:rPr/>
        <w:t>***</w:t>
      </w:r>
    </w:p>
    <w:p>
      <w:pPr>
        <w:pStyle w:val="Normal"/>
        <w:rPr/>
      </w:pPr>
      <w:r>
        <w:rPr/>
        <w:t xml:space="preserve">The following Monday I came back to work.  Cautious that someone might recognize me from the internet I took the less traveled walkways and paths to the building and wore a concealing trenchcoat with a hologram that replaced my face with that of a red fox.  As I was preparing to don my containment suit a familiar looking savannah cat wearing a black robe followed into the decontamination chamber.  </w:t>
      </w:r>
    </w:p>
    <w:p>
      <w:pPr>
        <w:pStyle w:val="Normal"/>
        <w:rPr/>
      </w:pPr>
      <w:r>
        <w:rPr/>
        <w:tab/>
        <w:t>"Oh, Maximus, I was just looking for…" I cut myself off as I realized that it was not Maximus Griggs but rather his progenitor, with a rather displeased look on his face.  "Jakob, sorry, I was expecting your son."</w:t>
      </w:r>
    </w:p>
    <w:p>
      <w:pPr>
        <w:pStyle w:val="Normal"/>
        <w:rPr/>
      </w:pPr>
      <w:r>
        <w:rPr/>
        <w:tab/>
        <w:t>"Was he the one who put you up to this?"  He demanded, angrily.  "Did he tell you to release the information about that gene so he could wrest control from me?"</w:t>
      </w:r>
    </w:p>
    <w:p>
      <w:pPr>
        <w:pStyle w:val="Normal"/>
        <w:rPr/>
      </w:pPr>
      <w:r>
        <w:rPr/>
        <w:tab/>
        <w:t>"No."  I said somewhat untruthfully, "it was my decision after two of my friends were murdered by one of the Protectors you claimed you kept in line."</w:t>
      </w:r>
    </w:p>
    <w:p>
      <w:pPr>
        <w:pStyle w:val="Normal"/>
        <w:rPr/>
      </w:pPr>
      <w:r>
        <w:rPr/>
        <w:tab/>
        <w:t>"What exactly are you implying Argentum?"</w:t>
      </w:r>
    </w:p>
    <w:p>
      <w:pPr>
        <w:pStyle w:val="Normal"/>
        <w:rPr/>
      </w:pPr>
      <w:r>
        <w:rPr/>
        <w:tab/>
        <w:t>"I'm saying that if some Marquez killed my friends over high coverage rates that tells me that either you lack the control over the Clans that you claim to have."  I sucked in a breath and fiddled with some of my vest buttons as I spoke to him.  "Or you ordered their deaths yourself."</w:t>
      </w:r>
    </w:p>
    <w:p>
      <w:pPr>
        <w:pStyle w:val="Normal"/>
        <w:rPr/>
      </w:pPr>
      <w:r>
        <w:rPr/>
        <w:tab/>
        <w:t>He looked slightly surprised at my statement, but not overly so.  "What would make you say that?"</w:t>
      </w:r>
    </w:p>
    <w:p>
      <w:pPr>
        <w:pStyle w:val="Normal"/>
        <w:rPr/>
      </w:pPr>
      <w:r>
        <w:rPr/>
        <w:tab/>
        <w:t>I straightened up and started to slowly circle around to the exit while keeping my distance from him.  "You told me that you were preventing the Clans from acting like feudal nobles."</w:t>
      </w:r>
    </w:p>
    <w:p>
      <w:pPr>
        <w:pStyle w:val="Normal"/>
        <w:rPr/>
      </w:pPr>
      <w:r>
        <w:rPr/>
        <w:tab/>
        <w:t>"I did."  He admitted.  "But I can't be held responsible for every little thing they do.  I may have told Marquez to increase your friends' rates a little but I did not expect them to get violent.  It's not my fault if he had to defend himself."</w:t>
      </w:r>
    </w:p>
    <w:p>
      <w:pPr>
        <w:pStyle w:val="Normal"/>
        <w:rPr/>
      </w:pPr>
      <w:r>
        <w:rPr/>
        <w:tab/>
        <w:t>"He had cyanide darts."  I replied.  "He could have used less-than-lethal paralytics but he shot them with enough poison to kill a baseline elephant."  Then I thought of something else he was undeniably responsible for.  "And your clones enabled the Guild leaders to make their own allies and cement their positions in place.  You and your progenitor are the whole reason why the Protectors Guilds are known as houses and Clans in pop culture."</w:t>
      </w:r>
    </w:p>
    <w:p>
      <w:pPr>
        <w:pStyle w:val="Normal"/>
        <w:rPr/>
      </w:pPr>
      <w:r>
        <w:rPr/>
        <w:tab/>
        <w:t>"I wouldn't give the original Griggs too much credit."  Jakob then told me.  "The discounts for the Guild leaders were my idea, he wanted to charge everyone the same price and even offer financing for lower income parahumans.  He thought my idea would reduce the genetic diversity of the asteroid to levels that were somehow dangerous.  That was why he had to go."</w:t>
      </w:r>
    </w:p>
    <w:p>
      <w:pPr>
        <w:pStyle w:val="Normal"/>
        <w:rPr/>
      </w:pPr>
      <w:r>
        <w:rPr/>
        <w:tab/>
        <w:t>I stared at him in horror.  "You killed your own father?"</w:t>
      </w:r>
    </w:p>
    <w:p>
      <w:pPr>
        <w:pStyle w:val="Normal"/>
        <w:rPr/>
      </w:pPr>
      <w:r>
        <w:rPr/>
        <w:tab/>
        <w:t>"It's not like I shot or stabbed him."  Jakob explained.  "A few loose bolts in his personal shuttle, a few holes in his spacesuit, some loose wires in his radio.  All I needed to do was make a fatal accident a little more possible and he was as good as dead."  He turned as if he had suddenly realized something.  "And now that you know that you should probably die as well."  He began to draw something from under his robe.</w:t>
      </w:r>
    </w:p>
    <w:p>
      <w:pPr>
        <w:pStyle w:val="Normal"/>
        <w:rPr/>
      </w:pPr>
      <w:r>
        <w:rPr/>
        <w:tab/>
        <w:t>"And if the one who brought down your monopoly dies suddenly what do you think the blogs will say?"  He stopped and looked at me.  "As is most people seem to think that the mutation is a joke.  Of course that will change once the first few babies are born but I suspect that my death would convince some of the skeptics that there truly is something to my research."</w:t>
      </w:r>
    </w:p>
    <w:p>
      <w:pPr>
        <w:pStyle w:val="Normal"/>
        <w:rPr/>
      </w:pPr>
      <w:r>
        <w:rPr/>
        <w:tab/>
        <w:t>"Fine."  He released the handle of some sort of handgun and instead pulled out a mini-tablet.  As he scrolled down the menu he told me "you are now expelled from the Society for the Preservation of Parahuman Species, if you are seen within 100 meters of this building again our in-house security will shoot to kill."  He showed me the screen that now listed my employment status as "terminated".  "Now get out."</w:t>
      </w:r>
    </w:p>
    <w:p>
      <w:pPr>
        <w:pStyle w:val="Normal"/>
        <w:rPr/>
      </w:pPr>
      <w:r>
        <w:rPr/>
        <w:tab/>
        <w:t>I picked up my trenchcoat and threw it back on.  As I left I looked at one of the buttons on my vest, in particular the blinking light on the back side.</w:t>
      </w:r>
    </w:p>
    <w:p>
      <w:pPr>
        <w:pStyle w:val="Normal"/>
        <w:rPr/>
      </w:pPr>
      <w:r>
        <w:rPr/>
        <w:t>***</w:t>
      </w:r>
    </w:p>
    <w:p>
      <w:pPr>
        <w:pStyle w:val="Normal"/>
        <w:rPr/>
      </w:pPr>
      <w:r>
        <w:rPr/>
      </w:r>
      <w:r>
        <w:br w:type="page"/>
      </w:r>
    </w:p>
    <w:p>
      <w:pPr>
        <w:pStyle w:val="Normal"/>
        <w:rPr/>
      </w:pPr>
      <w:r>
        <w:rPr/>
        <w:t>To: HoundOfGod</w:t>
      </w:r>
    </w:p>
    <w:p>
      <w:pPr>
        <w:pStyle w:val="Normal"/>
        <w:rPr/>
      </w:pPr>
      <w:r>
        <w:rPr/>
        <w:t>From: GoldFoxie</w:t>
      </w:r>
    </w:p>
    <w:p>
      <w:pPr>
        <w:pStyle w:val="Normal"/>
        <w:rPr/>
      </w:pPr>
      <w:r>
        <w:rPr/>
        <w:t>Subject: You should find this interesting</w:t>
      </w:r>
    </w:p>
    <w:p>
      <w:pPr>
        <w:pStyle w:val="Normal"/>
        <w:rPr/>
      </w:pPr>
      <w:r>
        <w:rPr/>
        <w:t xml:space="preserve">Message: This is Argentum, you know, the one you more or less exposed yesterday?  You didn't have any right to do that, I was fired and almost killed by Jakob Griggs.  I realize that eventually the secret would have come out, but I would have preferred at least a week to make a run for it before my life was truly in danger.  </w:t>
      </w:r>
    </w:p>
    <w:p>
      <w:pPr>
        <w:pStyle w:val="Normal"/>
        <w:rPr/>
      </w:pPr>
      <w:r>
        <w:rPr/>
        <w:t>That said, I see the value of having someone such as yourself on my side, especially as you are testing out my project yourself.  I wish the best of luck to you and your partner.</w:t>
      </w:r>
    </w:p>
    <w:p>
      <w:pPr>
        <w:pStyle w:val="Normal"/>
        <w:rPr/>
      </w:pPr>
      <w:r>
        <w:rPr/>
        <w:t>Attached is a video I recorded earlier today.  I hope that you will feature it on your blog tonigh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32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47</Words>
  <Characters>7109</Characters>
  <CharactersWithSpaces>8340</CharactersWithSpaces>
  <Paragraphs>1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1:44:00Z</dcterms:created>
  <dc:creator>Paul SH</dc:creator>
  <dc:description/>
  <dc:language>en-US</dc:language>
  <cp:lastModifiedBy>Paul SH</cp:lastModifiedBy>
  <dcterms:modified xsi:type="dcterms:W3CDTF">2013-12-08T2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