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1</w:t>
      </w:r>
    </w:p>
    <w:p>
      <w:pPr>
        <w:pStyle w:val="Normal"/>
        <w:rPr/>
      </w:pPr>
      <w:r>
        <w:rPr/>
        <w:t>I tried to return to life as normal in the lab the next day, but my mind kept wandering back to Aniya and Cole.  I mixed a couple of reactions improperly and the resulting readings were impossible to decipher, wasting hours of effort.  After the third ruined experiment Maximus spoke to me.</w:t>
      </w:r>
    </w:p>
    <w:p>
      <w:pPr>
        <w:pStyle w:val="Normal"/>
        <w:rPr/>
      </w:pPr>
      <w:r>
        <w:rPr/>
        <w:tab/>
        <w:t>"Are you all right?"  He asked, knowing full well that I was not all right but still asking to be polite regardless.</w:t>
      </w:r>
    </w:p>
    <w:p>
      <w:pPr>
        <w:pStyle w:val="Normal"/>
        <w:rPr/>
      </w:pPr>
      <w:r>
        <w:rPr/>
        <w:tab/>
        <w:t>"No,"  I told him, not wanting to elaborate further.</w:t>
      </w:r>
    </w:p>
    <w:p>
      <w:pPr>
        <w:pStyle w:val="Normal"/>
        <w:rPr/>
      </w:pPr>
      <w:r>
        <w:rPr/>
        <w:tab/>
        <w:t>"I heard about your friends."  He told me.</w:t>
      </w:r>
    </w:p>
    <w:p>
      <w:pPr>
        <w:pStyle w:val="Normal"/>
        <w:rPr/>
      </w:pPr>
      <w:r>
        <w:rPr/>
        <w:tab/>
        <w:t>At that comment I ripped off my headgear and snarled at him.  "What did you hear?!"</w:t>
      </w:r>
    </w:p>
    <w:p>
      <w:pPr>
        <w:pStyle w:val="Normal"/>
        <w:rPr/>
      </w:pPr>
      <w:r>
        <w:rPr/>
        <w:tab/>
        <w:t>"Well,"  Maximus started, "I heard two different accounts.  One stating that one of the parahumans you came to Vesta with shot your other two companions and stabbed a Marquez."  I think I felt my claws start to penetrate my glove as I clenched my fist in fury.  "And the other stating that the Marquez shot your two friends and the third one stabbed him in retaliation."  I relaxed slightly at this statement, he'd apparently seen more than one version of the night's events.  "Do you know what really happened?"  He asked.</w:t>
      </w:r>
    </w:p>
    <w:p>
      <w:pPr>
        <w:pStyle w:val="Normal"/>
        <w:rPr/>
      </w:pPr>
      <w:r>
        <w:rPr/>
        <w:tab/>
        <w:t>I shook my head in an expression of uncertainty.  "The second version sounds more like what I know of Denal, but who knows what happened."  I wasn't too sure I wanted to tell him about the plan to violently persuade Derrick Marquez to lower our coverage rates.</w:t>
      </w:r>
    </w:p>
    <w:p>
      <w:pPr>
        <w:pStyle w:val="Normal"/>
        <w:rPr/>
      </w:pPr>
      <w:r>
        <w:rPr/>
        <w:tab/>
        <w:t>Maximus glanced at the piece of my environment suit that was in my hands instead of covering my head, then back up to my face.  "Maybe we shouldn't talk in here, if you insist on not wearing that while we're doing so."  He gestured to a door leading out into a maintenance corridor meant for the custodians.  I found myself following him out.</w:t>
      </w:r>
    </w:p>
    <w:p>
      <w:pPr>
        <w:pStyle w:val="Normal"/>
        <w:rPr/>
      </w:pPr>
      <w:r>
        <w:rPr/>
        <w:tab/>
        <w:t>Once we were outside the lab he started to get out of his hazard suit as well.  I could see that he too had a preference for going "commando".  The corridor was dark with only a string of lights along the ceiling to light up the bare stone walls.  He shoved his suit in a pocket in the wall opposite the door, then he indicated that I should do the same.</w:t>
      </w:r>
    </w:p>
    <w:p>
      <w:pPr>
        <w:pStyle w:val="Normal"/>
        <w:rPr/>
      </w:pPr>
      <w:r>
        <w:rPr/>
        <w:tab/>
        <w:t>"Uh, why?"  I inquired of his actions.</w:t>
      </w:r>
    </w:p>
    <w:p>
      <w:pPr>
        <w:pStyle w:val="Normal"/>
        <w:rPr/>
      </w:pPr>
      <w:r>
        <w:rPr/>
        <w:tab/>
        <w:t>"It gets hot in here."  Came his immediate response.  "Even less ventilation than in the lab."  That made sense, with the fans the suits were barely bearable.  I threw off my suit, figuring that I had even less to hide than he did and if he was flaunting it like that I could too.  Max picked up my discarded containment suit, folded it up, and put it in the same cavity as his own suit.  Then he shoved a rock over the hole and covered our suits completely.  He then turned to me abruptly.  "Ok, that should cover up the audio sensors in our suits.  So what didn't you want to tell me before?"</w:t>
      </w:r>
    </w:p>
    <w:p>
      <w:pPr>
        <w:pStyle w:val="Normal"/>
        <w:rPr/>
      </w:pPr>
      <w:r>
        <w:rPr/>
        <w:tab/>
        <w:t>I was more than a bit surprised there, I hadn't known that there were audio sensors in the clothes, I had expected that Maximus would simply tell his progenitor anything I told him.  "Why would you do that?"  I asked.  "I assume it would be more convenient for your father to simply listen in on our conversation rather than wait for you to repeat it to him."</w:t>
      </w:r>
    </w:p>
    <w:p>
      <w:pPr>
        <w:pStyle w:val="Normal"/>
        <w:rPr/>
      </w:pPr>
      <w:r>
        <w:rPr/>
        <w:tab/>
        <w:t>He looked at me aghast.  "Not everything I do is for my progenitor, I have a life apart from him you know."  Maximus sat down on the stony floor and gestured for me to join him before he elaborated further.  "I've actually been finding reasons to disagree with him, I don't think that Jakob Griggs really has the best interest of parahumanity in mind."</w:t>
      </w:r>
    </w:p>
    <w:p>
      <w:pPr>
        <w:pStyle w:val="Normal"/>
        <w:rPr/>
      </w:pPr>
      <w:r>
        <w:rPr/>
        <w:tab/>
        <w:t>This intrigued me.  "What do you mean?"</w:t>
      </w:r>
    </w:p>
    <w:p>
      <w:pPr>
        <w:pStyle w:val="Normal"/>
        <w:rPr/>
      </w:pPr>
      <w:r>
        <w:rPr/>
        <w:tab/>
        <w:t>"I mean that his efforts to 'preserve' us will make us stagnant and vulnerable."  He told me.</w:t>
      </w:r>
    </w:p>
    <w:p>
      <w:pPr>
        <w:pStyle w:val="Normal"/>
        <w:rPr/>
      </w:pPr>
      <w:r>
        <w:rPr/>
        <w:tab/>
        <w:t>Stagnant and vulnerable?  "What do you mean?"</w:t>
      </w:r>
    </w:p>
    <w:p>
      <w:pPr>
        <w:pStyle w:val="Normal"/>
        <w:rPr/>
      </w:pPr>
      <w:r>
        <w:rPr/>
        <w:tab/>
        <w:t>"Have you heard that humans weren't created by anyone?"</w:t>
      </w:r>
    </w:p>
    <w:p>
      <w:pPr>
        <w:pStyle w:val="Normal"/>
        <w:rPr/>
      </w:pPr>
      <w:r>
        <w:rPr/>
        <w:tab/>
        <w:t>"I heard that many humans think their ancestors were created by someone, but that can't agree on who did it and that many scientists don't think that any of the possible creators of humanity never existed and they arose through a natural process.  What would that have to do with Jakob making us stagnant and vulnerable?"</w:t>
      </w:r>
    </w:p>
    <w:p>
      <w:pPr>
        <w:pStyle w:val="Normal"/>
        <w:rPr/>
      </w:pPr>
      <w:r>
        <w:rPr/>
        <w:tab/>
        <w:t>He took a very deep breath before explaining.  "While I was training for this job I decided to look up several human books on biology.  Many of them referred to a process called 'evolution' whereby species adapt to their environments generation by generation.  When they reproduce mutations are common, some mutations grant advantages over others of the same species and enable the carrier to reproduce more and spread the gene throughout the population.  For this reason I started the policy of leaving harmless mutations in our cloning process alone, previously any mutation was corrected.  However many species, such as humans, do not generally reproduce by cloning.  Instead they reproduce sexually, blending half of their genes as selected by random lot with those of another individual.  This introduces an additional form of variation in the population and adds another form of competition as individuals compete to mate with individuals of the opposite gender."  He drew in another deep breath before continuing.  "Humans still prefer to reproduce sexually, therefore they have the potential to evolve much more quickly than we do and gain an advantage over us."</w:t>
      </w:r>
    </w:p>
    <w:p>
      <w:pPr>
        <w:pStyle w:val="Normal"/>
        <w:rPr/>
      </w:pPr>
      <w:r>
        <w:rPr/>
        <w:tab/>
        <w:t>I thought that I could almost understand now.  "You think that Jakob was wrong to hide the results of my findings."  He nodded.  "But what about the reasons he gave for doing that?  Keeping the Protectors Clans in line and preventing overpopulation?"</w:t>
      </w:r>
    </w:p>
    <w:p>
      <w:pPr>
        <w:pStyle w:val="Normal"/>
        <w:rPr/>
      </w:pPr>
      <w:r>
        <w:rPr/>
        <w:tab/>
        <w:t>Maximus uttered a sound that sounded half like a snort and half like a laugh.  "After he told me about that I looked up the actual human population growth rates.  It appears that just a few generations after the mortality rate of a human population drops, enabling rapid growth, the birth rate tapers off.  It's like they make lots of babies when they think that many of them won't survive to adulthood, but after things change so that all of their young can expect to grow up they voluntarily sterilize themselves, temporarily or permanently, to limit the number of children they have to raise."  He let that sink in before addressing my former point.  "As for 'keeping the Clans in line', can you honestly say that they are under control after what just happened to your friends?"</w:t>
      </w:r>
    </w:p>
    <w:p>
      <w:pPr>
        <w:pStyle w:val="Normal"/>
        <w:rPr/>
      </w:pPr>
      <w:r>
        <w:rPr/>
        <w:tab/>
        <w:t>I thought about it.  "No, they're not."  At that point I decided that I could trust Maximus Griggs with the secret I so badly needed to keep from Jakob Griggs and the entire Marquez Clan.  "Almost a week before I started working for the Society for the Preservation of Parahuman Species I was attacked by a bounty hunter, Marquez drones stopped him but afterwards a commander, Derrick Marquez, spoke to me.  He told me that me and my group would now be paying three times the rate we were already paying and that if I refused or attempted to get insurance with another Clan he would release videos portraying us performing certain acts that might impair our ability to earn a living."  I was not yet inclined to elaborate on me and Aniya's activities to this person.  "I agreed, and shortly after I took a job with the SPPS because I'd heard that they could convince the Clans to lower my rates and I could even make some extra to help out my friends.  However, the night before the incident they told me that ever since I joined the SPPS their already exorbitant rates had been increasing by leaps and bounds.  Even with me contributing my income it was reaching levels that they couldn't afford.  So they decided to have a chat with Derrick Marquez about their rates, and if necessary persuade him violently."  I ducked my head between my legs and covered my face so that Maximus wouldn't see my expression of grief.  "Then the negotiations apparently went wrong and either Denal snapped and killed Aniya and Cole or Marquez didn't like their terms and killed Aniya and Cole for it.  I want to believe that my only surviving friend isn't an insane murderer but I'm so inclined to doubt everything that I wouldn't be too surprised if he was."</w:t>
      </w:r>
    </w:p>
    <w:p>
      <w:pPr>
        <w:pStyle w:val="Normal"/>
        <w:rPr/>
      </w:pPr>
      <w:r>
        <w:rPr/>
        <w:tab/>
        <w:t>I looked up long enough to see Max's jaw hanging wide open in shock.  "By the makers, I didn't realize it ran that deep."  He straightened up and asked me another question that would shake me like nothing in my short life had before.  "Was the rate hike after you started working here, or after you found a mutation that would enable us to breed?"</w:t>
      </w:r>
    </w:p>
    <w:p>
      <w:pPr>
        <w:pStyle w:val="Normal"/>
        <w:rPr/>
      </w:pPr>
      <w:r>
        <w:rPr/>
        <w:tab/>
        <w:t>I tensed up at those last few words.  "Cole actually said that the big increase was a few days before, and it was less than a week after I discovered the MOR10X-6 promoter inhibition."</w:t>
      </w:r>
    </w:p>
    <w:p>
      <w:pPr>
        <w:pStyle w:val="Normal"/>
        <w:rPr/>
      </w:pPr>
      <w:r>
        <w:rPr/>
        <w:tab/>
        <w:t>It was then that he dropped the bombshell that would shape the remainder of my years to come.  "I think my father ordered your friends killed."</w:t>
      </w:r>
    </w:p>
    <w:p>
      <w:pPr>
        <w:pStyle w:val="Normal"/>
        <w:rPr/>
      </w:pPr>
      <w:r>
        <w:rPr/>
        <w:tab/>
        <w:t>I collapsed, falling backwards and hitting my head on the rocky ground I had been sitting on.  This was too much.  I was shocked back to reality by Maximus pinching my toes between his claws.  "What makes you say that?"  I demanded of him.</w:t>
      </w:r>
    </w:p>
    <w:p>
      <w:pPr>
        <w:pStyle w:val="Normal"/>
        <w:rPr/>
      </w:pPr>
      <w:r>
        <w:rPr/>
        <w:tab/>
        <w:t>"Well,"  he began, stroking his chin in thought.  "A few hours after your meeting with him my progenitor invited Jerome Marquez and all eight of his clones to dinner with him."  Good to know he didn't put all that food to waste then.  "And I suspect that when you asked the Marquez officers about what had happened the only reason you weren't taken in for questioning was that you worked for the SPPS."</w:t>
      </w:r>
    </w:p>
    <w:p>
      <w:pPr>
        <w:pStyle w:val="Normal"/>
        <w:rPr/>
      </w:pPr>
      <w:r>
        <w:rPr/>
        <w:tab/>
        <w:t>I thought of how that tiger had grabbed me and demanded I tell him where Denal had scurried off to, and how he let me go after Derrick had told him that I was "with Griggs".  I sat up and told Maximus "yes, that's accurate."</w:t>
      </w:r>
    </w:p>
    <w:p>
      <w:pPr>
        <w:pStyle w:val="Normal"/>
        <w:rPr/>
      </w:pPr>
      <w:r>
        <w:rPr/>
        <w:tab/>
        <w:t>The savannah cat grabbed my hand and pulled me the rest of the way forward, "I think he was trying to demonstrate how powerful he was.  Even if you didn't catch on that he was responsible for the extreme actions of the Marquez you would realize that he had some measure of control over the Protectors Guilds when you were exempt from questioning during a murder investigation involving your closest companions."</w:t>
      </w:r>
    </w:p>
    <w:p>
      <w:pPr>
        <w:pStyle w:val="Normal"/>
        <w:rPr/>
      </w:pPr>
      <w:r>
        <w:rPr/>
        <w:tab/>
        <w:t>I considered his words carefully.  Yes it did seem odd that a few words were able to dissuade such an aggressive enforcer from strangling me.  But I hadn't even considered the possibility that Jakob Griggs had orchestrated the deaths and framing for murder of my friends.  I could believe that he had convinced the Marquez's to raise my friends' premiums in order to give himself more leverage over me and convince me to keep the mutation a secret, but killing them seemed a bit much.  And I told Maximus as such.</w:t>
      </w:r>
    </w:p>
    <w:p>
      <w:pPr>
        <w:pStyle w:val="Normal"/>
        <w:rPr/>
      </w:pPr>
      <w:r>
        <w:rPr/>
        <w:tab/>
        <w:t>"Maybe he didn't mean to kill them."  The clone told me, "but that would still make him responsible in part for your friends' deaths.  There has to be justice for what he did."</w:t>
      </w:r>
    </w:p>
    <w:p>
      <w:pPr>
        <w:pStyle w:val="Normal"/>
        <w:rPr/>
      </w:pPr>
      <w:r>
        <w:rPr/>
        <w:tab/>
        <w:t>Justice?  What was he talking about?  "How would you bring about this justice?"</w:t>
      </w:r>
    </w:p>
    <w:p>
      <w:pPr>
        <w:pStyle w:val="Normal"/>
        <w:rPr/>
      </w:pPr>
      <w:r>
        <w:rPr/>
        <w:tab/>
        <w:t>At this he grinned.  The same toothy grin that had so intimidated me when sported by his father.  "We strip him of his power and help parahumanity evolve, that's how."  I looked at him incredulously after that statement, I still hadn't figured out what he was talking about.  "I kept a backup of the genetic data you showed me.  We can make it open-source."</w:t>
      </w:r>
    </w:p>
    <w:p>
      <w:pPr>
        <w:pStyle w:val="Normal"/>
        <w:rPr/>
      </w:pPr>
      <w:r>
        <w:rPr/>
        <w:tab/>
        <w:t>I finally got it.  "And then every biochemist in the solar system will be able to grant parahumans the ability to make babies, and he'll have no influence over the cloneclans."  And then I recalled what else he had said about his influence.  "But then the Clans will be unrestrained, what will keep them from abusing the people like Marquez did to us before I even joined this whole mess with the SPPS?"</w:t>
      </w:r>
    </w:p>
    <w:p>
      <w:pPr>
        <w:pStyle w:val="Normal"/>
        <w:rPr/>
      </w:pPr>
      <w:r>
        <w:rPr/>
        <w:tab/>
        <w:t>Maximus looked like he hadn't a clue, apparently he hadn't thought that far ahead.  "Well, I'm sure there are better systems of governance than the feudalism we've apparently developed into.  Maybe I could read some human works on government and if the Guilds are cruel to enough people we can convince them to start a revolution to put in place something better."</w:t>
      </w:r>
    </w:p>
    <w:p>
      <w:pPr>
        <w:pStyle w:val="Normal"/>
        <w:rPr/>
      </w:pPr>
      <w:r>
        <w:rPr/>
        <w:tab/>
        <w:t>"I don't recommend corporatocracy."  I added with a bit of snark I admit.  I left Ceres for a reason damn it.</w:t>
      </w:r>
    </w:p>
    <w:p>
      <w:pPr>
        <w:pStyle w:val="Normal"/>
        <w:rPr/>
      </w:pPr>
      <w:r>
        <w:rPr/>
        <w:tab/>
        <w:t>"Look, I'll leave it up to you whether to release it."  He pushed the rock covering our containment suits aside and retrieved them.  As he handed me my suit he told me "I'd suggest you take the rest of the work week off, you're no good to us if you're still grieving over your friends.  You'll be paid as if you were still here at work."  I started to throw on the suit, no point to walking all the way to the lockers naked, when a data card fell out onto the ground.  I picked it up, there was no label but I could guess what was stored on it.</w:t>
      </w:r>
    </w:p>
    <w:p>
      <w:pPr>
        <w:pStyle w:val="Normal"/>
        <w:rPr/>
      </w:pPr>
      <w:r>
        <w:rPr/>
        <w:t>***</w:t>
      </w:r>
    </w:p>
    <w:p>
      <w:pPr>
        <w:pStyle w:val="Normal"/>
        <w:rPr/>
      </w:pPr>
      <w:r>
        <w:rPr/>
        <w:t>The chip was indeed what I had suspected.  All the information on MOR10X-6 I had found, the sequence, the phenotype, the mutation that disabled it, everything.  I spent the next day researching what it would cost to produce a mutagen that would induce the mutation, it was only a few qcoins, and a CRISPr enzyme to remove the gene entirely didn't cost much more.  I found several different biotechnology blogs and open-source libraries I could upload the data to and distribute it to anyone who cared enough to read it.  I thought about it, how the belt would handle this information.  The cloneclans and wealthy oligarchs who had families already would benefit the most as they had more copies of their genes to spread already, but now that I thought about it when we could only reproduce by cloning such people would be the entirety of parahumanity in about a century while if I sent out the formula their genelines would be a minority of the total population.  And no doubt that the powerful could lose power when they had millions of potential competitors.</w:t>
      </w:r>
    </w:p>
    <w:p>
      <w:pPr>
        <w:pStyle w:val="Normal"/>
        <w:rPr/>
      </w:pPr>
      <w:r>
        <w:rPr/>
        <w:tab/>
        <w:t>And I thought of my friends, dead or on the run, and thanks to one man who would lose everything with just a few taps of a button.  One by one, I sent my findings to a dozen different sites, tab by tab, key by key, I signed the death warrant for a civilization and hopefully the birth certificate of a new specie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3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71</Words>
  <Characters>11808</Characters>
  <CharactersWithSpaces>13852</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7:00Z</dcterms:created>
  <dc:creator>Paul SH</dc:creator>
  <dc:description/>
  <dc:language>en-US</dc:language>
  <cp:lastModifiedBy>Paul SH</cp:lastModifiedBy>
  <dcterms:modified xsi:type="dcterms:W3CDTF">2013-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