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NoWriMo 2013 Chapter 10</w:t>
      </w:r>
    </w:p>
    <w:p>
      <w:pPr>
        <w:pStyle w:val="Normal"/>
        <w:rPr/>
      </w:pPr>
      <w:r>
        <w:rPr/>
        <w:t>A few days after my encounter with my all-powerful employer I was eating dinner with my former crewmates.  Nothing anywhere near the quality of that veritable feast Jakob Griggs had, just some flavored lichen-based foodstuffs that grew in some of the smaller caves set aside for food production.  To be honest, I hadn't had much of an appetite after that eventful luncheon.  I was cutting up a greenish loaf when Cole spoke.</w:t>
      </w:r>
    </w:p>
    <w:p>
      <w:pPr>
        <w:pStyle w:val="Normal"/>
        <w:rPr/>
      </w:pPr>
      <w:r>
        <w:rPr/>
        <w:tab/>
        <w:t>"It's funny," he said to no one in particular.  "Just a couple days ago all our rates went up 10%.  Wonder what changed this time?"</w:t>
      </w:r>
    </w:p>
    <w:p>
      <w:pPr>
        <w:pStyle w:val="Normal"/>
        <w:rPr/>
      </w:pPr>
      <w:r>
        <w:rPr/>
        <w:tab/>
        <w:t>"No idea."  I suggested.  To be honest I had no idea what he was talking about, my own rates hadn't changed since I started working for the SPPS.  Why would everyone else's rise?</w:t>
      </w:r>
    </w:p>
    <w:p>
      <w:pPr>
        <w:pStyle w:val="Normal"/>
        <w:rPr/>
      </w:pPr>
      <w:r>
        <w:rPr/>
        <w:tab/>
        <w:t>"Well, I asked some of the boys and girls I know by the docks."  Denal offered his own thoughts.  "They said that Marquez hadn't upped their own bills by any significant amount."</w:t>
      </w:r>
    </w:p>
    <w:p>
      <w:pPr>
        <w:pStyle w:val="Normal"/>
        <w:rPr/>
      </w:pPr>
      <w:r>
        <w:rPr/>
        <w:tab/>
        <w:t>"So, it's just us?"  Said Aniya, who was tearing off chunks of two whole loaves of lichen bread as we were talking.  "You think it's because of the whole bounty hunter thing?"</w:t>
      </w:r>
    </w:p>
    <w:p>
      <w:pPr>
        <w:pStyle w:val="Normal"/>
        <w:rPr/>
      </w:pPr>
      <w:r>
        <w:rPr/>
        <w:tab/>
        <w:t>"Doubt it, it's been weeks."  Cole said.  "Unless something else happened with Argen over in the genetics labs."</w:t>
      </w:r>
    </w:p>
    <w:p>
      <w:pPr>
        <w:pStyle w:val="Normal"/>
        <w:rPr/>
      </w:pPr>
      <w:r>
        <w:rPr/>
        <w:tab/>
        <w:t xml:space="preserve">I paused for a second, I couldn't tell them anything about MOR10X-6, I had promised Jakob I wouldn't tell anyone.  "No, nothing like that."  Which was true, in the vaguest of sense.  I had not encountered any bounty hunters or anything like that.  </w:t>
      </w:r>
    </w:p>
    <w:p>
      <w:pPr>
        <w:pStyle w:val="Normal"/>
        <w:rPr/>
      </w:pPr>
      <w:r>
        <w:rPr/>
        <w:tab/>
        <w:t>"Here's an idea," Denal suggested, which probably meant it was doomed to fail.  "That Derrick Marquez guy is just a big bully, like that V.P.'s kid we splattered out by Ceres.  He's not used to people standing up to him, so how about we miss a payment or two, and when he comes over looking for money we firmly and well armed tell him we're not paying the increased rate."</w:t>
      </w:r>
    </w:p>
    <w:p>
      <w:pPr>
        <w:pStyle w:val="Normal"/>
        <w:rPr/>
      </w:pPr>
      <w:r>
        <w:rPr/>
        <w:tab/>
        <w:t>It was a bad idea, I could tell from the start that it was a bad idea.  "Look," I told him.  "I still have some money left over after the insurance deductions.  I could give it all to you guys and just live off the algal dole."</w:t>
      </w:r>
    </w:p>
    <w:p>
      <w:pPr>
        <w:pStyle w:val="Normal"/>
        <w:rPr/>
      </w:pPr>
      <w:r>
        <w:rPr/>
        <w:tab/>
        <w:t>"And what about when the premiums get too high for even that to help?"  Aniya threw in her own opinion.</w:t>
      </w:r>
    </w:p>
    <w:p>
      <w:pPr>
        <w:pStyle w:val="Normal"/>
        <w:rPr/>
      </w:pPr>
      <w:r>
        <w:rPr/>
        <w:tab/>
        <w:t>I honestly hadn't thought of that possibility, though to be honest I doubted my income could make much of a difference as is.  "Look," I started to say instead.  "You do not want to fight this guy.  You just don't."</w:t>
      </w:r>
    </w:p>
    <w:p>
      <w:pPr>
        <w:pStyle w:val="Normal"/>
        <w:rPr/>
      </w:pPr>
      <w:r>
        <w:rPr/>
        <w:tab/>
        <w:t>"Maybe you don't, Argen, but the rest of us do."  Even Cole was in on this idiotic plan.  What was going on here?  "You don't have to participate but we are going to convince him to stop charging us such exorbitant prices one way or another."</w:t>
      </w:r>
    </w:p>
    <w:p>
      <w:pPr>
        <w:pStyle w:val="Normal"/>
        <w:rPr/>
      </w:pPr>
      <w:r>
        <w:rPr/>
        <w:tab/>
        <w:t>"Fine then!"  I informed them with maybe a bit of anger evident in my voice.  I threw down my utensils and got up to storm out.  "Just don't come running to me when you need to pay your medical bills after this fiasco goes down."</w:t>
      </w:r>
    </w:p>
    <w:p>
      <w:pPr>
        <w:pStyle w:val="Normal"/>
        <w:rPr/>
      </w:pPr>
      <w:r>
        <w:rPr/>
        <w:t>***</w:t>
      </w:r>
    </w:p>
    <w:p>
      <w:pPr>
        <w:pStyle w:val="Normal"/>
        <w:rPr/>
      </w:pPr>
      <w:r>
        <w:rPr/>
        <w:t>The next day I headed down to the ship after work thinking that maybe I'd reacted a bit harshly to their plan, and that maybe I should have offered some more coherent arguments as to why it would be a bad idea to try to intimidate Derrick Marquez into lowering our payments.  All day I had been thinking of new arguments that I hoped would persuade them more effectively.  But all those ideas were dashed from my mind as I came around the bend and saw Marquez enforcers setting up a perimeter of yellow tape around the docking tunnel to our vessel.</w:t>
      </w:r>
    </w:p>
    <w:p>
      <w:pPr>
        <w:pStyle w:val="Normal"/>
        <w:rPr/>
      </w:pPr>
      <w:r>
        <w:rPr/>
        <w:tab/>
        <w:t>"What's going on here?"  I asked the nearest officer, an almost two meter tall tiger.</w:t>
      </w:r>
    </w:p>
    <w:p>
      <w:pPr>
        <w:pStyle w:val="Normal"/>
        <w:rPr/>
      </w:pPr>
      <w:r>
        <w:rPr/>
        <w:tab/>
        <w:t>His response was to hold a camera up to my face and run my image through a tablet app.  When he read the results he glared down at me, and instead of answering my question he issued a question, or rather a demand, of his own.  "Where is the red panda known by 'Denal'!"</w:t>
      </w:r>
    </w:p>
    <w:p>
      <w:pPr>
        <w:pStyle w:val="Normal"/>
        <w:rPr/>
      </w:pPr>
      <w:r>
        <w:rPr/>
        <w:tab/>
        <w:t>What?  They wanted Denal?  Had he tried something stupid already?  The only response I could think to give was a short "I… don't know."</w:t>
      </w:r>
    </w:p>
    <w:p>
      <w:pPr>
        <w:pStyle w:val="Normal"/>
        <w:rPr/>
      </w:pPr>
      <w:r>
        <w:rPr/>
        <w:tab/>
        <w:t>The tiger did not seem pleased by this answer.  "You liar."  He grabbed the front of my shirt and drew me close.  "You two were on the same policy as the victims, you must have some idea of where he ran off to."</w:t>
      </w:r>
    </w:p>
    <w:p>
      <w:pPr>
        <w:pStyle w:val="Normal"/>
        <w:rPr/>
      </w:pPr>
      <w:r>
        <w:rPr/>
        <w:tab/>
        <w:t>"Leave zim."  A disturbingly familiar voice came from a gurney set up by the Guild vehicle parked next to the tunnel entrance.  On the propped up stretcher was the one cat I least wanted to see at that time.  "Ze's with Griggs."  Said Derrick Marquez, the corrupt clone of the Marquez clan's leader.</w:t>
      </w:r>
    </w:p>
    <w:p>
      <w:pPr>
        <w:pStyle w:val="Normal"/>
        <w:rPr/>
      </w:pPr>
      <w:r>
        <w:rPr/>
        <w:tab/>
        <w:t>The enforcer dropped me and stalked off, back to whatever it was he had been assigned to do.  Cautiously I approached the commander, I saw that his stomach was bandaged, and that he was essentially confined to his impromptu bed by a set of intravenous tubes and straps to his legs.</w:t>
      </w:r>
    </w:p>
    <w:p>
      <w:pPr>
        <w:pStyle w:val="Normal"/>
        <w:rPr/>
      </w:pPr>
      <w:r>
        <w:rPr/>
        <w:tab/>
        <w:t>"What…"  I asked, afraid of what the answer might be.  "What was he talking about?"</w:t>
      </w:r>
    </w:p>
    <w:p>
      <w:pPr>
        <w:pStyle w:val="Normal"/>
        <w:rPr/>
      </w:pPr>
      <w:r>
        <w:rPr/>
        <w:tab/>
        <w:t>Derrick snorted, even such as simple gesture appeared to take a great deal of effort in his condition.  "What do you think happened?"  He lifted a hand to point towards the interior of the ground car next to him.  "Your raccoon buddy went nuts and shot your other two friends.  Then when I tried to stop him he attempted to run me through with a sword."</w:t>
      </w:r>
    </w:p>
    <w:p>
      <w:pPr>
        <w:pStyle w:val="Normal"/>
        <w:rPr/>
      </w:pPr>
      <w:r>
        <w:rPr/>
        <w:tab/>
        <w:t>I looked in the direction he was pointing.  There sitting on the bed of the transport lay several items in plastic bags tagged with numbers for reference.  One bag had Denal's longsword, the thin blade snapped in half.  Aniya and Cole's dart guns were in another pair of bags, next to them a couple of darts that had apparently been fired.  But the interior of the vehicle was dominated by a pair of very large opaque bags that were zipped shut, one was just a little over one meter long, the other well over three.</w:t>
      </w:r>
    </w:p>
    <w:p>
      <w:pPr>
        <w:pStyle w:val="Normal"/>
        <w:rPr/>
      </w:pPr>
      <w:r>
        <w:rPr/>
        <w:tab/>
        <w:t>"Are they…"  I started to ask, but couldn't bring myself to complete the sentence.  "They can't be, I was just having dinner with them last night.  It's not possible."</w:t>
      </w:r>
    </w:p>
    <w:p>
      <w:pPr>
        <w:pStyle w:val="Normal"/>
        <w:rPr/>
      </w:pPr>
      <w:r>
        <w:rPr/>
        <w:tab/>
        <w:t>"Afraid so, silver."  The Marquez scion's voice was calm and controlled, as if this kind of thing were routine.  "The darts Denal shot them with where loaded with massive doses of hydrogen cyanide, they were dead within minutes."</w:t>
      </w:r>
    </w:p>
    <w:p>
      <w:pPr>
        <w:pStyle w:val="Normal"/>
        <w:rPr/>
      </w:pPr>
      <w:r>
        <w:rPr/>
        <w:tab/>
        <w:t>"But those are Aniya and Cole's guns."  I objected, still unable to grasp the reality laid out before me.  "They would never put something so lethal in their darts, they hated killing."</w:t>
      </w:r>
    </w:p>
    <w:p>
      <w:pPr>
        <w:pStyle w:val="Normal"/>
        <w:rPr/>
      </w:pPr>
      <w:r>
        <w:rPr/>
        <w:tab/>
        <w:t>"Then I guess you didn't know your crewmates as well as you thought you did."  Derrick Marquez started to lift himself up off his stretcher to turn towards me.  "I suggest you go home and go to bed early, this is a lot to deal with."  Then his eyes lit up in a moment of sadistic glee.  "Unless, this was your home, wasn't it?  Well too bad because we're seizing it as evidence.  You might be able to retrieve some of your things in two to six weeks depending on how long the paperwork takes to process."</w:t>
      </w:r>
    </w:p>
    <w:p>
      <w:pPr>
        <w:pStyle w:val="Normal"/>
        <w:rPr/>
      </w:pPr>
      <w:r>
        <w:rPr/>
        <w:tab/>
        <w:t>"Hope you can handle the mortgage payments."  I said in a weak attempt at a witty comeback as I slowly walked away in the direction of the apartment I had called home for five nights out of each of the last five weeks.  Once I made it there I found myself taking Derrick Marquez's advice, I piled every blanket and pillow in the apartment on top of the bed and burrowed underneath them.  It was no substitute for Aniya's pouch, that would never again offer me the comfortable safety I had felt inside it.  By the time I crawled out to inform Maximus that I wouldn't be coming in to work the following morning the sheets were stained with sweat and tears.</w:t>
      </w:r>
    </w:p>
    <w:p>
      <w:pPr>
        <w:pStyle w:val="Normal"/>
        <w:rPr/>
      </w:pPr>
      <w:r>
        <w:rPr/>
        <w:t>***</w:t>
      </w:r>
    </w:p>
    <w:p>
      <w:pPr>
        <w:pStyle w:val="Normal"/>
        <w:rPr/>
      </w:pPr>
      <w:r>
        <w:rPr/>
        <w:t>I spent the day following the deaths of two of my closest and only friends and the disappearance of the third sitting in my bedroom wrapped in a blanket and watching video streams.  Having fully realized that I was living in a feudal nightmare I lost my taste for Crowns of Furtopia and began watching comedy shows.  There were hundreds of antique human comedies on the net, watching our great creators whacking each other on the heads with hammers never got old, as well as original parahuman works, often commenting on current events in one asteroid or another.  But then one of the not-so-serious news feeds I was watching led me to one that was serious, and a bit personal.</w:t>
      </w:r>
    </w:p>
    <w:p>
      <w:pPr>
        <w:pStyle w:val="Normal"/>
        <w:rPr/>
      </w:pPr>
      <w:r>
        <w:rPr/>
        <w:tab/>
        <w:t>This was a video titled "Newcomer to Vesta stabs Marquez clone, why?"  And was uploaded by someone who went by the moniker of "HoundOfGod".  The last thing I needed was a reminder of what had just happened, but curiosity led me onwards.</w:t>
      </w:r>
    </w:p>
    <w:p>
      <w:pPr>
        <w:pStyle w:val="Normal"/>
        <w:rPr/>
      </w:pPr>
      <w:r>
        <w:rPr/>
        <w:tab/>
        <w:t>The video started with a still image of Derrick Marquez staggering with a bloody broken blade sticking out of his kevlar body armor, the hilt of Denal's sword in his hand and an expression of pure fury on his face.  The voiceover began in digitally distorted harsh and gravelly tones, it sounded male but for all I knew the narrator was actually female and using software to hide her identity.  "Yesterday, or earlier than that if you're watching this after the date it was posted, check the listed date to be sure.  Derrick Marquez, a commander in the Marquez Protectors Guild, was stabbed by one known simply as 'Denal'."  The image changed to a street camera view of Denal, from one of our first days in Vesta.  "Denal arrived on Vesta over a month ago with three companions, Aniya," a picture of Aniya in her spacesuit was shown, "Cole," the raven's portrait, "and Argentum."  Me, obviously.  "The four of them had slain a pirate in self-defense near Ceres a couple weeks prior to their arrival at Vesta, who had happened to be a clone of a prominent V.P. in the Directorate hierarchy.  How ironic that they chose Vesta to escape reprisal for slaying a clone?"  If only we'd known, Aniya and Cole might have been doing hard labor instead of lying in some morgue waiting to be recycled into raw nutrients.  "The official report by house Marquez is that during negotiations with the commander over insurance premiums Denal suddenly slew Aniya and Cole with pressure darts loaded with cyanide, then charged Derrick with a Jiàn sword.  The blade then broke penetrating the commander's bodysuit and Denal fled."  I did not need to be reminded, as the video stated this I pulled the sheets closer together over my eyes.  "However, there is one major problem with this account, after fleeing the scene Denal ran straight to territory covered by house Wolf and pled for asylum.  And what's more he had a video recording of the encounter taken via a mini-camera in one of his vest buttons."  So that answered where Denal was, hiding behind his lupine girlfriend's camouflage and gun.  "The following video has been determined to be the original footage with no editing, for the simple reason that he had no time to edit while running for his life."</w:t>
      </w:r>
    </w:p>
    <w:p>
      <w:pPr>
        <w:pStyle w:val="Normal"/>
        <w:rPr/>
      </w:pPr>
      <w:r>
        <w:rPr/>
        <w:tab/>
        <w:t>The video suddenly shifted to a scene of Derrick Marquez sitting at the far end of a table from the camera, to either side of the camera one could barely see some black feathered wings or furred paws resting on the table.  "Now, I'm sure you can understand why we had to increase your rates so drastically, considering your present safety concerns."</w:t>
      </w:r>
    </w:p>
    <w:p>
      <w:pPr>
        <w:pStyle w:val="Normal"/>
        <w:rPr/>
      </w:pPr>
      <w:r>
        <w:rPr/>
        <w:tab/>
        <w:t>"Yeah right," the person wearing the camera apparently spoke, given how the image jostled and I instantly recognized it as Denal.  "You just want to suck every spare qcoin we own out of us."</w:t>
      </w:r>
    </w:p>
    <w:p>
      <w:pPr>
        <w:pStyle w:val="Normal"/>
        <w:rPr/>
      </w:pPr>
      <w:r>
        <w:rPr/>
        <w:tab/>
        <w:t>"There are additional expenses racked up by fending off bounty hunters after your hide."  Derrick continued when Denal stopped speaking.  "And your foxy friend is no longer paying zir share of the extra costs, so you three have to take up the slack."</w:t>
      </w:r>
    </w:p>
    <w:p>
      <w:pPr>
        <w:pStyle w:val="Normal"/>
        <w:rPr/>
      </w:pPr>
      <w:r>
        <w:rPr/>
        <w:tab/>
        <w:t>"What?"  The camera view shifted to the left, just barely showing Aniya expressing disbelief at this statement.  "Argen's not paying?"</w:t>
      </w:r>
    </w:p>
    <w:p>
      <w:pPr>
        <w:pStyle w:val="Normal"/>
        <w:rPr/>
      </w:pPr>
      <w:r>
        <w:rPr/>
        <w:tab/>
        <w:t>"We have a bit of an agreement with zir employers."  The camera shifted back to Derrick for a few moments.</w:t>
      </w:r>
    </w:p>
    <w:p>
      <w:pPr>
        <w:pStyle w:val="Normal"/>
        <w:rPr/>
      </w:pPr>
      <w:r>
        <w:rPr/>
        <w:tab/>
        <w:t>"That does not mean that we have to pay for zim."  It shifted to the right this time, showing Cole gripping the table tightly in all four sets of talons.</w:t>
      </w:r>
    </w:p>
    <w:p>
      <w:pPr>
        <w:pStyle w:val="Normal"/>
        <w:rPr/>
      </w:pPr>
      <w:r>
        <w:rPr/>
        <w:tab/>
        <w:t>"I say it does."  Derrick stood up and popped the strap holding his sidearm in place.</w:t>
      </w:r>
    </w:p>
    <w:p>
      <w:pPr>
        <w:pStyle w:val="Normal"/>
        <w:rPr/>
      </w:pPr>
      <w:r>
        <w:rPr/>
        <w:tab/>
        <w:t>"He's going to shoot, get him!"  It was hard to tell but it looked like Denal was scrambling across the table sword drawn and pouncing on Derrick.  It was moving fast but I could just barely make out several sounds of darts flying before the jaguar was thrown down to the ground with the sword embedded in his bodysuit.</w:t>
      </w:r>
    </w:p>
    <w:p>
      <w:pPr>
        <w:pStyle w:val="Normal"/>
        <w:rPr/>
      </w:pPr>
      <w:r>
        <w:rPr/>
        <w:tab/>
        <w:t>"Argh, you idiot."  Derrick shoved Denal loudly off of himself, there was a snap of metal breaking as he did so.  When Denal landed he saw Aniya and Cole lying prone on the floor, their bodies twitching and their mouths filling with foam.  There was a sharp intake of breath as Denal noted the darts in their necks, the glazed lifeless look on their faces.  Then he ran, deeper into the bowels of the ship, no doubt hoping that he could lose the no doubt relentless pursuer just standing up behind him.</w:t>
      </w:r>
    </w:p>
    <w:p>
      <w:pPr>
        <w:pStyle w:val="Normal"/>
        <w:rPr/>
      </w:pPr>
      <w:r>
        <w:rPr/>
        <w:tab/>
        <w:t>I stopped the video at that point.  First Denal was not only a lech but a murderer as well, then he wasn't a killer just framed for the deaths of our closest friends by a corrupt Guildleader's progeny?  What was true and what was lies, I couldn't decid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d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4</Words>
  <Characters>11030</Characters>
  <CharactersWithSpaces>12939</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1:00Z</dcterms:created>
  <dc:creator>Paul SH</dc:creator>
  <dc:description/>
  <dc:language>en-US</dc:language>
  <cp:lastModifiedBy>Paul SH</cp:lastModifiedBy>
  <dcterms:modified xsi:type="dcterms:W3CDTF">2013-12-05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