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color w:val="000000"/>
          <w:sz w:val="40"/>
          <w:szCs w:val="40"/>
        </w:rPr>
      </w:pPr>
      <w:r>
        <w:rPr>
          <w:rFonts w:cs="Times New Roman" w:ascii="Times New Roman" w:hAnsi="Times New Roman"/>
          <w:color w:val="000000"/>
          <w:sz w:val="40"/>
          <w:szCs w:val="40"/>
        </w:rPr>
        <w:t>Good afternoon. I just moved from a small town to a big city after the death of my father. I have been attending a college recently that is small and kinda run-down compared to the college I used to go to back in the small town, which was very clean and very big. I still don't know anyone here, even after a month of moving in. I feel like my new surroundings are what made this dream a reality. Anyhow, I remember this "dream" being so fucking realistic, I think I woke up in tears just because of how terrifying it was. It starts out like this, my guardian was taking me to a new college that was pretty much a couple miles away. It looked very empty, like there wasn't that many buildings in the college and the parking lot was extremely vast in comparison to the actual campus for some unknown reason. </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w:t>
      </w:r>
      <w:r>
        <w:rPr>
          <w:rFonts w:cs="Times New Roman" w:ascii="Times New Roman" w:hAnsi="Times New Roman"/>
          <w:color w:val="000000"/>
          <w:sz w:val="40"/>
          <w:szCs w:val="40"/>
        </w:rPr>
        <w:t>It was a long walk to the entrance after my guardian dropped me off in the parking spot; there is no way to drop off a student at the building, since the parking lot ends in grass and a single sidewalk to get to this small campus. It was my first day at an English class. I walked up the steps to the second floor, and as I walked in, I saw a class that hasn't started yet. The lights were dim, the walls were made of dark brown wood, and my classmates didn't look too happy to be there on the first day. The teacher was writing stuff on the chalkboard, which I cannot remember what he wrote. </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w:t>
      </w:r>
      <w:r>
        <w:rPr>
          <w:rFonts w:cs="Times New Roman" w:ascii="Times New Roman" w:hAnsi="Times New Roman"/>
          <w:color w:val="000000"/>
          <w:sz w:val="40"/>
          <w:szCs w:val="40"/>
        </w:rPr>
        <w:t>His figure was tall and slender. However, the most peculiar thing about this classroom was a TV to the direct right of me; it was an old Boob Tube and it was just playing static on mute. It was then that the teacher spoke up and led us to a gymnasium of some sort. The details are a bit fuzzy from what happens,l but he did bring that odd television with him. </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Your first assignment is to watch this movie. You will be looking for satire and elements of literature that are listed on your sheet in front of you," the teacher said with a husky, yet weak voice, while handing out papers to everyone.</w:t>
      </w:r>
    </w:p>
    <w:p>
      <w:pPr>
        <w:pStyle w:val="Normal"/>
        <w:rPr/>
      </w:pP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I then saw what was going on; he could not setup his PC to the tube via  VGA, so I offered my laptop. He went to a strange website on my PC, something like</w:t>
      </w:r>
      <w:r>
        <w:rPr>
          <w:rStyle w:val="Appleconvertedspace"/>
          <w:rFonts w:cs="Times New Roman" w:ascii="Times New Roman" w:hAnsi="Times New Roman"/>
          <w:color w:val="000000"/>
          <w:sz w:val="40"/>
          <w:szCs w:val="40"/>
        </w:rPr>
        <w:t> </w:t>
      </w:r>
      <w:hyperlink r:id="rId2" w:tgtFrame="_blank">
        <w:r>
          <w:rPr>
            <w:rStyle w:val="InternetLink"/>
            <w:rFonts w:cs="Times New Roman" w:ascii="Times New Roman" w:hAnsi="Times New Roman"/>
            <w:color w:val="196AD4"/>
            <w:sz w:val="40"/>
            <w:szCs w:val="40"/>
          </w:rPr>
          <w:t>www.andrewryan.com</w:t>
        </w:r>
      </w:hyperlink>
      <w:r>
        <w:rPr>
          <w:rFonts w:cs="Times New Roman" w:ascii="Times New Roman" w:hAnsi="Times New Roman"/>
          <w:color w:val="000000"/>
          <w:sz w:val="40"/>
          <w:szCs w:val="40"/>
        </w:rPr>
        <w:t>. The dream occurred just a couple of hours ago, I cannot clearly remember the site nor the video title, but I do remember briefly hearing the name in the dream. Anyway, when he clicked on the video, something wasn't right; I had a weird feeling that something bad would happen. The video rolled and it showed two men in mafia garb bickering about being courteous to one another, and how one of them needed to shut up. The most clear thing I remember about the video's beginning is that the main character kept telling himself to shut up.</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There was then some sort of sequence where the main character was getting really violent with every character he interacted with, and then something horrible happened. The video ended on a loud beep and proceeded to destroy my computer, resulting in virus after virus being downloaded and strange noises happening, as well as some smoke coming out of the PC.</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Everyone in the class was horrified after what they just saw, just because they found it to be unbelievable. Not only was the video brainwashing (teaching students manners, and repeating them ad nauseum), it also scared off my classmates. The teacher, however, after the movie, was acting very weird, kinda like the main character in the film; like he knew every line in the movie and was quoting the main character for the rest of the class. After class, I called my sister up and asked her to stay at her house, since my house was extremely close to the college, and I felt like the teacher would want to kidnap me or something; I was overreacting and I felt really unsafe. </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w:t>
      </w:r>
      <w:r>
        <w:rPr>
          <w:rFonts w:cs="Times New Roman" w:ascii="Times New Roman" w:hAnsi="Times New Roman"/>
          <w:color w:val="000000"/>
          <w:sz w:val="40"/>
          <w:szCs w:val="40"/>
        </w:rPr>
        <w:t>My sister took me to my house first, so I can pickup my pet fox and food for him (I do not have a pet fox in real life), and we drove back to her apartment. She was a bit embarrassed, since her boyfriend was over and she wanted to do something special with her boyfriend that night, but she let me spend a night. After a week passed by, I refused to go back to that college to study, and I instead gathered most of the victims from that horrible scene and went back to the crime scene to really investigate what happened.</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I found out that the teacher was doing some really shady stuff, since he owned this website, and he injected it with these viruses. The movie was a legit brainwashing movie he found that he was a huge fan of, after I did some further research on both the film and the teacher. In a blog he wrote, he apparently expressed that he was best friends with the main character in this movie, which I didn't believe.</w:t>
      </w:r>
    </w:p>
    <w:p>
      <w:pPr>
        <w:pStyle w:val="Normal"/>
        <w:spacing w:before="0" w:after="200"/>
        <w:rPr>
          <w:rFonts w:ascii="Times New Roman" w:hAnsi="Times New Roman" w:cs="Times New Roman"/>
          <w:color w:val="000000"/>
          <w:sz w:val="40"/>
          <w:szCs w:val="40"/>
        </w:rPr>
      </w:pP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I then took this evidence and gave it to the police, hoping I could get this guy locked up for subjecting people to his shady garbage. My dream never resolved to that point, sadly. He could be real, and he could be still terrorizing college students. The realization this dream had me understand is to trust no college professor, especially when they look or sound just really off. Be careful ou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ry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9:00Z</dcterms:created>
  <dc:creator>Balto_Husky</dc:creator>
  <dc:description/>
  <dc:language>en-US</dc:language>
  <cp:lastModifiedBy>Balto</cp:lastModifiedBy>
  <dcterms:modified xsi:type="dcterms:W3CDTF">2016-11-11T09:09:00Z</dcterms:modified>
  <cp:revision>2</cp:revision>
  <dc:subject/>
  <dc:title/>
</cp:coreProperties>
</file>