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u w:val="single"/>
        </w:rPr>
      </w:pPr>
      <w:r>
        <w:rPr>
          <w:rFonts w:cs="Calibri" w:ascii="Calibri" w:hAnsi="Calibri"/>
          <w:b/>
          <w:bCs/>
          <w:u w:val="single"/>
        </w:rPr>
        <w:t>Dale and Brody do College</w:t>
      </w:r>
    </w:p>
    <w:p>
      <w:pPr>
        <w:pStyle w:val="Normal"/>
        <w:jc w:val="center"/>
        <w:rPr>
          <w:rFonts w:ascii="Calibri" w:hAnsi="Calibri" w:cs="Calibri"/>
          <w:b/>
          <w:b/>
          <w:bCs/>
          <w:u w:val="single"/>
        </w:rPr>
      </w:pPr>
      <w:r>
        <w:rPr>
          <w:rFonts w:cs="Calibri" w:ascii="Calibri" w:hAnsi="Calibri"/>
          <w:b/>
          <w:bCs/>
          <w:u w:val="single"/>
        </w:rPr>
      </w:r>
    </w:p>
    <w:p>
      <w:pPr>
        <w:pStyle w:val="Normal"/>
        <w:jc w:val="left"/>
        <w:rPr>
          <w:rFonts w:ascii="Calibri" w:hAnsi="Calibri" w:cs="Calibri"/>
          <w:b w:val="false"/>
          <w:b w:val="false"/>
          <w:bCs w:val="false"/>
          <w:u w:val="none"/>
        </w:rPr>
      </w:pPr>
      <w:r>
        <w:rPr>
          <w:rFonts w:cs="Calibri" w:ascii="Calibri" w:hAnsi="Calibri"/>
          <w:b w:val="false"/>
          <w:bCs w:val="false"/>
          <w:u w:val="none"/>
        </w:rPr>
        <w:t>Dale stepped in to the college dorm, a smug grin on their face as their emerald eyes darted around the somewhat messy room to catch their brother sitting on the sofa. Brody pulled his eyes away from the game he was playing, pausing it, and looked straight over to his smug sibling. He rolled his eyes. Dale had just been on a date and Brody was going to hear all about it and the poor woman who had to suffer through his sibling`s company. His eyes tracked his sibling with a resigned look on his face as they slumped down next to him on the sofa and turned to him. Brody looked around the room they were in, trying to do anything to show his sibling that he was not in the least bit interested. Where they sat now was the communal living area, with a kitchen at the back and doors to separate bedrooms on either side. Near the entrance to the place was their shared bathroom. The place was by no means big, but it was cheaper for their parents to put them in the same dorm rather than pay for two separate ones, so here they were, stuck together. Ignoring his body language, Dale spoke anyway, causing Brody to reluctantly look back at them.</w:t>
      </w:r>
    </w:p>
    <w:p>
      <w:pPr>
        <w:pStyle w:val="Normal"/>
        <w:jc w:val="left"/>
        <w:rPr>
          <w:rFonts w:ascii="Calibri" w:hAnsi="Calibri" w:cs="Calibri"/>
          <w:b w:val="false"/>
          <w:b w:val="false"/>
          <w:bCs w:val="false"/>
          <w:u w:val="none"/>
        </w:rPr>
      </w:pPr>
      <w:r>
        <w:rPr>
          <w:rFonts w:cs="Calibri" w:ascii="Calibri" w:hAnsi="Calibri"/>
          <w:b w:val="false"/>
          <w:b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u w:val="none"/>
        </w:rPr>
        <w:t>“</w:t>
      </w:r>
      <w:r>
        <w:rPr>
          <w:rFonts w:cs="Calibri" w:ascii="Calibri" w:hAnsi="Calibri"/>
          <w:b w:val="false"/>
          <w:bCs w:val="false"/>
          <w:u w:val="none"/>
        </w:rPr>
        <w:t xml:space="preserve">Duuuuude, If you stopped being such a fuckin` nerd and didn`t play games all the time, you might have a chance at scoring a babe like your younger sib. My date went </w:t>
      </w:r>
      <w:r>
        <w:rPr>
          <w:rFonts w:cs="Calibri" w:ascii="Calibri" w:hAnsi="Calibri"/>
          <w:b w:val="false"/>
          <w:bCs w:val="false"/>
          <w:i/>
          <w:iCs/>
          <w:u w:val="none"/>
        </w:rPr>
        <w:t>amazing</w:t>
      </w:r>
      <w:r>
        <w:rPr>
          <w:rFonts w:cs="Calibri" w:ascii="Calibri" w:hAnsi="Calibri"/>
          <w:b w:val="false"/>
          <w:bCs w:val="false"/>
          <w:i w:val="false"/>
          <w:iCs w:val="false"/>
          <w:u w:val="none"/>
        </w:rPr>
        <w:t xml:space="preserve">. You could learn a thing or two from me,” they started. A babe? Had Dale forgotten </w:t>
      </w:r>
      <w:r>
        <w:rPr>
          <w:rFonts w:cs="Calibri" w:ascii="Calibri" w:hAnsi="Calibri"/>
          <w:b w:val="false"/>
          <w:bCs w:val="false"/>
          <w:i/>
          <w:iCs/>
          <w:u w:val="none"/>
        </w:rPr>
        <w:t>again</w:t>
      </w:r>
      <w:r>
        <w:rPr>
          <w:rFonts w:cs="Calibri" w:ascii="Calibri" w:hAnsi="Calibri"/>
          <w:b w:val="false"/>
          <w:bCs w:val="false"/>
          <w:i w:val="false"/>
          <w:iCs w:val="false"/>
          <w:u w:val="none"/>
        </w:rPr>
        <w:t xml:space="preserve"> that he told them he was pan, with a male preference? Did they even give a shit? It didn`t seem like it as Dale prattled on. “Her tits were, like, fucking huge dude. I basically couldn`t stop checkin` `em out. Don`t think she caught me though, bit of a bimbo,” Dale chuckled. Misogyny, nice, classy. “She was called Jenny... or Julie or... something, doesn`t really matter, anyway...”</w:t>
        <w:br/>
        <w:br/>
        <w:t>Brody furrowed his fluffy brow and flattened his orange, canid ears, his pumpkin coloured eyes attempting to show as much disinterest as possible. His sibling had always been skinny, athletic and somewhat popular because of it, their college major being Sports Science. But with their popularity came a whole lot of arrogance, and it had plagued their siblingry for years. Now it had moved in to straight up misogyny and he was getting sick of it. Something needed to be done. He let out a sigh that Dale didn`t even seem to notice as they continued talking, not shutting up, now talking about being an alpha husky, whatever that means, as their signature curlicue wagged behind them.</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t>
      </w:r>
      <w:r>
        <w:rPr>
          <w:rFonts w:cs="Calibri" w:ascii="Calibri" w:hAnsi="Calibri"/>
          <w:b w:val="false"/>
          <w:bCs w:val="false"/>
          <w:i w:val="false"/>
          <w:iCs w:val="false"/>
          <w:u w:val="none"/>
        </w:rPr>
        <w:t>... And you could be like me if you wanted, if you just lost some weight, dude. You`ve been fat for, like, ever, and chicks really don`t dig that.” Dale finally finished.</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There it was, the straw that broke the camel`s back. Brody had always been self conscious about his size and there was no shifting it. Over time, he`d come to accept it and was even starting to like it and there was now way he`d let his sibling ruin that for him too. This had to stop now.</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Then a devilish thought crossed their mind.</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ould it actually work? He`d read about it, learned about it in his psychology major. He was even thinking about making it the topic of his thesis. The art of subliminal messaging. Persuasion and manipulation through suggestive body language and word choice. He`d thought about its applications for therapy, to help people. Not once had he ever considered using it to manipulate people. The idea seemed abhorrent. But... Someone who had tormented him for so long, and was now potentially going to hurt others too... Maybe it was about time to put Dale in their place? He was better than them, better than this treatment. It was time to instil that idea in them. After thinking about it for a moment, Brody finally responded, turning to his sibling, lifting his paws up on to the sofa.</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hat followed was a quilt of words, carefully woven to interrupt thought patterns, catching Dale off guard to insert suggestions in the brief moments of mental vulnerability. Words like “down”, “beneath”, “below” cropped up, Brody aiming to knock their ego down a few pegs. But unbeknownst to the novice hypnotist, a few accidental key phrases made their way in, due to the topic. “Sex”, “attractive”, “fat” inched their way in to their mind like an earworm you can`t shake. Only for Dale to bring up their new shoes, how cool they made them, causing Brody to curl his toes against the sofa fabric... and just in that moment, Dale looked down at those paws as an interrupting phrase came, followed by... “paws.” Thus bringing the conversation to a close. The sense of finality on the mention of paws rung heavy in Dale`s mind, unwittingly acting as the rope that bound all the other suggestions together, relating them all through this word.</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Having to think so hard about what he had to say had made Brody mentally exhausted. Other than being a bit bewildered at the directions their brother had taken the conversation, Dale seemed unaffected. Brody pulled an unsatisfied expression, their snout wrinkling somewhat. All that effort seemed to have gone nowhere, or at least so he thought.</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t>
      </w:r>
      <w:r>
        <w:rPr>
          <w:rFonts w:cs="Calibri" w:ascii="Calibri" w:hAnsi="Calibri"/>
          <w:b w:val="false"/>
          <w:bCs w:val="false"/>
          <w:i w:val="false"/>
          <w:iCs w:val="false"/>
          <w:u w:val="none"/>
        </w:rPr>
        <w:t>No offence but you really gotta work on your social skills, dude. You were bein` really fuckin` weird. Could hardly follow what you were sayin`. You ain`t gonna make friends like that bro.” Dale concluded.</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t>
      </w:r>
      <w:r>
        <w:rPr>
          <w:rFonts w:cs="Calibri" w:ascii="Calibri" w:hAnsi="Calibri"/>
          <w:b w:val="false"/>
          <w:bCs w:val="false"/>
          <w:i w:val="false"/>
          <w:iCs w:val="false"/>
          <w:u w:val="none"/>
        </w:rPr>
        <w:t>Ugh, whatever. It`s getting late anyway and I think I`m getting a headache. I`m just going to head to sleep.” Brody sighed, standing up and ignoring anything his sibling said as he headed to the bathroom to start his bedtime routine. He was sure Dale had said something, but he`d learned that if you ever wanted to get out of a conversation with them, you just needed to leave.</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t>
      </w:r>
      <w:r>
        <w:rPr>
          <w:rFonts w:cs="Calibri" w:ascii="Calibri" w:hAnsi="Calibri"/>
          <w:b w:val="false"/>
          <w:bCs w:val="false"/>
          <w:i w:val="false"/>
          <w:iCs w:val="false"/>
          <w:u w:val="none"/>
        </w:rPr>
        <w:t>Rude,” Dale said indignantly before heading off to their own bedroom.</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Stretching out on their bed in the morning, waking up to their alarm, Dale stared up at the ceiling. In the few minutes they had been awake, they were already feeling weird. Their mind drifted back to Brody`s paws on the sofa. Something in them had fixated on that moment. It seemed... important somehow. However, what concerned them more was their body`s reaction to that thought. They huffed as, between their legs, their arousal grew, their pink shaft peeking, growing from their white fluffy sheath. Before long, the memory of their brother`s paws on the sofa gave way to more mental images of those paws, the pads beneath them, how big the paws were now that they thought about it. The thick toes, the wide soles, those well kept claws. In response, their shaft grew harder and harder until it practically strained and throbbed, pre glistening on the tip. They pushed those images out of their head, trying to forget about it. It was super fucking weird to be getting so horny over paws like that, let alone their own brother`s. Soon, they got ready for lectures and head out. But their erection hadn`t gone anywhere, causing them to have to hide it somewhat in baggy clothes that hid their slender figure.</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 xml:space="preserve">The day went on and those thoughts kept coming back to them over and over. Every time their boner finally died down, images of those paws came flooding in. Every fibre in their being tried so hard to </w:t>
      </w:r>
      <w:r>
        <w:rPr>
          <w:rFonts w:cs="Calibri" w:ascii="Calibri" w:hAnsi="Calibri"/>
          <w:b w:val="false"/>
          <w:bCs w:val="false"/>
          <w:i/>
          <w:iCs/>
          <w:u w:val="none"/>
        </w:rPr>
        <w:t>not</w:t>
      </w:r>
      <w:r>
        <w:rPr>
          <w:rFonts w:cs="Calibri" w:ascii="Calibri" w:hAnsi="Calibri"/>
          <w:b w:val="false"/>
          <w:bCs w:val="false"/>
          <w:i w:val="false"/>
          <w:iCs w:val="false"/>
          <w:u w:val="none"/>
        </w:rPr>
        <w:t xml:space="preserve"> think about licking them. But it was no use. They knew their brother was out at some nerdy D&amp;D thing or some lame shit that lunch, so they swung back via their shared accommodation to try and sort this out, now having enough time to fap when they didn`t in the morning. Stripping their clothes off, they flopped down on their bed and pulled their phone up. Maybe it was time to accept they had spontaneously found a new fetish. They heard it could happen sometimes. Typing in the right key words to their favourite porn site, setting the filter to women only, yielded plenty of videos and pictures for them. Gripping their shaft, they began to stroke, part of them questioning themself and their actions, but the other half hoping that this would finally give them relief to their constant state of horniness that day. But video after video, picture after picture, and the pleasure never came. Well, there was pleasure, but they just could not push themself over the edge. Nothing was doing it.</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Frustrated, they lay there, thinking about their brother`s paws again, and their shaft immediately became more sensitive to their touch. Not enough to climax, but it felt so much better than when they were looking at any of those videos. Reluctantly letting go of their knotted canine shaft, they turned back to their phone. With a gulp, they switched the filter on the website over to men only. They couldn`t believe they were doing this, they weren`t even in to men. But it was the only thing that made sense if women`s paws weren`t working but their brother`s paws were. They winced and began reluctantly stroking to these new videos. They browsed page after page of them, desperate to find something, anything, to get them off. But it was completely useless. No satisfaction came. Even though they were surprised to find they felt the same for both men`s and women`s paws, neither were enough to get them off. They put their phone down again and laid back, sighing. Without even trying, their brother`s paws intruded their mind again and their shaft throbbed harder. They gripped it, groaning as the pleasure beat anything they could feel while using porn. Their desperation grew too much for them to hold back the thoughts they had spent all day resisting. Finally, they let the dam break and the indulgent thoughts flood in. They imagined their tongue gliding over their brother`s pads, moving in between those thick toes. They imagined both those paws in their face, grinding against their cheeks, toes curling over their snout. They huffed and writhed in pleasure as they imagined one of their brother`s paws stroking up and down their cock as the other pushed its toes in to their mouth. Pleasure grew and grew and grew until, finally, they tensed hard and thick white husky seed erupted over their slim belly and chest. Shot after shot of a desperately needed orgasm leaving their body. They practically whimpered in bliss. Finally, release.</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But it wasn`t for long. After laying there for a moment, the desires returned. The need sparked again. The release was so brief. Their shaft already finding the ability to grow to full mast again. The thoughts alone weren`t good enough. They needed the real thing.</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Dale cleaned themself up and put their clothes back on, resigned to spending the rest of the day hiding their arousal and working up the courage to ask their brother for help.</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Finally returning home after lectures, Dale slumped in to the dorm room, somewhat exhausted from having to hold back their thoughts and hide their blatant hard-on all day. As soon as their bag was down and they turned their head to their brother, sitting in his customary spot on the navy blue sofa, their heart almost stopped. Brody was playing a game, reclined on the sofa, with his paws up on the coffee table. They swallowed, their eyes affixed to what had been the object of their endless desire for the whole day. This is what things had been leading up to for the most part. This is what it was all coming down to. Brody wasn`t completely oblivious. He paused the game and turned to look at his sibling, who was acting quite a lot different to usual. He watched as they almost trembled as they approached him, green eyes constantly darting down to his paws over and over.</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t>
      </w:r>
      <w:r>
        <w:rPr>
          <w:rFonts w:cs="Calibri" w:ascii="Calibri" w:hAnsi="Calibri"/>
          <w:b w:val="false"/>
          <w:bCs w:val="false"/>
          <w:i w:val="false"/>
          <w:iCs w:val="false"/>
          <w:u w:val="none"/>
        </w:rPr>
        <w:t xml:space="preserve">B- Bro... d- dude I know this is super weird but... fuck.. I can`t believe I`m asking this but... but...” Dale started. Brody raised an eyebrow and looked at his sibling curiously. He had never </w:t>
      </w:r>
      <w:r>
        <w:rPr>
          <w:rFonts w:cs="Calibri" w:ascii="Calibri" w:hAnsi="Calibri"/>
          <w:b w:val="false"/>
          <w:bCs w:val="false"/>
          <w:i/>
          <w:iCs/>
          <w:u w:val="none"/>
        </w:rPr>
        <w:t xml:space="preserve">ever </w:t>
      </w:r>
      <w:r>
        <w:rPr>
          <w:rFonts w:cs="Calibri" w:ascii="Calibri" w:hAnsi="Calibri"/>
          <w:b w:val="false"/>
          <w:bCs w:val="false"/>
          <w:i w:val="false"/>
          <w:iCs w:val="false"/>
          <w:u w:val="none"/>
        </w:rPr>
        <w:t>seen them act this way before. Confidence was usually something they had an overabundance of. But this time, there was barely a trace of it. Brody couldn`t help but smile a little. Maybe the hypnosis had worked?</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t>
      </w:r>
      <w:r>
        <w:rPr>
          <w:rFonts w:cs="Calibri" w:ascii="Calibri" w:hAnsi="Calibri"/>
          <w:b w:val="false"/>
          <w:bCs w:val="false"/>
          <w:i w:val="false"/>
          <w:iCs w:val="false"/>
          <w:u w:val="none"/>
        </w:rPr>
        <w:t>What is it, li`l sib? Anything I can do for you?” Brody responded. His kindness wasn`t feigned exactly. If this less egotistical Dale was going to become the new norm, he didn`t want to set things on the wrong path by being mean to them. So he was genuinely interested in helping his sibling if they needed him.</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t>
      </w:r>
      <w:r>
        <w:rPr>
          <w:rFonts w:cs="Calibri" w:ascii="Calibri" w:hAnsi="Calibri"/>
          <w:b w:val="false"/>
          <w:bCs w:val="false"/>
          <w:i w:val="false"/>
          <w:iCs w:val="false"/>
          <w:u w:val="none"/>
        </w:rPr>
        <w:t>F- Fuck... U- Uhm... C- Can... Can I... I...” there was a long paws as Dale`s heart raced, unable to quite get their desired out through the shame they felt. Until finally, they were able to blurt it out. “Can I lick your paws?” They asked, raising their voice but not quite shouting the question. Brody blinked for a moment, not entirely sure what he had heard. But his brain processed it, and yes, Dale really had asked that. His first thought was to be completely weirded out by the request. But his body gave a second opinion, his shaft stirring in his underwear. His initial reaction was quickly won over by his arousal, a significant part of him wanting to push this more. The interest in paws was well beyond what he had expected, but if it worked, and he could have some fun while getting his sibling to become more submissive to him, then he thought he might as well capitalise on the opportunity.</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t>
      </w:r>
      <w:r>
        <w:rPr>
          <w:rFonts w:cs="Calibri" w:ascii="Calibri" w:hAnsi="Calibri"/>
          <w:b w:val="false"/>
          <w:bCs w:val="false"/>
          <w:i w:val="false"/>
          <w:iCs w:val="false"/>
          <w:u w:val="none"/>
        </w:rPr>
        <w:t xml:space="preserve">Damn, that </w:t>
      </w:r>
      <w:r>
        <w:rPr>
          <w:rFonts w:cs="Calibri" w:ascii="Calibri" w:hAnsi="Calibri"/>
          <w:b w:val="false"/>
          <w:bCs w:val="false"/>
          <w:i/>
          <w:iCs/>
          <w:u w:val="none"/>
        </w:rPr>
        <w:t>is</w:t>
      </w:r>
      <w:r>
        <w:rPr>
          <w:rFonts w:cs="Calibri" w:ascii="Calibri" w:hAnsi="Calibri"/>
          <w:b w:val="false"/>
          <w:bCs w:val="false"/>
          <w:i w:val="false"/>
          <w:iCs w:val="false"/>
          <w:u w:val="none"/>
        </w:rPr>
        <w:t xml:space="preserve"> weird. Didn`t know you were that kinda dog. I thought you were all `ass and titties`. You know I`m your </w:t>
      </w:r>
      <w:r>
        <w:rPr>
          <w:rFonts w:cs="Calibri" w:ascii="Calibri" w:hAnsi="Calibri"/>
          <w:b w:val="false"/>
          <w:bCs w:val="false"/>
          <w:i/>
          <w:iCs/>
          <w:u w:val="none"/>
        </w:rPr>
        <w:t>brother</w:t>
      </w:r>
      <w:r>
        <w:rPr>
          <w:rFonts w:cs="Calibri" w:ascii="Calibri" w:hAnsi="Calibri"/>
          <w:b w:val="false"/>
          <w:bCs w:val="false"/>
          <w:i w:val="false"/>
          <w:iCs w:val="false"/>
          <w:u w:val="none"/>
        </w:rPr>
        <w:t xml:space="preserve">, right? You`re asking for incest. But, still...” Brody finally responded, trailing off for a moment. “I </w:t>
      </w:r>
      <w:r>
        <w:rPr>
          <w:rFonts w:cs="Calibri" w:ascii="Calibri" w:hAnsi="Calibri"/>
          <w:b w:val="false"/>
          <w:bCs w:val="false"/>
          <w:i/>
          <w:iCs/>
          <w:u w:val="none"/>
        </w:rPr>
        <w:t>might</w:t>
      </w:r>
      <w:r>
        <w:rPr>
          <w:rFonts w:cs="Calibri" w:ascii="Calibri" w:hAnsi="Calibri"/>
          <w:b w:val="false"/>
          <w:bCs w:val="false"/>
          <w:i w:val="false"/>
          <w:iCs w:val="false"/>
          <w:u w:val="none"/>
        </w:rPr>
        <w:t xml:space="preserve"> be willing to let you give `em a lick or two. But it will cost you.” Brody finished. Dale`s ears perked, their white and honeycomb tail wagging profusely as a smile came across their face. But then they composed themself upon hearing that it would come with a cost.</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t>
      </w:r>
      <w:r>
        <w:rPr>
          <w:rFonts w:cs="Calibri" w:ascii="Calibri" w:hAnsi="Calibri"/>
          <w:b w:val="false"/>
          <w:bCs w:val="false"/>
          <w:i w:val="false"/>
          <w:iCs w:val="false"/>
          <w:u w:val="none"/>
        </w:rPr>
        <w:t>R- Really?! Wait... a- a cost?” Dale responded tentatively.</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t>
      </w:r>
      <w:r>
        <w:rPr>
          <w:rFonts w:cs="Calibri" w:ascii="Calibri" w:hAnsi="Calibri"/>
          <w:b w:val="false"/>
          <w:bCs w:val="false"/>
          <w:i w:val="false"/>
          <w:iCs w:val="false"/>
          <w:u w:val="none"/>
        </w:rPr>
        <w:t>Your ass. You wanna get kinky? I wanna get something out of it.” Brody stated with a newfound confidence towards his sibling he`d never had before.</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t>
      </w:r>
      <w:r>
        <w:rPr>
          <w:rFonts w:cs="Calibri" w:ascii="Calibri" w:hAnsi="Calibri"/>
          <w:b w:val="false"/>
          <w:bCs w:val="false"/>
          <w:i w:val="false"/>
          <w:iCs w:val="false"/>
          <w:u w:val="none"/>
        </w:rPr>
        <w:t>F- Fuck... really, dude?” They looked down at their brother`s paws, their cock throbbing, their breath getting a little shallower, a little faster. They felt themself warm up, completely unaware that their cheeks were blushing. This wasn`t like them at all! Where was all their confidence? Their older brother was supposed to listen to them, not the other way around. But even so, their heart pounded faster and faster as they couldn`t believe what they were about to say. "F- Fine... Ass for paws. Deal. But if you tell Juliet... or Jamie or whatever that chick`s name was... or anyone, actually. If you tell anyone, you`re dead dude," they said with a somewhat shaky voice that betrayed their attempt to sound firm. "Follow me," they continued, walking over to their bedroom. Brody got up and quite eagerly followed, almost at a loss for words as to how well this was working. Finally he`d be able to put his sibling in their place as the younger one. He was about to show them the real way things should be, and his shaft was eagerly rock hard for the chance to do so.</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As the door of the bedroom closed behind the pair of husky siblings, they were both quiet for a moment, Dale looking around their room, from their TV, to their games console, then to their brother briefly before looking back down at his paws.</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ell? Strip, get on your back and lift your legs. You wanted these paws, didn`t you?" Brody finally spoke curling and flexing his fluffy white toes teasingly.</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Y- Yeah... You`re right." Dale responded, taking a moment to build up their confidence before undressing, slipping their jeans and underwear off, dropping all their clothes to the floor. They moved on to the bed, their cheeks blushing bright as they lay on their back and lifted their legs. To their own brother, they now presented their ass, their throbbing dog dick and plump, fluffy balls. Between their balls and tail hole was a vagina, glistening with anticipation. "Y- You go anywhere near my pussy and I don`t even care about paws, I`m pushing you off, o- okay?" Dale stated once in position, though they didn`t sound particularly sure of themself. "I can`t believe I`m doing this... wh- what happened to me?" They said to themself quietly.</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Yeah, yeah. Just gimmie a minute, my own sibling is presenting to me like a bitch... almost feel like I should take a picture." Brody grinned as he got himself undressed, his white and honeycomb fur accentuating the softness of his bulky frame, in contrast to his presenting sibling`s slender, athletic one. He moved on to the bed, his own cock now as hard as Dale`s, throbbing between his legs. "Well, well, what a surprise. Seems like I`m bigger." Brody teased, and it was true, he was a couple inches bigger. He didn`t know if he was big or Dale was small but there was no way he wasn`t going to miss the chance to put the other husky in their place a little more. They leaned over their sibling, grinding their pre-soaked tip against their entrance. His soft belly sat between the younger one`s thighs, pushing up against their small cock, which smeared it a little with pre.</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J- Just go slow..." Dale asked, closing their eyes and just keeping their mind on what they`d get at the end of this. Without even a response, that hefty cock started pushing in to their pre-lubed hole, stretching them for the first time ever. Dale panted, their toes curling and flexing, trying to relax enough to let it in.</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 xml:space="preserve">"Nnnnnf, ffffffuck... You`re so tight... I guess I </w:t>
      </w:r>
      <w:r>
        <w:rPr>
          <w:rFonts w:cs="Calibri" w:ascii="Calibri" w:hAnsi="Calibri"/>
          <w:b w:val="false"/>
          <w:bCs w:val="false"/>
          <w:i/>
          <w:iCs/>
          <w:u w:val="none"/>
        </w:rPr>
        <w:t>am</w:t>
      </w:r>
      <w:r>
        <w:rPr>
          <w:rFonts w:cs="Calibri" w:ascii="Calibri" w:hAnsi="Calibri"/>
          <w:b w:val="false"/>
          <w:bCs w:val="false"/>
          <w:i w:val="false"/>
          <w:iCs w:val="false"/>
          <w:u w:val="none"/>
        </w:rPr>
        <w:t xml:space="preserve"> your first cock, what with you claiming to be all about women as if you aren`t secretly in the closet." Brody groaned, his annoyance with his sibling bubbling to the surface, driving his intent to put them in their place beneath him. With a sudden movement, and a small yelp from Dale, he shoved his cock down to the knot inside them, only to pull back to start a steady rhythm of thrusting, gradually picking up the pace until his knot bounced against Dale`s ass over and over. His balls slapped against their cheeks, belly grinding against his sibling`s cock. He fucked his sibling like this for a while until an idea crept in to his mind. "Y- You want these paws? You want to have your brother`s paws all over your face?"</w:t>
        <w:br/>
        <w:br/>
        <w:t>"Y- Yes..." Dale responded shamefully, trying their best not to moan, yet still several escape their lips. They gripped the bed sheets tightly in their hands, huffing as their brother`s girth pushed them to their limit.</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Then ask me to cum in you... You want my paws, then ask for my cum like a bitch in heat." Brody commanded, leaning over Dale and resting his hands on their shoulders, pinning them to the bed as he fucked them, their size and weight easily keeping the smaller husky in place.</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U- Uh... p- p..." Dale started, struggling to get the words out from how shameful they were. "P- Please cum in me..." they finally said quietly, almost as if saying it to themself.</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Grff... What was that? I could barely heard you. You don`t want these paws that much, then, do you? Guess I can stop then." Brody responded, grinning as he slid his shaft slowly out of Dale`s ass, savouring the feeling of each inch of his cock grinding against their inner walls. He slowed down as he got near to pulling the tip out as it was enough for Dale to speak up.</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P- Please cum in me! I- I need your paws... please... c- cum in me," the pinned husky finally said with shaky breath.</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That`s more like it, bitch," came the older brother`s response before he rapidly thrust his cock back in to his needy sibling. Over and over he thrust, rocking their sibling back and forth beneath him, the pleasure building between his legs, his cock straining for release. He growled dominantly down at Dale, digging his fingertips in to their shoulders more as, finally, his knot pushed past the final barrier, and the orgasm hit him. He shuddered as the pleasure flooded through his body, seed erupting deep in to the person they had been raised alongside. It was so wrong, so taboo... But there was no denying there was little that could put them in their place beneath him like this. And it felt incredible. Turning the tables, making Dale this submissive. It was a dream come true, and as the final spurt of seed emptied in to them, Brody let out a pleasured sigh.</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Th- That feels..." Dale started, unable to believe the words that just came to their mind.</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Yeah?" Brody goaded.</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G- Good..." they admitted, looking to the side and blushing brightly. But suddenly their eyes widened again and they yelped loudly as Dale yanked on that knot, carefully pulling at it until it popped out of the tie earlier than intended. "H- Hey, some warning next time!!" Came a flustered response.</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Next time?" Brody grinned down at his sibling. Dale winced and chose not to respond, not wanting to dig themself even more in to a hole than they already had. They lay there, their freshly used hole oozing seed out on to the mattress that they know they`d have to clean up later. "Hnnf... r- right... I guess you`ve earned these." Brody finally continued after catching his breath a little. He shifts to sit next to Dale, facing towards them, and lifts up a leg before plunging a wide, soft paw directly against their snout. Giving in to their desires, having crossed the boundary of no return anyway, Dale dove their snout right against the plush pads on the balls of their brother`s paw. They inhaled deeply, taking in their brother`s scent. The paws were relatively clean, it wasn`t a bad smell, but it was one they wished to become accustomed to. They practically shook with desire and desperation as they extended their wide tongue and began to almost greedily lick the sole. "Jeeze... You really were needy, weren`t you?" Brody said almost mockingly as that tongue moved between his toes. Dale was panting through their nose at this point, their cock throbbing like crazy, their pussy drooling pre. The sensation was all-consuming, as they took two toes in to their maw, sucking on them as their tongue ran over the pads and between the toes. They shivered as their brother`s blunt claws ran over their tongue too, wiggling a little.</w:t>
        <w:br/>
        <w:br/>
        <w:t>"Mmmpph!" Dale moaned as they thoroughly soaked the paw with their drool. They then moved to simply push the thole paw against their face, nuzzling in to it, not caring if their own saliva soaked their face fur. They let that paw grind against their cheek, their face, over their snout. Their panting got hotter and heavier as their pleasure grew. A needy whine came from their maw as the pleasure overtook them, pushing them over the edge in a way that no amount of masturbation was able to. Finally, the release they had been looking for erupted from their shaft, thick seed coating their slender belly, shooting as high as their chest from paws alone. It was right. It was good. This worked for them. This was everything they needed and wanted. It was one of, if not the most, blissful orgasms of their life. Finally... Finally, they felt a satisfaction they couldn`t achieve before. That was, at least, until those paws moved away from their face. Their shaft had finally deflated, at least for now, but it wasn`t enough. They still needed more of those paws. Was it even possible to get enough at this point? They whined as they wanted more of those paws. Whined! They had never whined for anything before, like a begging dog. Which, they supposed they were now.</w:t>
        <w:br/>
        <w:br/>
        <w:t>"You look pretty satisfied, and I`m beat. So I`m gonna go ahead and sleep. Might treat you again if you`re good." Brody smiled, winking at his sibling.</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 xml:space="preserve">"O- Okay... Th- Thank you..." Dale said nervously, watching Brody as he stood up, sliding his underwear back on, picking up his clothes and heading out of the bedroom. Dale slumped down, resting on their back and looking up at the ceiling. They tried so hard not to admit how much they enjoyed that. How good it felt. How perfect those paws were. They wished any other paws came close, but they had to accept that nothing ever would, perhaps ever. Their mind wandered over what had just transpired, how things were developing between them and their own brother, who they had just had </w:t>
      </w:r>
      <w:r>
        <w:rPr>
          <w:rFonts w:cs="Calibri" w:ascii="Calibri" w:hAnsi="Calibri"/>
          <w:b w:val="false"/>
          <w:bCs w:val="false"/>
          <w:i/>
          <w:iCs/>
          <w:u w:val="none"/>
        </w:rPr>
        <w:t>sex</w:t>
      </w:r>
      <w:r>
        <w:rPr>
          <w:rFonts w:cs="Calibri" w:ascii="Calibri" w:hAnsi="Calibri"/>
          <w:b w:val="false"/>
          <w:bCs w:val="false"/>
          <w:i w:val="false"/>
          <w:iCs w:val="false"/>
          <w:u w:val="none"/>
        </w:rPr>
        <w:t xml:space="preserve"> with. Sex. With their own brother. They tried to find anything to feel bad about. To feel guilt over. They tried so hard to find a reason not to do it again. To not let the brother, who they`d always been better than, healthier than, cooler than, have this kind of control over them. But... Part of them was tired of keeping up that persona. Would giving in here provide them with a relief from always having to be cool and likeable? Could they finally find a reason to drop their guard? Perhaps getting chicks and being liked by everyone wasn`t the be all and end all of life. They had to concede to themself that maybe, just maybe, this was preferable. Maybe they wanted to do it again. And again. For the paws. They`d do anything for those paws.</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t>
      </w:r>
    </w:p>
    <w:p>
      <w:pPr>
        <w:pStyle w:val="Normal"/>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After coming home from lectures the following day, Dale tried their best to just have a normal evening. They knew they liked their brother`s paws, but they didn`t have to make their whole life about them, surely? The paws had a sway over them, but there`s more to life, like their studies and their friends. But as they went about their evening, trying their best to put the paws out of their mind and, perhaps, not talk to their brother so much, their eyes kept wondering. Over and over, whenever their brother walked by, or sat next to them, they eyes drifted, their crotch stirred, their mind wandered to thoughts of the previous night. Try as they might, it just wasn`t working. And Brody noticed. It started out somewhat subtle, with Brody curling and flexing his toes whenever he caught his sibling looking at them, enjoying watching Dale squirm and try and force their mind off them. But it got more and more obvious as time went by. Brody `accidentally` brushed Dale`s paw as he walked by, he slipped the word "paw" in to conversations where he could, until, eventually, his actions became more explicit. As they sat down to watch the TV, Brody relaxed across the sofa, placing his bare paws on his sibling`s lap. He grinned as he heard that audible huff. Dale tried so hard to resist, but it all felt so futile. And for what? Why did they stop themself? Brody obviously didn`t mind it, and indulging made them so happy and felt so good. Finally, their resistance was completely shattered by their brother in a single question.</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hat? Are you trying to will them onto your face with your mind? Leave the brainy stuff to those of us that have one." He smiled. Dale just whined and nodded in response. Just as they were about to reach for the paws, Brody pulled them away, sitting up normally on the sofa, the TV show becoming mere background noise. His sibling whimpered, then immediately tried to stifle it, not wanting to seem too pathetic. "You want `em again, don`t you? I`ve seen you looking at them nonstop since we got home. Come on, stop being a wimp about it. You can admit it."</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Yeah... I- I have no idea what happened, but I just... Can`t take my mind off them. Fuck me again if you want, I just need your paws. Please?" Dale admitted, a bit more confident in their newfound fetish now. It was becoming less and less of a struggle to just admit it. It was the path of least resistance and most pleasure.</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Then I think I`m gonna have to add another stipulation." Brody stated matter-of-fact. Dale`s ears lowered, what could it be now? They were curious.</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A- All right... Fine, what is it?" Dale asked, hoping it wasn`t anything too crazy. Though what could be worse than agreeing to have sex with your own brother?</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You call me master from now on. Not just while fucking, but always. If you want to be beneath my paws, the lowest part of me, then I think it`s only appropriate you know your place." Brody grinned while speaking. It wasn`t necessarily a malicious grin, but it wasn`t far off. He saw a chance to take advantage of his sibling`s nigh obsession to further push them down, trying to gauge just how much he could put himself over his sibling in return for a lifetime of being beneath them.</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N- No way dude, no!" Dale exclaimed, furrowing his brow in some semblance of disgust.</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ell, that`s fine. I`m not ever gonna force you to do something you don`t wanna do. But we gotta call it quits on the paws completely then." Brody responded, pulling away from his sibling and relaxing back, turning his attention to the TV again.</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 Wait... Wait, no, hold on... C- Can we compromise? Like uhh... Like only doing it during sex?" Came a stuttered response, the idea of never being able to touch those paws again causing more panic than they had expected.</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Not interested in a compromise really. If you want them, that`s the condition. What`s the harm? Not like we talk much in public. Doubt anyone would find out. We barely interact on campus. It`s okay, I`m not going to pressure you. You make whatever decision you want." Despite saying this, Brody knew he wasn`t really giving Dale much of a choice. He wanted to see just where the limits of his power of suggestion were. He knew that hypnotism couldn`t push someone to do anything they`d morally object to, but it was possible to slowly erode that morality and dignity until hypnotism could work enough to make someone do more depraved acts.</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 xml:space="preserve">"F- Fuck uhm... Fuck... Come on... Uhm..." Dale hesitated. This was such a big ask, such a shift in dynamic. It had been somewhat mutual before but, with this, what did Brody have planned? They had no way of knowing. They supposed it could be harmless fun if nobody found out, but, they were supposed to be better than their brother. More accomplished. More popular. Being beneath their brother, calling him their master. Well, they didn`t have to feel like he was their master, they only had to call him that. It was like playing a role or something, right? He wasn`t </w:t>
      </w:r>
      <w:r>
        <w:rPr>
          <w:rFonts w:cs="Calibri" w:ascii="Calibri" w:hAnsi="Calibri"/>
          <w:b w:val="false"/>
          <w:bCs w:val="false"/>
          <w:i/>
          <w:iCs/>
          <w:u w:val="none"/>
        </w:rPr>
        <w:t>really</w:t>
      </w:r>
      <w:r>
        <w:rPr>
          <w:rFonts w:cs="Calibri" w:ascii="Calibri" w:hAnsi="Calibri"/>
          <w:b w:val="false"/>
          <w:bCs w:val="false"/>
          <w:i w:val="false"/>
          <w:iCs w:val="false"/>
          <w:u w:val="none"/>
        </w:rPr>
        <w:t xml:space="preserve"> their master. Besides, concentrating in class was starting to become a struggle, trying to relieve their sexual urges without them was becoming more and more difficult, nearing impossible. They had tried fapping that morning and simply hadn`t been able to finish, even if they tried what they did last time and focused on the paws while fapping. It just didn`t work. After some thought, Dale conceded. It was worth it for paws. For the pleasure. They were slowly going to go insane if they couldn`t find release."F- Fine... All right, I`ll do it."</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I think you forgot something." Brody smirked.</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I`ll do it... M- Master. P- Please let me get off to your paws." Dale said, lowering their head a little, ears folded back as a blush covered their cheeks.</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I guess that will do. All right then, strip and on your knees in front of me," came Brody`s first command as Master.</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All right..." Dale responded, getting up from the sofa and starting to remove their pants.</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I think you mean "yes master," or did you not want paws at all? You`re not going to get them by half-assing this," the older husky chided.</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Y- Yes Master, sorry." Dale stuttered back, still getting used to the foreign yet appealing feeling of submission. Eventually their clothes were discarded on the floor and they knelt in front of their brother like a begging feral. How pathetic they felt. It was humiliating. Yet, their shaft strained nearly painfully at the thought of those paws in their face. Brody extended his footpaws, one being placed on his sibling`s face and the other pressing firmly to that small, twitching shaft.</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Jeeze, how do you satisfy women with this tiny thing? Or... are you the only one that leaves satisfied, hm? It`s so small. Even your fat, nerdy older brother has a bigger one. Is all your boasting and bragging to make up for having such a small dick or what?" Brody said, playfully squeezing his belly. He felt a shiver of pleasure as he spoke, his own cock growing semi hard. He never expected talking to his sibling like that would feel so good. Judging by the groans of pleasure coming from Dale, it seems like they had enjoyed it too. Maybe he`d have to push the limits there too.</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I- I- I don`t need to pleasure women any more... I- I just... Need to please your paws, Master." Dale responded, almost not believing they just said that. Wasn`t this supposed to just be pretend? They took the paw at their face in to both hands and leaned fully in to it, letting it move over and smother their face. Meanwhile the paw down below began to stroke their shaft up and down, holding it between two toes. Their brother moved the paw at their face to the end of their snout, curling his toes over their black, canine nose.</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That`s right, your dick isn`t useful for anything, really. Sniff, take in my scent. It`s the scent you belong to." Brody pushed his footpaw against his sibling`s snout as they took in a deep breath, moaning out. "You`re really that in to my paws? You`d admit stuff like that? That`s kinda pathetic." Brody degraded their sibling further, getting off on it, pushing the limits more and more. His paw stroking the shaft was now slick with pre, making it easy for him to continue stroking it. Though he felt his other paw wasn`t nearly wet enough. To remedy this, he pushed two of his thick toes in to Dale`s maw, feeling that tongue immediately come to lick them. There was little hesitation from Dale like the last few times. The parts of Brody`s paw that weren`t being attended to with their tongue, they massaged with their thumbs. Brody pulled his wet toes from their mouth, shifting his footpaw up to smother their face a bit more. "Lick, and make sure you cover every part of it."</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Yes, y- yes Master!" Dale responded, their pleasure and lust clouding their mind too much to think too hard about how submissive, how lowly, how pathetic they were being. Right now, in their bliss, Brody`s paws were their life. Their world. Their everything. They were incredible, glorious, godly. They`d give anything for them. To experience them. To please them and be pleasured by them. The licks came fast and needy, lapping desperately from the heel up to the paw pads that covered the balls of the paw. Each inch of that sole felt divine against their tongue, and it pushed them to moan out, to lick more. Slightly sweaty, slightly salty, this was their station now, beneath their brother`s lowest part. They knew they wouldn`t quite feel this way after their orgasm, which they were very rapidly nearing, but in this moment, they were happy to be the lowest of the low. Their hot breath panted against their Master`s paw as they eagerly thrust between the toes that stroked their cock. They trembled, they tensed, the overwhelming bliss of being like this for those paws. They stopped licking and buried their face against that wet paw, getting it all over, feeling it cover every inch of their face. They were on the borderline of accepting that they no longer had an interest in women, or in men for that matter. They just wanted their brother`s paws.</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The orgasm hit them like a freight train. Their body convulsed in the bliss as seed erupted from their useless cock, shot after shot soaking the underside of Brody`s paw. They quivered and moaned louder as Bordy just kept stroking, causing his sibling to squirm in pained pleasure. Seeing them like this, so lowly, it had brought Brody to full mast too. He`d deal with that later, though. He didn`t want Dale seeing just how much he was enjoying this too. Was better to let them think this was entirely one sided, and he was being a generous Master. Wanting to make them feel grateful. Brody lifted up his cum-soaked paw after Dale`s orgasm subsided and held it over his sibling`s snout.</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Lick it clean. I want every bit of your worthless seed off my paw. It`s too good for it to be marked by something so useless. Then thank me once you`re done." Brody ordered. Dale was barely aware of their actions at this point, too wrapped up in the afterglow of the best orgasm they had ever had. They simply complied, it was easy, it was right. Obeying was right. They licked again, that salty, viscous seed a foreign flavour to their tongue, but they didn`t care. They didn`t give a shit. About anything, really. The only worry or concern left in their mind in their afterglow was paws. Brody`s paws. Master`s paws. Once every bit of their own cum was diligently licked up, Dale relaxed back, so glad to feel their shaft retreat back in to their sheath. It wouldn`t be for long, they knew that, but it felt like it`d at least be for longer than last time. The further they submitted, the more they obeyed, the more they gave in to their desires, the better the satisfaction was. The longer they remained satiated. Maybe... Just maybe... This was right for them? Was this how things were always supposed to be?</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Thank you, Master. Thank you so much for your paws." Dale trailed off before practically passing out, exhausted.</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t>
      </w:r>
    </w:p>
    <w:p>
      <w:pPr>
        <w:pStyle w:val="Normal"/>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The next day marked the start of the weekend. Neither of the siblings had lectures, or really anything, planned. Partly intentionally on both their parts. Brody wanted to really push things and experiment today, he had even bought some extra things online for the occasion, keeping them secret from Dale. Dale just wanted to keep the day free on the off chance they`d to be beneath their brother`s paws again. They were quite far gone at this point. Both knew what the other wanted and the morning started without much of the pretence that had come before. Brody had already gotten washed and dressed and just finished breakfast as Dale, always late up, stepped out of the bathroom, having only just finished their morning routine and finally getting in to some clothes. It wasn`t long before Brody was suggestively wiggling his toes and intentionally positioning his paws in such a way that they were on full display for their sibling. Before even getting breakfast, Dale shuffled towards them, wanting them, needing to bury their face in them. But today was going to be different.</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Can I please your paws, bro. Uh... I mean, Master?" Dale asked, knowing they had all day to spend with them, and wanting to make full advantage. But their brother had other ideas.</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 xml:space="preserve">"Today, actually, we`re going to see just how much you </w:t>
      </w:r>
      <w:r>
        <w:rPr>
          <w:rFonts w:cs="Calibri" w:ascii="Calibri" w:hAnsi="Calibri"/>
          <w:b w:val="false"/>
          <w:bCs w:val="false"/>
          <w:i/>
          <w:iCs/>
          <w:u w:val="none"/>
        </w:rPr>
        <w:t>really</w:t>
      </w:r>
      <w:r>
        <w:rPr>
          <w:rFonts w:cs="Calibri" w:ascii="Calibri" w:hAnsi="Calibri"/>
          <w:b w:val="false"/>
          <w:bCs w:val="false"/>
          <w:i w:val="false"/>
          <w:iCs w:val="false"/>
          <w:u w:val="none"/>
        </w:rPr>
        <w:t xml:space="preserve"> want them. I am your Master, correct?" Brody said, smiling, looking a little smug at his sibling.</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Y- Yeah, that`s right." Dale responded, curious to see where this was going, and of course, wondering if it would end up with paws.</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And that makes you my pet, right?" The older husky continued.</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Right."</w:t>
        <w:br/>
        <w:br/>
        <w:t>"Then were is your collar? Pets wear collars, right? And why do you still have access to your cock and pussy? That doesn`t seem right to me at all. We don`t want you breeding or being bred by any strays. So today, you`re going without my footpaws until you`ve learned what it really means to be a pet. Fortunately, I have just the things. Wait there a moment!" Brody said before getting up and moving in to his bedroom. After a little while, he emerged again. In one hand he held a collar and in the other he held a vaginal plug connected to something Dale had never seen before. Though the shape was interesting. It vaguely looked like a sheath.</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Oh.</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h- What is that, Master? Is that uhm... one of those... chastity things?" Dale asked curiously.</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Yes, it`s a sheath cage. You are to wear this collar, this cage and this plug for one day and truly be my pet. If you can do that and go without paws for a whole day, I will let you indulge in them as much as you like on Sunday. No restrictions. But if you can`t, or want to stop this, then I`ll be happy to. I never want to go further than what you`re okay with. But we`ll go all the way back to how things were. We won`t touch each other, you won`t ever get my paws again. Never. No matter how much you beg." Brody grinned as he spoke, a sliiight hint of maliciousness coming in this time. He was really enjoying this power trip, and he really wanted to keep pushing Dale further and further in to depravity to see just how desperate he had made them for paws. "So, what do you say?"</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I- It`s just for one day?" Dale asked, trying to get a full picture of the situation.</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Unless you want to make it permanent, sure." Brody answered, withholding the fact that this was very much what he intended eventually.</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All right, I`ll do it! I- It could be fun. Holding back for a day could uhm... help it feel better later, y`know?" Said Dale while cautiously approaching their brother. What they said was true, but they didn`t admit that it was mostly because they couldn`t bear the idea of losing access to Brody`s paws. Brody stepped forward too, those wide paws spreading with each step, until he stood just in front of their sibling. First came the pink collar. As it was raised up, Dale caught a glimpse of the words engraved on it. "Paw Whore". Dale`s cheeks flushed red. That was a little much, wasn`t it? Oh well, it`s not like anyone was going to see, and it wasn`t entirely untrue. It was only for a day, anyhow. They wouldn`t have to deal with it for too long.</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Get those pants and underwear down, I`ve got to cage you now." Brody smiled, kneeling down as Dale complied, readily dropping the clothes on their lower half to the ground. It was a strange sensation at first, their balls and sheath being squeezed through a metal loop, followed by a cage that fit very snugly over their sheath. The loop and the cage were then padlocked together, keeping them from even being able to get hard now. At the bottom of the loop, that now sat behind their fluffy white balls, was a strap with a plug sitting on it. Dale jumped a little, feeling their pussy being gently spread little by little by the plug. It was the first time they had ever been penetrated there, completely new territory for them. But their natural bodily functions knew exactly what to do and soon enough, their slit was leaking its fluids over the insertion, easing its way in deeper and deeper until... pop! It sunk in. Now they had no access to either of their genitals until their Master gave them permission.</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Th- That feels... sooooo weird... Master..." came a shaky voice from Dale. There were a few huffs between words, clearly from pleasure.</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Sounds like weird in a good way, though." Brody chimed back. "You can put your clothes back on, now, pet. You`re officially mine now, got it?" He continued, standing up. Dale nodded and proceeded to do just that, fastening their pants back up with any outside observer being none the wiser. Other than the collar, of course.</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Definitely a good way! And got it, Master." Dale responded happily. They couldn`t believe they had missed out on those sensations, believing it would be weak of them to let anything enter their vagina. How wrong they had been to make that decision, and how grateful they were to their Master... Uh... Brody. How grateful they were to Brody for showing them how good sex could really be. They really needed to remember that the `Master` thing was just for fun, to make sex more interesting. Nothing serious.</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Dale thought the rest of the day was going to be easy. Just spend time with their brother and get rewarded for it with paws. But Brody certainly didn`t want it to go that smoothly for them. It wouldn`t be a test of devotion otherwise, would it? So the older husky made sure to spend every moment he could flaunting his paws in front of the younger one. They played a game? Paws on their lap. They stood anywhere close to each other? Dale would put his paws over Brody`s, comparing sizes, reminding them how much bigger his were... and what that meant about other areas of their bodies. Dale`s cage prevented them from getting hard, their cock straining to break free, but to no avail. Pre copiously leaked from their slightly exposed tip, creating a sizeable wet patch in their underwear that threatened to mess up their skinny jeans too. The day seemed to be going by painfully slowly. They just wanted to get through it and indulge in those paws again. But Brody`s plan had only just begun. Dale and Brody found themselves sitting on the sofa in the afternoon, watching a movie together. But Brody had no interest in watching it much. His sights were set on working his sibling up as much as possible without actually letting them indulge in his paws. He positioned one of the paws on their lap to start pressing against their cage, grinding gently at it.</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You`ve been thinking about them nonstop all day, haven`t you? Don`t hold back, just admit it, pet." Brody started, teasing the caged mutt.</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I-  I can`t stop myself.. a- ahh... I need to be free so I can enjoy them again..." Dale responded, grinding their hips a little back against the paw through their cage.</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Ah- Ah. Not quite yet, pet. You`re not done. You don`t get them until tomorrow morning, got it? You were right on the fringe there, but if you mention your desire to be free again, we`ll stop and go back to before any of this happened. So be careful." Brody teased playfully. "You`ll be a good caged, pet, right? A nice eager paw slut for me?" He continued, trying out some new ways of degrading their sibling. "Go on, tell me."</w:t>
        <w:br/>
        <w:br/>
        <w:t>"Y- Yes, Master! I`m your p- paw slut. I- I don`t need my cock anyway... as long as I have your paws." Dale moaned out. It was a little bit of a lie, they really did want access to their cock back. But it was fun to play along, and they were starting to get in to it too.</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That`s right, desperate to get your snout stuffed between these toes. To obey and worship them like nothing more than a well trained feral, isn`t that right?" Brody lifted up his other paw as he spoke, waving it temptingly in front of their sibling. Their eyes followed it, unable to tear their gaze away, the film in the background a distant memory.</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Yes, yes, I- I`m just your well trained pet... desperate and eager for them b- but will hold back for Master. Waiting for Master`s command before his pet gets their treat," they panted, holding back their every urge to reach for that paw and worship it with their tongue. The one grinding against their cage was making it incredibly different though. As Brody finally lifted his paw from the pet`s clothed crotch, a small dark patch had become visible. Dale`s cheeks flushed red, they didn`t realise it was even possible to leak that much, but somehow their pre had begun to soak through the denim of their jeans, not just the fabric of their underwear. At this point, they were starting to be a little stir crazy, whimpers and whines coming from their maw. They involuntarily found their arms coming up to form a begging pose in front of their Master`s paws.</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ow, begging like a common feral? You really are becoming nothing but a pet... That`s honestly such a pathetic sight. Listen to yourself whine. I can`t believe you once thought you were such hot shit. But not look at you. And you love it, don`t you? You love your new place as my pet." Brody began to mock Dale now, reminding them of where they were, how they looked, what they were acting like. "Keep up like that, keep being that needy, and I might give you my paws tomorrow morning," he concluded, eager to see Dale descend more in to that primal, carnal desire. Wanting to push them right to the precipice and then all the way over.</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I- It`s so hard... to not touch them, Master. It`s so difficult. I love them so much. I- I need them. I promise I will be good. I promise I`ll be a good pet for you," Dale whined, their arousal almost speaking for them at this point as their inhibitions were switching off from their pure, unbridled need.</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 xml:space="preserve">"Such an eager pet." Brody said, lowering their paw down again to rest on the sofa as their other paw went back to teasing their caged cock. "But you don`t seem </w:t>
      </w:r>
      <w:r>
        <w:rPr>
          <w:rFonts w:cs="Calibri" w:ascii="Calibri" w:hAnsi="Calibri"/>
          <w:b w:val="false"/>
          <w:bCs w:val="false"/>
          <w:i/>
          <w:iCs/>
          <w:u w:val="none"/>
        </w:rPr>
        <w:t>that</w:t>
      </w:r>
      <w:r>
        <w:rPr>
          <w:rFonts w:cs="Calibri" w:ascii="Calibri" w:hAnsi="Calibri"/>
          <w:b w:val="false"/>
          <w:bCs w:val="false"/>
          <w:i w:val="false"/>
          <w:iCs w:val="false"/>
          <w:u w:val="none"/>
        </w:rPr>
        <w:t xml:space="preserve"> eager. I`m sure you can wait until tomorrow... But... You know, maybe I`ll give you a chance right now to convince me otherwise. You want them tonight? Convince me there is nobody else on this planet who could possibly want them more," he finished, his grin becoming more dominant, more mocking. What would his sibling do, he wondered? Dale could barely contain themself any more. Their deep, carnal need to obsess over and worship their brother`s paws was overtaking them. Their breathing got faster, their heart thumping in their chest. One tiny sliver of them held on, wanting to preserve some kind of dignity, some idea of their former self as the chick magnet. As the one on top. The one better than their brother. But every other part of them was scrambling to tear that tiny sliver apart. And, eventually, they won. Gone was the last shred of them that held on to any semblance of a dominant persona. There was no need for that. Not when everything they ever wanted was right there in front of them. What was the point of pretending? It was exhausting. Keeping up appearances, having to be confident all the time, making every decision for themself. It was time to be everything they were always supposed to be. And they were going to </w:t>
      </w:r>
      <w:r>
        <w:rPr>
          <w:rFonts w:cs="Calibri" w:ascii="Calibri" w:hAnsi="Calibri"/>
          <w:b w:val="false"/>
          <w:bCs w:val="false"/>
          <w:i/>
          <w:iCs/>
          <w:u w:val="none"/>
        </w:rPr>
        <w:t>beg</w:t>
      </w:r>
      <w:r>
        <w:rPr>
          <w:rFonts w:cs="Calibri" w:ascii="Calibri" w:hAnsi="Calibri"/>
          <w:b w:val="false"/>
          <w:bCs w:val="false"/>
          <w:i w:val="false"/>
          <w:iCs w:val="false"/>
          <w:u w:val="none"/>
        </w:rPr>
        <w:t xml:space="preserve"> for it.</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 xml:space="preserve">"A- Ahh... Master, please, o- oh god, please... </w:t>
      </w:r>
      <w:r>
        <w:rPr>
          <w:rFonts w:cs="Calibri" w:ascii="Calibri" w:hAnsi="Calibri"/>
          <w:b w:val="false"/>
          <w:bCs w:val="false"/>
          <w:i/>
          <w:iCs/>
          <w:u w:val="none"/>
        </w:rPr>
        <w:t>please</w:t>
      </w:r>
      <w:r>
        <w:rPr>
          <w:rFonts w:cs="Calibri" w:ascii="Calibri" w:hAnsi="Calibri"/>
          <w:b w:val="false"/>
          <w:bCs w:val="false"/>
          <w:i w:val="false"/>
          <w:iCs w:val="false"/>
          <w:u w:val="none"/>
        </w:rPr>
        <w:t xml:space="preserve"> let me worship your paws. Master, I- I`m your paw slut. I`m yours. Th- They`re all I can think about. I don`t want my old life back. I want you. I want your paws. I want to belong to you. Nothing else gets me off any more. I don`t want to get off to anything else. I don`t need to get off to anything else. Your paws are all I need!" They exclaimed, they didn`t even care if the dorms either side of them could hear them. Brody`s own arousal shot up dramatically, seeing their sibling as putty beneath them like this was far more arousing than they had ever expected it to be. He wanted more. To push them lower. To dominate them more. He was going to save this next step for tomorrow, but his own libido wanted it now, and it seemed like Dale was already needy enough that their arousal would push them to agree to it.</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Not good enough, pet. Not good enough. You have a decision to make. If you want them tonight, give yourself to me. Completely. Be in complete servitude to me. Obey my every single command. Be my pet, live in chastity, and serve me. You`ll get my paws each time you earn them by pleasing me. Not just for the day, but always. Always be mine. Or, if you wait until tomorrow, I will release you from chastity and we`ll go back to being mutual. You can even still have my paws. But you don`t want that, do you? You want to give everything up to have them tonight, don`t you? You know you`re beneath them, beneath me, and it turns you on beyond anything you`ve ever known to be dominated by your own brother under his wide paws." This was it, he was so close to finally getting them where he wanted them. Not long to go now.</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 xml:space="preserve">"I`m sorry Master, I`ll do better, I will do better! I- I... I... a- aaah... M- Master!" They moaned out, they wanted to accept so badly. They needed those paws right this instant. But, their whole life? Beneath those... huge, wide, soft, incredible paws? Being a pet forever? How could they possibly make that decisio- "I`ll do it! I`m yours, I`m your pet, I`ll be yours forever, be my Master, I only need you, put me under your paws, please, oh god, please, please, </w:t>
      </w:r>
      <w:r>
        <w:rPr>
          <w:rFonts w:cs="Calibri" w:ascii="Calibri" w:hAnsi="Calibri"/>
          <w:b w:val="false"/>
          <w:bCs w:val="false"/>
          <w:i/>
          <w:iCs/>
          <w:u w:val="none"/>
        </w:rPr>
        <w:t>please</w:t>
      </w:r>
      <w:r>
        <w:rPr>
          <w:rFonts w:cs="Calibri" w:ascii="Calibri" w:hAnsi="Calibri"/>
          <w:b w:val="false"/>
          <w:bCs w:val="false"/>
          <w:i w:val="false"/>
          <w:iCs w:val="false"/>
          <w:u w:val="none"/>
        </w:rPr>
        <w:t>." Well, that answered that. Dale caved, their mind was made up. They`d give up everything for those paws.</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 xml:space="preserve">"Are you sure?" Brody felt something else in his arousal. Anger. He remembered why he was doing this in the first place. All this suddenly felt so tame. He didn`t just want a pet. Part of him wanted a punching bag for his frustrations. Would Dale really agree to that? Just for his paws? They`d gotten off on his mockery and humiliation so far... Why not push it further? Why not let out those years of frustrations and feelings on inadequacy on the one who caused it? No more playing around. Brody finally figured out what he wanted. Not too dissimilar from Dale discovering their obsession for Brody`s paws, but Brody was far more ready to accept the target of his lust. "I warn you, if you agree, I`m done fucking around. I`m done with all the fucking pretence. I`m going to treat you like the paw whore you are. I`m going to treat you like dirt and you`re gonna beg for more. I`m not beyond hurting you. Insulting you. You`re my fucking bitch and I`m going to use you how I want. Got that? You got </w:t>
      </w:r>
      <w:r>
        <w:rPr>
          <w:rFonts w:cs="Calibri" w:ascii="Calibri" w:hAnsi="Calibri"/>
          <w:b w:val="false"/>
          <w:bCs w:val="false"/>
          <w:i/>
          <w:iCs/>
          <w:u w:val="none"/>
        </w:rPr>
        <w:t xml:space="preserve">one last chance </w:t>
      </w:r>
      <w:r>
        <w:rPr>
          <w:rFonts w:cs="Calibri" w:ascii="Calibri" w:hAnsi="Calibri"/>
          <w:b w:val="false"/>
          <w:bCs w:val="false"/>
          <w:i w:val="false"/>
          <w:iCs w:val="false"/>
          <w:u w:val="none"/>
        </w:rPr>
        <w:t>to say no. There`s no turning back after this."</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arning. Things get rough and abusive (albeit consensual) from here on out.)</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 xml:space="preserve">"Fuck... Fuck... n- no... wait... y- yes... I- I... M- Master... brother... I... </w:t>
      </w:r>
      <w:r>
        <w:rPr>
          <w:rFonts w:cs="Calibri" w:ascii="Calibri" w:hAnsi="Calibri"/>
          <w:b w:val="false"/>
          <w:bCs w:val="false"/>
          <w:i/>
          <w:iCs/>
          <w:u w:val="none"/>
        </w:rPr>
        <w:t>I want it so bady</w:t>
      </w:r>
      <w:r>
        <w:rPr>
          <w:rFonts w:cs="Calibri" w:ascii="Calibri" w:hAnsi="Calibri"/>
          <w:b w:val="false"/>
          <w:bCs w:val="false"/>
          <w:i w:val="false"/>
          <w:iCs w:val="false"/>
          <w:u w:val="none"/>
        </w:rPr>
        <w:t>!! Yes, yes, yes, make me yours, do it, I`m your bitch, I`m your bitch. I belong to you, Master. P- Please! I want nothing else!" Dale shouted out, their mind shattering from the lustful haze that engulfed their mind, and the pressure applied by their brother. Not one word of their decision was a lie. They wanted to be put in their place. They wanted to be treated like dirt.</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Then fucking strip you filthy paw whore, and get off the sofa. You don`t wear clothes any more. You don`t have the right to sit on furniture. The ground is where you stay, no better than a feral. Admit it, you`re a useless wretch more obsessed with paws than your dignity. Your tiny fucking cock never pleased a single woman. All you really are is a slave to me and my paws. Let me hear you say it." Brody commanded, their own erection bulging in their underwear, it was more arousing than they could describe to have this kind of control over their stupid, smug sibling. It didn`t take long for Dale to get themself off the sofa and remove their clothes completely. Their white and honeycomb fur completely on display. Wearing nothing but their cage, their plug and their collar.</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I- I`m a useless wretch, I don`t care about dignity. That`s for Masters like you! Y- You`re right, you`re so right, my tiny, useless cock was completely worthless... a- and now it`s sealed away forever b- because there was never any point to it anyway. It`s not like your godly cock, Master. It`s so much bigger, so much better than mine. I- I never knew, but now I know wh- where I belong!" Dale practically trembled from arousal, pre dripping from their now exposed cage. They were hopelessly aroused and they just wanted more. It was a feedback loop. It felt so good to be treated this way, so they wanted more, to be treated worse, just to feel even more pleasure.</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Good, follow me, you stupid fuckin` slut." Brody got up too, grabing their naked sibling by the collar and practically dragging them in to his bedroom. Before them, at the foot of Brody`s bed, was a cage just big enough for someone to sleep in and a food and water bowl. "You`re gonna eat your meals and drink your drinks outta these bowls. You`re gonna sleep in a cage from now on. I was gonna save this for tomorrow but you`re such a pathetic, needy bitch that you couldn`t wait to completely give yourself up to me today. Didn`t even make it 24 hours. I set my expectations way too high for you," he said, almost sounding disappointed. Dale simply whimpered and nodded, their cock visibly straining against their cage, continuing to leak more pre. "Right, on your back, my cock is rock hard and you`ve got a pussy that needs its virginity taken," he ordered.</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D- Do you want me t- to put the condom on f- for you Master?" Dale asked before obeying.</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You gotta be joking? A condom? And take away half the sensation? Get on your back and lift your legs before I force you. I`m dumping my seed in you, an ugly motherfucker like you wouldn`t make any useful pups anyway. Don`t even know what women saw in you with a face like that." Bordy chastised his pet. Dale swiftly obeyed, they sort of wanted to say no, but the idea of their own brother breeding them sent them in to a lustful frenzy they just couldn`t deny. While their shaft couldn`t finish to anything other than their Master`s paws, they quickly found their pussy had other ideas. A completely new sensation of wanting to be fucked raw had taken over and, before they knew it, Dale was on their back, with their legs up.</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 xml:space="preserve">"I- I`m ready, Master!" They called. Brody swiftly moved between their legs, undoing his flies and pulling out his thick, knotted dog cock, but leaving the rest of his clothes on. It similar to their first time together, but on the floor now, next to the cage they`d call a bed from now on. Dale shuddered as their brother pulled out the plug blocking their slit, and immediately pushing in to that virgin hole down to his knot, shivering in bliss. He leaned over them, grabbing Dale`s wrists and pinning them either side of their head before he rapidly began fucking them. The tight walls, the slick, wet fluids, the sound of their knot slapping against those hungry lips over and over. It was bliss beyond words. Each thrust that connected his knot to their crotch pulled back to reveal strings of thick pre before slamming roughly back in. Dale noticed, for the first time, their brother`s physique. He was bigger than them and they had always mocked him for it. But not now. A new feeling had overtaken them from their new sexual awakening. That belly grinding against their trapped sheath. Those thick, powerful thighs. The way he loomed over them. The idea of being bred by such a powerful, big man, who was their own flesh and blood no less. It made the pleasure building in their never before used clit to grow rapidly, exponentially. It wasn`t just the paws any more, it was everything about Brody. He was perfect. Everything they wanted, and they wanted to be beneath him, always. "Y- You`re s- so fucking </w:t>
      </w:r>
      <w:r>
        <w:rPr>
          <w:rFonts w:cs="Calibri" w:ascii="Calibri" w:hAnsi="Calibri"/>
          <w:b w:val="false"/>
          <w:bCs w:val="false"/>
          <w:i/>
          <w:iCs/>
          <w:u w:val="none"/>
        </w:rPr>
        <w:t>hot</w:t>
      </w:r>
      <w:r>
        <w:rPr>
          <w:rFonts w:cs="Calibri" w:ascii="Calibri" w:hAnsi="Calibri"/>
          <w:b w:val="false"/>
          <w:bCs w:val="false"/>
          <w:i w:val="false"/>
          <w:iCs w:val="false"/>
          <w:u w:val="none"/>
        </w:rPr>
        <w:t>!" Dale finally exclaimed.</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You finally realised it, did you? I`m better in every way. I`m smarter, I`ve got a bigger dick, I`m better looking. I`m going to be more successful than you in every way, and you`re gonna see it all happen from the perspective of a worthless little whore beneath my footpaws. I don`t give a shit about you. I just want a fucktoy that I can dump cum in and worship the very lowest part of me. This is what you were f- fuckin` born for. Now beg for my cum like a common bitch in heat." Brody groaned out, his own pleasure building too, trembling as each thrust pushed his knot further and further in to his sibling`s fertile snatch.</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P- Please... c- cum in me... Master..." Dale barely managed to pant out the words through the garbled mess their brain had become from the rough and forceful fucking of their brother`s huge cock. They were barely able to string the sentence together, their never-used clit extra sensitive to the sizeable stimulus. But their haze was quickly shaken out of them ad Brody raised a hand and slapped them across the face, knocking their head to the side and leaving a bright read mark.</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Did you fucking hear me? I said beg, you useless fucking scum. Do you want my paws are are you too fucking stupid to realise what begging means?" Brody demanded aggressively. Fuck, that sent a real jolt of pleasure through their cock, especially as they felt their sibling`s cunt get notably wetter as they moaned out after the slap. They really did get off to this.</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Please, Master, please, I- I don`t deserve your seed, but I need it, I need you, I need you to breed me... Please, j- just fill my womb... I`m just a needy whore, I- I`d do anything for your cock! You`re so fucking hot, you`re a r- real alpha, unlike me. I was a fraud, you exposed me! Th- Thank you so much, Master. I- I love you, Master! I love you!! I- I- a- aaaah!" Dale`s body tensed, squeezing around Brody`s shaft pleasurably as the begging pushed them right over the edge in to a mind shattering orgasm. Their eyes rolled back as they writhed beneath their brother who finally forced his knot in to their tight pussy, his belly squishing up against their caged cock, only causing them to leak more. He grit his teeth, now tied with his sibling, and his orgasm hit, erupting potent, virile seed deep in to Dale`s womb. More and more seed emptied out, completely flooding the fertile depths, leaving not question to weather or not Dale had been fertilised. There was no coming back, but neither of them wanted to. Dale`s body belonged to Brody and if he wanted to breed them, then he would breed them. Excess seed drooled even from around the tie, dripping somewhat on to the floor. But Brody wasn`t done, and his bitch had served their purpose well, so he thought, why the fuck not, he`d love to watch this pathetic, miserable excuse for a husky scramble desperately over his paws. He yanked his knot out, not really caring one bit if it hurt. From the sound of Dale`s whimper, it probably did. He stood up, his large figure looming over the depraved, slender husky.</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You love me, do you? Well I sure as fuck would never love a depraved, ugly little shit like you. But tell you what. If you want a boyfriend, you can have my paws. Be in a relationship with them. They can`t talk, they can`t love you back, they`re just fuckin` paws. But you`re not worth some kind of relationship where your love is reciprocated. Accept and you can have `em. Like you want so badly." Brody was half joking at this point, simply to tease Dale about how low they`ve fallen. So it was somewhat of a surprised when his sibling`s face lit up.</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Y- Yes!! Y- Your paws... My boyfriend... I- I love my boyfriend, I love my boyfriend so much... P- Please, can I see my boyfriend? Please! I- I want to be with them, I want to be with your paws, p- please!!" Dale whined out, needy as ever for their overwhelming obsession for their brother`s paws.</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 xml:space="preserve">"Holy shit, you`re really that depraved? You`re a laughable, pathetic piece of shit with a worthless, tiny dick, forever caged and made to be my fucktoy, and </w:t>
      </w:r>
      <w:r>
        <w:rPr>
          <w:rFonts w:cs="Calibri" w:ascii="Calibri" w:hAnsi="Calibri"/>
          <w:b w:val="false"/>
          <w:bCs w:val="false"/>
          <w:i/>
          <w:iCs/>
          <w:u w:val="none"/>
        </w:rPr>
        <w:t>now</w:t>
      </w:r>
      <w:r>
        <w:rPr>
          <w:rFonts w:cs="Calibri" w:ascii="Calibri" w:hAnsi="Calibri"/>
          <w:b w:val="false"/>
          <w:bCs w:val="false"/>
          <w:i w:val="false"/>
          <w:iCs w:val="false"/>
          <w:u w:val="none"/>
        </w:rPr>
        <w:t xml:space="preserve"> you`re so settled in to your place a filthy little whore that you`ve actually got romantic fuckin` feelings for two inanimate paws, and you`re such a degenerate, you wanna spend your life with them? Am I seriously getting that right?" Brody looked down, raising his eyebrow.</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Y- Yes, Master! I`m a filthy fucking degenerate. I- I don`t deserve love back, but your paws d- deserve worship and love, I love them, a- and you`re giving me a chance to have them a- as my boyfriend?? You`re so generous, you`re so amazing that you`d let s- scum like me be with th- URK!" Dale was immediately interrupted by all four of Brody`s toes forcing their way in to their maw.</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Shut the fuck up, Jesus. Just fuckin` have them." Brody said, looking down as Dale immediately got to work. They whined and whimpered and moaned, their cock visibly throbbing in the cage as that tongue moved its way between each and every toe methodically. They huffed through their nose as they squirmed in pleasure, moving the toes out of their maw to lick up the sole over and over. They once again massaged the parts of the paw their tongue wasn`t currently touching and then... started... kissing it? They were desperately attempting to make out with the paw as if they were really in a relationship with it, pathetic declarations of love being muttered, muffled by the footpaw in the way. But the squirms and moaning grew and grew, their hips bucking in to empty air as they obsessively ran their tongue through the ridge where the toes met the ball of the paw. They gave in to the paw completely as Brody leaned more of his weight on it, pinning their face to the ground and roughly grinding it against the entire side of their head and snout. "Tell me, you pathetic, ugly, tiny cocked piece of shit. Tell me what you fucking are!" Brody snarled, dismayed, and massively turned on, by their sibling`s complete and utter depravity.</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I- I... I`m a broken bitch... I- I`m a pathetic, useless, ugly whore... I- I`m worth less than dirt before you! M- My useless cock i- is locked away forever, as it should be! Never of use t- to anyone again! I- I... A- Ah... I... I`m not fit to be I- In a relationship w- with anything more than the lowest part of you. I- I`m a fucking d- disappointment to you... to our parents... I`m a waste of their money! A- And my b- boyfriend is nothing but your p- paws!!" They confessed, their whole body shaking as their caged cock hit its own orgasm, overwhelmed by the large, dominant paw that pinned them to the ground. White seed drooled from the small hole at the tip of the cage, leaking over their fluffy belly and spilling over their sides on to the floor. They had orgasmed hands free from obsessing over their brother`s paws and their place beneath him. Finally, they where were they belonged.</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I`m exhausted. Get in the fucking cage and I`ll let you out when I feel like it." Brody commanded, moving his footpaw away from Dale`s face and using it to unceremoniously push the plug back in to their now roughly used snatch.</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Yes, Master." Dale obliged, crawling in to the confined space and curling up as Brody locked the door. Brody took his trousers off, fetching the key to Dale`s sheath cage and showing it to the bitch that used to be his sibling.</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I`m gonna flush this down the toilet. You`re never gonna use your cock again. Ever." Brody stated matter-of-fact.</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 xml:space="preserve">"Thank you so much, Master. It`s no good to anyone, it`s better locked up. I- I love you!" Dale added, finding themself actively hoping they </w:t>
      </w:r>
      <w:r>
        <w:rPr>
          <w:rFonts w:cs="Calibri" w:ascii="Calibri" w:hAnsi="Calibri"/>
          <w:b w:val="false"/>
          <w:bCs w:val="false"/>
          <w:i/>
          <w:iCs/>
          <w:u w:val="none"/>
        </w:rPr>
        <w:t>didn`t</w:t>
      </w:r>
      <w:r>
        <w:rPr>
          <w:rFonts w:cs="Calibri" w:ascii="Calibri" w:hAnsi="Calibri"/>
          <w:b w:val="false"/>
          <w:bCs w:val="false"/>
          <w:i w:val="false"/>
          <w:iCs w:val="false"/>
          <w:u w:val="none"/>
        </w:rPr>
        <w:t xml:space="preserve"> hear any kind of declaration of affection in return. Of course, Brody was more than happy to oblige.</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And I think you`re a stupid fucking whore, shit for brains." Brody leaned over the cage and spat in to it, managing to aim it right between the bars and straight on to Dale`s cheek, who whimpered in arousal. With that, he turned around and went to dispose of the key. He truly didn`t have another copy, it wasn`t some ploy. This was for real, and it was what the cunt deserved.</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w:t>
      </w:r>
    </w:p>
    <w:p>
      <w:pPr>
        <w:pStyle w:val="Normal"/>
        <w:jc w:val="center"/>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center"/>
        <w:rPr>
          <w:rFonts w:ascii="Calibri" w:hAnsi="Calibri" w:cs="Calibri"/>
          <w:b/>
          <w:b/>
          <w:bCs/>
          <w:i w:val="false"/>
          <w:i w:val="false"/>
          <w:iCs w:val="false"/>
          <w:u w:val="none"/>
        </w:rPr>
      </w:pPr>
      <w:r>
        <w:rPr>
          <w:rFonts w:cs="Calibri" w:ascii="Calibri" w:hAnsi="Calibri"/>
          <w:b/>
          <w:bCs/>
          <w:i w:val="false"/>
          <w:iCs w:val="false"/>
          <w:u w:val="none"/>
        </w:rPr>
        <w:t>Epilogue</w:t>
      </w:r>
    </w:p>
    <w:p>
      <w:pPr>
        <w:pStyle w:val="Normal"/>
        <w:jc w:val="center"/>
        <w:rPr>
          <w:rFonts w:ascii="Calibri" w:hAnsi="Calibri" w:cs="Calibri"/>
          <w:b/>
          <w:b/>
          <w:bCs/>
          <w:i w:val="false"/>
          <w:i w:val="false"/>
          <w:iCs w:val="false"/>
          <w:u w:val="none"/>
        </w:rPr>
      </w:pPr>
      <w:r>
        <w:rPr>
          <w:rFonts w:cs="Calibri" w:ascii="Calibri" w:hAnsi="Calibri"/>
          <w:b/>
          <w:bCs/>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This was Dale`s life now. Not just some phase at college. He was allowed just enough freedom to study his degree and fool their parents in to thinking nothing was going on. But after, Brody went on to be a psychiatrist, offering therapy and applying what he learned from Dale to truly help people. In all but one area of his life, he was truly benevolent and altruistic. Nothing made him happier than seeing a patient make a breakthrough.</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Soon enough, Brody fell in love with someone who understood, and revelled equally in, having Dale as a needy, worthless little slut around the house. Who took joy in letting their frustrations out on a willing, eager bitch. It wasn`t uncommon for Dale to have new bruises after particularly rough sessions. But they loved it, lived for it. They even had a new set of paws to worship. A new cock to be fucked by. Not that anything compared to their brother`s. The pups that Dale provided were raised by Brody and his now husband. To social services, they were simply orphans they had rescued from the streets.</w:t>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jc w:val="left"/>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Dale had given themself completely to their brother, their cock was caged from the day they put it on, and they were content knowing they could serve their brother and be with their boyfriend, his paws, for the rest of their worthless lif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3:55:03Z</dcterms:created>
  <dc:creator/>
  <dc:description/>
  <dc:language>en-US</dc:language>
  <cp:lastModifiedBy/>
  <dcterms:modified xsi:type="dcterms:W3CDTF">2021-03-01T00:10:45Z</dcterms:modified>
  <cp:revision>3</cp:revision>
  <dc:subject/>
  <dc:title/>
</cp:coreProperties>
</file>