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u w:val="single"/>
        </w:rPr>
      </w:pPr>
      <w:r>
        <w:rPr>
          <w:rFonts w:cs="Arial" w:ascii="Arial" w:hAnsi="Arial"/>
          <w:b/>
          <w:bCs/>
          <w:u w:val="single"/>
        </w:rPr>
        <w:t>New Hire</w:t>
      </w:r>
    </w:p>
    <w:p>
      <w:pPr>
        <w:pStyle w:val="Normal"/>
        <w:bidi w:val="0"/>
        <w:jc w:val="center"/>
        <w:rPr>
          <w:rFonts w:ascii="Arial" w:hAnsi="Arial" w:cs="Arial"/>
          <w:b/>
          <w:b/>
          <w:bCs/>
          <w:u w:val="single"/>
        </w:rPr>
      </w:pPr>
      <w:r>
        <w:rPr>
          <w:rFonts w:cs="Arial" w:ascii="Arial" w:hAnsi="Arial"/>
          <w:b/>
          <w:bCs/>
          <w:u w:val="single"/>
        </w:rPr>
      </w:r>
    </w:p>
    <w:p>
      <w:pPr>
        <w:pStyle w:val="Normal"/>
        <w:bidi w:val="0"/>
        <w:jc w:val="left"/>
        <w:rPr>
          <w:rFonts w:ascii="Arial" w:hAnsi="Arial" w:cs="Arial"/>
          <w:b w:val="false"/>
          <w:b w:val="false"/>
          <w:bCs w:val="false"/>
          <w:u w:val="none"/>
        </w:rPr>
      </w:pPr>
      <w:r>
        <w:rPr>
          <w:rFonts w:cs="Arial" w:ascii="Arial" w:hAnsi="Arial"/>
          <w:b w:val="false"/>
          <w:bCs w:val="false"/>
          <w:u w:val="none"/>
        </w:rPr>
        <w:t>Zalthor pulled into the parking lot of the kennel. Getting out of the car, there was a little panic in his stride. He was supposed to have gotten here ten minutes ago, and it was never a good idea to turn up late for a job interview. The owner had wanted him to arrive after work hours and he hadn’t left quite early enough to properly accommodate the rush hour traffic. His yellow eyes glanced over the entrance to the building. “Happy Paws Doggy Daycare” read the glowing sign over the automatic sliding doors of the entrance. As he entered, he was a little surprised by what he saw. The few other kennels he had worked for hadn’t been particularly well maintained places. Cracked tiles on the floor, damaged paint on the wall and a few ominous stains here and there. But Happy Paws was a very modern facility. Despite having operated for over 20 years, the lobby seemed brand new, and didn’t even have that typical dog smell. Zalthor didn’t have enough time to really think about it, instead the dragon moved past the empty front desk and into the office area. Turning into the short corridor, Zalthor was presented with four doors. Fortunately it was immediately obvious which one was the owner’s. A golden plaque that read “Relix” was screwed into the wood. A purple scaled hand grabbed the handle. Turning it, Zalthor took a deep breath and moved i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Hi! I’m so sorry I’m late. My name is Zalthor, I’m here for the inter… view…” he trailed off, blinking a few times. This was not a sight he had expected to see. Behind the desk was a frankly huge dragon. Not just tall, but broad too. Black scales. Thick muscles bulged under a tight shirt, biceps clearly visible through the fabric. He had a gut, though it wasn’t because he let himself go or ate too much. It reminded him of the men he saw on strongman competitions. It was a build of real strength. But all of that wasn’t what distracted Zalthor the most. In fact, he barely noticed the bulky dragon’s build past the two huge paws propped up on the desk. He could swear the surface was slightly bowing at the sheer heft of the two titanic paws. Both being at the very limit of how big they could be without being disproportionate to the rest of his body. He stared at the way the arch of each paw perfectly curved. Eyes tracing across their breadth, then up past the plush ball, over the deep bridge where the ball connected to the toes, and then up to each perfectly plump, clawed toe. Four of them on each foot. Zalthor quietly huffed under his breath. They were like nothing he had ever seen, and his instincts were flaring up. It was, unfortunately, that time of the year for Zalthor, his heat was getting to him and he didn’t quite realise that he wasn’t keeping it as under control as he thought he was. The boss had already smelled i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You know, it’s not very good form to turn up late to a job interview,” a deep, authoritative voice came from the larger dragon. Relix’s eyes moved up and down the small skinny thing that had just walked into his office. Being late had already excluded him from the role. At least the one that was posted online. However, there was potentially another role going that might suit him. Relix had eyes, had a nose, anyone with these two senses could’ve instantly known that Zalthor was obsessed over the kennel owner’s feet. He idly wondered to himself exactly how obsessed. Relix stood up, those titanic paws hitting the ground with a heavy thud and spreading a little under his weight. It was in that moment the size difference between the two became apparent. Relix was a good two feet taller than Zalthor. Perfect, they both thought to themselves in unison. “Come, follow me. I’ll introduce you to the dogs,” Relix said, making his way to the door. Zalthor stepped aside to let the hulking beast of a man pas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is is a night shift, I hope you understand that. Do you like dogs, Zalthor?” Relix idly asked the applicant as they made their way back through the lobby, going through the archway on the other side of the reception desk and into the main facility.</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Of course, I read that in the job description. My boyfriend works nights so this aligns with our schedule pretty well. As for dogs, definitely, absolutely! I love all sorts of animals, but dogs most of all. They’re our most faithful companions, and I love ensuring they’re well looked after and have a good time.” Zalthor nodded, happy with his response. In truth, yes he did like dogs, but he wasn’t as dedicated to them as he made it sound. It was an interview he had to spice it up a bit and exaggerate qualities he thought would land him the role.</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Have a good time, huh?” Relix responded with a knowing smile, sharp teeth just about visible. He wandered over to the only chair in the play area and sat down in it, the poor office furniture creaking under his weight, barely able to hold up such an incredible form. Two dogs wandered up to Zalthor, a german shepherd and a surprisingly large malamute. Zalthor knelt down, generously petting both the excited dogs, scritching over their heads and behind their ears. “Well Tyr and Atlas certainly seem to like you,” Relix continued.</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Oh uh,” Zalthor looked around, the play area was full of toys and things to climb on, hide in and play with. Plenty of stuff for the dogs to do. It was by all means an impressive facility and the dogs were clearly well looked after. But the dragon couldn’t find any other chairs. “Did you want me to… stand for this part or uhh…?”</w:t>
        <w:br/>
        <w:br/>
        <w:t>“You can sit if you want, but there aren’t any other chairs, if that’s what you’re wondering.” Relix responded. Zalthor nodded and moved over to the boss, reluctantly pulling away from the adorable canines and sitting down on the floor. It was completely unintentional, but the dragon had sat himself right in front of Relix’s huge, plush, wide, heavy paws. Relix took the opportunity right away, faking a yawn and stretching out, moving his paw mere inches from the face of the prospective employee. Oh and how that elicited a reaction. Zalthor couldn’t hide it, his pheramones leaking out into the air. Even the two dogs, who had begun playing with each other had noticed. Stopping their play, ears perking up and looking over to the dragon on the floor, ears perking. It took everything in Zalthor’s power to not reach into his underwear and start pumping his fingers into his slit to find some relief from the sexual crescendo he was building to just from looking at those perfect, huge, domineering paws. He was managing it just about until the ball of the outstretched paw pressed against his snout, the middle two toes curling over his snout, the other two curling either side of it due to his paw being wider than the dragon’s face. Zalthor’s hand instinctively reached down and started massaging his slit through his pants, snout pushing into what Relix was offering. “Okay, good. There’s no way I was imagining it, but it’s good to have confirmation. Let’s cut to the chase. You didn’t get the job you applied for. But don’t worry, I’ve got something else in mind for a paw whore like you. Would you like to hear it?” Relix gave a domineering grin, sharp teeth visible as he looked down against the submissive thing beneath his paw. Zalthor huffed, warm breath against that soft, scaled paw. Zalthor began to respond.</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Y- Ye-” but Relix cut him off suddenly.</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Nuh-uh, don’t use your words. Use your tongue. You want to hear it, then lick, whore,” Relix commanded. Zalthor was going to protest, but before he knew it, his tongue pressed against that wide sole. They shuddered in bliss, slit now soaking their underwear in arousal as this huge man pressed down on his snout with his wide, overwhelming paws. One lick followed another, slowly working up from the heel, over the sole, diving into the arch until he made it to the ball. He dove his snout back into the bridge where the ball and toes met, the toes spreading out over the top of the dragon’s snout as that tongue licked feverishly over the soft, plush ball, up and up before diving into the deep bridge. Fireworks went off in the submissive dragon’s mind, his tongue moving between each perfectly clawed toe, licking deep into each crevice and closing his eyes, experiencing nothing but the sensation and taste of large toes either side of his tongue. “Here’s how it’s going to go. The job I’m offering you. These dogs get randy every night and it’s hell to get them to settle down to sleep. Always trying to hump at things and each other. We can’t have that now, can we? Your job is to be every single dog’s fucktoy. They mount you, you take it. No matter when, no matter how often, you take every feral dog cock that you’re offered,” Relix continued, suddenly removing his paw from the dragon’s face and planting it on the ground with a solid thud. “Tell me you’re going to be a fuckslave for these dogs, else we’re done here, you go home, and you don’t touch these paws agai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A million thoughts raced through Zalthor’s mind. He had gotten a taste of those impossibly perfect paws. What it was like to be under them, to worship them. He panted, the options before him being weighed up in his head. How could he possibly decide? Would he really humiliate himself like this. But those paws… he had a taste, he couldn’t live without being beneath them again. He finally knew his place while he was worshipping them. How could it have been anywhere else? How could he have thought he’d be anyone or anything’s peer? Being beneath the lowest part of this huge pawed dragon was exactly his role in life and all he had to do was say yes.</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I- I… you… I can’t… but… paws… your paws, I just… but I’ll be… and…” the heavy breathing of the mind bent dragon got faster. He started panting, head whirling with thoughts, would he really do this? Was he really about to say what he was about to say? “I- I’ll do it, please, I’ll do i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Do what?” Relix grinned, staring down at the whimpering mess below him.</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I- I’ll be every single dog’s fuckslave! P- Please just… let me back at your paws.” Zalthor begged. He leaned down, kissing the top of the broad paw that was just on his face several times.</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Wow it’s like you don’t even have a boyfriend. One lick of the lowest part of my body, one reminder that you’re a pathetic whore whose place is beneath real men like me and you’re cheating on him? He’s really worth less to you than even my soles?” Relix raised both paws up, before lowering them down onto the smaller dragon’s head, pushing him down and down until his face was pinned against the floor, butt raised in the air and presenting. “Pull those pants down and let’s see you make good on your promise,” Relix commanded, the soles of both his feet engulfing the bitch dragon’s head, completely swamping his senses in nothing but the scent, taste and feel of his flawless paws. It didn’t take Zalthor even a moment to respond, reaching back and pulling down his pants and underwear to his knees, presenting to all the kennel that his slit was open for business. With the pheromones fully unleashed, it didn’t take long for the dogs to begin wandering over. Tyr the german shepherd and Atlas the malamute of course, but more came. A tamaskan, husky, rottweiler, and more beginning to crowd around the display. However it was Tyr that made the first move. He hopped up onto the submissive dragon’s back, front legs hooking around his hips, tongue hainging out and panting as he rapidly thrust at his new breeding post. After a few hasty misses, the feral cock found its mark, penetrating deeply into the dragon’s wet, fertile slit. Zalthor moaned out, he was surprised by the dog’s girth, and with the feral’s wild fervor. The dog was not gentle, jackhammering his cock into his bitch with only breeding instincts on the mind, knot bouncing off those lips over and over trying to force its way in. Meanwhile, the boss had begun grinding his paws all over the breeding post’s face, sole sliding over his cheeks, toes passing through his hair, curling over his snout, completely eclipsing his view. “You know, a boyfriend would be inconvenient for this job. You’d have to be here the whole time, you can’t have ties to the outside world if you’re to do this properly. It’s a shame, really, you would’ve been good for the role,” Relix finished. This set of a panic within Zalthor.</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N- No! I don’t care about him! Your paws, I- I… I love them! F- Fuck my boyfriend, h- he’s a pathetic c- cuck compared to even your soles… I- I want to be with your paws, p- please… I’ll dump th- that cuck… p- please, your paws w- would make better boyfriends… I want to serve them instead, p- please sir!!” Zalthor whimpered out between moans as he was roughly fucked by the dog mounting him. Getting impatient, the malamute started trying to push the german shepherd off, the two having a bit of a fight. After a little snarling, the malamute successfully got his wish, the german shepherd dismounting. Zalthor wasn’t quite prepared. The malamute was huge, bulky, and his weight bore down on the dragon as he hooked his front legs around the dragon’s waist. Even more so, that cock was much thicker, much bigger than the previous dog’s. As it punched into his slit, he moaned out again, partly in pain but mostly in pleasure. The malamute wasted no time picking up where the last dog left off, tip punching at the dragon’s cervix over and over, and the knot hadn’t even entered yet. Each and every thrust brought thrust that knot just a little bit deeper in to the too-small slit of the drago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ese paws are too good for a stupid little fucktoy whore like you. You’ll still get to worship them but everyone here, including the dogs, are your superiors. You don’t get a lover, nobody should stoop to that level and disrespect themselves like that. Got that?” Relix responded, pressing his paws a bit heavier down on the bitch’s head, really grinding him into the floor.</w:t>
        <w:br/>
        <w:br/>
        <w:t>“Y- Yes! Yes!!” Moaned out Zalthor.</w:t>
        <w:br/>
        <w:br/>
        <w:t>“Say it, you degenerate, worthless little paw faggot.”</w:t>
        <w:br/>
        <w:br/>
        <w:t>“I- I’m j- just a stupid fucktoy! I- I don’t deserve a lover! I- I’m just a f- fuckslave, a paw worshipper, a pathetic s- slut f- for feral dog cock and your p- paws!!”</w:t>
        <w:br/>
        <w:br/>
        <w:t>“Good,” Relix finished. Taking his paws off the slave’s face for a moment, he stood up, moving to the pants that sat around Zalthor’s knees and reached into a pocket, pulling out his phone. Zalthor felt a deep emptiness with the absence of those paws. Like something core to his existence had been removed from him. His whole world was falling apart without those paws he desperately sought. He’d do anything, say anything, take anything just to get them back. Relix unlocked the phone without a code, which caught him by surprise. He didn’t even protect his phone? Whatever, it wasn’t hard to find the number for Zalthor’s boyfriend. “Andy” his name was. A raccoon by the looks of it. Sitting back in the chair and placing his paws back on the footmat’s head, he forced the middle two toes of one of his paws into the slave’s maw and started a video call with the bitch’s boyfriend. Zalthor’s eyes rolled back in bliss as he began to desperately suck on those toes while the other still ground against his face, pushing him against the floor, keeping him where a whore like him belongs. Zalthor trembled, between being roughly fucked by a feral animal and being beneath those paws, they couldn’t keep their pleasure at bay. It wouldn’t be too long before they were knocked over the edge and into an uncontrollable climax.</w:t>
      </w:r>
    </w:p>
    <w:p>
      <w:pPr>
        <w:pStyle w:val="Normal"/>
        <w:bidi w:val="0"/>
        <w:jc w:val="left"/>
        <w:rPr>
          <w:rFonts w:ascii="Arial" w:hAnsi="Arial" w:cs="Arial"/>
          <w:b w:val="false"/>
          <w:b w:val="false"/>
          <w:bCs w:val="false"/>
          <w:u w:val="none"/>
        </w:rPr>
      </w:pPr>
      <w:r>
        <w:rPr>
          <w:rFonts w:cs="Arial" w:ascii="Arial" w:hAnsi="Arial"/>
          <w:b w:val="false"/>
          <w:bCs w:val="false"/>
          <w:u w:val="none"/>
        </w:rPr>
        <w:t>Andy’s face appeared on the screen and immediately went from joy to confusio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Uhhh… Hello, who are you and why are you calling from my boyfriend’s phone?” Andy asked.</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Name’s Relix. I’m your boy’s new boss and I think he has something to tell you.” Relix turned the phone to give Andy a full view of Zalthor. He was on the floor, mounted by a malamute and worshipping Relix’s paws.</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ZALTHOR, WHAT ARE YOU DOING?? Wh- What have you done to him???” The poor raccoon cried out, tears welling up in his eyes as he watched his own boyfriend being violated.</w:t>
        <w:br/>
        <w:br/>
        <w:t>“I didn’t do shit, did I Zal?” Relix said, “go on, tell him you’ve found a new place in life,” he continued, sliding the toes out of his maw so Zalthor could speak up.</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Nnghhh… Ffff… A- Andy… F- Fuck… I’ve a- ahh… I’ve fucking never loved you! Th- These paws… h- haaave shown me wh- what love feels like… I- I can’t believe I wasted so much t- time on a p- pathetic cuck like you… oh god fuck, p- please Relix… I- love your paws, I- I love them more than I’ve loved anyone. God, I w- want to worship them for the rest of my life… I’m their b- bitch, th- they’re my masters, oh fuuuuck… fuck you Andy, f- fuck you, ffffuck off and hnggg… fuck off and d- die!!” It was at that moment that Atlas forced his knot into his breeding stock, punching his tip into Zalthor’s fertile womb, emptying feral seed deep into his bitch. This triggered the paw slave’s orgasm, his slit tightening around the dog’s tied shaft as he erupted clear slit juices, causing the dog to pant and huff in pleasure. Relix shoved his toes back into Zalthor’s maw, the other still completely swamping his face, grinding down on it has Zalthor desperately and needily ran his tongue over, under and between those perfect toes. Eyes rolled back and moaning with more orgasmic bliss than he had ever felt before.</w:t>
        <w:br/>
        <w:br/>
        <w:t>“N- No… I… you can’t…” Andy started, but after that it was just sad, miserable sobbing noises, his sentences incomprehensible. At this point, Relix had unzipped his pants and pulled out his own monster of a cock, idly stroking it to the blissful sound of someone’s whole life being torn apar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at’s right, cuck. Your pathetic paw whore bitch of a boyfriend took one look at my godly paws and decided you weren’t good enough. Now a feral dog and feet pleasure him more than you ever have. Fucking pitiful. Nobody’s going to stay with you if you’re less appealing than even my paws. Now why don’t you take Zal’s advice? Fuck off and die.” With that, Relix hung up on the raccoo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From this point on, the story will contain watersports and scat. You’re welcome to leave here if you’ve enjoyed it so far but aren’t into those things. Or continue on, if you’re a filthy pervert like me ;3)</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Atlas was tugging at the knot buried in Zalthor, slowly managing to pull it out. Zalthor trembled, overstimulated, but sighed as the cock was finally pulled free. However, the dog wasn’t quite done with him yet. Relix watched with a smile on his face, stroking his cannon of a cock, as the dog walked around to Zalthor’s side and hitched up a leg. A golden stream flowed from the dog’s semi-flaccid tip, over the dragon’s still-clothed back. It was a potent, marking smell to let all the dogs know Atlas bred this fucktoy. “Good boy Atlas, that’s not a bad idea…” Relix got up, moving the paw that was on Zalthor’s head to the ground and resting most of his weight on that as to at least not break the new toy that still obsessively sucked his toes. It was a little difficult, but he managed to point his erect cock down at the lowly whore and release his own stream, pissing on him at the same time. Not to be left out, the tamaskan and Tyr decided to join in, each adding their own unique potent musk to the mix. Piss pooled out around Zalthor as he was completely soaked in urine. There was no way anyone would be able to look at him again. Anthros still had some of their base instincts wired into them. They’d be able to smell and know that Zalthor had been fucked and claimed by mere ferals. “Jesus Christ, you’re not just a pathetic little paw whore and feral dog fuckmeat, are you? I know what you are, bitch,” Relix’s golden stream came to a slow stop and he spat a glob of saliva down onto Zalthor’s face. He pulled his paw out of Zalthor’s maw and moved it to grind the saliva into the scales on his cheek and snout, really putting the pressure on. “You’re a fucking toilet, aren’t you? Paw whore, dog fuckmeat, toilet. You’d beg for my shit, wouldn’t you? Hell, you’d beg for dog shit just to be put in your place and meet your true calling. Fucking admit it, whore! Finally admit you’re a piece of worthless trash for shitting o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Fffuck… Fuck… Y- Yes, you’re right… Relix, you’re right, p- please, show me what a pathetic w- waste of space I am… G- God I- I’m so glad Andy c- can’t get in the way anymore… fuck… sh- shit on me… p- please I- I want t- to be a dog toilet, please!!” Zalthor cried out, mind completely broken from the sheer amount of stimulation and the potent dominance of the kennel’s owner. Taking his paw off the toilet’s face, Relix manoeuvred, surprisingly gently, the rottweiler to make her squat over where his paw had just been. Zalthor’s head. Zalthor looked up and do his surprise, the dog was female, a puffy spade sat just in front of her now puckering ass. Her rear end trembled as this position triggered her to go to the toilet, her ring stretching out to accommodate a hot, crackling log of dog shit. Inch by inch it was freed from her bowels moving ever closer to Zalthor’s head. Eventually, gravity took over, breaking some of the shit off from the rest of the log and falling squarely on the toilet’s snout. He shivered in bliss. It was perfect. It was right. He was beneath even the excrement of ferals. It’s where he belonged. It’s what he deserved. These thoughts flowed through his mind as the pile of hot steaming shit built up on his face until she was finally done. The rottweiler stood up and stood aside once she was finished and Relix immediately came down on Zalthor’s head again with his huge, dominating paw. It squelched through the shit, grinding it in to the scales of the toilet, scales that used to be such a pretty purple. Now stained brown, and it was unlikely he’d get a shower that wasn’t golden any time soon.</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at’s fucking right you shit faggot… Hrgg, you fucking depraved, degenerate paw whore… hurrff… fucking feral dog cock sleeve bitch… desperate, begging toilet slut. Eat the shit from my paws, worthless bitch! Eat it, it’s all the fucking food you’ll be getting now. Eat the dog shit and worship it. Pathetic paw-for-brains footmat!! Lick it you worthless faggot!” Relix was really getting into it now, rapidly stroking his cock as he shoved his shit stained paw against Zalthor’s maw. The toilet beneath him, completely broken by the treatment, grabbed the paw with both hands and began feverishly licking at it, taking the shit ground into it into his maw and swallowing it down. The thick earthy taste disagreeing with his brain but was completely drowned out by his libido. Only for the paw to replace the shit with that which covered Zalthor’s face. Zalthor huffed and moaned and panted, not even being all that caught off guard when Tyr decided he wanted to mount up now that Atlas was done, hooking his paws around those hips again and plunging his cock into that slit for sloppy seconds.</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Ah- Ahh thank you, thank you, ffff- thank you! Sir! Master! Thank y- you for m- making me eat dog shit! I- I deserve this, thank you for showing me I- I’m a desperate toilet whore, thank you!!” Zalthor prattled between mouthfuls of rancid feces. Truly a broken dragon, much to Relix’s joy. Satisfied with how much shit the toilet had eaten, he knelt down over Zalthor’s head, one leg either side, and guided the rottweiler over the shit covered toilet, facing towards Tyr who was blissfully thrusting away at the cum-soaked hole. Relix pushed his cock down against Zalthor’s shit-covered face, grinding against it and making sure to get a decent layer of the scat coating his huge, rock solid cock. He smirked as he aligned it with the puffy feral spade of the rottweiler and slowly but methodically started thrusting into her. Relix growled out in pleasure as that tight entrance engulfed his potent, musky manhood.</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See that, bitch? You’ll never get this. I know you’ve got a cock hidden away in that slit of yours somewhere, but it’s never coming out again. Fucking tight spades is for real men… god it feels so good around my cock… I’m going to fuck her full of cum and you’ll get to hear what you’ll never have again, you pathetic faggot bitch.” Relix growled out. He shuffled forward, putting his shit stained paws directly under Zalthor’s face, then sat down on his head to push his face into those paws as he thrust in and out of the rottweiler. He growled and moaned, his climax nearing quickly. But who could blame him after everything that had unfolded? “I didn’t say stop licking, whore.” Relix reminded the slave. Zalthor snapped out of the stupor he was in, face buried in shit covered paws, and began to desperately lick and eat that disgusting scat off those huge, wide soles as if it were his last meal and he hadn’t eaten in days. Tyr was also nearing his climax, pounding away at the fuckmeat’s hole, pleasure rising as he enjoyed the new enrichment in the play area. Both Tyr and Relix leaned into it, fucking with wild abandon as pleasure grew and grew. The room grew surprisingly quiet. The only noises that could be heard where the slick wet plaps of feral dog cock pounding an anthro’s used slit and huge shit stained dragon cock fucking deep into a puffy spade, alongside hot, heavy panting. Until it became too much for either the dragon or the dog. Their cocks strained and erupted potent seed into their respective bitches, trembling with pleasure. “Fucking WHORE!!… Stupid SHIT BITCH!! Hnnnggggg worthless paw worshipping cunt SLUT!!” Relix moaned out, calling Zalthor degrading things as he came, thick rope after thick rope of seed flooding the rottweiler. To the point her belly grew just a little. Tyr and Relix sat in the afterglow for a while, enjoying the stimulation of a tight hole around their cocks before eventually pulling out. Relix was first, since Tyr had a knot to deal with. He wiped his shit stained cock off on Zalthor’s back and stood up, removing his paws from under Zalthor’s face. He huffed, a little tired from the exertion, but left for a moment while Tyr undid himself.</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When Relix returned, he was holding a collar and a leash. Kneeling down, he put the collar around Zalthor’s neck and stopped just before he buckled it shut and presented a titanic paw to Zalthor’s face.</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is isn’t an ordinary buckle. The mechanism is one time. Once it’s closed, you’re mine forever. Got it, whore? I may be cruel, but I’m not insane. If you’re done, say so, I’ll take this off and find another applicant. You can go back and at least try to repair your relationship. I can even tell him I deepfaked it or something.</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But, if you truly are the depraved, pathetic, worthless shit whore toilet, paw slut and feral dog fuckmeat that I’m pretty sure you are… If you really want to give up your boyfriend, give me all your property, money, belongings and possessions… If you know you belong beneath my paws and exist to take dog cock, eat dog shit, lick my soles and suck my toes… then tell me what you are one last time. Lick and kiss my paw and admit what you are, and I’ll make sure that’s what you’ll stay fore-”</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Relix didn’t even finish, Zalthor was against that sole immediately. He ravenously licked and kissed at the shit that still stained it, feeling that grain on his tongue. He huffed and slid two fingers into his sli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D- Do it… Please do it, seal my fate forever… You’ve shown me. I’m a worthless toilet, a paw huffer, I serve feral dog cock… I’m beneath you, beneath your paws, beneath these dogs… I’m a pathetic fucktoy whore… I know it, and I never want to be anything different!”</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The buckle snapped shut, leash clipped to the collar. Zalthor was dragged to the railing at the edge of the play area, a few dogs that hadn’t had their turn yet following with. Relix tied that leash to the railing firmly, ensuring the new toilet and fuck post wouldn’t go anywhere.</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pPr>
      <w:r>
        <w:rPr>
          <w:rFonts w:cs="Arial" w:ascii="Arial" w:hAnsi="Arial"/>
          <w:b w:val="false"/>
          <w:bCs w:val="false"/>
          <w:u w:val="none"/>
        </w:rPr>
        <w:t>“</w:t>
      </w:r>
      <w:r>
        <w:rPr>
          <w:rFonts w:cs="Arial" w:ascii="Arial" w:hAnsi="Arial"/>
          <w:b w:val="false"/>
          <w:bCs w:val="false"/>
          <w:u w:val="none"/>
        </w:rPr>
        <w:t>That’s what I thought, you pathetic little slut. Welcome to your new life in service of feral dogs and my godly paws, faggot whore.”</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And with that, Relix wandered off as the dogs began to have their way with the new toy, closing up and heading hom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40:37Z</dcterms:created>
  <dc:creator/>
  <dc:description/>
  <dc:language>en-US</dc:language>
  <cp:lastModifiedBy/>
  <dcterms:modified xsi:type="dcterms:W3CDTF">2023-02-12T13:09:01Z</dcterms:modified>
  <cp:revision>3</cp:revision>
  <dc:subject/>
  <dc:title/>
</cp:coreProperties>
</file>