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pter 1: Furry inside</w:t>
      </w:r>
    </w:p>
    <w:p>
      <w:pPr>
        <w:pStyle w:val="Normal"/>
        <w:rPr>
          <w:rFonts w:ascii="Times New Roman" w:hAnsi="Times New Roman" w:cs="Times New Roman"/>
          <w:sz w:val="24"/>
          <w:szCs w:val="24"/>
        </w:rPr>
      </w:pPr>
      <w:r>
        <w:rPr>
          <w:rFonts w:cs="Times New Roman" w:ascii="Times New Roman" w:hAnsi="Times New Roman"/>
          <w:sz w:val="24"/>
          <w:szCs w:val="24"/>
        </w:rPr>
        <w:t>The sun rose high above the grassy horizon and brought life back to the earth and scattered the darkness back to its hidng spot. The birds awoke and flew about singing their joyous songs where squirrels scurried acros the ground form tree to tree gathering nuts or just doing it for the fun of it.</w:t>
        <w:br/>
        <w:br/>
        <w:t>As the sun rose the light shined through the window of a house ontop of the hill and remained on Tyler’s face until he woke up. Tyler could feel his cheek warming up form the sun beating down through the dinwow onto his face so he had no choice but to wake up. His head was spinning as he slowly sat upright still keeping the coveres over his legs.</w:t>
      </w:r>
    </w:p>
    <w:p>
      <w:pPr>
        <w:pStyle w:val="Normal"/>
        <w:rPr>
          <w:rFonts w:ascii="Times New Roman" w:hAnsi="Times New Roman" w:cs="Times New Roman"/>
          <w:sz w:val="24"/>
          <w:szCs w:val="24"/>
        </w:rPr>
      </w:pPr>
      <w:r>
        <w:rPr>
          <w:rFonts w:cs="Times New Roman" w:ascii="Times New Roman" w:hAnsi="Times New Roman"/>
          <w:sz w:val="24"/>
          <w:szCs w:val="24"/>
        </w:rPr>
        <w:t>Eventually when he got his barrings he tossed the blanket off to the side and slid out of his bed and walked over to his wooden dresser and changed into a pair of baige shorts and a black and white t-shirt. He yawned loudly, stretched ehairng his joints crack and then made his way out of his small bedroom and down the stairs to grab his backpack, lunch and homework so he could leave for school.</w:t>
      </w:r>
    </w:p>
    <w:p>
      <w:pPr>
        <w:pStyle w:val="Normal"/>
        <w:rPr>
          <w:rFonts w:ascii="Times New Roman" w:hAnsi="Times New Roman" w:cs="Times New Roman"/>
          <w:sz w:val="24"/>
          <w:szCs w:val="24"/>
        </w:rPr>
      </w:pPr>
      <w:r>
        <w:rPr>
          <w:rFonts w:cs="Times New Roman" w:ascii="Times New Roman" w:hAnsi="Times New Roman"/>
          <w:sz w:val="24"/>
          <w:szCs w:val="24"/>
        </w:rPr>
        <w:t>Making sure that he had everything he needed he slipped his green and yellow backpack onto his back and walked out of the house. His parents were still asleep and didn’t really notice he was gone. They loved him like any parent would and were worried about him because he always seemed a little upset at times but he wouldn’t tell them what was wrong.</w:t>
      </w:r>
    </w:p>
    <w:p>
      <w:pPr>
        <w:pStyle w:val="Normal"/>
        <w:rPr>
          <w:rFonts w:ascii="Times New Roman" w:hAnsi="Times New Roman" w:cs="Times New Roman"/>
          <w:sz w:val="24"/>
          <w:szCs w:val="24"/>
        </w:rPr>
      </w:pPr>
      <w:r>
        <w:rPr>
          <w:rFonts w:cs="Times New Roman" w:ascii="Times New Roman" w:hAnsi="Times New Roman"/>
          <w:sz w:val="24"/>
          <w:szCs w:val="24"/>
        </w:rPr>
        <w:t>Tyler causualy mae his way down the street making sure to keep on the sidewalk so he wouldn’t get hit by a car. It was still early and there wasn’t much traffick but he just wanted to make sure he would be safe and not broken when he got to school. His mind was always on something else that seemed to take up everything else. Slowly he began to walk off the sidewalk nd onto the road but was quickly shaken back into reality as the loud honking from a car echoed in his ears.</w:t>
      </w:r>
    </w:p>
    <w:p>
      <w:pPr>
        <w:pStyle w:val="Normal"/>
        <w:rPr>
          <w:rFonts w:ascii="Times New Roman" w:hAnsi="Times New Roman" w:cs="Times New Roman"/>
          <w:sz w:val="24"/>
          <w:szCs w:val="24"/>
        </w:rPr>
      </w:pPr>
      <w:r>
        <w:rPr>
          <w:rFonts w:cs="Times New Roman" w:ascii="Times New Roman" w:hAnsi="Times New Roman"/>
          <w:sz w:val="24"/>
          <w:szCs w:val="24"/>
        </w:rPr>
        <w:t xml:space="preserve">Tyler quickly stepped back onto the sidewalk and saw the car that awoken him from his day dream speed off. He sighedand continued walking making sure to keep his head down on the ground below and his feet. </w:t>
      </w:r>
      <w:r>
        <w:rPr>
          <w:rFonts w:cs="Times New Roman" w:ascii="Times New Roman" w:hAnsi="Times New Roman"/>
          <w:i/>
          <w:sz w:val="24"/>
          <w:szCs w:val="24"/>
        </w:rPr>
        <w:t xml:space="preserve">Sometimes I wonder why I am how I am. Did I get the one number to give me such a dreadful thing to live with?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some time of walking the male with black hair pushed through the doors of the large highschool and was greeted by the sound of other students talking to each other. Tyler raised his head and looked around seeing everyone either talking face to face or in large groups that would clutter the halwlays and make it harder for those trying to walk through tog et to their class. </w:t>
      </w:r>
    </w:p>
    <w:p>
      <w:pPr>
        <w:pStyle w:val="Normal"/>
        <w:rPr>
          <w:rFonts w:ascii="Times New Roman" w:hAnsi="Times New Roman" w:cs="Times New Roman"/>
          <w:sz w:val="24"/>
          <w:szCs w:val="24"/>
        </w:rPr>
      </w:pPr>
      <w:r>
        <w:rPr>
          <w:rFonts w:cs="Times New Roman" w:ascii="Times New Roman" w:hAnsi="Times New Roman"/>
          <w:sz w:val="24"/>
          <w:szCs w:val="24"/>
        </w:rPr>
        <w:t xml:space="preserve">He had to push through a few and say excuse me to get by. Soemtimes his brown hazel eyes would catch the eyes of a few other students thathe knew but never really talked to. He saw the happy smiles on everyones face and he could only think more. </w:t>
      </w:r>
      <w:r>
        <w:rPr>
          <w:rFonts w:cs="Times New Roman" w:ascii="Times New Roman" w:hAnsi="Times New Roman"/>
          <w:i/>
          <w:sz w:val="24"/>
          <w:szCs w:val="24"/>
        </w:rPr>
        <w:t>These kids are so lucky, they know what they are, and they are not afraid or anything. So why was I the one that had to be like th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he reached his locker, unfortunately for him his lock had been put backwards again. This was the third time this week and it was getting annoying because he had books int heir and if someone stole them he would have to pay for it and he didn’t have the money to do that. </w:t>
      </w:r>
    </w:p>
    <w:p>
      <w:pPr>
        <w:pStyle w:val="Normal"/>
        <w:rPr>
          <w:rFonts w:ascii="Times New Roman" w:hAnsi="Times New Roman" w:cs="Times New Roman"/>
          <w:sz w:val="24"/>
          <w:szCs w:val="24"/>
        </w:rPr>
      </w:pPr>
      <w:r>
        <w:rPr>
          <w:rFonts w:cs="Times New Roman" w:ascii="Times New Roman" w:hAnsi="Times New Roman"/>
          <w:sz w:val="24"/>
          <w:szCs w:val="24"/>
        </w:rPr>
        <w:t>Tyler grabbed his books from the rusted down locker and made his way to his math class. He wasn’t looking forward to today’s lesson since it had to deal with varibles and that was sometinhg he wasn’t great at. However he did smile thinking about one girl in his class that was good at it and he might just ask her for help with it. That would surly make his day for sure.</w:t>
      </w:r>
    </w:p>
    <w:p>
      <w:pPr>
        <w:pStyle w:val="Normal"/>
        <w:rPr>
          <w:rFonts w:ascii="Times New Roman" w:hAnsi="Times New Roman" w:cs="Times New Roman"/>
          <w:sz w:val="24"/>
          <w:szCs w:val="24"/>
        </w:rPr>
      </w:pPr>
      <w:r>
        <w:rPr>
          <w:rFonts w:cs="Times New Roman" w:ascii="Times New Roman" w:hAnsi="Times New Roman"/>
          <w:sz w:val="24"/>
          <w:szCs w:val="24"/>
        </w:rPr>
        <w:t>As he expected, when classstarted the small, fat, bald teacher told all of the kids that today they would eb working on questions that have to do with varibles and equations that would solve for said varibles. Tyler didn’t wait long and sat across from Sarean and ask for help.</w:t>
      </w:r>
    </w:p>
    <w:p>
      <w:pPr>
        <w:pStyle w:val="Normal"/>
        <w:rPr>
          <w:rFonts w:ascii="Times New Roman" w:hAnsi="Times New Roman" w:cs="Times New Roman"/>
          <w:sz w:val="24"/>
          <w:szCs w:val="24"/>
        </w:rPr>
      </w:pPr>
      <w:r>
        <w:rPr>
          <w:rFonts w:cs="Times New Roman" w:ascii="Times New Roman" w:hAnsi="Times New Roman"/>
          <w:sz w:val="24"/>
          <w:szCs w:val="24"/>
        </w:rPr>
        <w:t>Sarean was very beautiful, she had flwoing brown hair that went past her shoudlers. Her sapphire blue eyes seemed to shine when the fluorescent light form above hti them at a certain way. When she spoke it sounded like an angle with a tone of voice that could comfort someone but also at the same time be demanding. The thing Tyler couldn’t beelvie was how beautiful she was and that no one would ask her out on a date. He wouldn’t be the first to try because he maybe straightforward at times, he was always very shy when it came to those tihngs. Ontop of that, smelling the rose peddle perfume she wore didn’t help him and that seemed to enhance his hormones and make him a little nervo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Sarean could you help me?” He asked a little nervously with a warm innocent smile stretched across his face. Tyler tried not to blush form how nervous he was and embaress himself in front of the female he had a huge crush on.</w:t>
      </w:r>
    </w:p>
    <w:p>
      <w:pPr>
        <w:pStyle w:val="Normal"/>
        <w:rPr>
          <w:rFonts w:ascii="Times New Roman" w:hAnsi="Times New Roman" w:cs="Times New Roman"/>
          <w:sz w:val="24"/>
          <w:szCs w:val="24"/>
        </w:rPr>
      </w:pPr>
      <w:r>
        <w:rPr>
          <w:rFonts w:cs="Times New Roman" w:ascii="Times New Roman" w:hAnsi="Times New Roman"/>
          <w:sz w:val="24"/>
          <w:szCs w:val="24"/>
        </w:rPr>
        <w:t>She looked at him with those glistening eyes and spoke in that calming tone of voice. “Of course I’ll help you but remember you’re going to need to do this on your own eventually.” She explained with a bright warm smile.</w:t>
      </w:r>
    </w:p>
    <w:p>
      <w:pPr>
        <w:pStyle w:val="Normal"/>
        <w:rPr>
          <w:rFonts w:ascii="Times New Roman" w:hAnsi="Times New Roman" w:cs="Times New Roman"/>
          <w:sz w:val="24"/>
          <w:szCs w:val="24"/>
        </w:rPr>
      </w:pPr>
      <w:r>
        <w:rPr>
          <w:rFonts w:cs="Times New Roman" w:ascii="Times New Roman" w:hAnsi="Times New Roman"/>
          <w:sz w:val="24"/>
          <w:szCs w:val="24"/>
        </w:rPr>
        <w:t>Throughout the class Tyler and Sarean wen through problems after problems and managed to finish all of the questions that were assigned when the bell rang. Tyler closed his book and walked back to his desk where he packed up his bag and slipped it back on and exited not liking to stick behind. He had done that once and last time he got a lecture formt he teacher telling him that he needs to learn how to do this before exams. Tyler of course didn’t listen to him.</w:t>
      </w:r>
    </w:p>
    <w:p>
      <w:pPr>
        <w:pStyle w:val="Normal"/>
        <w:rPr>
          <w:rFonts w:ascii="Times New Roman" w:hAnsi="Times New Roman" w:cs="Times New Roman"/>
          <w:sz w:val="24"/>
          <w:szCs w:val="24"/>
        </w:rPr>
      </w:pPr>
      <w:r>
        <w:rPr>
          <w:rFonts w:cs="Times New Roman" w:ascii="Times New Roman" w:hAnsi="Times New Roman"/>
          <w:sz w:val="24"/>
          <w:szCs w:val="24"/>
        </w:rPr>
        <w:t>When he was walking through the crowded hallways he remained keeping his ehad down to not look at people. That was why people avoided him because he always looked so down at times and they didn’t want to have him bring down their positivity. In other words he was like a social repellent keeping everyone away ffrom him.</w:t>
      </w:r>
    </w:p>
    <w:p>
      <w:pPr>
        <w:pStyle w:val="Normal"/>
        <w:rPr>
          <w:rFonts w:ascii="Times New Roman" w:hAnsi="Times New Roman" w:cs="Times New Roman"/>
          <w:sz w:val="24"/>
          <w:szCs w:val="24"/>
        </w:rPr>
      </w:pPr>
      <w:r>
        <w:rPr>
          <w:rFonts w:cs="Times New Roman" w:ascii="Times New Roman" w:hAnsi="Times New Roman"/>
          <w:sz w:val="24"/>
          <w:szCs w:val="24"/>
        </w:rPr>
        <w:t xml:space="preserve">Tyler walked into his second class which was oen of his favourites and that was art class. He loved art with a passion. It allowed him to be creative even though he wasn’t great with pen, he was incredible with a pencil and paint. Everything he drew was realism and fantasy. He mostly did animals but the teacher told him to try and step out of his comfort zone so he didn once and made a hybrid of a human and animal. </w:t>
      </w:r>
    </w:p>
    <w:p>
      <w:pPr>
        <w:pStyle w:val="Normal"/>
        <w:rPr>
          <w:rFonts w:ascii="Times New Roman" w:hAnsi="Times New Roman" w:cs="Times New Roman"/>
          <w:sz w:val="24"/>
          <w:szCs w:val="24"/>
        </w:rPr>
      </w:pPr>
      <w:r>
        <w:rPr>
          <w:rFonts w:cs="Times New Roman" w:ascii="Times New Roman" w:hAnsi="Times New Roman"/>
          <w:sz w:val="24"/>
          <w:szCs w:val="24"/>
        </w:rPr>
        <w:t xml:space="preserve">Tyler sat down and brought his sketch book and looked over his drawings and made sure that the one pciutre he had finished last night was to his liking. Smiling to himself he closed it back up and watched as the younge female teacher with brown rimmed glass and blond hair walked in and stood a the front of the class and explained what they were going to do. </w:t>
      </w:r>
    </w:p>
    <w:p>
      <w:pPr>
        <w:pStyle w:val="Normal"/>
        <w:rPr>
          <w:rFonts w:ascii="Times New Roman" w:hAnsi="Times New Roman" w:cs="Times New Roman"/>
          <w:sz w:val="24"/>
          <w:szCs w:val="24"/>
        </w:rPr>
      </w:pPr>
      <w:r>
        <w:rPr>
          <w:rFonts w:cs="Times New Roman" w:ascii="Times New Roman" w:hAnsi="Times New Roman"/>
          <w:sz w:val="24"/>
          <w:szCs w:val="24"/>
        </w:rPr>
        <w:t>Mrs. Dya or Mrs. D as she was usually called told the class they had to take a picture of themselves and draw it. IT could be either a full body picture or whatever they wanted as long as it was themselves. She then went around class making sure everyone had doen the previous assignment form last week that she had assigned them.</w:t>
      </w:r>
    </w:p>
    <w:p>
      <w:pPr>
        <w:pStyle w:val="Normal"/>
        <w:rPr>
          <w:rFonts w:ascii="Times New Roman" w:hAnsi="Times New Roman" w:cs="Times New Roman"/>
          <w:sz w:val="24"/>
          <w:szCs w:val="24"/>
        </w:rPr>
      </w:pPr>
      <w:r>
        <w:rPr>
          <w:rFonts w:cs="Times New Roman" w:ascii="Times New Roman" w:hAnsi="Times New Roman"/>
          <w:sz w:val="24"/>
          <w:szCs w:val="24"/>
        </w:rPr>
        <w:t>Tyler fronwed hearing what theyhad to do. When the teacher passed around the camera everyone got pictures of themselves. Mrs. D soon went to the computer and printed them off for everyone. She was always a kidn teacher, warm hearted, and understanding. She loved what she did and wouldn’t’ give that up for the world.</w:t>
      </w:r>
    </w:p>
    <w:p>
      <w:pPr>
        <w:pStyle w:val="Normal"/>
        <w:rPr>
          <w:rFonts w:ascii="Times New Roman" w:hAnsi="Times New Roman" w:cs="Times New Roman"/>
          <w:sz w:val="24"/>
          <w:szCs w:val="24"/>
        </w:rPr>
      </w:pPr>
      <w:r>
        <w:rPr>
          <w:rFonts w:cs="Times New Roman" w:ascii="Times New Roman" w:hAnsi="Times New Roman"/>
          <w:sz w:val="24"/>
          <w:szCs w:val="24"/>
        </w:rPr>
        <w:t>Tyler grabbed his picture and looked at it fronwing once again. He didn’t really know how to go about this. He picked up his pencil and began tracing it in his book but he ripped the page out and crumpled it up. This wasn’t easy for himbecause he didn’t see himself like everyone saw him. When it came to how he looked he dind’t see his black hair, his brown hazel eyes, his skinny and average physique. No, he saw a tall wolf, with pine green eyes, black and grey fur which covered him from head to toe. He didn’t see hands but he saw hand paws with claws.This is how he saw himself, a wolf with beautiful fur coating him.</w:t>
      </w:r>
    </w:p>
    <w:p>
      <w:pPr>
        <w:pStyle w:val="Normal"/>
        <w:rPr>
          <w:rFonts w:ascii="Times New Roman" w:hAnsi="Times New Roman" w:cs="Times New Roman"/>
          <w:sz w:val="24"/>
          <w:szCs w:val="24"/>
        </w:rPr>
      </w:pPr>
      <w:r>
        <w:rPr>
          <w:rFonts w:cs="Times New Roman" w:ascii="Times New Roman" w:hAnsi="Times New Roman"/>
          <w:sz w:val="24"/>
          <w:szCs w:val="24"/>
        </w:rPr>
        <w:t>Tyler decided he would draw this instead and explaint to the teacher later when this assignment was due which would be next week or so.</w:t>
      </w:r>
      <w:r>
        <w:rPr>
          <w:rFonts w:cs="Times New Roman" w:ascii="Times New Roman" w:hAnsi="Times New Roman"/>
          <w:i/>
          <w:sz w:val="24"/>
          <w:szCs w:val="24"/>
        </w:rPr>
        <w:t xml:space="preserve"> I will just tell her that I wanted to see what it would look like if I was mixed with a wolf and what not. I will also just explain that its art class and we should be creati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clas had ended and the bell rang loudly signaling that fact. Tyler soon grabbed all of his gear and made his way to the cafeteria sicne it was lunch time. He knew he would once again sit alone so when he got his food he made his way to the far table and sat down. He could feel people stare at him and figured they were whispering secrets about him. </w:t>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usualy for him but when he lifted his ehad he saw someone he had never seen before standing in line to get food. He was assuming this was a new kid or something because he knew basicly everyone in the school even though he didn’t tlak to them.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3</Pages>
  <Words>1317</Words>
  <Characters>7510</Characters>
  <CharactersWithSpaces>88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5:00Z</dcterms:created>
  <dc:creator>Janeiro Vaz</dc:creator>
  <dc:description/>
  <dc:language>en-US</dc:language>
  <cp:lastModifiedBy>Janeiro Vaz</cp:lastModifiedBy>
  <dcterms:modified xsi:type="dcterms:W3CDTF">2013-08-15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