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pecial Delivery</w:t>
      </w:r>
    </w:p>
    <w:p>
      <w:pPr>
        <w:pStyle w:val="Normal"/>
        <w:rPr>
          <w:sz w:val="24"/>
          <w:szCs w:val="24"/>
        </w:rPr>
      </w:pPr>
      <w:r>
        <w:rPr>
          <w:sz w:val="24"/>
          <w:szCs w:val="24"/>
        </w:rPr>
      </w:r>
    </w:p>
    <w:p>
      <w:pPr>
        <w:pStyle w:val="Normal"/>
        <w:rPr>
          <w:sz w:val="24"/>
          <w:szCs w:val="24"/>
        </w:rPr>
      </w:pPr>
      <w:r>
        <w:rPr>
          <w:sz w:val="24"/>
          <w:szCs w:val="24"/>
        </w:rPr>
        <w:t xml:space="preserve">Feral stared up from the small campus map at the large building that stood in front of him. This was his first year at college and he was lucky to have gotten residence. He wish he had the money for a single dorm but he was fine with sharing one with someone else. It would help him come out of his shell and meet someone new. </w:t>
      </w:r>
    </w:p>
    <w:p>
      <w:pPr>
        <w:pStyle w:val="Normal"/>
        <w:rPr>
          <w:sz w:val="24"/>
          <w:szCs w:val="24"/>
        </w:rPr>
      </w:pPr>
      <w:r>
        <w:rPr>
          <w:sz w:val="24"/>
          <w:szCs w:val="24"/>
        </w:rPr>
        <w:t>He made his way inside and took the flight of stairs up to the third floor where he found his door. Sliding the key into the keyhole he walked inside looking around seeing everything that was inside. The fox smiled seeing the stove, fridge and the bathroom. This removed the worry that was weighing on his mind.</w:t>
      </w:r>
    </w:p>
    <w:p>
      <w:pPr>
        <w:pStyle w:val="Normal"/>
        <w:rPr>
          <w:sz w:val="24"/>
          <w:szCs w:val="24"/>
        </w:rPr>
      </w:pPr>
      <w:r>
        <w:rPr>
          <w:sz w:val="24"/>
          <w:szCs w:val="24"/>
        </w:rPr>
        <w:t>Feral didn’t hesitate to head to the first room that was big. He got lucky being the first one here so he got first pick of the rooms. While he was putting his clothes away his ears twitched hearing the door open. Closing the last dresser drawer he walked out and saw another fox. He couldn’t help let his eyes wonder scanning the male.</w:t>
      </w:r>
    </w:p>
    <w:p>
      <w:pPr>
        <w:pStyle w:val="Normal"/>
        <w:rPr>
          <w:sz w:val="24"/>
          <w:szCs w:val="24"/>
        </w:rPr>
      </w:pPr>
      <w:r>
        <w:rPr>
          <w:sz w:val="24"/>
          <w:szCs w:val="24"/>
        </w:rPr>
        <w:t>Feral bit his lip as he gazed at the handsome foxes’ multitude of colours from the red that was on the tip of his tail, half of his muzzle and inside his ears. Even the mix of all the green fur that was on the rest of his tail the start of his hand and feet paws and the light blue that covered the rest of his body. He was quite handsome indeed.</w:t>
      </w:r>
    </w:p>
    <w:p>
      <w:pPr>
        <w:pStyle w:val="Normal"/>
        <w:rPr>
          <w:sz w:val="24"/>
          <w:szCs w:val="24"/>
        </w:rPr>
      </w:pPr>
      <w:r>
        <w:rPr>
          <w:sz w:val="24"/>
          <w:szCs w:val="24"/>
        </w:rPr>
        <w:t>Feral shook out of his little daze and approached the male his tail sweeping the ground below him as he smiled warmly gazing in to the foxes’ eyes. “He…hey my names Feral.” He said in a shy tone of voice as he extended his furry hand paw towards the taller male.  His heart was beating quickly form the nervousness of meeting someone new and mostly the fact he was very good looking.</w:t>
      </w:r>
    </w:p>
    <w:p>
      <w:pPr>
        <w:pStyle w:val="Normal"/>
        <w:rPr>
          <w:sz w:val="24"/>
          <w:szCs w:val="24"/>
        </w:rPr>
      </w:pPr>
      <w:r>
        <w:rPr>
          <w:sz w:val="24"/>
          <w:szCs w:val="24"/>
        </w:rPr>
        <w:t>“</w:t>
      </w:r>
      <w:r>
        <w:rPr>
          <w:sz w:val="24"/>
          <w:szCs w:val="24"/>
        </w:rPr>
        <w:t>Hey, names Flux. No I’m not in relationship to Flux the kangaroo.” He explained looking at the male fox seeing the warm smile. This made him chuckle a bit as he extended his own hand paw grasping a hold of Feral’s. Flux stared into the foxes’ eyes seeing that the fox had the same idea when they both shook their hand paws.</w:t>
      </w:r>
    </w:p>
    <w:p>
      <w:pPr>
        <w:pStyle w:val="Normal"/>
        <w:rPr>
          <w:sz w:val="24"/>
          <w:szCs w:val="24"/>
        </w:rPr>
      </w:pPr>
      <w:r>
        <w:rPr>
          <w:sz w:val="24"/>
          <w:szCs w:val="24"/>
        </w:rPr>
        <w:t xml:space="preserve">Feral felt his heart beat faster but soon let go. “Umm well I already picked a room.” He explained pointing to his bedroom. He turned his attention back to the taller male seeing him looking at the other bedroom. “Do you need help unpacking?” He asked just trying to be helpful and nothing more. </w:t>
      </w:r>
    </w:p>
    <w:p>
      <w:pPr>
        <w:pStyle w:val="Normal"/>
        <w:rPr>
          <w:sz w:val="24"/>
          <w:szCs w:val="24"/>
        </w:rPr>
      </w:pPr>
      <w:r>
        <w:rPr>
          <w:sz w:val="24"/>
          <w:szCs w:val="24"/>
        </w:rPr>
        <w:t>Feral had a few thoughts running through his mind as to what the male might be hiding under those clothes of his. He had to quickly shake his head removing the thoughts that were inside his head. Flux just looked at him and thought about the offer. “Sure why not.” He made his way towards the empty bedroom after he grabbed his bags which contained his clothes and other items.</w:t>
      </w:r>
    </w:p>
    <w:p>
      <w:pPr>
        <w:pStyle w:val="Normal"/>
        <w:rPr>
          <w:sz w:val="24"/>
          <w:szCs w:val="24"/>
        </w:rPr>
      </w:pPr>
      <w:r>
        <w:rPr>
          <w:sz w:val="24"/>
          <w:szCs w:val="24"/>
        </w:rPr>
        <w:t>Soon both the males began to put away Flux’s clothing. However as flux was putting away his boxers Feral caught the glimpse of what appeared to be a fleshlight. This made the fox blush under his fur but it would be easily seen. He had to look away as the male fox grabbed some more clothes and the fleshlight not thinking the fox had seen it in his bag,</w:t>
      </w:r>
    </w:p>
    <w:p>
      <w:pPr>
        <w:pStyle w:val="Normal"/>
        <w:rPr>
          <w:sz w:val="24"/>
          <w:szCs w:val="24"/>
        </w:rPr>
      </w:pPr>
      <w:r>
        <w:rPr>
          <w:sz w:val="24"/>
          <w:szCs w:val="24"/>
        </w:rPr>
        <w:t>“</w:t>
      </w:r>
      <w:r>
        <w:rPr>
          <w:sz w:val="24"/>
          <w:szCs w:val="24"/>
        </w:rPr>
        <w:t xml:space="preserve">Well thanks for your help bud. Hey how about I order us a pizza as a thanks.” Flux suggested as he closed the last of the dresser drawer and lead the male out of his room. Flux pulled out his cellphone and called the nearest pizza place, making sure to order something him and the other male would like to eat. </w:t>
      </w:r>
    </w:p>
    <w:p>
      <w:pPr>
        <w:pStyle w:val="Normal"/>
        <w:rPr>
          <w:sz w:val="24"/>
          <w:szCs w:val="24"/>
        </w:rPr>
      </w:pPr>
      <w:r>
        <w:rPr>
          <w:sz w:val="24"/>
          <w:szCs w:val="24"/>
        </w:rPr>
        <w:t xml:space="preserve">Turning the phone off, Flux turned and looked at Feral. “Well we got some time before its ready, how about we pick up some beer?” He asked curiously as he was already grabbing his car keys and heading outside with his red tipped fluffy tail brushing the ground behind him before swaying back and forth. Feral followed behind the male staring at his green and red tipped tail, but his eyes wondered back to the males butt. </w:t>
      </w:r>
    </w:p>
    <w:p>
      <w:pPr>
        <w:pStyle w:val="Normal"/>
        <w:rPr>
          <w:sz w:val="24"/>
          <w:szCs w:val="24"/>
        </w:rPr>
      </w:pPr>
      <w:r>
        <w:rPr>
          <w:sz w:val="24"/>
          <w:szCs w:val="24"/>
        </w:rPr>
        <w:t xml:space="preserve">Feral could feel his blood heat up and the tip of his shaft poke out of his furry sheath against the tight blue jeans the fox was wearing. “Maybe we can grab some rum instead?” He asked as he followed the male down the flight of stairs. Feral was surprised that Flux was driving a silver and lack Porsche. “Wow.” </w:t>
      </w:r>
    </w:p>
    <w:p>
      <w:pPr>
        <w:pStyle w:val="Normal"/>
        <w:rPr>
          <w:sz w:val="24"/>
          <w:szCs w:val="24"/>
        </w:rPr>
      </w:pPr>
      <w:r>
        <w:rPr>
          <w:sz w:val="24"/>
          <w:szCs w:val="24"/>
        </w:rPr>
        <w:t xml:space="preserve">Flux chuckled as he opened the door for himself and got in. feral slid into the passenger seat right beside him and looked at the leather interior. “This is…wow, how much did it cost.” His curiosity and tone of voice were so enthused. Flux just smiled, “A good trade.” He simply said and began to drive, first to the liquor store then to grab the pizza. </w:t>
      </w:r>
    </w:p>
    <w:p>
      <w:pPr>
        <w:pStyle w:val="Normal"/>
        <w:rPr>
          <w:sz w:val="24"/>
          <w:szCs w:val="24"/>
        </w:rPr>
      </w:pPr>
      <w:r>
        <w:rPr>
          <w:sz w:val="24"/>
          <w:szCs w:val="24"/>
        </w:rPr>
        <w:t xml:space="preserve">Feral just smiled the entire drive staring out the window at the scenery rushing past. While looking around through the other windows in the car and just at the interior, he could help but stare down at the male’s groin. The male fox could see the nice bulge that was protruding through the males shorts. </w:t>
      </w:r>
    </w:p>
    <w:p>
      <w:pPr>
        <w:pStyle w:val="Normal"/>
        <w:rPr>
          <w:sz w:val="24"/>
          <w:szCs w:val="24"/>
        </w:rPr>
      </w:pPr>
      <w:r>
        <w:rPr>
          <w:sz w:val="24"/>
          <w:szCs w:val="24"/>
        </w:rPr>
        <w:t xml:space="preserve">Flux looked at the fox and saw where his gaze was. “Dude you alright?” He asked curiously just snapping the fox out of his little daze. Feral just shook his head out of his little fantasy world. “Oh ya sorry, I tend to zone out at times.” He explained telling a straight up lie but Flux wasn’t going to call him out right now. </w:t>
      </w:r>
    </w:p>
    <w:p>
      <w:pPr>
        <w:pStyle w:val="Normal"/>
        <w:rPr>
          <w:sz w:val="24"/>
          <w:szCs w:val="24"/>
        </w:rPr>
      </w:pPr>
      <w:r>
        <w:rPr>
          <w:sz w:val="24"/>
          <w:szCs w:val="24"/>
        </w:rPr>
        <w:t>Flux just kept his eyes focused on the road and in a matter of no time they began to pick up their liquor and the pizza before taking off back home. The delicious smell of the pizza filled both of the fox’s noses. Both of them began to lick their lips as a bit of saliva seeped out of the corner of their mouths.</w:t>
      </w:r>
    </w:p>
    <w:p>
      <w:pPr>
        <w:pStyle w:val="Normal"/>
        <w:rPr>
          <w:sz w:val="24"/>
          <w:szCs w:val="24"/>
        </w:rPr>
      </w:pPr>
      <w:r>
        <w:rPr>
          <w:sz w:val="24"/>
          <w:szCs w:val="24"/>
        </w:rPr>
        <w:t>It wasn’t long until Flux pulled back into the parking lot. Flux grabbed the alcohol whereas feral made sure to carry the pizza inside. His stomach growled as he made his way up the stairs. Just the smell of the pizza was causing this to happen and for his heart was the fact he was rooming with this male.</w:t>
      </w:r>
    </w:p>
    <w:p>
      <w:pPr>
        <w:pStyle w:val="Normal"/>
        <w:rPr>
          <w:sz w:val="24"/>
          <w:szCs w:val="24"/>
        </w:rPr>
      </w:pPr>
      <w:r>
        <w:rPr>
          <w:sz w:val="24"/>
          <w:szCs w:val="24"/>
        </w:rPr>
        <w:t>Once everything was setup, both of the males sat on the couch with a drink and pizza watching tv. When Flux was halfway done his third piece his cell phone rang. He excused himself going into his bedroom but forgetting to close it all the way. ”Ya. Alright so it will be here tomorrow. Ok ya its paid for already. Awesome thanks.”</w:t>
      </w:r>
    </w:p>
    <w:p>
      <w:pPr>
        <w:pStyle w:val="Normal"/>
        <w:rPr>
          <w:sz w:val="24"/>
          <w:szCs w:val="24"/>
        </w:rPr>
      </w:pPr>
      <w:r>
        <w:rPr>
          <w:sz w:val="24"/>
          <w:szCs w:val="24"/>
        </w:rPr>
        <w:t>Feral had seen the male get up and followed after he knew it was clear. He leaned in trying to hear the conversation but when he heard the phone get clicked off, he made it seem like he was grabbing another slice of the pizza. “Hey everything alright?” He asked as he grabbed another piece of pizza getting a bit of sauce in his fur.</w:t>
      </w:r>
    </w:p>
    <w:p>
      <w:pPr>
        <w:pStyle w:val="Normal"/>
        <w:rPr>
          <w:sz w:val="24"/>
          <w:szCs w:val="24"/>
        </w:rPr>
      </w:pPr>
      <w:r>
        <w:rPr>
          <w:sz w:val="24"/>
          <w:szCs w:val="24"/>
        </w:rPr>
        <w:t xml:space="preserve">Flux nodded his head. “Oh I have class tomorrow morning. A package of mine will be here do you think you can sign for it?” He asked curiously. He was hoping the orange fox would agree. </w:t>
      </w:r>
    </w:p>
    <w:p>
      <w:pPr>
        <w:pStyle w:val="Normal"/>
        <w:rPr>
          <w:sz w:val="24"/>
          <w:szCs w:val="24"/>
        </w:rPr>
      </w:pPr>
      <w:r>
        <w:rPr>
          <w:sz w:val="24"/>
          <w:szCs w:val="24"/>
        </w:rPr>
        <w:t>Feral just looked at the multi coloured fox. “Oh ya sure no worries. Don’t worry I will make sure not to open it.” He said with a truthful smile across his muzzle. His tail swayed back and forth glad that the male was trusting him with such a big thing. However he was probably going to open the package anyways. He had done it before and haven’t been caught before.</w:t>
      </w:r>
    </w:p>
    <w:p>
      <w:pPr>
        <w:pStyle w:val="Normal"/>
        <w:rPr>
          <w:sz w:val="24"/>
          <w:szCs w:val="24"/>
        </w:rPr>
      </w:pPr>
      <w:r>
        <w:rPr>
          <w:sz w:val="24"/>
          <w:szCs w:val="24"/>
        </w:rPr>
        <w:t xml:space="preserve">Flux smiled warmly. “Thank you very much bud. Anyways I need to get my room more organized so I’ll see you later.” He said with a kind tone of voice. With a small wave, he took off towards his bedroom and locked the door behind him leaving Feral by himself. </w:t>
      </w:r>
    </w:p>
    <w:p>
      <w:pPr>
        <w:pStyle w:val="Normal"/>
        <w:rPr>
          <w:sz w:val="24"/>
          <w:szCs w:val="24"/>
        </w:rPr>
      </w:pPr>
      <w:r>
        <w:rPr>
          <w:sz w:val="24"/>
          <w:szCs w:val="24"/>
        </w:rPr>
        <w:t>Feral watched the fox leave and soon he looked down and saw his own bulge and felt the tip of his shaft poking out front. He scurried to his room quickly with the slice of pizza. He set the slice of pizza down onto his dresser and situated himself onto his bed. Slowly he began to take his pants off showing off his thong that cradled his furry sac. It was a miracle that his pink shaft didn’t pop out.</w:t>
      </w:r>
    </w:p>
    <w:p>
      <w:pPr>
        <w:pStyle w:val="Normal"/>
        <w:rPr>
          <w:sz w:val="24"/>
          <w:szCs w:val="24"/>
        </w:rPr>
      </w:pPr>
      <w:r>
        <w:rPr>
          <w:sz w:val="24"/>
          <w:szCs w:val="24"/>
        </w:rPr>
        <w:t>The male fox made sure to turn on some music and eventually wrapped his furry hand paws around his pink throbbing shaft stroking slowly. He bit his lip letting out quite moans which were drowned out by the music. Using his other hand paw he slowly began to slide one finger into his tight little tail hole. “Oh Flux…” He moaned softly.</w:t>
      </w:r>
    </w:p>
    <w:p>
      <w:pPr>
        <w:pStyle w:val="Normal"/>
        <w:rPr>
          <w:sz w:val="24"/>
          <w:szCs w:val="24"/>
        </w:rPr>
      </w:pPr>
      <w:r>
        <w:rPr>
          <w:sz w:val="24"/>
          <w:szCs w:val="24"/>
        </w:rPr>
        <w:t>He continued to strike faster feeling pre leaking out and began to insert another finger inside spreading him more. He gasped feeling the other furry finger inside him and just began to thrust this hand faster and faster. He continued to moan quietly dialing it back so the fox in the other room wouldn’t hear him. “Fuck me.”</w:t>
      </w:r>
    </w:p>
    <w:p>
      <w:pPr>
        <w:pStyle w:val="Normal"/>
        <w:rPr>
          <w:sz w:val="24"/>
          <w:szCs w:val="24"/>
        </w:rPr>
      </w:pPr>
      <w:r>
        <w:rPr>
          <w:sz w:val="24"/>
          <w:szCs w:val="24"/>
        </w:rPr>
        <w:t>Feral felt all his muscles tense up, his tight ass squeezing around his fingers as he began to shoot loads of warm sticky cum all over his furry chest. He felt the warm seed meld into his orange fur making it go white. He panted slowly sliding his fingers out of his rear end feeling empty. He brought his cum covered hand paw up to his mouth and licked a bit of the liquid off his fur. “Mmmm.” Feral enjoyed the taste of himself and eventually he fell fast asleep in his bed all warm in his blankets.</w:t>
      </w:r>
    </w:p>
    <w:p>
      <w:pPr>
        <w:pStyle w:val="Normal"/>
        <w:rPr>
          <w:sz w:val="24"/>
          <w:szCs w:val="24"/>
        </w:rPr>
      </w:pPr>
      <w:r>
        <w:rPr>
          <w:sz w:val="24"/>
          <w:szCs w:val="24"/>
        </w:rPr>
        <w:t>Feral woke with a start as his phone rang loudly in his ear. He groaned as he rolled over in his blankets and reached out his hand and grabbed his phone. “Hello?” He talked for a little bit before closing it and slowly waking up and getting out of his bed. He yawned loudly as he managed to finally get out of his warm comfortable bed.</w:t>
      </w:r>
    </w:p>
    <w:p>
      <w:pPr>
        <w:pStyle w:val="Normal"/>
        <w:rPr>
          <w:sz w:val="24"/>
          <w:szCs w:val="24"/>
        </w:rPr>
      </w:pPr>
      <w:r>
        <w:rPr>
          <w:sz w:val="24"/>
          <w:szCs w:val="24"/>
        </w:rPr>
        <w:t>The male fox quickly changed into a pair of jeans and a hoodie before he made his way down to pick up the parcel. It didn’t take him long until he had signed for the box and took it back up to the room. It had a good weight to it but it wasn’t heavy where he struggled. The fox’s tail swayed from side to side as he walked back into the room.</w:t>
      </w:r>
    </w:p>
    <w:p>
      <w:pPr>
        <w:pStyle w:val="Normal"/>
        <w:rPr>
          <w:sz w:val="24"/>
          <w:szCs w:val="24"/>
        </w:rPr>
      </w:pPr>
      <w:r>
        <w:rPr>
          <w:sz w:val="24"/>
          <w:szCs w:val="24"/>
        </w:rPr>
        <w:t>He didn’t have to go to class because he didn’t want to sign up for the weekend course like Flux had decided to do. When he set the box down onto the table, he walked over and grabbed a knife to open the package up. The knife slid across the tape easily and popped open the box to see what was inside it. His heart beat a little with nervousness but excitement just to see what the other fox had decided to buy.</w:t>
      </w:r>
    </w:p>
    <w:p>
      <w:pPr>
        <w:pStyle w:val="Normal"/>
        <w:rPr>
          <w:sz w:val="24"/>
          <w:szCs w:val="24"/>
        </w:rPr>
      </w:pPr>
      <w:r>
        <w:rPr>
          <w:sz w:val="24"/>
          <w:szCs w:val="24"/>
        </w:rPr>
        <w:t>Feral’s eyes widen greatly as he stared into the box. Slowly he put his hands inside listening to the crinkling and eventually he pulled out a diaper that would fit someone like him. He stared at the little pictures of fox’s on the diaper and felt the padding underneath. IT felt pretty good in his hand paws. A thought had come to him and soon a smile stretched across his face.</w:t>
      </w:r>
    </w:p>
    <w:p>
      <w:pPr>
        <w:pStyle w:val="Normal"/>
        <w:rPr>
          <w:sz w:val="24"/>
          <w:szCs w:val="24"/>
        </w:rPr>
      </w:pPr>
      <w:r>
        <w:rPr>
          <w:sz w:val="24"/>
          <w:szCs w:val="24"/>
        </w:rPr>
        <w:t>Feral took the diaper into his bedroom and closed his door just in case. However eh had forgotten to lock up the door but he was more focused on the diaper in his hand. The fox slowly took off his jeans and his boxers and laid down on his bed after he had opened up the diaper. Feral had slipped his tail through the tail hole and found the tape and began to do up the diaper around his furry body.</w:t>
      </w:r>
    </w:p>
    <w:p>
      <w:pPr>
        <w:pStyle w:val="Normal"/>
        <w:rPr>
          <w:sz w:val="24"/>
          <w:szCs w:val="24"/>
        </w:rPr>
      </w:pPr>
      <w:r>
        <w:rPr>
          <w:sz w:val="24"/>
          <w:szCs w:val="24"/>
        </w:rPr>
        <w:t>Feral made sure to take off his shirt to feel a little more comfortable. When the diaper was over his genitals and his butt he just smiled at the warmth inside. Slowly he reached down with his hand paw and squeezed his furry sac with the padding rubbing against it. He let out a soft murr as he began to massage his furry balls murring more and more enjoying the feeling while listening to the sound of the diaper.</w:t>
      </w:r>
    </w:p>
    <w:p>
      <w:pPr>
        <w:pStyle w:val="Normal"/>
        <w:rPr>
          <w:sz w:val="24"/>
          <w:szCs w:val="24"/>
        </w:rPr>
      </w:pPr>
      <w:r>
        <w:rPr>
          <w:sz w:val="24"/>
          <w:szCs w:val="24"/>
        </w:rPr>
        <w:t>Feral couldn’t believe how amazing this felt. He could feel his pink shaft slowly rise out of his furry sheath. “Oh Flux. “He murred softly as he continued to rub his sac before slowly slipping his hand paw inside the diaper and griped his shaft. Soon he began to stroke his large erect cock feeling he knot poking out of his sheath. He bit his bottom lip smiling and enjoying every inch of it.</w:t>
      </w:r>
    </w:p>
    <w:p>
      <w:pPr>
        <w:pStyle w:val="Normal"/>
        <w:rPr>
          <w:sz w:val="24"/>
          <w:szCs w:val="24"/>
        </w:rPr>
      </w:pPr>
      <w:r>
        <w:rPr>
          <w:sz w:val="24"/>
          <w:szCs w:val="24"/>
        </w:rPr>
        <w:t>Feral continued to stroke himself faster and faster moaning with each stroke of his pink member. He could feel the warmth of his fury against his dick. Just the little bits of fur rubbing te sensitive pink meat made his body shiver in pleasure as he breathed with a bit of pant wanting more to happen but he knew he couldn’t say anything. Unless he caught Flux with the diapers.</w:t>
      </w:r>
    </w:p>
    <w:p>
      <w:pPr>
        <w:pStyle w:val="Normal"/>
        <w:rPr>
          <w:sz w:val="24"/>
          <w:szCs w:val="24"/>
        </w:rPr>
      </w:pPr>
      <w:r>
        <w:rPr>
          <w:sz w:val="24"/>
          <w:szCs w:val="24"/>
        </w:rPr>
        <w:t>With one final stroke the male fox’s body tensed up and began to shoot his warm sticky cum all over the diaper he was wearing. He felt his cum dribble down onto his furry hand paw and making some of his fur stick together a little bit. He enjoyed the feel of it all over him and the diaper. It felt great wearing the diaper and to simply paw inside the warm padding. He was considering doing it more if he could steal some diapers from the other fox.</w:t>
      </w:r>
    </w:p>
    <w:p>
      <w:pPr>
        <w:pStyle w:val="Normal"/>
        <w:rPr>
          <w:sz w:val="24"/>
          <w:szCs w:val="24"/>
        </w:rPr>
      </w:pPr>
      <w:r>
        <w:rPr>
          <w:sz w:val="24"/>
          <w:szCs w:val="24"/>
        </w:rPr>
        <w:t>There as a snicker form the fox’s door. Feral quickly looked over and his heart sank as he saw Flux standing there with his phone out videotaping him. Feral gulped as the other fox closed his phone and walked closer. Feral couldn’t speak as his mouth was open in shock and anxiety. His eyes however scanned the males beautiful red and green body and seen that he was only wearing a diaper as well.</w:t>
      </w:r>
    </w:p>
    <w:p>
      <w:pPr>
        <w:pStyle w:val="Normal"/>
        <w:rPr>
          <w:sz w:val="24"/>
          <w:szCs w:val="24"/>
        </w:rPr>
      </w:pPr>
      <w:r>
        <w:rPr>
          <w:sz w:val="24"/>
          <w:szCs w:val="24"/>
        </w:rPr>
        <w:t>“</w:t>
      </w:r>
      <w:r>
        <w:rPr>
          <w:sz w:val="24"/>
          <w:szCs w:val="24"/>
        </w:rPr>
        <w:t>Looks like someone opened my package, that’s against the law. It seems someone needs to be taught a lesson in privacy.” Flux said with a crude smile stretched across his face. Seeing Feral’s mouth was still open he used his claw and cut a hole in the front of his diaper showing his erect pink shaft. Without any hesitation he shoved his cock into the fox mouth making feral gag a bit but Flux was already taking control.</w:t>
      </w:r>
    </w:p>
    <w:p>
      <w:pPr>
        <w:pStyle w:val="Normal"/>
        <w:rPr>
          <w:sz w:val="24"/>
          <w:szCs w:val="24"/>
        </w:rPr>
      </w:pPr>
      <w:r>
        <w:rPr>
          <w:sz w:val="24"/>
          <w:szCs w:val="24"/>
        </w:rPr>
        <w:t>Flux began to buck his hips after he got the other fox on his knees. Feral figured there was no way out of this and the fact the taste of the male’s shaft was good as he worked his tongue around it. He helped bobbed his head forward and back in unison with Flux thrusting. Flux murred in pleasure feeling the warmth of the male’s mouth along with the fox’s saliva dripping down onto his throbbing dick.</w:t>
      </w:r>
    </w:p>
    <w:p>
      <w:pPr>
        <w:pStyle w:val="Normal"/>
        <w:rPr>
          <w:sz w:val="24"/>
          <w:szCs w:val="24"/>
        </w:rPr>
      </w:pPr>
      <w:r>
        <w:rPr>
          <w:sz w:val="24"/>
          <w:szCs w:val="24"/>
        </w:rPr>
        <w:t>“</w:t>
      </w:r>
      <w:r>
        <w:rPr>
          <w:sz w:val="24"/>
          <w:szCs w:val="24"/>
        </w:rPr>
        <w:t>Oh ya, suck it foxy.” He said putting his hands on the back of the male’s head and began thrusting faster in his mouth. Feral gaged a little as he was forced to deep throat the large pink member. It wasn’t long until Flux pushed his entire shaft into Feral’s mouth even a bit of his own knot. Warm sticky seed began to shot out the tip of his shaft filling the fox’s mouth full. Feral wanted to spit a bit of it out but he began to swallow all of the liquid, it just slid down his throat with a salty taste lingering on his tongue.</w:t>
      </w:r>
    </w:p>
    <w:p>
      <w:pPr>
        <w:pStyle w:val="Normal"/>
        <w:rPr>
          <w:sz w:val="24"/>
          <w:szCs w:val="24"/>
        </w:rPr>
      </w:pPr>
      <w:r>
        <w:rPr>
          <w:sz w:val="24"/>
          <w:szCs w:val="24"/>
        </w:rPr>
        <w:t xml:space="preserve">Flux pulled his flaccid shaft out of the male’s mouth and looked down at him with a warms mile stretched across his face. “You’re good at that.” He said as Feral spit up a bit of cum and looked up at Flux wondering what else was going to happen. He had enjoyed that greatly, the taste of the male still in his mouth and on his tongue. </w:t>
      </w:r>
    </w:p>
    <w:p>
      <w:pPr>
        <w:pStyle w:val="Normal"/>
        <w:rPr>
          <w:sz w:val="24"/>
          <w:szCs w:val="24"/>
        </w:rPr>
      </w:pPr>
      <w:r>
        <w:rPr>
          <w:sz w:val="24"/>
          <w:szCs w:val="24"/>
        </w:rPr>
        <w:t>Flux grabbed a hold of Feral and lifted him u and brought him into his room and set him on the bed. The male fox walked over to the door and locked it before going to his dresser and unlocking it. Upon opening the doors, there hung some handcuffs, a couple dildos and now the stack of diapers. Feral couldn’t believe his eyes at everything that the male had in his room. His heart beat fast watching Flux grab a hold of some rope and cuffs.</w:t>
      </w:r>
    </w:p>
    <w:p>
      <w:pPr>
        <w:pStyle w:val="Normal"/>
        <w:rPr>
          <w:sz w:val="24"/>
          <w:szCs w:val="24"/>
        </w:rPr>
      </w:pPr>
      <w:r>
        <w:rPr>
          <w:sz w:val="24"/>
          <w:szCs w:val="24"/>
        </w:rPr>
        <w:t>Flux was fast as he walked over to the male and quickly tied his hands to the bed posts. Moving around he brought the males legs up tied them to his arms. Feral moved a little but murred in enjoyment, he was shocked he would like something like this but he was happy about it and let the other multicolored fox do as he pleased. Flux had made sure the other fox was comfortable before he continued.</w:t>
      </w:r>
    </w:p>
    <w:p>
      <w:pPr>
        <w:pStyle w:val="Normal"/>
        <w:rPr>
          <w:sz w:val="24"/>
          <w:szCs w:val="24"/>
        </w:rPr>
      </w:pPr>
      <w:r>
        <w:rPr>
          <w:sz w:val="24"/>
          <w:szCs w:val="24"/>
        </w:rPr>
        <w:t xml:space="preserve">Moving his hand paw he used his claw and opened a little hole up to where the male’s tail hole would be. Bringing the lube over he slathered some of the lubricant on a canine dildo, it was a small but slowly he began to slide it into the fox. Feral arched his back cringing a little feeling the toy stretch him more and more. Flux rubbed the male’s furry chest to calm him down and even brought his muzzle into his. </w:t>
      </w:r>
    </w:p>
    <w:p>
      <w:pPr>
        <w:pStyle w:val="Normal"/>
        <w:rPr>
          <w:sz w:val="24"/>
          <w:szCs w:val="24"/>
        </w:rPr>
      </w:pPr>
      <w:r>
        <w:rPr>
          <w:sz w:val="24"/>
          <w:szCs w:val="24"/>
        </w:rPr>
        <w:t xml:space="preserve">Feral moaned in pleasure relaxing and feeling the cool liquid inside him but in the kiss he moved back and his eyes widened feeling his tail hole warm up. “Like that I bet” Flux said smiling as he began to move the dildo in and out fo the fox at a rapid pace making him moan louder. Flux could see the males diaper poking out and smiled before he slid the toy back out of Feral. </w:t>
      </w:r>
    </w:p>
    <w:p>
      <w:pPr>
        <w:pStyle w:val="Normal"/>
        <w:rPr>
          <w:sz w:val="24"/>
          <w:szCs w:val="24"/>
        </w:rPr>
      </w:pPr>
      <w:r>
        <w:rPr>
          <w:sz w:val="24"/>
          <w:szCs w:val="24"/>
        </w:rPr>
        <w:t>When the toy had left his rear end, Feral felt a little empty but soon enough Feral had rammed his shaft into the fox making him arch his back as much as he could. Feral smirked and began a steady rhythm of thrusting his furry hips and began to go faster. As he went faster his fuzzy ball sac slapped against the diaper and a bit of the other fox’s butt. With every thrust feral moaned loud enjoying the feel of the males throbbing cock inside him and the knot pushing against his hole.</w:t>
      </w:r>
    </w:p>
    <w:p>
      <w:pPr>
        <w:pStyle w:val="Normal"/>
        <w:rPr>
          <w:sz w:val="24"/>
          <w:szCs w:val="24"/>
        </w:rPr>
      </w:pPr>
      <w:r>
        <w:rPr>
          <w:sz w:val="24"/>
          <w:szCs w:val="24"/>
        </w:rPr>
        <w:t xml:space="preserve">Soon Flux cut a hole in the diaper and watched as Feral’s shaft popped out fully erect and throbbing wanting to be milked of its liquids. Flux bent over and took the warm fox meat in his mouth as he continued to thrust hard and fast. He moved his padded hand paws along the male’s body and squeezed the male’s nipples. With every motion of sucking, squeezing and thrusting, this was bringing Feral to a point of pure bliss. </w:t>
      </w:r>
    </w:p>
    <w:p>
      <w:pPr>
        <w:pStyle w:val="Normal"/>
        <w:rPr>
          <w:sz w:val="24"/>
          <w:szCs w:val="24"/>
        </w:rPr>
      </w:pPr>
      <w:r>
        <w:rPr>
          <w:sz w:val="24"/>
          <w:szCs w:val="24"/>
        </w:rPr>
        <w:t xml:space="preserve">Soon Feral began to leak pre into the fox’s mouth and that’s when Flux took his mouth off the male’s shaft and continued to ram his rear end hard and fast. Feral couldn’t stop moaning as his tail hole was finally at the right separation for Flux. This is what Flux loved and without any hesitation he cringed and shoved his knot into the male. </w:t>
      </w:r>
    </w:p>
    <w:p>
      <w:pPr>
        <w:pStyle w:val="Normal"/>
        <w:rPr>
          <w:sz w:val="24"/>
          <w:szCs w:val="24"/>
        </w:rPr>
      </w:pPr>
      <w:r>
        <w:rPr>
          <w:sz w:val="24"/>
          <w:szCs w:val="24"/>
        </w:rPr>
        <w:t xml:space="preserve">Flux began to shoot ropes of warm sticky cum inside the fox hole and as that happened Feral could feel his body tense and he too began to shoot his own white liquid all over himself and got a bit in his mouth. He swallowed his own cum while feeling Flux’s warm seed inside him. Flux kept his knot and shaft inside the fox smiling warmly seeing he was all covered in his white cum. “That’s a good boy.” He said before he popped his knot out making feral flinch a little with pain. </w:t>
      </w:r>
    </w:p>
    <w:p>
      <w:pPr>
        <w:pStyle w:val="Normal"/>
        <w:rPr>
          <w:sz w:val="24"/>
          <w:szCs w:val="24"/>
        </w:rPr>
      </w:pPr>
      <w:r>
        <w:rPr>
          <w:sz w:val="24"/>
          <w:szCs w:val="24"/>
        </w:rPr>
        <w:t>Feral panted in complete bliss as Flux slid his cum covered pink dick out of the male’s hole seeing a bit of the cum leak out like a small waterfall. The fox walked over to the side of the male and pushed his lips into his and licked his neck. “Now you can be with me or you’re going to need to get through my mail for more.” He said winking and leaving his room. Feral was shocked at what he had said but got annoyed when he left. “Hey where are you going?” He called out.</w:t>
      </w:r>
    </w:p>
    <w:p>
      <w:pPr>
        <w:pStyle w:val="Normal"/>
        <w:rPr>
          <w:sz w:val="24"/>
          <w:szCs w:val="24"/>
        </w:rPr>
      </w:pPr>
      <w:r>
        <w:rPr>
          <w:sz w:val="24"/>
          <w:szCs w:val="24"/>
        </w:rPr>
        <w:t>Flux chuckled and walked back in with a slice of pizza and his phone and began to take pictures of the tied up fox. He finished his pizza and walked over to the tied up male and grabbed his tail softly and used the tip to play with the male’s rump. Feral moved a little and murred happily feeling his own furry tail against his exposed flesh. This is what he enjoyed. “I’ll untie you alter good looking.” Flux said.</w:t>
      </w:r>
    </w:p>
    <w:p>
      <w:pPr>
        <w:pStyle w:val="Normal"/>
        <w:rPr>
          <w:sz w:val="24"/>
          <w:szCs w:val="24"/>
        </w:rPr>
      </w:pPr>
      <w:r>
        <w:rPr>
          <w:sz w:val="24"/>
          <w:szCs w:val="24"/>
        </w:rPr>
        <w:t>Through the school year the two fox’s would have their own kind of fun after a busy school day and soon they had become boyfriends and didn’t mind who knew it. They loved each other, feral being the submissive one and Flux being the extreme dominant one. This school year had been a great year for both of the foxes and their fox holes.</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8</Pages>
  <Words>2836</Words>
  <Characters>16170</Characters>
  <CharactersWithSpaces>1896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3:00Z</dcterms:created>
  <dc:creator>Janeiro Vaz</dc:creator>
  <dc:description/>
  <dc:language>en-US</dc:language>
  <cp:lastModifiedBy>Janeiro Vaz</cp:lastModifiedBy>
  <dcterms:modified xsi:type="dcterms:W3CDTF">2014-12-25T04: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