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Lost and Found</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Prologue</w:t>
      </w:r>
    </w:p>
    <w:p>
      <w:pPr>
        <w:pStyle w:val="Normal"/>
        <w:rPr>
          <w:rFonts w:ascii="Times New Roman" w:hAnsi="Times New Roman" w:cs="Times New Roman"/>
          <w:sz w:val="24"/>
          <w:szCs w:val="24"/>
        </w:rPr>
      </w:pPr>
      <w:r>
        <w:rPr>
          <w:rFonts w:cs="Times New Roman" w:ascii="Times New Roman" w:hAnsi="Times New Roman"/>
          <w:sz w:val="24"/>
          <w:szCs w:val="24"/>
        </w:rPr>
        <w:t>The male otter watched with tears streaming down his face, mixing with the droplets of water as the one he had loved and cared so much about walked away down the street. He knew there was nothing else he could do, no words could be formed to apologise, no actions to say I’m sorry. Kio just didn’t move. All he did was watch the fox walk off, vanishing in the heavy rain.</w:t>
      </w:r>
    </w:p>
    <w:p>
      <w:pPr>
        <w:pStyle w:val="Normal"/>
        <w:rPr>
          <w:rFonts w:ascii="Times New Roman" w:hAnsi="Times New Roman" w:cs="Times New Roman"/>
          <w:sz w:val="24"/>
          <w:szCs w:val="24"/>
        </w:rPr>
      </w:pPr>
      <w:r>
        <w:rPr>
          <w:rFonts w:cs="Times New Roman" w:ascii="Times New Roman" w:hAnsi="Times New Roman"/>
          <w:sz w:val="24"/>
          <w:szCs w:val="24"/>
        </w:rPr>
        <w:t>Dropping to his knees in the puddle, he slammed his fists into the concrete crying, but being muted by the heavy rain. “It’s my fault they left, it’s my fault.” He continued to repeat as he just pounded the ground hard with his webbed hands, his tail slumped behind him. His thoughts were attacking him, blinding his senses form anything around him.</w:t>
      </w:r>
    </w:p>
    <w:p>
      <w:pPr>
        <w:pStyle w:val="Normal"/>
        <w:rPr>
          <w:rFonts w:ascii="Times New Roman" w:hAnsi="Times New Roman" w:cs="Times New Roman"/>
          <w:sz w:val="24"/>
          <w:szCs w:val="24"/>
        </w:rPr>
      </w:pPr>
      <w:r>
        <w:rPr>
          <w:rFonts w:cs="Times New Roman" w:ascii="Times New Roman" w:hAnsi="Times New Roman"/>
          <w:sz w:val="24"/>
          <w:szCs w:val="24"/>
        </w:rPr>
        <w:t xml:space="preserve">Kio was furious with himself and wanted to die, he had broken the heart of the one he loved which in turn, broke his and now he was in shambles, and there was no one around to help put him back together. He was alone, like he always wanted or so he thought. Kio wished this was just a nightmare but with every strike to the ground, he could feel his fur rip away, then skin and finally he could feel the blood. This wasn’t a dream but he still hoped it was. However as he went to strike the ground one more time, a flash of light dilated his pupils and eventually there was only darkness and no sound. </w:t>
      </w:r>
    </w:p>
    <w:p>
      <w:pPr>
        <w:pStyle w:val="Normal"/>
        <w:rPr>
          <w:rFonts w:ascii="Times New Roman" w:hAnsi="Times New Roman" w:cs="Times New Roman"/>
          <w:sz w:val="24"/>
          <w:szCs w:val="24"/>
        </w:rPr>
      </w:pPr>
      <w:r>
        <w:rPr>
          <w:rFonts w:cs="Times New Roman" w:ascii="Times New Roman" w:hAnsi="Times New Roman"/>
          <w:sz w:val="24"/>
          <w:szCs w:val="24"/>
        </w:rPr>
        <w:t>The feel of the rain against his fur was gone, the blood pouring out of his hands, his thoughts ceased. He prayed he was dead, he hoped he was out of this world and most of all he hoped Azi would find what he was looking for and forget this otter and be hap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o was very excited for today, it had been the day of his and the fox’s anniversary and it was going to be perfect. They had been together for three years and Kio was going to ask Azi if they could be engaged. He was looking forward to this night all year long and ever since the day he had met the fox.</w:t>
      </w:r>
    </w:p>
    <w:p>
      <w:pPr>
        <w:pStyle w:val="Normal"/>
        <w:rPr>
          <w:rFonts w:ascii="Times New Roman" w:hAnsi="Times New Roman" w:cs="Times New Roman"/>
          <w:sz w:val="24"/>
          <w:szCs w:val="24"/>
        </w:rPr>
      </w:pPr>
      <w:r>
        <w:rPr>
          <w:rFonts w:cs="Times New Roman" w:ascii="Times New Roman" w:hAnsi="Times New Roman"/>
          <w:sz w:val="24"/>
          <w:szCs w:val="24"/>
        </w:rPr>
        <w:t>Kio walked around the small house, feeling his dark chocolate tail slide across the wooden floor as he walked into the kitchen where he grabbed his cell phone. Upon lifting it, he dialed the number for the seafood grill restaurant where he would meet the fox. His voice was calm as he verified that he would be there with Azi.</w:t>
      </w:r>
    </w:p>
    <w:p>
      <w:pPr>
        <w:pStyle w:val="Normal"/>
        <w:rPr>
          <w:rFonts w:ascii="Times New Roman" w:hAnsi="Times New Roman" w:cs="Times New Roman"/>
          <w:sz w:val="24"/>
          <w:szCs w:val="24"/>
        </w:rPr>
      </w:pPr>
      <w:r>
        <w:rPr>
          <w:rFonts w:cs="Times New Roman" w:ascii="Times New Roman" w:hAnsi="Times New Roman"/>
          <w:sz w:val="24"/>
          <w:szCs w:val="24"/>
        </w:rPr>
        <w:t>Seeing that everything was ago Kio realized he had the rest of the day to do whatever he wanted until later at night. Making his way upstairs he hopped into the shower and tried to clean himself as best as possible so that fishy aroma that he gave off wasn’t as strong. It was still there and that was one thing he knew the fox did like.</w:t>
      </w:r>
    </w:p>
    <w:p>
      <w:pPr>
        <w:pStyle w:val="Normal"/>
        <w:rPr>
          <w:rFonts w:ascii="Times New Roman" w:hAnsi="Times New Roman" w:cs="Times New Roman"/>
          <w:sz w:val="24"/>
          <w:szCs w:val="24"/>
        </w:rPr>
      </w:pPr>
      <w:r>
        <w:rPr>
          <w:rFonts w:cs="Times New Roman" w:ascii="Times New Roman" w:hAnsi="Times New Roman"/>
          <w:sz w:val="24"/>
          <w:szCs w:val="24"/>
        </w:rPr>
        <w:t>Kio made sure that he was looking his best for tonight. Looking in a mirror he combed his dark brown fur and grey fur under his chin. He slipped on a white collar shirt and over that was a black onyx vest with his old pocket watching hanging out. He had also slipped on a pair of nice black pants. He didn’t put any shoes on because it constricted his webbed feet. He gazed at himself in the mirror with his emerald green eyes and seeing them stare back. A warm smile was across his soft face.</w:t>
      </w:r>
    </w:p>
    <w:p>
      <w:pPr>
        <w:pStyle w:val="Normal"/>
        <w:rPr>
          <w:rFonts w:ascii="Times New Roman" w:hAnsi="Times New Roman" w:cs="Times New Roman"/>
          <w:sz w:val="24"/>
          <w:szCs w:val="24"/>
        </w:rPr>
      </w:pPr>
      <w:r>
        <w:rPr>
          <w:rFonts w:cs="Times New Roman" w:ascii="Times New Roman" w:hAnsi="Times New Roman"/>
          <w:sz w:val="24"/>
          <w:szCs w:val="24"/>
        </w:rPr>
        <w:t xml:space="preserve">Turning away from the mirror the male walked over to his dresser and opened the top drawer up and pulled out a small box and opened it up with a smile across his face. </w:t>
      </w:r>
      <w:r>
        <w:rPr>
          <w:rFonts w:cs="Times New Roman" w:ascii="Times New Roman" w:hAnsi="Times New Roman"/>
          <w:i/>
          <w:sz w:val="24"/>
          <w:szCs w:val="24"/>
        </w:rPr>
        <w:t xml:space="preserve">I hope he says yes. </w:t>
      </w:r>
      <w:r>
        <w:rPr>
          <w:rFonts w:cs="Times New Roman" w:ascii="Times New Roman" w:hAnsi="Times New Roman"/>
          <w:sz w:val="24"/>
          <w:szCs w:val="24"/>
        </w:rPr>
        <w:t xml:space="preserve">The male thought as he closed it and stuffed it into his pocket. Looking at the watch the male figured he would wait until the reservations. He didn’t want to spoil the mood by showing up at the foxes’ apartment. They had talked about living together but Azi worked and Kio was still in school, so they had thought it best to avoid the conflict of distance. </w:t>
      </w:r>
    </w:p>
    <w:p>
      <w:pPr>
        <w:pStyle w:val="Normal"/>
        <w:rPr>
          <w:rFonts w:ascii="Times New Roman" w:hAnsi="Times New Roman" w:cs="Times New Roman"/>
          <w:sz w:val="24"/>
          <w:szCs w:val="24"/>
        </w:rPr>
      </w:pPr>
      <w:r>
        <w:rPr>
          <w:rFonts w:cs="Times New Roman" w:ascii="Times New Roman" w:hAnsi="Times New Roman"/>
          <w:sz w:val="24"/>
          <w:szCs w:val="24"/>
        </w:rPr>
        <w:t>It wasn’t long until the male otters’ clock rang loudly in his home. A huge smiled had appeared on his face as he sprang up and dashed out of the house. The sun was still out but was slowly setting right now, the cool spring breeze blew by causing trees to shake and having a few leaves fall. While Kio walked, the smile he had from earlier had never left his face. His tail simply trailed behind him as he made sure he had he small box. He was filled with joy at this point so he quickened his pace a little more than when he had left.</w:t>
      </w:r>
    </w:p>
    <w:p>
      <w:pPr>
        <w:pStyle w:val="Normal"/>
        <w:rPr>
          <w:rFonts w:ascii="Times New Roman" w:hAnsi="Times New Roman" w:cs="Times New Roman"/>
          <w:sz w:val="24"/>
          <w:szCs w:val="24"/>
        </w:rPr>
      </w:pPr>
      <w:r>
        <w:rPr>
          <w:rFonts w:cs="Times New Roman" w:ascii="Times New Roman" w:hAnsi="Times New Roman"/>
          <w:sz w:val="24"/>
          <w:szCs w:val="24"/>
        </w:rPr>
        <w:t>While walking he just looked around at all the cars passing by, other creatures walking into different shops and restaurants. He saw a couple holding hands as they walked, this just made his heart beat faster. The sky didn’t show any kind of change in weather, it had been a nice walk and a great day. He knew it was only going to get better when Azi said yes.</w:t>
      </w:r>
    </w:p>
    <w:p>
      <w:pPr>
        <w:pStyle w:val="Normal"/>
        <w:rPr>
          <w:rFonts w:ascii="Times New Roman" w:hAnsi="Times New Roman" w:cs="Times New Roman"/>
          <w:sz w:val="24"/>
          <w:szCs w:val="24"/>
        </w:rPr>
      </w:pPr>
      <w:r>
        <w:rPr>
          <w:rFonts w:cs="Times New Roman" w:ascii="Times New Roman" w:hAnsi="Times New Roman"/>
          <w:sz w:val="24"/>
          <w:szCs w:val="24"/>
        </w:rPr>
        <w:t xml:space="preserve">It didn’t take long for Kio to reach the restaurant. He scanned the fancy writing on the wooden sign reading “Black Tail”. It was both the otters and foxes favourite place, it wasn’t just a normal grill, it also served different kinds of seafood and that was pretty cool they had thought. Kio smiled more remembering this was the place they had met. He remembered as he strolled in, that, three years ago he had come here after school since he had gotten great marks and decided to treat himself. While inside he had waited for his meal but Azi had also come in and looked away for a split second and bumped into a waiter carrying food and stumbled back, tripping over a chair. This Kio remembered was what had made the fox fall in his lap. </w:t>
      </w:r>
    </w:p>
    <w:p>
      <w:pPr>
        <w:pStyle w:val="Normal"/>
        <w:rPr>
          <w:rFonts w:ascii="Times New Roman" w:hAnsi="Times New Roman" w:cs="Times New Roman"/>
          <w:sz w:val="24"/>
          <w:szCs w:val="24"/>
        </w:rPr>
      </w:pPr>
      <w:r>
        <w:rPr>
          <w:rFonts w:cs="Times New Roman" w:ascii="Times New Roman" w:hAnsi="Times New Roman"/>
          <w:sz w:val="24"/>
          <w:szCs w:val="24"/>
        </w:rPr>
        <w:t>Kio talked to the man at the entrance and was led by a fairly good looking female owl with light brown and white feathers. He was given a menu and he continued his memory. He chuckled remembering that he had said “I didn’t order a fox.” It was stupid and cheesy but that’s what had made it funny to him. It wasn’t long since they got talking after a few apologise and as they had talked they realized they had quite a bit in common. Both the otter and fox wanted to take things slow to get to know each other better and now Kio found himself sitting here waiting to ask the male to marry him.</w:t>
      </w:r>
    </w:p>
    <w:p>
      <w:pPr>
        <w:pStyle w:val="Normal"/>
        <w:rPr>
          <w:rFonts w:ascii="Times New Roman" w:hAnsi="Times New Roman" w:cs="Times New Roman"/>
          <w:sz w:val="24"/>
          <w:szCs w:val="24"/>
        </w:rPr>
      </w:pPr>
      <w:r>
        <w:rPr>
          <w:rFonts w:cs="Times New Roman" w:ascii="Times New Roman" w:hAnsi="Times New Roman"/>
          <w:sz w:val="24"/>
          <w:szCs w:val="24"/>
        </w:rPr>
        <w:t>The male snapped back to the present and looked through the menu after he had ordered himself a pitcher of water with lemons to drink. He pulled the small box out and looked at the ring once again smiling warmly at his reflection. It wasn’t the most expensive thing but he hoped the fox would like it. Kio peeked up from his menu to see if the male was coming but nothing yet. This made him turn to his cell phone and saw he was a little late. The otter just assumed work was keeping him or something.</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passed and eventually minutes had turned into hours. Now Kio was worried, so he flipped open his cell and punched in Azi’s number. It rang a few times before he closed it and saw the fox. He looked a little soaked. The otter figured it must be raining but he didn’t care. He ran over to the male but he slid to a stop as the fox held up his hand and motioned for the otter to follow. </w:t>
      </w:r>
    </w:p>
    <w:p>
      <w:pPr>
        <w:pStyle w:val="Normal"/>
        <w:rPr>
          <w:rFonts w:ascii="Times New Roman" w:hAnsi="Times New Roman" w:cs="Times New Roman"/>
          <w:sz w:val="24"/>
          <w:szCs w:val="24"/>
        </w:rPr>
      </w:pPr>
      <w:r>
        <w:rPr>
          <w:rFonts w:cs="Times New Roman" w:ascii="Times New Roman" w:hAnsi="Times New Roman"/>
          <w:sz w:val="24"/>
          <w:szCs w:val="24"/>
        </w:rPr>
        <w:t>Kio was worried as he followed behind the male fox to the bathroom. His heart beat faster when he walked in and the fox had locked it behind him as he stood a foot away. Kio opened his mouth but as quickly interrupted by the male fox. “Do you think it is fun to find your boyfriend in a sex video?” The otters’ eyes widened and stepped back. “Wh...What?”</w:t>
      </w:r>
    </w:p>
    <w:p>
      <w:pPr>
        <w:pStyle w:val="Normal"/>
        <w:rPr>
          <w:rFonts w:ascii="Times New Roman" w:hAnsi="Times New Roman" w:cs="Times New Roman"/>
          <w:sz w:val="24"/>
          <w:szCs w:val="24"/>
        </w:rPr>
      </w:pPr>
      <w:r>
        <w:rPr>
          <w:rFonts w:cs="Times New Roman" w:ascii="Times New Roman" w:hAnsi="Times New Roman"/>
          <w:sz w:val="24"/>
          <w:szCs w:val="24"/>
        </w:rPr>
        <w:t>The fox pulled his phone out and showed him the video. There on the screen was Kio playing with himself and using a toy. With one click the fox shut it off and just stared into the otters’ eyes. It was clear the fox was upset to a great extent. “You know what Kio, I loved you, and finding this. You know what if you need the attention form everyone fine. But im done with you.” He said with a growl as he stormed past the otter.</w:t>
      </w:r>
    </w:p>
    <w:p>
      <w:pPr>
        <w:pStyle w:val="Normal"/>
        <w:rPr>
          <w:rFonts w:ascii="Times New Roman" w:hAnsi="Times New Roman" w:cs="Times New Roman"/>
          <w:sz w:val="24"/>
          <w:szCs w:val="24"/>
        </w:rPr>
      </w:pPr>
      <w:r>
        <w:rPr>
          <w:rFonts w:cs="Times New Roman" w:ascii="Times New Roman" w:hAnsi="Times New Roman"/>
          <w:sz w:val="24"/>
          <w:szCs w:val="24"/>
        </w:rPr>
        <w:t>Kio tried to grab his arm but was knocked onto the floor with a push. His heart was heavy and in pain. He stood up as the fox walked out. It wasn’t hard to catch up to Azi but now he found himself getting drenched with the rain water. He called out loudly trying to get the foxes’ attention but with no prevail. Moving a little closer the fox turned around and yelled. “Get out of here, I don’t want a fucking attention whore as a boyfriend.” Kio stopped with a hurt expression on his face.</w:t>
      </w:r>
    </w:p>
    <w:p>
      <w:pPr>
        <w:pStyle w:val="Normal"/>
        <w:rPr>
          <w:rFonts w:ascii="Times New Roman" w:hAnsi="Times New Roman" w:cs="Times New Roman"/>
          <w:sz w:val="24"/>
          <w:szCs w:val="24"/>
        </w:rPr>
      </w:pPr>
      <w:r>
        <w:rPr>
          <w:rFonts w:cs="Times New Roman" w:ascii="Times New Roman" w:hAnsi="Times New Roman"/>
          <w:sz w:val="24"/>
          <w:szCs w:val="24"/>
        </w:rPr>
        <w:t>The male otter watched with tears streaming down his face, mixing with the droplets of water as the one he had loved and cared so much about walked away down the street. He knew there was nothing else he could do, no words could be formed to apologise, no actions to say I’m sorry. Kio just didn’t move. All he did was watch the fox walk off, vanishing in the heavy rain.</w:t>
      </w:r>
    </w:p>
    <w:p>
      <w:pPr>
        <w:pStyle w:val="Normal"/>
        <w:rPr>
          <w:rFonts w:ascii="Times New Roman" w:hAnsi="Times New Roman" w:cs="Times New Roman"/>
          <w:sz w:val="24"/>
          <w:szCs w:val="24"/>
        </w:rPr>
      </w:pPr>
      <w:r>
        <w:rPr>
          <w:rFonts w:cs="Times New Roman" w:ascii="Times New Roman" w:hAnsi="Times New Roman"/>
          <w:sz w:val="24"/>
          <w:szCs w:val="24"/>
        </w:rPr>
        <w:t>Dropping to his knees in the puddle, he slammed his fists into the concrete crying, but being muted by the heavy rain. “It’s my fault they left, it’s my fault.” He continued to repeat as he just pounded the ground hard with his webbed hands, his tail slumped behind him. His thoughts were attacking him, blinding his senses form anything around him.</w:t>
      </w:r>
    </w:p>
    <w:p>
      <w:pPr>
        <w:pStyle w:val="Normal"/>
        <w:rPr>
          <w:rFonts w:ascii="Times New Roman" w:hAnsi="Times New Roman" w:cs="Times New Roman"/>
          <w:sz w:val="24"/>
          <w:szCs w:val="24"/>
        </w:rPr>
      </w:pPr>
      <w:r>
        <w:rPr>
          <w:rFonts w:cs="Times New Roman" w:ascii="Times New Roman" w:hAnsi="Times New Roman"/>
          <w:sz w:val="24"/>
          <w:szCs w:val="24"/>
        </w:rPr>
        <w:t xml:space="preserve">Kio was furious with himself and wanted to die, he had broken the heart of the one he loved which in turn, broke his and now he was in shambles, and there was no one around to help put him back together. He was alone, like he always wanted or so he thought. Kio wished this was just a nightmare but with every strike to the ground, he could feel his fur rip away, then skin and finally he could feel the blood. This wasn’t a dream but he still hoped it was. However as he went to strike the ground one more time, a flash of light dilated his pupils and eventually there was only darkness and no sound. </w:t>
      </w:r>
    </w:p>
    <w:p>
      <w:pPr>
        <w:pStyle w:val="Normal"/>
        <w:rPr>
          <w:rFonts w:ascii="Times New Roman" w:hAnsi="Times New Roman" w:cs="Times New Roman"/>
          <w:sz w:val="24"/>
          <w:szCs w:val="24"/>
        </w:rPr>
      </w:pPr>
      <w:r>
        <w:rPr>
          <w:rFonts w:cs="Times New Roman" w:ascii="Times New Roman" w:hAnsi="Times New Roman"/>
          <w:sz w:val="24"/>
          <w:szCs w:val="24"/>
        </w:rPr>
        <w:t>The feel of the rain against his fur was gone, the blood pouring out of his hands, his thoughts ceased. He prayed he was dead, he hoped he was out of this world and most of all he hoped Azi would find what he was looking for and forget this otter and be happy.</w:t>
      </w:r>
    </w:p>
    <w:p>
      <w:pPr>
        <w:pStyle w:val="Normal"/>
        <w:rPr>
          <w:rFonts w:ascii="Times New Roman" w:hAnsi="Times New Roman" w:cs="Times New Roman"/>
          <w:sz w:val="24"/>
          <w:szCs w:val="24"/>
        </w:rPr>
      </w:pPr>
      <w:r>
        <w:rPr>
          <w:rFonts w:cs="Times New Roman" w:ascii="Times New Roman" w:hAnsi="Times New Roman"/>
          <w:sz w:val="24"/>
          <w:szCs w:val="24"/>
        </w:rPr>
        <w:t>Slowly the male’s eyes began to open. Everything in his view was blurry but it soon focused and became very bright. He had to close his eyes again and open them to get use to the light. Finally when his eyes had adjusted properly he slowly moved but grunted in pain as a shock went through his entire body. He heard someone’s voice tell him not to move. Slowly though, he moved his head and there sitting in the white chair was Azi. Looking some more he figured he was in the hospital.</w:t>
      </w:r>
    </w:p>
    <w:p>
      <w:pPr>
        <w:pStyle w:val="Normal"/>
        <w:rPr>
          <w:rFonts w:ascii="Times New Roman" w:hAnsi="Times New Roman" w:cs="Times New Roman"/>
          <w:sz w:val="24"/>
          <w:szCs w:val="24"/>
        </w:rPr>
      </w:pPr>
      <w:r>
        <w:rPr>
          <w:rFonts w:cs="Times New Roman" w:ascii="Times New Roman" w:hAnsi="Times New Roman"/>
          <w:sz w:val="24"/>
          <w:szCs w:val="24"/>
        </w:rPr>
        <w:t>Azi had gotten up and walked over to him and ran his hand over his head. “Hey buddy how re you?” The foxes’ voice was calm and sincere. There was even the hint of sorrow behind it. Looking up at the fox petting his head, the otter spoke. “Who are you?” This was a shot at the male but he figured he was jo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haha you got me.” He said allowing himself to smile a bit as he gazed down at the otter in the bed. The otter just looked at him with a confused look. Before the fox could speak again the male lizard doctor came in and spoke to everyone. “Ahh finally you woke up. Truthfully I surprised.” He explained as he made his way to the end of the otters’ bed and scanned over the clipboard. “Hmm we thought you would be in a coma for a while, your boyfriend here stayed by your side though.” </w:t>
      </w:r>
    </w:p>
    <w:p>
      <w:pPr>
        <w:pStyle w:val="Normal"/>
        <w:rPr>
          <w:rFonts w:ascii="Times New Roman" w:hAnsi="Times New Roman" w:cs="Times New Roman"/>
          <w:sz w:val="24"/>
          <w:szCs w:val="24"/>
        </w:rPr>
      </w:pPr>
      <w:r>
        <w:rPr>
          <w:rFonts w:cs="Times New Roman" w:ascii="Times New Roman" w:hAnsi="Times New Roman"/>
          <w:sz w:val="24"/>
          <w:szCs w:val="24"/>
        </w:rPr>
        <w:t>At the mention of him having a boyfriend he spoke up. “I have a boyfriend? Isn’t that a sin or something?” the lizard lowered the clipboard. “Oh I see.” He had a worried expression on his face as he took the fox out of the room. Kio could see a tear forming on the end of the foxes’ eye and watched it fall onto the floor. However in his mind he was very confused on this whole scenario.</w:t>
      </w:r>
    </w:p>
    <w:p>
      <w:pPr>
        <w:pStyle w:val="Normal"/>
        <w:rPr>
          <w:rFonts w:ascii="Times New Roman" w:hAnsi="Times New Roman" w:cs="Times New Roman"/>
          <w:sz w:val="24"/>
          <w:szCs w:val="24"/>
        </w:rPr>
      </w:pPr>
      <w:r>
        <w:rPr>
          <w:rFonts w:cs="Times New Roman" w:ascii="Times New Roman" w:hAnsi="Times New Roman"/>
          <w:sz w:val="24"/>
          <w:szCs w:val="24"/>
        </w:rPr>
        <w:t xml:space="preserve">While Kio was laying there staring at the black screen of the TV in his room he could hear crying coming from outside. Was that the fox crying? He thought as he kept his gaze fixed on the wooden door. Unfortunately the blinds to see out into the hall was closed so he couldn’t be sure. Tossing his head back to staring at the ceiling he heard the door open and both the lizard and fox walked 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io some good and bad news. The good news is that your injuries will heal in a couple of weeks, you should be walking in a few days though. However the bad news is that it seems you have suffered some brain damage causing amnesia to set in.” The doctor explained as he looked at the otter and back up at the fox. “Well I’ll grab you a wheelchair and you guys will be free to leave.”</w:t>
      </w:r>
    </w:p>
    <w:p>
      <w:pPr>
        <w:pStyle w:val="Normal"/>
        <w:rPr>
          <w:rFonts w:ascii="Times New Roman" w:hAnsi="Times New Roman" w:cs="Times New Roman"/>
          <w:sz w:val="24"/>
          <w:szCs w:val="24"/>
        </w:rPr>
      </w:pPr>
      <w:r>
        <w:rPr>
          <w:rFonts w:cs="Times New Roman" w:ascii="Times New Roman" w:hAnsi="Times New Roman"/>
          <w:sz w:val="24"/>
          <w:szCs w:val="24"/>
        </w:rPr>
        <w:t xml:space="preserve">The lizard walked out of the room leaving Azi and Kio alone with each other. Kio gazed back up into the male’s eyes seeing the pain that was hidden deep within. He could see that the fox was trying to hold back the tears and show a smile, but it was hard to even hide such pain. The otter felt bad but he didn’t know why. </w:t>
      </w:r>
      <w:r>
        <w:rPr>
          <w:rFonts w:cs="Times New Roman" w:ascii="Times New Roman" w:hAnsi="Times New Roman"/>
          <w:i/>
          <w:sz w:val="24"/>
          <w:szCs w:val="24"/>
        </w:rPr>
        <w:t>Is this my fault or someth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x leaned down and kissed the top of the otters head. When he kissed him a tear fell from his eye onto the top of the males head. This made Kio look at Azi confused. However deep inside Azi’s mind was the fact they had been together for three years and now everything was gone.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n’t long until the doctor came back with a wheelchair. “Alright let’s get you home.” The lizard said as a few other male nurses came in and helped lower the otter into the chair. The fox thanked them as he wheeled Kio out of the hospital and just began walking him home. He would grab his car tomorrow while the male slept. </w:t>
      </w:r>
    </w:p>
    <w:p>
      <w:pPr>
        <w:pStyle w:val="Normal"/>
        <w:rPr>
          <w:rFonts w:ascii="Times New Roman" w:hAnsi="Times New Roman" w:cs="Times New Roman"/>
          <w:sz w:val="24"/>
          <w:szCs w:val="24"/>
        </w:rPr>
      </w:pPr>
      <w:r>
        <w:rPr>
          <w:rFonts w:cs="Times New Roman" w:ascii="Times New Roman" w:hAnsi="Times New Roman"/>
          <w:sz w:val="24"/>
          <w:szCs w:val="24"/>
        </w:rPr>
        <w:t>The fox figured he would see how well the male’s memory was by asking questions. “What do you remember Kio?” He started off with since it would be much easier to ask that he thought. However he just looked at the male’s injuries form his bandaged head to his tail, his left leg was fracture. However he should count himself lucky because when he was stuck by the car his head was already in momentum to the ground so he wasn’t resisting and no tires ran over his arms. He must have had a guardian watching over him or something that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know my name is Kio, ummm I go to school. I’m trying to be an Environmental Technician for aquatic ecosystems with a bit of underwater welding on the side. I remember where I grew up.” He explained with a few other things that seemed like he was until Azi asked his next question. “Do you know who I am or what we were?” The male otter had to think hard, it even hurt a bit. “I don’t know who you are, but guess you’re either the person that hit me or an old friend or something.” He said softly.</w:t>
      </w:r>
    </w:p>
    <w:p>
      <w:pPr>
        <w:pStyle w:val="Normal"/>
        <w:rPr>
          <w:rFonts w:ascii="Times New Roman" w:hAnsi="Times New Roman" w:cs="Times New Roman"/>
          <w:sz w:val="24"/>
          <w:szCs w:val="24"/>
        </w:rPr>
      </w:pPr>
      <w:r>
        <w:rPr>
          <w:rFonts w:cs="Times New Roman" w:ascii="Times New Roman" w:hAnsi="Times New Roman"/>
          <w:sz w:val="24"/>
          <w:szCs w:val="24"/>
        </w:rPr>
        <w:t xml:space="preserve">Upon hearing the words escape the otter’s mouth, Azi had to stop and collect himself. He couldn’t believe he was forgotten. It hurt him greatly. “Well…I’m Azi your boyfriend” The fox said as he continued to wheel the injured otter home. “We were together for three years and well.” He had to stop himself form saying any more. He already felt bad because in a way this was his fault. </w:t>
      </w:r>
    </w:p>
    <w:p>
      <w:pPr>
        <w:pStyle w:val="Normal"/>
        <w:rPr>
          <w:rFonts w:ascii="Times New Roman" w:hAnsi="Times New Roman" w:cs="Times New Roman"/>
          <w:sz w:val="24"/>
          <w:szCs w:val="24"/>
        </w:rPr>
      </w:pPr>
      <w:r>
        <w:rPr>
          <w:rFonts w:cs="Times New Roman" w:ascii="Times New Roman" w:hAnsi="Times New Roman"/>
          <w:sz w:val="24"/>
          <w:szCs w:val="24"/>
        </w:rPr>
        <w:t>Unfortunately the otter got curious when the sentence wasn’t ended. “What happened?” He asked curiously completely oblivious to what had happened thanks to the memory loss he had sustained. “I found a video of you playing with yourself on the internet.” He sighed as he spoke about it. This made Kio confused though. “Why would it have mattered, if it was when we dated ya but if it was before so.” Every time the otter spoke the fox felt worse and worse seeing the logic. He didn’t even see when the video was posted</w:t>
      </w:r>
      <w:bookmarkStart w:id="0" w:name="_GoBack"/>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6</Pages>
  <Words>2241</Words>
  <Characters>12780</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2:00Z</dcterms:created>
  <dc:creator>Janeiro Vaz</dc:creator>
  <dc:description/>
  <dc:language>en-US</dc:language>
  <cp:lastModifiedBy>Janeiro Vaz</cp:lastModifiedBy>
  <dcterms:modified xsi:type="dcterms:W3CDTF">2014-11-25T0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