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Experimenting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The sun slowly began to rise over the horizon, unfortunately that triggered Storm’s alarm to ring loudly beside his head. The canine shot up getting a little tangled with his blankets but he managed to free his paw and turned his phone off. He sighed and panted a little haven been woken form such a fantastic dream. It had been the surprise of the alarm that was making his heart beat quickly within his chest. However as he lifted his blankets off of his body he gazed down at the yellow stained diaper and smiled a little due to the fact that he found this arousing to him, wearing the diaper and urinating in it.</w:t>
      </w:r>
    </w:p>
    <w:p>
      <w:pPr>
        <w:pStyle w:val="Normal"/>
        <w:rPr>
          <w:rFonts w:ascii="Times New Roman" w:hAnsi="Times New Roman" w:cs="Times New Roman"/>
          <w:sz w:val="24"/>
          <w:szCs w:val="24"/>
        </w:rPr>
      </w:pPr>
      <w:r>
        <w:rPr>
          <w:rFonts w:cs="Times New Roman" w:ascii="Times New Roman" w:hAnsi="Times New Roman"/>
          <w:sz w:val="24"/>
          <w:szCs w:val="24"/>
        </w:rPr>
        <w:t>Shaking himself out of his daze he quickly got out of bed, slipped out of his diaper and got changed for school. Before leaving his room he grabbed a juice box form the mini fridge he kept in his room since Razor tended to steal his drinks at times so Storm thought it was smart to keep a mini fridge in his room. Also it helped mask the scent of urine and other scents that might linger in his room and on his bed sheets. As for the diaper, he made sure to always throw them in a garbage he kept hidden in his room.</w:t>
      </w:r>
    </w:p>
    <w:p>
      <w:pPr>
        <w:pStyle w:val="Normal"/>
        <w:rPr>
          <w:rFonts w:ascii="Times New Roman" w:hAnsi="Times New Roman" w:cs="Times New Roman"/>
          <w:sz w:val="24"/>
          <w:szCs w:val="24"/>
        </w:rPr>
      </w:pPr>
      <w:r>
        <w:rPr>
          <w:rFonts w:cs="Times New Roman" w:ascii="Times New Roman" w:hAnsi="Times New Roman"/>
          <w:sz w:val="24"/>
          <w:szCs w:val="24"/>
        </w:rPr>
        <w:t>Finally when the purple hair wolf stepped out of his room he could see that the green furred with red striped male was also awake preparing breakfast for them. “Well look who decided to get up. Breakfast won’t be too long and yes I was nice enough to make you a lunch. You need to start saving your money.” Razor exclaimed as he put the last of the pancakes onto a plate and brought them over to a small table that suited an apartment with two living in it.</w:t>
      </w:r>
    </w:p>
    <w:p>
      <w:pPr>
        <w:pStyle w:val="Normal"/>
        <w:rPr>
          <w:rFonts w:ascii="Times New Roman" w:hAnsi="Times New Roman" w:cs="Times New Roman"/>
          <w:sz w:val="24"/>
          <w:szCs w:val="24"/>
        </w:rPr>
      </w:pPr>
      <w:r>
        <w:rPr>
          <w:rFonts w:cs="Times New Roman" w:ascii="Times New Roman" w:hAnsi="Times New Roman"/>
          <w:sz w:val="24"/>
          <w:szCs w:val="24"/>
        </w:rPr>
        <w:t xml:space="preserve">Storm simply growled a little, quiet enough so the male sabre-tooth wouldn’t be able to hear him. Taking a seat he reached over and grabbed a couple of pancakes, dragged them onto his plate and slathered them with the sweet maple syrup and dug in. As much as he hated to admit it, Razor was right, he shouldn’t be eating out as often as he does. “I know buddy, I should save my money for school.” He had other ideas of what to spend his money on other than school, but he didn’t really want to discuss that with the male because he figured he would be off put by it. </w:t>
      </w:r>
    </w:p>
    <w:p>
      <w:pPr>
        <w:pStyle w:val="Normal"/>
        <w:rPr>
          <w:rFonts w:ascii="Times New Roman" w:hAnsi="Times New Roman" w:cs="Times New Roman"/>
          <w:sz w:val="24"/>
          <w:szCs w:val="24"/>
        </w:rPr>
      </w:pPr>
      <w:r>
        <w:rPr>
          <w:rFonts w:cs="Times New Roman" w:ascii="Times New Roman" w:hAnsi="Times New Roman"/>
          <w:sz w:val="24"/>
          <w:szCs w:val="24"/>
        </w:rPr>
        <w:t>Turning his head to the clock, Razor looked at Storm. “I don’t have class today so I’ll do some cleaning, but the rest is for you when you get back you lazy dog.” He said chuckling as he stuffed a fork full of soft and sweet pancake into his mouth chewing happily. Razor always did enjoy playing with the canine, he didn’t understand, he liked girls a lot more then guys, but when it came to Storm, there was something about him that he liked, but he would never say it out of fear that Storm might get creeped and he would have to find a new roommate and that was never fun.</w:t>
      </w:r>
    </w:p>
    <w:p>
      <w:pPr>
        <w:pStyle w:val="Normal"/>
        <w:rPr>
          <w:rFonts w:ascii="Times New Roman" w:hAnsi="Times New Roman" w:cs="Times New Roman"/>
          <w:sz w:val="24"/>
          <w:szCs w:val="24"/>
        </w:rPr>
      </w:pPr>
      <w:r>
        <w:rPr>
          <w:rFonts w:cs="Times New Roman" w:ascii="Times New Roman" w:hAnsi="Times New Roman"/>
          <w:sz w:val="24"/>
          <w:szCs w:val="24"/>
        </w:rPr>
        <w:t>Storm slowly stood up from the table making sure to grab his plate as he walked over to the kitchen sink. “Thanks for the food Razor and you don’t need to clean my room, I’ll do it when I get back.” He explained as he walked to the front door and grabbed his bag. Waving at the male he left the apartment and took off towards his first class.</w:t>
      </w:r>
    </w:p>
    <w:p>
      <w:pPr>
        <w:pStyle w:val="Normal"/>
        <w:rPr>
          <w:rFonts w:ascii="Times New Roman" w:hAnsi="Times New Roman" w:cs="Times New Roman"/>
          <w:sz w:val="24"/>
          <w:szCs w:val="24"/>
        </w:rPr>
      </w:pPr>
      <w:r>
        <w:rPr>
          <w:rFonts w:cs="Times New Roman" w:ascii="Times New Roman" w:hAnsi="Times New Roman"/>
          <w:sz w:val="24"/>
          <w:szCs w:val="24"/>
        </w:rPr>
        <w:t>Razor watched as the handsome wolf with the lightning bolt on his shoulder left. Upon him leaving, the saber-tooth stood up from the table as well and just began to get to work on cleaning the apartment. It wouldn’t take him very long, but he planned to go slower to go through his day since there was nothing else for him to do today.</w:t>
      </w:r>
    </w:p>
    <w:p>
      <w:pPr>
        <w:pStyle w:val="Normal"/>
        <w:rPr>
          <w:rFonts w:ascii="Times New Roman" w:hAnsi="Times New Roman" w:cs="Times New Roman"/>
          <w:sz w:val="24"/>
          <w:szCs w:val="24"/>
        </w:rPr>
      </w:pPr>
      <w:r>
        <w:rPr>
          <w:rFonts w:cs="Times New Roman" w:ascii="Times New Roman" w:hAnsi="Times New Roman"/>
          <w:sz w:val="24"/>
          <w:szCs w:val="24"/>
        </w:rPr>
        <w:t>Razor had done this many times before, so he first grabbed the Windex form under the sink and began to remove the dirt form all glass surfaces that they had in the apartment. From the bathroom mirror to the windows that overlooked the small little city that the campus was in. It was a very beautiful view especially in the morning and at night. This didn’t take him long to do so upon finishing he went to his own room and just cleaned the floor, made his bed and made a pile for his dirty clothes to be brought down to the laundry room.</w:t>
      </w:r>
    </w:p>
    <w:p>
      <w:pPr>
        <w:pStyle w:val="Normal"/>
        <w:rPr>
          <w:rFonts w:ascii="Times New Roman" w:hAnsi="Times New Roman" w:cs="Times New Roman"/>
          <w:sz w:val="24"/>
          <w:szCs w:val="24"/>
        </w:rPr>
      </w:pPr>
      <w:r>
        <w:rPr>
          <w:rFonts w:cs="Times New Roman" w:ascii="Times New Roman" w:hAnsi="Times New Roman"/>
          <w:sz w:val="24"/>
          <w:szCs w:val="24"/>
        </w:rPr>
        <w:t>Razor just went about his business as usual, making sure that everything was clean and tidy. He wasn’t a clean freak or anything, he just cleaned the house once a week so no ants or mice came in. However he did in fact find himself in a rut but there wasn’t anything that he could really do to get out, or he couldn’t really think of doing anything that would help. He had tried clubs but they were never until late at night, he tried sports but same thing also the fact he wasn’t a huge sports person. He was more the motor type, from old style cars and motorcycles.</w:t>
      </w:r>
    </w:p>
    <w:p>
      <w:pPr>
        <w:pStyle w:val="Normal"/>
        <w:rPr>
          <w:rFonts w:ascii="Times New Roman" w:hAnsi="Times New Roman" w:cs="Times New Roman"/>
          <w:sz w:val="24"/>
          <w:szCs w:val="24"/>
        </w:rPr>
      </w:pPr>
      <w:r>
        <w:rPr>
          <w:rFonts w:cs="Times New Roman" w:ascii="Times New Roman" w:hAnsi="Times New Roman"/>
          <w:sz w:val="24"/>
          <w:szCs w:val="24"/>
        </w:rPr>
        <w:t xml:space="preserve">It took the red and green saber-tooth a couple of hours, but he had managed to get everything nice and tidy, clothes were put away, his bed was made, everything would be nice for a week, then he would be at this again. He stopped in front of Storms bedroom door and just thought to himself about it. </w:t>
      </w:r>
      <w:r>
        <w:rPr>
          <w:rFonts w:cs="Times New Roman" w:ascii="Times New Roman" w:hAnsi="Times New Roman"/>
          <w:i/>
          <w:sz w:val="24"/>
          <w:szCs w:val="24"/>
        </w:rPr>
        <w:t>Hmmm maybe I should try and change a few things up in my routine.</w:t>
      </w:r>
      <w:r>
        <w:rPr>
          <w:rFonts w:cs="Times New Roman" w:ascii="Times New Roman" w:hAnsi="Times New Roman"/>
          <w:sz w:val="24"/>
          <w:szCs w:val="24"/>
        </w:rPr>
        <w:t xml:space="preserve"> He knew it was a bad idea and it would be going against the canine’s privacy but hey, it would be a nice gesture and it’s not like Storm wouldn’t go into his room.</w:t>
      </w:r>
    </w:p>
    <w:p>
      <w:pPr>
        <w:pStyle w:val="Normal"/>
        <w:rPr>
          <w:rFonts w:ascii="Times New Roman" w:hAnsi="Times New Roman" w:cs="Times New Roman"/>
          <w:sz w:val="24"/>
          <w:szCs w:val="24"/>
        </w:rPr>
      </w:pPr>
      <w:r>
        <w:rPr>
          <w:rFonts w:cs="Times New Roman" w:ascii="Times New Roman" w:hAnsi="Times New Roman"/>
          <w:sz w:val="24"/>
          <w:szCs w:val="24"/>
        </w:rPr>
        <w:t>Walking over to storm’s door he turned the brass door knob slowly and pushed gently hearing a bit of a creaking noise emit form the door hinges. Clearly they needed to be oiled, but for now he was going to focus on the bedroom itself. His heart beat quickly in his chest, he hadn’t done something like this, and well he had never gone into Storm’s room after they had chosen who would get which room.</w:t>
      </w:r>
    </w:p>
    <w:p>
      <w:pPr>
        <w:pStyle w:val="Normal"/>
        <w:rPr>
          <w:rFonts w:ascii="Times New Roman" w:hAnsi="Times New Roman" w:cs="Times New Roman"/>
          <w:sz w:val="24"/>
          <w:szCs w:val="24"/>
        </w:rPr>
      </w:pPr>
      <w:r>
        <w:rPr>
          <w:rFonts w:cs="Times New Roman" w:ascii="Times New Roman" w:hAnsi="Times New Roman"/>
          <w:sz w:val="24"/>
          <w:szCs w:val="24"/>
        </w:rPr>
        <w:t xml:space="preserve">Opening the door fully Razor could get a better idea of what he was going to be dealing with. The floor was covered with dirty clothes, form shorts, to shirts, socks and boxers. He chuckled shaking his head as he took another step inside and inhaled and wrinkled his nose a little form the stench. It wasn’t the dirty clothes that had sweat but there was something else and he couldn’t get the right idea of what it could be. </w:t>
      </w:r>
    </w:p>
    <w:p>
      <w:pPr>
        <w:pStyle w:val="Normal"/>
        <w:rPr>
          <w:rFonts w:ascii="Times New Roman" w:hAnsi="Times New Roman" w:cs="Times New Roman"/>
          <w:sz w:val="24"/>
          <w:szCs w:val="24"/>
        </w:rPr>
      </w:pPr>
      <w:r>
        <w:rPr>
          <w:rFonts w:cs="Times New Roman" w:ascii="Times New Roman" w:hAnsi="Times New Roman"/>
          <w:sz w:val="24"/>
          <w:szCs w:val="24"/>
        </w:rPr>
        <w:t xml:space="preserve">Razor just thought it might be him but no, he decided to put it away and deal with it as he began to examine the room. First by the floor which was a mess, but then he walked over to the bed where he lifted up the blankets and revealed the yellow stain thinking that Storm pissed the bed. The thought made him laugh a little to himself but he looked over and saw the juice box which made a lot more sense than the canine wetting the bed. This then brought up the question, where did Storm get the juice box? Razor’s question was quickly answered as his gaze fell upon the mini fridge in the corn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heeky wolf.” He said with a smile as he walked over to the fridge and realized that it was locked. It didn’t matter, he wasn’t looking for a drink but was more focused on cleaning. To start off, he stripped the sheets and blanket from the wolf’s bed and tossed them into a pile where he also put the dirty clothes. That was easy enough since everything was pretty musky and dirty. He was baffled how the canine could get so many boxers and shorts dirtied up. He knew the male was active but he didn’t believe it was to this extent.</w:t>
      </w:r>
    </w:p>
    <w:p>
      <w:pPr>
        <w:pStyle w:val="Normal"/>
        <w:rPr>
          <w:rFonts w:ascii="Times New Roman" w:hAnsi="Times New Roman" w:cs="Times New Roman"/>
          <w:sz w:val="24"/>
          <w:szCs w:val="24"/>
        </w:rPr>
      </w:pPr>
      <w:r>
        <w:rPr>
          <w:rFonts w:cs="Times New Roman" w:ascii="Times New Roman" w:hAnsi="Times New Roman"/>
          <w:sz w:val="24"/>
          <w:szCs w:val="24"/>
        </w:rPr>
        <w:t>When the male could finally see the ground he knew he was finished. Turning his attention over to storms desk he began to clean all the pop can’s, juice boxes and beer bottles off so there was actually room and the dust wouldn’t collect and the ants would have no reason to be there. But as he cleaned off the desk a key fell off onto the ground. Reaching down the male picked the small key up into his paw and scanned it then looked at the fridge first and walked over and tried it. Sadly, with no avail the key didn’t seem to fit.</w:t>
      </w:r>
    </w:p>
    <w:p>
      <w:pPr>
        <w:pStyle w:val="Normal"/>
        <w:rPr>
          <w:rFonts w:ascii="Times New Roman" w:hAnsi="Times New Roman" w:cs="Times New Roman"/>
          <w:sz w:val="24"/>
          <w:szCs w:val="24"/>
        </w:rPr>
      </w:pPr>
      <w:r>
        <w:rPr>
          <w:rFonts w:cs="Times New Roman" w:ascii="Times New Roman" w:hAnsi="Times New Roman"/>
          <w:sz w:val="24"/>
          <w:szCs w:val="24"/>
        </w:rPr>
        <w:t xml:space="preserve">He pondered this and then looked at the closet seeing that there was a lock on that as well. But he didn’t see it before because there must have been a shirt on the handle obstructing it. Nonetheless, Razor walked over and slipped the key inside the lock with ease and turned it slowly. It popped open easy enough and when it was removed, the male opened the closest wide. His eyes grew large as he took a step back shocked at what he was seeing in there. </w:t>
      </w:r>
    </w:p>
    <w:p>
      <w:pPr>
        <w:pStyle w:val="Normal"/>
        <w:rPr>
          <w:rFonts w:ascii="Times New Roman" w:hAnsi="Times New Roman" w:cs="Times New Roman"/>
          <w:sz w:val="24"/>
          <w:szCs w:val="24"/>
        </w:rPr>
      </w:pPr>
      <w:r>
        <w:rPr>
          <w:rFonts w:cs="Times New Roman" w:ascii="Times New Roman" w:hAnsi="Times New Roman"/>
          <w:sz w:val="24"/>
          <w:szCs w:val="24"/>
        </w:rPr>
        <w:t xml:space="preserve">Inside the closest were not just a few clothes hanging up, but there were two packages of adult diapers, four different sized dildos of different species, a pair of handcuffs, a blindfold, and just a few other things that he couldn’t believe that Storm would have. </w:t>
      </w:r>
      <w:r>
        <w:rPr>
          <w:rFonts w:cs="Times New Roman" w:ascii="Times New Roman" w:hAnsi="Times New Roman"/>
          <w:i/>
          <w:sz w:val="24"/>
          <w:szCs w:val="24"/>
        </w:rPr>
        <w:t xml:space="preserve">Thi…this, how…is Storm actually? No, he can’t be, even though I haven’t seen him with a girlfriend around and he has never told me or brought her over. Maybe I should ask…No I can’t, he can’t know that I’ve been in here. </w:t>
      </w:r>
    </w:p>
    <w:p>
      <w:pPr>
        <w:pStyle w:val="Normal"/>
        <w:rPr>
          <w:rFonts w:ascii="Times New Roman" w:hAnsi="Times New Roman" w:cs="Times New Roman"/>
          <w:sz w:val="24"/>
          <w:szCs w:val="24"/>
        </w:rPr>
      </w:pPr>
      <w:r>
        <w:rPr>
          <w:rFonts w:cs="Times New Roman" w:ascii="Times New Roman" w:hAnsi="Times New Roman"/>
          <w:sz w:val="24"/>
          <w:szCs w:val="24"/>
        </w:rPr>
        <w:t xml:space="preserve">Closing the closet doors and locking it back up, the Saber tooth walked back into the large area, gazing at the clock and pondering to himself. </w:t>
      </w:r>
      <w:r>
        <w:rPr>
          <w:rFonts w:cs="Times New Roman" w:ascii="Times New Roman" w:hAnsi="Times New Roman"/>
          <w:i/>
          <w:sz w:val="24"/>
          <w:szCs w:val="24"/>
        </w:rPr>
        <w:t xml:space="preserve">Storm doesn’t get home for another couple of hours, maybe he won’t notice. </w:t>
      </w:r>
      <w:r>
        <w:rPr>
          <w:rFonts w:cs="Times New Roman" w:ascii="Times New Roman" w:hAnsi="Times New Roman"/>
          <w:sz w:val="24"/>
          <w:szCs w:val="24"/>
        </w:rPr>
        <w:t xml:space="preserve">Razor turned his attention back to his roommate’s bedroom and slowly began to head back inside to the closet. Upon reaching the closet he opened it up wide, grabbed the male’s toys and went back into the kitchen to clean them with bleach. </w:t>
      </w:r>
    </w:p>
    <w:p>
      <w:pPr>
        <w:pStyle w:val="Normal"/>
        <w:rPr>
          <w:rFonts w:ascii="Times New Roman" w:hAnsi="Times New Roman" w:cs="Times New Roman"/>
          <w:sz w:val="24"/>
          <w:szCs w:val="24"/>
        </w:rPr>
      </w:pPr>
      <w:r>
        <w:rPr>
          <w:rFonts w:cs="Times New Roman" w:ascii="Times New Roman" w:hAnsi="Times New Roman"/>
          <w:sz w:val="24"/>
          <w:szCs w:val="24"/>
        </w:rPr>
        <w:t>It wasn’t long until the male was back with the toys in his hands, they all smelled lemony fresh from first having used bleach and then adding a lemon scented soap to it. You could never be too careful with these things. Also he was kind of wanting to try this out. Curiosity tended to get a grip on him at times and this time, would be a little more enjoyable most likely.</w:t>
      </w:r>
    </w:p>
    <w:p>
      <w:pPr>
        <w:pStyle w:val="Normal"/>
        <w:rPr>
          <w:rFonts w:ascii="Times New Roman" w:hAnsi="Times New Roman" w:cs="Times New Roman"/>
          <w:sz w:val="24"/>
          <w:szCs w:val="24"/>
        </w:rPr>
      </w:pPr>
      <w:r>
        <w:rPr>
          <w:rFonts w:cs="Times New Roman" w:ascii="Times New Roman" w:hAnsi="Times New Roman"/>
          <w:sz w:val="24"/>
          <w:szCs w:val="24"/>
        </w:rPr>
        <w:t xml:space="preserve">Razor set the toys down on the bed and walked back over to the closet, grabbing a diaper from an open package and began to slip it on after he stripped his shorts and boxers off. It felt weird having a diaper on but there seemed to be more room and it was nice and comfortable. Even the noise made him blush a bit because he felt different in a sense. He was actually enjoying wearing the padding he had taken. </w:t>
      </w:r>
    </w:p>
    <w:p>
      <w:pPr>
        <w:pStyle w:val="Normal"/>
        <w:rPr>
          <w:rFonts w:ascii="Times New Roman" w:hAnsi="Times New Roman" w:cs="Times New Roman"/>
          <w:sz w:val="24"/>
          <w:szCs w:val="24"/>
        </w:rPr>
      </w:pPr>
      <w:r>
        <w:rPr>
          <w:rFonts w:cs="Times New Roman" w:ascii="Times New Roman" w:hAnsi="Times New Roman"/>
          <w:sz w:val="24"/>
          <w:szCs w:val="24"/>
        </w:rPr>
        <w:t>Swishing his tail around, he walked back over to the bed and reached down with his paw rubbing his hidden sheath. It felt very good having the padding press against his furry sheath. This sent shivers in all directions of his body as he quickly stopped and took off the diaper. Grabbing the lubricant, the male began to rub some of the gel/cream on the smallest toy which was about 5 inches and appeared to be that of a wolf, it even had a small knot at the bottom, but he wouldn’t go past that.</w:t>
      </w:r>
    </w:p>
    <w:p>
      <w:pPr>
        <w:pStyle w:val="Normal"/>
        <w:rPr>
          <w:rFonts w:ascii="Times New Roman" w:hAnsi="Times New Roman" w:cs="Times New Roman"/>
          <w:sz w:val="24"/>
          <w:szCs w:val="24"/>
        </w:rPr>
      </w:pPr>
      <w:r>
        <w:rPr>
          <w:rFonts w:cs="Times New Roman" w:ascii="Times New Roman" w:hAnsi="Times New Roman"/>
          <w:sz w:val="24"/>
          <w:szCs w:val="24"/>
        </w:rPr>
        <w:t xml:space="preserve">When he was confident that the toy had enough lube on it along with his tail hole he began to prod the toy against the hole. He cringed a little as he felt the tip begin to push through. It hurt a little so far because this was his first time. He began to push more with more pain coursing through him, to the point where he had to pull it out and pant a little form it hurting so much. </w:t>
      </w:r>
      <w:r>
        <w:rPr>
          <w:rFonts w:cs="Times New Roman" w:ascii="Times New Roman" w:hAnsi="Times New Roman"/>
          <w:i/>
          <w:sz w:val="24"/>
          <w:szCs w:val="24"/>
        </w:rPr>
        <w:t xml:space="preserve">Ok I can do this. </w:t>
      </w:r>
      <w:r>
        <w:rPr>
          <w:rFonts w:cs="Times New Roman" w:ascii="Times New Roman" w:hAnsi="Times New Roman"/>
          <w:sz w:val="24"/>
          <w:szCs w:val="24"/>
        </w:rPr>
        <w:t xml:space="preserve">Razor breathed calmly as he got back on his one elbow and knees pushing the toy deeper closing his eyes tight as the toy went further inside him. He could feel himself stretching from the toy.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as the toy went further into him, he could feel his own shaft begin to come out of its sheath and push against the diaper. He had made sure to only keep the front part attached to him so he could still wear half while the other half was exposed with the toy. The male let out a gasp and stopped pushing the toy as soon as he felt the knot against his hole. He wasn’t going to go further yet, but it kind of felt good having something inside him. </w:t>
      </w:r>
    </w:p>
    <w:p>
      <w:pPr>
        <w:pStyle w:val="Normal"/>
        <w:rPr>
          <w:rFonts w:ascii="Times New Roman" w:hAnsi="Times New Roman" w:cs="Times New Roman"/>
          <w:sz w:val="24"/>
          <w:szCs w:val="24"/>
        </w:rPr>
      </w:pPr>
      <w:r>
        <w:rPr>
          <w:rFonts w:cs="Times New Roman" w:ascii="Times New Roman" w:hAnsi="Times New Roman"/>
          <w:sz w:val="24"/>
          <w:szCs w:val="24"/>
        </w:rPr>
        <w:t>Flipping over onto his back, he began to slide the toy out of him and push it back in loosening himself more and more with every thrust of the small canine toy. This brought upon the male to let out soft gasps and moans. His mind quickly rewound itself to the time he had gone on his computer and seen that wearing a diaper was a fetish and the fact he was doing it was different. Especially the fact that Storm had a diaper fetish. Razor was glad that he got this chance to try it out himself and he was loving every minute of it.</w:t>
      </w:r>
    </w:p>
    <w:p>
      <w:pPr>
        <w:pStyle w:val="Normal"/>
        <w:rPr>
          <w:rFonts w:ascii="Times New Roman" w:hAnsi="Times New Roman" w:cs="Times New Roman"/>
          <w:sz w:val="24"/>
          <w:szCs w:val="24"/>
        </w:rPr>
      </w:pPr>
      <w:r>
        <w:rPr>
          <w:rFonts w:cs="Times New Roman" w:ascii="Times New Roman" w:hAnsi="Times New Roman"/>
          <w:sz w:val="24"/>
          <w:szCs w:val="24"/>
        </w:rPr>
        <w:t xml:space="preserve">Pushing the toy all the way to the knot he made sure to stop and strap the diaper overtop of the canine toy. Reaching down with his hand paw, he grabbed a hold of his throbbing shaft and began to paw vigorously feeling pre begin to leak out. He continued to let out little moans and eventually he clenched his teeth shooting ropes of his seed all over the front of the diaper he was wearing. </w:t>
      </w:r>
    </w:p>
    <w:p>
      <w:pPr>
        <w:pStyle w:val="Normal"/>
        <w:rPr>
          <w:rFonts w:ascii="Times New Roman" w:hAnsi="Times New Roman" w:cs="Times New Roman"/>
          <w:sz w:val="24"/>
          <w:szCs w:val="24"/>
        </w:rPr>
      </w:pPr>
      <w:r>
        <w:rPr>
          <w:rFonts w:cs="Times New Roman" w:ascii="Times New Roman" w:hAnsi="Times New Roman"/>
          <w:sz w:val="24"/>
          <w:szCs w:val="24"/>
        </w:rPr>
        <w:t>Sliding his hand out, he just looked at his cum covered fur and reached down to his tail hole and pulled out the toy. He felt a little empty, but as he turned and saw the alarm Storm had on his table. Razor’s eyes widened as he seen that storm would be home shortly.</w:t>
      </w:r>
    </w:p>
    <w:p>
      <w:pPr>
        <w:pStyle w:val="Normal"/>
        <w:rPr>
          <w:rFonts w:ascii="Times New Roman" w:hAnsi="Times New Roman" w:cs="Times New Roman"/>
          <w:sz w:val="24"/>
          <w:szCs w:val="24"/>
        </w:rPr>
      </w:pPr>
      <w:r>
        <w:rPr>
          <w:rFonts w:cs="Times New Roman" w:ascii="Times New Roman" w:hAnsi="Times New Roman"/>
          <w:sz w:val="24"/>
          <w:szCs w:val="24"/>
        </w:rPr>
        <w:t xml:space="preserve">The male shot up from the bed, bolted into the kitchen with the toy, turned on the tap while adding bleach while tossing the toy in. He quickly made sure everything was where it should be, but he waited a couple minutes before returning Storm’s wolf toy to where he grabbed it. Before he could take the diaper off he could hear the door knob turn and that’s when his heart picked up the pace. </w:t>
      </w:r>
    </w:p>
    <w:p>
      <w:pPr>
        <w:pStyle w:val="Normal"/>
        <w:rPr>
          <w:rFonts w:ascii="Times New Roman" w:hAnsi="Times New Roman" w:cs="Times New Roman"/>
          <w:sz w:val="24"/>
          <w:szCs w:val="24"/>
        </w:rPr>
      </w:pPr>
      <w:r>
        <w:rPr>
          <w:rFonts w:cs="Times New Roman" w:ascii="Times New Roman" w:hAnsi="Times New Roman"/>
          <w:sz w:val="24"/>
          <w:szCs w:val="24"/>
        </w:rPr>
        <w:t>Razor fumbled around as he slipped his clothes back on and locked the closest back up. He just tossed the key back onto the table and bolted out of the room, dove onto the couch and acted as if he was asleep. He tried to breathe calmly to slow his heart rate as the door began to open up and heard Storm’s voice. “Hey Razor where…” He looked at the couch and saw Razor and chuckled as he dropped his bag and went to grab a drink.</w:t>
      </w:r>
    </w:p>
    <w:p>
      <w:pPr>
        <w:pStyle w:val="Normal"/>
        <w:rPr>
          <w:rFonts w:ascii="Times New Roman" w:hAnsi="Times New Roman" w:cs="Times New Roman"/>
          <w:i/>
          <w:i/>
          <w:sz w:val="24"/>
          <w:szCs w:val="24"/>
        </w:rPr>
      </w:pPr>
      <w:r>
        <w:rPr>
          <w:rFonts w:cs="Times New Roman" w:ascii="Times New Roman" w:hAnsi="Times New Roman"/>
          <w:sz w:val="24"/>
          <w:szCs w:val="24"/>
        </w:rPr>
        <w:t xml:space="preserve">Razor decided to remain like this for a little. However as storm was walking to get a drink, he sniffed the air and caught the scent of the Saber Stax. Walking closer to the male he sniffed over him and knew the smell all too well and laughed to himself. </w:t>
      </w:r>
      <w:r>
        <w:rPr>
          <w:rFonts w:cs="Times New Roman" w:ascii="Times New Roman" w:hAnsi="Times New Roman"/>
          <w:i/>
          <w:sz w:val="24"/>
          <w:szCs w:val="24"/>
        </w:rPr>
        <w:t>Must have kept himself busy today.</w:t>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the canine grabbed his drink of water he walked into his bedroom and the same scent caught his attention along with the fact all of his dirty clothes were taken away. </w:t>
      </w:r>
      <w:r>
        <w:rPr>
          <w:rFonts w:cs="Times New Roman" w:ascii="Times New Roman" w:hAnsi="Times New Roman"/>
          <w:i/>
          <w:sz w:val="24"/>
          <w:szCs w:val="24"/>
        </w:rPr>
        <w:t xml:space="preserve">He actually came in here. Let’s see what he stole. </w:t>
      </w:r>
      <w:r>
        <w:rPr>
          <w:rFonts w:cs="Times New Roman" w:ascii="Times New Roman" w:hAnsi="Times New Roman"/>
          <w:sz w:val="24"/>
          <w:szCs w:val="24"/>
        </w:rPr>
        <w:t>Storm began to make his way through his room checking every crevice and lock he had. However when he saw his table, he was able to see that they key had been moved and he just nodded his head as he grabbed the key, opening his closest and looked at the package of diapers he had. Seeing that his hunch was right he closed the closet and walked out of his room. He was going to have some fun with this.</w:t>
      </w:r>
    </w:p>
    <w:p>
      <w:pPr>
        <w:pStyle w:val="Normal"/>
        <w:rPr>
          <w:rFonts w:ascii="Times New Roman" w:hAnsi="Times New Roman" w:cs="Times New Roman"/>
          <w:sz w:val="24"/>
          <w:szCs w:val="24"/>
        </w:rPr>
      </w:pPr>
      <w:r>
        <w:rPr>
          <w:rFonts w:cs="Times New Roman" w:ascii="Times New Roman" w:hAnsi="Times New Roman"/>
          <w:sz w:val="24"/>
          <w:szCs w:val="24"/>
        </w:rPr>
        <w:t>Storm walked out of his room and saw Razor slowly getting up from the couch yawning. Storm just smiled and sat in the chair and looked at the male. “Good afternoon sleepy head.” He waved as Razor nodded his head stretching his arms over his head and was about to get up until storm motioned for him to sit. Razor was confused but did so. “Everything ok Storm?”</w:t>
      </w:r>
    </w:p>
    <w:p>
      <w:pPr>
        <w:pStyle w:val="Normal"/>
        <w:rPr>
          <w:rFonts w:ascii="Times New Roman" w:hAnsi="Times New Roman" w:cs="Times New Roman"/>
          <w:sz w:val="24"/>
          <w:szCs w:val="24"/>
        </w:rPr>
      </w:pPr>
      <w:r>
        <w:rPr>
          <w:rFonts w:cs="Times New Roman" w:ascii="Times New Roman" w:hAnsi="Times New Roman"/>
          <w:sz w:val="24"/>
          <w:szCs w:val="24"/>
        </w:rPr>
        <w:t>Storm leaned his arms onto his legs as he kept his gazed fixated on Razor’s as he spoke calmly. “Well I want to thank you for cleaning my room for me. “ Razor gulped and smiled innocently. “Well I’m glad you’re not mad and…” He was quickly cut off. “Oh ya I can’t find my key to my closet, do you know where that is?” Razor swallowed hard. “Key, I did see one on your table but I didn’t move it.”</w:t>
      </w:r>
    </w:p>
    <w:p>
      <w:pPr>
        <w:pStyle w:val="Normal"/>
        <w:rPr>
          <w:rFonts w:ascii="Times New Roman" w:hAnsi="Times New Roman" w:cs="Times New Roman"/>
          <w:sz w:val="24"/>
          <w:szCs w:val="24"/>
        </w:rPr>
      </w:pPr>
      <w:r>
        <w:rPr>
          <w:rFonts w:cs="Times New Roman" w:ascii="Times New Roman" w:hAnsi="Times New Roman"/>
          <w:sz w:val="24"/>
          <w:szCs w:val="24"/>
        </w:rPr>
        <w:t>Storm nodded and motioned for the Sabre Stax to follow him. Slowly the male stood up and followed the black furred canine into his room and looked to where they key was. But to his astonishment it wasn’t there. Storm smiled as he slipped the key into his roommate’s pocket. “Did it fall into your pocket when you were cleaning?” storm asked as Razor turned and looked him.</w:t>
      </w:r>
    </w:p>
    <w:p>
      <w:pPr>
        <w:pStyle w:val="Normal"/>
        <w:rPr>
          <w:rFonts w:ascii="Times New Roman" w:hAnsi="Times New Roman" w:cs="Times New Roman"/>
          <w:sz w:val="24"/>
          <w:szCs w:val="24"/>
        </w:rPr>
      </w:pPr>
      <w:r>
        <w:rPr>
          <w:rFonts w:cs="Times New Roman" w:ascii="Times New Roman" w:hAnsi="Times New Roman"/>
          <w:sz w:val="24"/>
          <w:szCs w:val="24"/>
        </w:rPr>
        <w:t xml:space="preserve">Razor began to check his pockets and once more his eyes widened as he felt the key but as he pushed down on his back pocket, the diaper he wore made a little bit of noise but he hoped Storm didn’t notice. Slowly he held they key out. “Oh I’m sorry Storm, I didn’t know, but here you are.” He handed the canine the key and was about to walk away until he felt the wolf’s paw on his shoulder. “I always find it interesting that people say that boxers sound like diapers when people walk.” Razor slowly turned around looking the canine in the eyes. “That’s weird for sure, but there could be people that like the feel.” </w:t>
      </w:r>
    </w:p>
    <w:p>
      <w:pPr>
        <w:pStyle w:val="Normal"/>
        <w:rPr>
          <w:rFonts w:ascii="Times New Roman" w:hAnsi="Times New Roman" w:cs="Times New Roman"/>
          <w:sz w:val="24"/>
          <w:szCs w:val="24"/>
        </w:rPr>
      </w:pPr>
      <w:r>
        <w:rPr>
          <w:rFonts w:cs="Times New Roman" w:ascii="Times New Roman" w:hAnsi="Times New Roman"/>
          <w:sz w:val="24"/>
          <w:szCs w:val="24"/>
        </w:rPr>
        <w:t>Storm smiled wickedly as he reached down with his hand paw groping razor’s crotch hearing the sound of the diaper along with hearing the hybrid fur let out a small gasp. “Ya some people really do like the feel and sometimes the sound.” Storm’s smile just grew larger hearing the other male let out a small gasp. “Now is there something you would like to say Razor?”</w:t>
      </w:r>
    </w:p>
    <w:p>
      <w:pPr>
        <w:pStyle w:val="Normal"/>
        <w:rPr>
          <w:rFonts w:ascii="Times New Roman" w:hAnsi="Times New Roman" w:cs="Times New Roman"/>
          <w:sz w:val="24"/>
          <w:szCs w:val="24"/>
        </w:rPr>
      </w:pPr>
      <w:r>
        <w:rPr>
          <w:rFonts w:cs="Times New Roman" w:ascii="Times New Roman" w:hAnsi="Times New Roman"/>
          <w:sz w:val="24"/>
          <w:szCs w:val="24"/>
        </w:rPr>
        <w:t>Razor could still feel the compression of the diaper against his growing member and the canine’s hand. Looking into his eyes he just wrapped his arms around the wolf. “I was just curious, then I took a liking to it and well…” He let go of the wolf and spoke calmly with a blush under his green and red stripped fur “I took a liking to you.”</w:t>
      </w:r>
    </w:p>
    <w:p>
      <w:pPr>
        <w:pStyle w:val="Normal"/>
        <w:rPr>
          <w:rFonts w:ascii="Times New Roman" w:hAnsi="Times New Roman" w:cs="Times New Roman"/>
          <w:sz w:val="24"/>
          <w:szCs w:val="24"/>
        </w:rPr>
      </w:pPr>
      <w:r>
        <w:rPr>
          <w:rFonts w:cs="Times New Roman" w:ascii="Times New Roman" w:hAnsi="Times New Roman"/>
          <w:sz w:val="24"/>
          <w:szCs w:val="24"/>
        </w:rPr>
        <w:t>Storm slowly removed his paw form around the male’s crotch both the fact he could feel Razor becoming aroused and what he had said. “Well Razor I like you as well.” As he finished speaking the hybrid hugged him tightly once again before letting go and scratching the back of his head. “So where does this leave us?”</w:t>
      </w:r>
    </w:p>
    <w:p>
      <w:pPr>
        <w:pStyle w:val="Normal"/>
        <w:rPr>
          <w:rFonts w:ascii="Times New Roman" w:hAnsi="Times New Roman" w:cs="Times New Roman"/>
          <w:sz w:val="24"/>
          <w:szCs w:val="24"/>
        </w:rPr>
      </w:pPr>
      <w:r>
        <w:rPr>
          <w:rFonts w:cs="Times New Roman" w:ascii="Times New Roman" w:hAnsi="Times New Roman"/>
          <w:sz w:val="24"/>
          <w:szCs w:val="24"/>
        </w:rPr>
        <w:t>Storm thought about it for a second and then with a smile he grabbed Razor’s hand paw and pulled him into the bedroom where he then set the male down. Razor was taken by surprised but watched as Storm just stood in front of him. “Ummm storm…” Before he could finish speaking Storm bent down and pressed his muzzle against his then back up winking. “Just enjoy the show for right now.”</w:t>
      </w:r>
    </w:p>
    <w:p>
      <w:pPr>
        <w:pStyle w:val="Normal"/>
        <w:rPr>
          <w:rFonts w:ascii="Times New Roman" w:hAnsi="Times New Roman" w:cs="Times New Roman"/>
          <w:sz w:val="24"/>
          <w:szCs w:val="24"/>
        </w:rPr>
      </w:pPr>
      <w:r>
        <w:rPr>
          <w:rFonts w:cs="Times New Roman" w:ascii="Times New Roman" w:hAnsi="Times New Roman"/>
          <w:sz w:val="24"/>
          <w:szCs w:val="24"/>
        </w:rPr>
        <w:t>Storm walked over to his closest, unlocked it and pulled out a diaper and stood in front of razor. Slowly Storm turned around so his tail faced Razor as he began to pull his pants down in front of the male with his tail swaying back and forth while moving his hip, shaking his buttocks. As soon as the male had his pants off he began to slip the diaper on, feeling the soft padding against his fur as he pulled it up and stuffed his tail through the little hole in it.</w:t>
      </w:r>
    </w:p>
    <w:p>
      <w:pPr>
        <w:pStyle w:val="Normal"/>
        <w:rPr>
          <w:rFonts w:ascii="Times New Roman" w:hAnsi="Times New Roman" w:cs="Times New Roman"/>
          <w:sz w:val="24"/>
          <w:szCs w:val="24"/>
        </w:rPr>
      </w:pPr>
      <w:r>
        <w:rPr>
          <w:rFonts w:cs="Times New Roman" w:ascii="Times New Roman" w:hAnsi="Times New Roman"/>
          <w:sz w:val="24"/>
          <w:szCs w:val="24"/>
        </w:rPr>
        <w:t>Storm turned around and looked at the male, scanned him over and seen that the front of Razor’s diaper was pointing up. This caused Storm to smile as he took a step closer and pressed his muzzle into the hybrids. Razor met the canines and closed his eyes enjoying the feel of the canines warm breath enter into his along with Storm’s tongue. While making out, storm reached his padded hand paw down and began to fondle the hybrids padding making sure he could feel every little squeeze and gentle stroke.</w:t>
      </w:r>
    </w:p>
    <w:p>
      <w:pPr>
        <w:pStyle w:val="Normal"/>
        <w:rPr>
          <w:rFonts w:ascii="Times New Roman" w:hAnsi="Times New Roman" w:cs="Times New Roman"/>
          <w:sz w:val="24"/>
          <w:szCs w:val="24"/>
        </w:rPr>
      </w:pPr>
      <w:r>
        <w:rPr>
          <w:rFonts w:cs="Times New Roman" w:ascii="Times New Roman" w:hAnsi="Times New Roman"/>
          <w:sz w:val="24"/>
          <w:szCs w:val="24"/>
        </w:rPr>
        <w:t>Razor let out soft murrs feeling the canines paw pressing his padding into his fully erect cock along with his fuzzy balls. This felt fantastic as Storm continued to move his hand across the soft diaper smiling warmly hearing the male moan in the kiss. Storm continued to wrestle his tongue with his roommates mixing each other’s saliva.</w:t>
      </w:r>
    </w:p>
    <w:p>
      <w:pPr>
        <w:pStyle w:val="Normal"/>
        <w:rPr>
          <w:rFonts w:ascii="Times New Roman" w:hAnsi="Times New Roman" w:cs="Times New Roman"/>
          <w:sz w:val="24"/>
          <w:szCs w:val="24"/>
        </w:rPr>
      </w:pPr>
      <w:r>
        <w:rPr>
          <w:rFonts w:cs="Times New Roman" w:ascii="Times New Roman" w:hAnsi="Times New Roman"/>
          <w:sz w:val="24"/>
          <w:szCs w:val="24"/>
        </w:rPr>
        <w:t>Breaking the kiss, Storm kept his gaze fixed on the male and spoke in a very calm tone of voice. “So let’s break these things in.” He said as he walked over to his closet and pulled out a few ropes, a blindfold and a tube with a funnel. He thought about it for a little bit before heading back over. When razor saw these items, his eyes grew large as he gulped and quickly got a little nervous with it. Storm could tell he was afraid and put his hand on the males shoulder. “Just relax, trust me.” The male nodded and let out a sigh of relief as storm began to wrap the blindfold around him so it wouldn’t fall off.</w:t>
      </w:r>
    </w:p>
    <w:p>
      <w:pPr>
        <w:pStyle w:val="Normal"/>
        <w:rPr>
          <w:rFonts w:ascii="Times New Roman" w:hAnsi="Times New Roman" w:cs="Times New Roman"/>
          <w:sz w:val="24"/>
          <w:szCs w:val="24"/>
        </w:rPr>
      </w:pPr>
      <w:r>
        <w:rPr>
          <w:rFonts w:cs="Times New Roman" w:ascii="Times New Roman" w:hAnsi="Times New Roman"/>
          <w:sz w:val="24"/>
          <w:szCs w:val="24"/>
        </w:rPr>
        <w:t xml:space="preserve">Helping the male laid down on the bed, storm began to tie the male’s hands up with the headboard and placed the funnel inside the creature’s mouth. At which point Storm fetched some water and began to force the male to drink every drop. Razor’s stomach began to inflate drastically until it began to hurt at which point Storm stopped and smiled seeing the hybrid was well filled up. </w:t>
      </w:r>
    </w:p>
    <w:p>
      <w:pPr>
        <w:pStyle w:val="Normal"/>
        <w:rPr>
          <w:rFonts w:ascii="Times New Roman" w:hAnsi="Times New Roman" w:cs="Times New Roman"/>
          <w:sz w:val="24"/>
          <w:szCs w:val="24"/>
        </w:rPr>
      </w:pPr>
      <w:r>
        <w:rPr>
          <w:rFonts w:cs="Times New Roman" w:ascii="Times New Roman" w:hAnsi="Times New Roman"/>
          <w:sz w:val="24"/>
          <w:szCs w:val="24"/>
        </w:rPr>
        <w:t>Storm then began to tickle the male vigorously. Razor began to flail his legs as Storm made sure to find every sensitive spot he could hearing his roommate laugh hysterically and cry out. “Hahaha Please Storm stop. Hahaha I’m going to wet myself.” Storm didn’t stop and within minutes the male creature began to urinate drastically inside his diaper, his stomach began to lower as Storm stopped tickling him and smiled. “Feel better?” Storm asked as Razor nodded his head.</w:t>
      </w:r>
    </w:p>
    <w:p>
      <w:pPr>
        <w:pStyle w:val="Normal"/>
        <w:rPr>
          <w:rFonts w:ascii="Times New Roman" w:hAnsi="Times New Roman" w:cs="Times New Roman"/>
          <w:sz w:val="24"/>
          <w:szCs w:val="24"/>
        </w:rPr>
      </w:pPr>
      <w:r>
        <w:rPr>
          <w:rFonts w:cs="Times New Roman" w:ascii="Times New Roman" w:hAnsi="Times New Roman"/>
          <w:sz w:val="24"/>
          <w:szCs w:val="24"/>
        </w:rPr>
        <w:t xml:space="preserve">Storm smiled and soon moved his paw into Razor’s now wet diaper and began to fondle the male’s scrotum. He could tell by the way Razor moved, that he was sending shivers through his friend’s body and this made Storm hard and it could be seen easily. </w:t>
      </w:r>
    </w:p>
    <w:p>
      <w:pPr>
        <w:pStyle w:val="Normal"/>
        <w:rPr>
          <w:rFonts w:ascii="Times New Roman" w:hAnsi="Times New Roman" w:cs="Times New Roman"/>
          <w:sz w:val="24"/>
          <w:szCs w:val="24"/>
        </w:rPr>
      </w:pPr>
      <w:r>
        <w:rPr>
          <w:rFonts w:cs="Times New Roman" w:ascii="Times New Roman" w:hAnsi="Times New Roman"/>
          <w:sz w:val="24"/>
          <w:szCs w:val="24"/>
        </w:rPr>
        <w:t>Razor moved a little more but soon the wolf withdrew his hand form the diaper untied Razor. However before razor could do anything, Storm grabbed a hold of the male and tied his feet up close to his arms and back to the bed. Razor was quite uncomfortable with this position since he wasn’t that flexible. Storm had other ideas.</w:t>
      </w:r>
    </w:p>
    <w:p>
      <w:pPr>
        <w:pStyle w:val="Normal"/>
        <w:rPr>
          <w:rFonts w:ascii="Times New Roman" w:hAnsi="Times New Roman" w:cs="Times New Roman"/>
          <w:sz w:val="24"/>
          <w:szCs w:val="24"/>
        </w:rPr>
      </w:pPr>
      <w:r>
        <w:rPr>
          <w:rFonts w:cs="Times New Roman" w:ascii="Times New Roman" w:hAnsi="Times New Roman"/>
          <w:sz w:val="24"/>
          <w:szCs w:val="24"/>
        </w:rPr>
        <w:t xml:space="preserve">Grabbing a nice butt plug, the tube and some of the water he walked back to the male and using his claw he created a small fold on the diaper creating a flap. It didn’t stop there for razor. Storm had begun pushing the plug against the male’s tail hole making him cringe but as soon as he shoved it in there, he let out a gasp of pain. Storm pulled it back out. “That was a quick loosening buddy.” </w:t>
      </w:r>
    </w:p>
    <w:p>
      <w:pPr>
        <w:pStyle w:val="Normal"/>
        <w:rPr>
          <w:rFonts w:ascii="Times New Roman" w:hAnsi="Times New Roman" w:cs="Times New Roman"/>
          <w:sz w:val="24"/>
          <w:szCs w:val="24"/>
        </w:rPr>
      </w:pPr>
      <w:r>
        <w:rPr>
          <w:rFonts w:cs="Times New Roman" w:ascii="Times New Roman" w:hAnsi="Times New Roman"/>
          <w:sz w:val="24"/>
          <w:szCs w:val="24"/>
        </w:rPr>
        <w:t>Taking the tube he began to feed it into the male’s rear end seeing the male cringe again and feel his muscles tense up. Using his free furry paw he rubbed the male’s tummy trying to calm him down. Luckily this helped as he slid more of the tube inside and without hesitation began to fill it with water.</w:t>
      </w:r>
    </w:p>
    <w:p>
      <w:pPr>
        <w:pStyle w:val="Normal"/>
        <w:rPr>
          <w:rFonts w:ascii="Times New Roman" w:hAnsi="Times New Roman" w:cs="Times New Roman"/>
          <w:sz w:val="24"/>
          <w:szCs w:val="24"/>
        </w:rPr>
      </w:pPr>
      <w:r>
        <w:rPr>
          <w:rFonts w:cs="Times New Roman" w:ascii="Times New Roman" w:hAnsi="Times New Roman"/>
          <w:sz w:val="24"/>
          <w:szCs w:val="24"/>
        </w:rPr>
        <w:t>The water flowed through the tube right into the dark cave. Razor was cringing feeling the water enter inside of him and actually inflate a bit of his stomach. Seeing that it was good, storm slid the tube out and had a bit of water splash onto him, but he was quick and shoved the toy into Razor not caring about taking his time. This stopped the liquid from coming out for now as the wolf used tape on the flap. “That’s a good boy, all full of water.”</w:t>
      </w:r>
    </w:p>
    <w:p>
      <w:pPr>
        <w:pStyle w:val="Normal"/>
        <w:rPr>
          <w:rFonts w:ascii="Times New Roman" w:hAnsi="Times New Roman" w:cs="Times New Roman"/>
          <w:sz w:val="24"/>
          <w:szCs w:val="24"/>
        </w:rPr>
      </w:pPr>
      <w:r>
        <w:rPr>
          <w:rFonts w:cs="Times New Roman" w:ascii="Times New Roman" w:hAnsi="Times New Roman"/>
          <w:sz w:val="24"/>
          <w:szCs w:val="24"/>
        </w:rPr>
        <w:t xml:space="preserve">Moving on top of the hybrid creature, Storm poked his nose with his hard padded shaft. “Open wide.” As Razor opened his maw, Storm cut another hole in the front of his diaper and his musky canine shaft poked out. “Lick the lollipop.” Razor began to run his saliva coated tongue along the hot piece of dog meet as storm moved his hips letting him taste every inch before he slid it into his mouth fully letting the padding press against some fur that was long. </w:t>
      </w:r>
    </w:p>
    <w:p>
      <w:pPr>
        <w:pStyle w:val="Normal"/>
        <w:rPr>
          <w:rFonts w:ascii="Times New Roman" w:hAnsi="Times New Roman" w:cs="Times New Roman"/>
          <w:sz w:val="24"/>
          <w:szCs w:val="24"/>
        </w:rPr>
      </w:pPr>
      <w:r>
        <w:rPr>
          <w:rFonts w:cs="Times New Roman" w:ascii="Times New Roman" w:hAnsi="Times New Roman"/>
          <w:sz w:val="24"/>
          <w:szCs w:val="24"/>
        </w:rPr>
        <w:t>Razor gaged a bit but soon relaxed as the wolf began to move his hips slowly letting his friend get used to it. He even let out moan himself feeling the male’s tongue wrap around his throbbing canine cock, along with the saliva dripping from the top of his mouth onto the meat. “That’s it, taste it.”</w:t>
      </w:r>
    </w:p>
    <w:p>
      <w:pPr>
        <w:pStyle w:val="Normal"/>
        <w:rPr>
          <w:rFonts w:ascii="Times New Roman" w:hAnsi="Times New Roman" w:cs="Times New Roman"/>
          <w:sz w:val="24"/>
          <w:szCs w:val="24"/>
        </w:rPr>
      </w:pPr>
      <w:r>
        <w:rPr>
          <w:rFonts w:cs="Times New Roman" w:ascii="Times New Roman" w:hAnsi="Times New Roman"/>
          <w:sz w:val="24"/>
          <w:szCs w:val="24"/>
        </w:rPr>
        <w:t xml:space="preserve">As storm continued to move his hips, he began to leak pre onto the hybrids tongue and felt it get licked up, and the sound of the diaper was turning him on greatly speeding it up. He let out a soft murr at the sensation shooting through his body. With a final grunt Storm shoved his entire red shaft into Razor’s mouth letting his nose smell the diaper and its contents along with his knot shooting loads of warm sticky cum down his throat, forcing him to swallow all of it. Slowly he was pulling out leaving a white stringy trail in his wake. Ashe pulled out one last twitch sent a bit of canine seed onto Razor’s nose. Storm smiled and licked it off wheel Razor swallowed the rest of the cum. “You salty dog.” Razor said with a smile. </w:t>
      </w:r>
    </w:p>
    <w:p>
      <w:pPr>
        <w:pStyle w:val="Normal"/>
        <w:rPr>
          <w:rFonts w:ascii="Times New Roman" w:hAnsi="Times New Roman" w:cs="Times New Roman"/>
          <w:sz w:val="24"/>
          <w:szCs w:val="24"/>
        </w:rPr>
      </w:pPr>
      <w:r>
        <w:rPr>
          <w:rFonts w:cs="Times New Roman" w:ascii="Times New Roman" w:hAnsi="Times New Roman"/>
          <w:sz w:val="24"/>
          <w:szCs w:val="24"/>
        </w:rPr>
        <w:t xml:space="preserve">As he smiled he felt pressure around his tail hole wanting to go to the bathroom badly but the plug was sin their good. He was so focused on the steaming dog meat that he never noticed until now. His own shaft was leaking pre form pressure and pleasure. Storm slowly climbed off him and reaching through the padding, he took a hold of the plug and pulled it out. Right away a bit of fecal matter and water spilled out everywhere, on the bed, and drenched the entire diaper. Razor let out a sigh and panted heavily. </w:t>
      </w:r>
    </w:p>
    <w:p>
      <w:pPr>
        <w:pStyle w:val="Normal"/>
        <w:rPr>
          <w:rFonts w:ascii="Times New Roman" w:hAnsi="Times New Roman" w:cs="Times New Roman"/>
          <w:sz w:val="24"/>
          <w:szCs w:val="24"/>
        </w:rPr>
      </w:pPr>
      <w:r>
        <w:rPr>
          <w:rFonts w:cs="Times New Roman" w:ascii="Times New Roman" w:hAnsi="Times New Roman"/>
          <w:sz w:val="24"/>
          <w:szCs w:val="24"/>
        </w:rPr>
        <w:t>Reaching his paw into Razor’s soaked diaper, he began to paw his friend vigorously. Razor had his eyes closed but it wasn’t long until Razor gasped shooting cum inside his diaper mixing with everything. Pulling his hand paw out Razor panted more becoming more exhausted, but Storm wasn’t finished yet.</w:t>
      </w:r>
    </w:p>
    <w:p>
      <w:pPr>
        <w:pStyle w:val="Normal"/>
        <w:rPr>
          <w:rFonts w:ascii="Times New Roman" w:hAnsi="Times New Roman" w:cs="Times New Roman"/>
          <w:sz w:val="24"/>
          <w:szCs w:val="24"/>
        </w:rPr>
      </w:pPr>
      <w:r>
        <w:rPr>
          <w:rFonts w:cs="Times New Roman" w:ascii="Times New Roman" w:hAnsi="Times New Roman"/>
          <w:sz w:val="24"/>
          <w:szCs w:val="24"/>
        </w:rPr>
        <w:t>While Razor was gathering himself and taking the blindfold off so he could finally see, storm had grabbed a very large diaper. If looked at closely, it would be easy to tell it was meant for two people.  Storm just had a huge smile on his face as he breathed in deeply filling his nostrils with every scent there was, form the urine, to the musk and the nice sent of their seeds.</w:t>
        <w:br/>
      </w:r>
    </w:p>
    <w:p>
      <w:pPr>
        <w:pStyle w:val="Normal"/>
        <w:rPr>
          <w:rFonts w:ascii="Times New Roman" w:hAnsi="Times New Roman" w:cs="Times New Roman"/>
          <w:sz w:val="24"/>
          <w:szCs w:val="24"/>
        </w:rPr>
      </w:pPr>
      <w:r>
        <w:rPr>
          <w:rFonts w:cs="Times New Roman" w:ascii="Times New Roman" w:hAnsi="Times New Roman"/>
          <w:sz w:val="24"/>
          <w:szCs w:val="24"/>
        </w:rPr>
        <w:t>Razor looked at him as he sat on the edge of the soaked bed and saw what he was carrying. “Me and you in that?” He said with a bit of a cough as he continued to watch the wolf closely. Storm simply nodded and moved Razor back on the bed. He didn’t want to clean it just yet.</w:t>
        <w:br/>
        <w:br/>
        <w:t>Storm made sure to lay down first on the bottom on top of the diaper and soon Razor looked at him seeing his hard cock again. “Wow you recover fast.” While he spoke he positioned himself above the hard throbbing cock and began to sit down cringing in pain feeling himself get stretched by storm’s large canine shaft. He thought he would have been sue to his but not yet. It would have been worse without all that preparation though.</w:t>
      </w:r>
    </w:p>
    <w:p>
      <w:pPr>
        <w:pStyle w:val="Normal"/>
        <w:rPr>
          <w:rFonts w:ascii="Times New Roman" w:hAnsi="Times New Roman" w:cs="Times New Roman"/>
          <w:sz w:val="24"/>
          <w:szCs w:val="24"/>
        </w:rPr>
      </w:pPr>
      <w:r>
        <w:rPr>
          <w:rFonts w:cs="Times New Roman" w:ascii="Times New Roman" w:hAnsi="Times New Roman"/>
          <w:sz w:val="24"/>
          <w:szCs w:val="24"/>
        </w:rPr>
        <w:t>Slowly Razor slid down feeling every inch of the large dick spread him more and more. Eventually he stopped feeling the knot and watched storm do the diaper up encasing them both. It felt weird to have both the padding on and have a warms haft inside him, but it felt great and he could feel his shaft emerge from its furry sheath.</w:t>
        <w:br/>
        <w:br/>
        <w:t>Razor just kept his eyes fixated on Storm’s while he slid up and down slowly getting use to his friend’s member. Every time he went up and down he began to let out moans of pleasure which was turning Storm on more. Razor would always stop at the knot and repeat the process. Both of them listened at the ruffling of the diaper and the moans of each other filled the room along with the scent in their nostrils. This made for a great afternoon.</w:t>
      </w:r>
    </w:p>
    <w:p>
      <w:pPr>
        <w:pStyle w:val="Normal"/>
        <w:rPr>
          <w:rFonts w:ascii="Times New Roman" w:hAnsi="Times New Roman" w:cs="Times New Roman"/>
          <w:sz w:val="24"/>
          <w:szCs w:val="24"/>
        </w:rPr>
      </w:pPr>
      <w:r>
        <w:rPr>
          <w:rFonts w:cs="Times New Roman" w:ascii="Times New Roman" w:hAnsi="Times New Roman"/>
          <w:sz w:val="24"/>
          <w:szCs w:val="24"/>
        </w:rPr>
        <w:t>Storm looked at Razor and could tell his body was exhausted so he began to buck his hips up and down pleasuring the male a little more. Razor continued to moan loud as storm went faster and harder, to the point where his fuzzy balls slapped against Razor’s furry butt. The diaper encasing the heat made it nice and cozy, the sound made it invigorating and being inside his friend made it special.</w:t>
      </w:r>
    </w:p>
    <w:p>
      <w:pPr>
        <w:pStyle w:val="Normal"/>
        <w:rPr>
          <w:rFonts w:ascii="Times New Roman" w:hAnsi="Times New Roman" w:cs="Times New Roman"/>
          <w:sz w:val="24"/>
          <w:szCs w:val="24"/>
        </w:rPr>
      </w:pPr>
      <w:r>
        <w:rPr>
          <w:rFonts w:cs="Times New Roman" w:ascii="Times New Roman" w:hAnsi="Times New Roman"/>
          <w:sz w:val="24"/>
          <w:szCs w:val="24"/>
        </w:rPr>
        <w:t>Soon pre began to leak out of the wolf’s shaft giving more of a lubricant to Razor’s inside. As he was leaking pre inside razor, Razor was leaking pre inside the diaper from the diaper rubbing against his sensitive cock head. Both their bodies were beginning to tense up at each other as their fur met and intertwined.</w:t>
        <w:br/>
      </w:r>
    </w:p>
    <w:p>
      <w:pPr>
        <w:pStyle w:val="Normal"/>
        <w:rPr>
          <w:rFonts w:ascii="Times New Roman" w:hAnsi="Times New Roman" w:cs="Times New Roman"/>
          <w:sz w:val="24"/>
          <w:szCs w:val="24"/>
        </w:rPr>
      </w:pPr>
      <w:r>
        <w:rPr>
          <w:rFonts w:cs="Times New Roman" w:ascii="Times New Roman" w:hAnsi="Times New Roman"/>
          <w:sz w:val="24"/>
          <w:szCs w:val="24"/>
        </w:rPr>
        <w:t xml:space="preserve">With one last thrust and a gasp, Storm pushed his knot into Razor’s hole, filling it up with his canine seed. Razor let out a gasp feeling the knot pierce his tail hole and the warmth made him collapse like puddy into Storms arms. That triggered Razor to shoot his own warm liquid inside the diaper coating the two of them. Their fur began to stick together as storm brought his muzzle to Razor’s and kissed him passionately as he held him close. </w:t>
      </w:r>
    </w:p>
    <w:p>
      <w:pPr>
        <w:pStyle w:val="Normal"/>
        <w:rPr>
          <w:rFonts w:ascii="Times New Roman" w:hAnsi="Times New Roman" w:cs="Times New Roman"/>
          <w:sz w:val="24"/>
          <w:szCs w:val="24"/>
        </w:rPr>
      </w:pPr>
      <w:r>
        <w:rPr>
          <w:rFonts w:cs="Times New Roman" w:ascii="Times New Roman" w:hAnsi="Times New Roman"/>
          <w:sz w:val="24"/>
          <w:szCs w:val="24"/>
        </w:rPr>
        <w:t xml:space="preserve">As storm was about to pull out, Razor stopped him and broke the kiss. “No, leave it in, I want to be with you.” Smiling Storm nodded and held the male close keeping his shaft inside his friend and eventually fell asleep with each other in their furry a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Z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78b9"/>
    <w:rPr/>
  </w:style>
  <w:style w:type="character" w:styleId="FooterChar" w:customStyle="1">
    <w:name w:val="Footer Char"/>
    <w:basedOn w:val="DefaultParagraphFont"/>
    <w:link w:val="Footer"/>
    <w:uiPriority w:val="99"/>
    <w:qFormat/>
    <w:rsid w:val="004878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78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78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ages>10</Pages>
  <Words>4114</Words>
  <Characters>23454</Characters>
  <CharactersWithSpaces>275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08:00Z</dcterms:created>
  <dc:creator>Janeiro Vaz</dc:creator>
  <dc:description/>
  <dc:language>en-US</dc:language>
  <cp:lastModifiedBy>Janeiro Vaz</cp:lastModifiedBy>
  <dcterms:modified xsi:type="dcterms:W3CDTF">2014-09-10T0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