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torm groaned as his alarm rang loudly right beside him while he scrunched up his blankets. Slowly he reached out slamming his black hand paw down onto the alarm shutting it off. Yawning he tossed off the warm comfortable blankets and slid out of bed stretching. While he stretched he looked at his alarm seeing that today was the start of reading week or simply put a whole entire week to drink, screw and eat. Maybe a little sleep but a lot of the other three things on his list. </w:t>
      </w:r>
    </w:p>
    <w:p>
      <w:pPr>
        <w:pStyle w:val="Normal"/>
        <w:rPr>
          <w:sz w:val="24"/>
          <w:szCs w:val="24"/>
        </w:rPr>
      </w:pPr>
      <w:r>
        <w:rPr>
          <w:sz w:val="24"/>
          <w:szCs w:val="24"/>
        </w:rPr>
        <w:t>Walking out of his room wearing his cargo shorts and red with blue trim t-shirt he looked around and there at the table face down with a puddle of drool beside him was razor. Storm just shook his head staring at the hybrid creature seeing that he had gone on a binge. Being the nice, compassionate roommate he was Storm walked over to the lowest cupboard door and pulled out a pot and a pan. Slowly he walked right over to razor and grinned evilly as he smashed both of them together rapidly.</w:t>
      </w:r>
    </w:p>
    <w:p>
      <w:pPr>
        <w:pStyle w:val="Normal"/>
        <w:rPr>
          <w:sz w:val="24"/>
          <w:szCs w:val="24"/>
        </w:rPr>
      </w:pPr>
      <w:r>
        <w:rPr>
          <w:sz w:val="24"/>
          <w:szCs w:val="24"/>
        </w:rPr>
        <w:t>As the two metal objects collided they created a loud bang right beside the male’s ear. Razor shot up fast losing his balance on the chair and fell backwards with a thud. Upon hitting the hard wood floor he rubbed his head and groaned loudly showing his teeth. “I really hate when you do that Storm.” He said in a hangover state.</w:t>
      </w:r>
    </w:p>
    <w:p>
      <w:pPr>
        <w:pStyle w:val="Normal"/>
        <w:rPr>
          <w:sz w:val="24"/>
          <w:szCs w:val="24"/>
        </w:rPr>
      </w:pPr>
      <w:r>
        <w:rPr>
          <w:sz w:val="24"/>
          <w:szCs w:val="24"/>
        </w:rPr>
        <w:t>Storm was just laughing as he walked back over and put the pot and pan away. Hearing Razor speak he just laughed a little more. “Oh lighten up, you were asking for it and I wasn’t going to let a chance like that be passed up.” He explained as he walked over to the male and helped him up. “Now let’s hear what happened to you last night.”</w:t>
      </w:r>
    </w:p>
    <w:p>
      <w:pPr>
        <w:pStyle w:val="Normal"/>
        <w:rPr>
          <w:sz w:val="24"/>
          <w:szCs w:val="24"/>
        </w:rPr>
      </w:pPr>
      <w:r>
        <w:rPr>
          <w:sz w:val="24"/>
          <w:szCs w:val="24"/>
        </w:rPr>
        <w:t>Watching the male wolf sit across form him, Razor slowly got up and began to brew some tea for himself. While the water was boiling he sat down and began to tell the wolf about what had happened. “Well you know Gemini? Well a few of the guys spiked her drink and that lead to her becoming bat shit crazy. She began to flip tables trying to fight others. I never knew a mouse could do so much damage. “He said chuckling before wincing and holding his head.</w:t>
      </w:r>
    </w:p>
    <w:p>
      <w:pPr>
        <w:pStyle w:val="Normal"/>
        <w:rPr>
          <w:sz w:val="24"/>
          <w:szCs w:val="24"/>
        </w:rPr>
      </w:pPr>
      <w:r>
        <w:rPr>
          <w:sz w:val="24"/>
          <w:szCs w:val="24"/>
        </w:rPr>
        <w:t>When the kettle whistled Razor was up fast to stop the whistling and poured himself something to drink before sitting back down smiling he had his tea. Reaching down with his green and red striped clawed hand paws he felt something in his pocket and pulled out a piece of paper. Scanning it over for a short time before storm stole it. “Hey give that back man.”</w:t>
      </w:r>
    </w:p>
    <w:p>
      <w:pPr>
        <w:pStyle w:val="Normal"/>
        <w:rPr>
          <w:sz w:val="24"/>
          <w:szCs w:val="24"/>
        </w:rPr>
      </w:pPr>
      <w:r>
        <w:rPr>
          <w:sz w:val="24"/>
          <w:szCs w:val="24"/>
        </w:rPr>
        <w:t>Storm shook his head as he looked at the piece of paper seeing that it had a broken down nursery. “What’s this?” He asked staring at the sabersaur. While staring at the picture he was a little intrigued at what might be kept within those collapsing walls. Maybe there was some good stuff like diapers for free. He was short on cash and padding so it was a thought.</w:t>
      </w:r>
    </w:p>
    <w:p>
      <w:pPr>
        <w:pStyle w:val="Normal"/>
        <w:rPr>
          <w:sz w:val="24"/>
          <w:szCs w:val="24"/>
        </w:rPr>
      </w:pPr>
      <w:r>
        <w:rPr>
          <w:sz w:val="24"/>
          <w:szCs w:val="24"/>
        </w:rPr>
        <w:t>“</w:t>
      </w:r>
      <w:r>
        <w:rPr>
          <w:sz w:val="24"/>
          <w:szCs w:val="24"/>
        </w:rPr>
        <w:t>Oh ya. Some of the people there were laughing about the old nursery collapsing saying there was a safe full of money form shipments. Some said there were adult toys. Honestly I thought you would like to see it or something.” He explained as he took another sip of the hot tea smiling that it was helping with his hang over. “So what do you say? We got nothing to do this week, want to check it out?”</w:t>
      </w:r>
    </w:p>
    <w:p>
      <w:pPr>
        <w:pStyle w:val="Normal"/>
        <w:rPr>
          <w:sz w:val="24"/>
          <w:szCs w:val="24"/>
        </w:rPr>
      </w:pPr>
      <w:r>
        <w:rPr>
          <w:sz w:val="24"/>
          <w:szCs w:val="24"/>
        </w:rPr>
        <w:t>Storm swished his fluffy black and purple tipped tail side to side running his left hand paw across his chin fur thinking to himself. Truthfully it wasn’t long until he came out with an answer. “Ya let’s do it bud.” The male canine was up on his feet in an instant and decided to get ready for their little trip. He hoped the male wasn’t wrong or lied to about any of this stuff. If he was, he would get his revenge one way or another.</w:t>
      </w:r>
    </w:p>
    <w:p>
      <w:pPr>
        <w:pStyle w:val="Normal"/>
        <w:rPr>
          <w:sz w:val="24"/>
          <w:szCs w:val="24"/>
        </w:rPr>
      </w:pPr>
      <w:r>
        <w:rPr>
          <w:sz w:val="24"/>
          <w:szCs w:val="24"/>
        </w:rPr>
        <w:t>Razor watched as the wolf slowly walked away back to his room. He shook his head as he drank the rest of his tea before standing up and heading to his own room feeling his dino like tail glide across the ground smoothly. He was really pumped for this little trip he was taking with Storm. He was hoping they would have their own kind of fun when they got there even if they didn’t find much.</w:t>
      </w:r>
    </w:p>
    <w:p>
      <w:pPr>
        <w:pStyle w:val="Normal"/>
        <w:rPr>
          <w:sz w:val="24"/>
          <w:szCs w:val="24"/>
        </w:rPr>
      </w:pPr>
      <w:r>
        <w:rPr>
          <w:sz w:val="24"/>
          <w:szCs w:val="24"/>
        </w:rPr>
        <w:t>Razor reached into his closest and grabbed a pair of warm soft padding and slipped it over his green and red furry legs covering his fuzzy balls and furry sheath. He smiled and got a little aroused when he felt the padding over his sensitive areas. The male even let out a soft murr as he did so. Shaking out of his little state of lust he began to get dressed for their road trip.</w:t>
      </w:r>
    </w:p>
    <w:p>
      <w:pPr>
        <w:pStyle w:val="Normal"/>
        <w:rPr>
          <w:sz w:val="24"/>
          <w:szCs w:val="24"/>
        </w:rPr>
      </w:pPr>
      <w:r>
        <w:rPr>
          <w:sz w:val="24"/>
          <w:szCs w:val="24"/>
        </w:rPr>
        <w:t>In Storms room however, the male wolf had slipped on his own diaper and sat down on his bed running his furry paw over the padding hearing the crinkling sound. This sound sent shivers down his spine as he felt his pink shaft poke out of his sheath and prod against the padding. It felt great in the warmth and comfort of the diaper. He figured he would have time for a quickie.</w:t>
      </w:r>
    </w:p>
    <w:p>
      <w:pPr>
        <w:pStyle w:val="Normal"/>
        <w:rPr>
          <w:sz w:val="24"/>
          <w:szCs w:val="24"/>
        </w:rPr>
      </w:pPr>
      <w:r>
        <w:rPr>
          <w:sz w:val="24"/>
          <w:szCs w:val="24"/>
        </w:rPr>
        <w:t>Storm slowly reached his hand down gripping a hold of his canine meat and slowly began to paw closing his eyes. He relaxed against his pillow murring softly with each up and down motion. He smiled warmly feeling the soft padding against his exposed shaft. Just the feel intensified the lust level that was deep within him. Soon though he was leaking pre into his diaper and before he could finish Razor walked in.</w:t>
      </w:r>
    </w:p>
    <w:p>
      <w:pPr>
        <w:pStyle w:val="Normal"/>
        <w:rPr>
          <w:sz w:val="24"/>
          <w:szCs w:val="24"/>
        </w:rPr>
      </w:pPr>
      <w:r>
        <w:rPr>
          <w:sz w:val="24"/>
          <w:szCs w:val="24"/>
        </w:rPr>
        <w:t>Storm quickly pulled his hand paw of his diaper, “Dude, knock next time.” He said in an annoyed tone of voice seeing the hybrid laugh. Shaking his head he stood up from his bed and slipped on his shorts before walking over to the hybrid and gazed into his eyes. “I’m going to get you for this.” He said punching the male in the shoulder playfully as he lead razor out of his room and to his truck. Soon they were off towards the nursery.</w:t>
      </w:r>
    </w:p>
    <w:p>
      <w:pPr>
        <w:pStyle w:val="Normal"/>
        <w:rPr>
          <w:sz w:val="24"/>
          <w:szCs w:val="24"/>
        </w:rPr>
      </w:pPr>
      <w:r>
        <w:rPr>
          <w:sz w:val="24"/>
          <w:szCs w:val="24"/>
        </w:rPr>
        <w:t>It was a pretty quiet drive down towards the nursery. Both Storm and Razor were jamming out to “I’m a Barbie girl” just for kicks. They always joked about that song. They got caught in traffic for a couple of hours but when they got out it was smooth sailing. Both the hybrid and canine were glad to have left early because it was a little late in the afternoon when they had finally arrived at the ruined building.</w:t>
      </w:r>
    </w:p>
    <w:p>
      <w:pPr>
        <w:pStyle w:val="Normal"/>
        <w:rPr>
          <w:sz w:val="24"/>
          <w:szCs w:val="24"/>
        </w:rPr>
      </w:pPr>
      <w:r>
        <w:rPr>
          <w:sz w:val="24"/>
          <w:szCs w:val="24"/>
        </w:rPr>
        <w:t>Storm had made sure to park in th old parking lot out of sight form any wondering eyes. Storm really didn’t want to get a ticket or have his vehicle towed. However as the two got out they gazed up at the building. It was pretty big, a few smashed windows so that meant there might be some animals inside. Upon further inspection on the outside though it looked like a combination of a small hospital mixed with a Victorian look to it making it look fancier than what it really was most likely.</w:t>
      </w:r>
    </w:p>
    <w:p>
      <w:pPr>
        <w:pStyle w:val="Normal"/>
        <w:rPr>
          <w:sz w:val="24"/>
          <w:szCs w:val="24"/>
        </w:rPr>
      </w:pPr>
      <w:r>
        <w:rPr>
          <w:sz w:val="24"/>
          <w:szCs w:val="24"/>
        </w:rPr>
        <w:t xml:space="preserve">Storm made sure to lead the way across the asphalt and looked at the doorway. The wooden door was hanging on its hinges and there was a wooden beam on the other side. The wolf motioned for Razor to follow him as he crouched under and walked in under the wooden beam. Razor followed the male but as he slid inside his spiked green and red striped fur tail nicked something and soon the beam and ruble collapsed blocking the door. </w:t>
      </w:r>
    </w:p>
    <w:p>
      <w:pPr>
        <w:pStyle w:val="Normal"/>
        <w:rPr>
          <w:sz w:val="24"/>
          <w:szCs w:val="24"/>
        </w:rPr>
      </w:pPr>
      <w:r>
        <w:rPr>
          <w:sz w:val="24"/>
          <w:szCs w:val="24"/>
        </w:rPr>
        <w:t xml:space="preserve">Razors heart was beating fast as Storm had run over pulling him a little more out of the way and sternly looked at him. “Great now we need to find another way out.” He explained helping the hybrid to his fee and began to head further inside. Storm made sure to keep the lead letting his tail sway back and forth looking up. </w:t>
      </w:r>
    </w:p>
    <w:p>
      <w:pPr>
        <w:pStyle w:val="Normal"/>
        <w:rPr>
          <w:sz w:val="24"/>
          <w:szCs w:val="24"/>
        </w:rPr>
      </w:pPr>
      <w:r>
        <w:rPr>
          <w:sz w:val="24"/>
          <w:szCs w:val="24"/>
        </w:rPr>
        <w:t xml:space="preserve">The inside of the building was very large indeed. There were different toys scattered around from toy bears, blocks, Legos and many other play things. When the two of them walked through the rooms they had seen cribs, small beds, the kitchen, bathroom, changing room. Everything you could ever imagine that would be in a nursery and more. </w:t>
      </w:r>
    </w:p>
    <w:p>
      <w:pPr>
        <w:pStyle w:val="Normal"/>
        <w:rPr>
          <w:sz w:val="24"/>
          <w:szCs w:val="24"/>
        </w:rPr>
      </w:pPr>
      <w:r>
        <w:rPr>
          <w:sz w:val="24"/>
          <w:szCs w:val="24"/>
        </w:rPr>
        <w:t xml:space="preserve">The two of them followed the same route getting a little familiar with it so they wouldn’t get lost. However every time they walked around they looked for any window they could climb out of but unfortunately there was nothing. Thy even walked down to the basement but there was nothing there to get out. </w:t>
      </w:r>
    </w:p>
    <w:p>
      <w:pPr>
        <w:pStyle w:val="Normal"/>
        <w:rPr>
          <w:sz w:val="24"/>
          <w:szCs w:val="24"/>
        </w:rPr>
      </w:pPr>
      <w:r>
        <w:rPr>
          <w:sz w:val="24"/>
          <w:szCs w:val="24"/>
        </w:rPr>
        <w:t xml:space="preserve">Soon storm and Razor split up. Storm had taken off to the kitchen to find any kind of food so they could eat. It was clear that they were going to have to stay the night. Storm went through the cupboards and the fridge but all he could find was either bottled milk which when he sniffed it and tasted it, it was good. There was no sour taste to it and that brought a smile to his face. Upon looking in the cupboards he had found squashed up veggies, or simply put baby food. </w:t>
      </w:r>
    </w:p>
    <w:p>
      <w:pPr>
        <w:pStyle w:val="Normal"/>
        <w:rPr>
          <w:sz w:val="24"/>
          <w:szCs w:val="24"/>
        </w:rPr>
      </w:pPr>
      <w:r>
        <w:rPr>
          <w:sz w:val="24"/>
          <w:szCs w:val="24"/>
        </w:rPr>
        <w:t xml:space="preserve">The black and purple wolf was a little upset because there was no sign of any kind of meat but it was clear they were going to need to eat this. Storm made sure to gather enough for the night and began to trek back towards where they had come in. They knew that spot the best and it was also the place they said they would meet up if they separated. </w:t>
      </w:r>
    </w:p>
    <w:p>
      <w:pPr>
        <w:pStyle w:val="Normal"/>
        <w:rPr>
          <w:sz w:val="24"/>
          <w:szCs w:val="24"/>
        </w:rPr>
      </w:pPr>
      <w:r>
        <w:rPr>
          <w:sz w:val="24"/>
          <w:szCs w:val="24"/>
        </w:rPr>
        <w:t xml:space="preserve">While storm was gathering food Razor was just exploring more of the large nursery stopping in different rooms and see what there was. The last room he had trouble opening the door but because of his curiosity he began to ram his shoulder into the door and busted it down but also tripped over it. Slowly he picked himself up and felt around the wall and clicked a switch. </w:t>
      </w:r>
    </w:p>
    <w:p>
      <w:pPr>
        <w:pStyle w:val="Normal"/>
        <w:rPr>
          <w:sz w:val="24"/>
          <w:szCs w:val="24"/>
        </w:rPr>
      </w:pPr>
      <w:r>
        <w:rPr>
          <w:sz w:val="24"/>
          <w:szCs w:val="24"/>
        </w:rPr>
        <w:t>To the hybrid furs surprise there was light. It was shocking to see that the electricity still worked in such an old place like this but there inside the room was a wooden desk, a pc monitor and a shelf with boxes. However what really caught Razor’s eye was the feminine robot that was hunched over. Slowly he crept up to it and poked it and stepped back seeing if it was awake. After a few more times he smiled seeing that it was motionless.</w:t>
      </w:r>
    </w:p>
    <w:p>
      <w:pPr>
        <w:pStyle w:val="Normal"/>
        <w:rPr>
          <w:sz w:val="24"/>
          <w:szCs w:val="24"/>
        </w:rPr>
      </w:pPr>
      <w:r>
        <w:rPr>
          <w:sz w:val="24"/>
          <w:szCs w:val="24"/>
        </w:rPr>
        <w:t xml:space="preserve">When he made sure it didn’t move he walked over rot the box on the shelf and set it down on the table and began to go through it seeing it was full of disks. Pulling one out he saw that it read, “Nurse.” Turning his head he looked from the disk to the robot and put two and two together and smiled. </w:t>
      </w:r>
    </w:p>
    <w:p>
      <w:pPr>
        <w:pStyle w:val="Normal"/>
        <w:rPr>
          <w:sz w:val="24"/>
          <w:szCs w:val="24"/>
        </w:rPr>
      </w:pPr>
      <w:r>
        <w:rPr>
          <w:sz w:val="24"/>
          <w:szCs w:val="24"/>
        </w:rPr>
        <w:t xml:space="preserve">Walking over to the robot he looked at the robot’s back and found a small door which he opened. When he opened the metal door he looked at all the circuits and different wires along with a small slot. He raised the disk and slid it into the robot. When the disk slid in he stepped back closing the door and just waited to see what would happen. </w:t>
      </w:r>
    </w:p>
    <w:p>
      <w:pPr>
        <w:pStyle w:val="Normal"/>
        <w:rPr>
          <w:sz w:val="24"/>
          <w:szCs w:val="24"/>
        </w:rPr>
      </w:pPr>
      <w:r>
        <w:rPr>
          <w:sz w:val="24"/>
          <w:szCs w:val="24"/>
        </w:rPr>
        <w:t>The male just stood in front of the robot for a few minutes but nothing happened. Slumping his shoulders he sighed a little annoyed and took off outside the building not bothering to close the door. Razor just walked back to where he had agreed to meet up with storm. He was wondering if he had managed to find any food that didn’t expire. Tomorrow they were going to need to find a way out. However he figured Storm would like to have some fun.</w:t>
      </w:r>
    </w:p>
    <w:p>
      <w:pPr>
        <w:pStyle w:val="Normal"/>
        <w:rPr>
          <w:sz w:val="24"/>
          <w:szCs w:val="24"/>
        </w:rPr>
      </w:pPr>
      <w:r>
        <w:rPr>
          <w:sz w:val="24"/>
          <w:szCs w:val="24"/>
        </w:rPr>
        <w:t>When Razor got back he waved seeing that Storm was there with food. He smiled hearing his own stomach growl as he approached the wolf. “Wow I see you found some baby food, where is the good stuff?” He asked looking around and seeing the spread of jars with squashed veggies and two bottles of milk. He was hoping that Storm was pulling his leg on this.</w:t>
      </w:r>
    </w:p>
    <w:p>
      <w:pPr>
        <w:pStyle w:val="Normal"/>
        <w:rPr>
          <w:sz w:val="24"/>
          <w:szCs w:val="24"/>
        </w:rPr>
      </w:pPr>
      <w:r>
        <w:rPr>
          <w:sz w:val="24"/>
          <w:szCs w:val="24"/>
        </w:rPr>
        <w:t>Storm looked at the sabersaur and shook his head. “This is all they have and luckily nothing has gone bad. “He explained as he saw the male wondering what kind of trouble he may have gotten into since they had separated. “What trouble did you get into?” storm asked as he handed the hybrid some food and something to drink.</w:t>
      </w:r>
    </w:p>
    <w:p>
      <w:pPr>
        <w:pStyle w:val="Normal"/>
        <w:rPr>
          <w:sz w:val="24"/>
          <w:szCs w:val="24"/>
        </w:rPr>
      </w:pPr>
      <w:r>
        <w:rPr>
          <w:sz w:val="24"/>
          <w:szCs w:val="24"/>
        </w:rPr>
        <w:t>Razor thought back to the robot and the disk but figured he wouldn’t bring that up getting an idea that storm would be annoyed. “Just tried to find a way out but then I figured there is a good supply of diapers here and well after we eat, we can do something.” He said with a smirk across his face as he used his hand paw to scoop up the food into his mouth.</w:t>
      </w:r>
    </w:p>
    <w:p>
      <w:pPr>
        <w:pStyle w:val="Normal"/>
        <w:rPr>
          <w:sz w:val="24"/>
          <w:szCs w:val="24"/>
        </w:rPr>
      </w:pPr>
      <w:r>
        <w:rPr>
          <w:sz w:val="24"/>
          <w:szCs w:val="24"/>
        </w:rPr>
        <w:t xml:space="preserve">For being squashed up veggies it was pretty good. There wasn’t a bad after taste and the texture wasn’t making him gag. It was all-in-all a pretty good meal with what they had. Also when he took a sip of the milk it tasted very fresh. Cold and not sour just how he liked it. However they both would have preferred a steak or something but this was pretty good after all and it would stop their stomachs from growling at night. </w:t>
      </w:r>
    </w:p>
    <w:p>
      <w:pPr>
        <w:pStyle w:val="Normal"/>
        <w:rPr>
          <w:sz w:val="24"/>
          <w:szCs w:val="24"/>
        </w:rPr>
      </w:pPr>
      <w:r>
        <w:rPr>
          <w:sz w:val="24"/>
          <w:szCs w:val="24"/>
        </w:rPr>
        <w:t>Both of them had figured that they would head to the cribs or small mat like beds and rest for the night. They were going to be here together and so they were going to sleep together in case it got cold. For now though they relaxed and continued to consume the food and drink making small talk about the small party Razor had gone to.</w:t>
      </w:r>
    </w:p>
    <w:p>
      <w:pPr>
        <w:pStyle w:val="Normal"/>
        <w:rPr>
          <w:sz w:val="24"/>
          <w:szCs w:val="24"/>
        </w:rPr>
      </w:pPr>
      <w:r>
        <w:rPr>
          <w:sz w:val="24"/>
          <w:szCs w:val="24"/>
        </w:rPr>
        <w:t xml:space="preserve">Storm smiled as he finished the last of his food and when he had seen Razor finished he pounced knocking the male hybrid onto his back. Razor looked up at him as he felt the wolf’s hand paw pin him down onto the ground and felt his feet remove his pants showing his diaper. Storm just smiled pressing his lips to Razors and used one hand to remove his own pants revealing his own padding. </w:t>
      </w:r>
    </w:p>
    <w:p>
      <w:pPr>
        <w:pStyle w:val="Normal"/>
        <w:rPr>
          <w:sz w:val="24"/>
          <w:szCs w:val="24"/>
        </w:rPr>
      </w:pPr>
      <w:r>
        <w:rPr>
          <w:sz w:val="24"/>
          <w:szCs w:val="24"/>
        </w:rPr>
        <w:t xml:space="preserve">Slowly the wolf began to grind his padding against Razor’s feeling his own shaft grow in the diaper and press against the soft diaper. He could even feel razor’s shaft get hard as he continued to grind against the male’s diaper. Soon both of them were fully erect in their padding keeping their muzzles locked. </w:t>
      </w:r>
    </w:p>
    <w:p>
      <w:pPr>
        <w:pStyle w:val="Normal"/>
        <w:rPr>
          <w:sz w:val="24"/>
          <w:szCs w:val="24"/>
        </w:rPr>
      </w:pPr>
      <w:r>
        <w:rPr>
          <w:sz w:val="24"/>
          <w:szCs w:val="24"/>
        </w:rPr>
        <w:t>Slowly Storm reached down sliding his furry hand paw into Razor’s diaper gripping a hold of his warm meat. Moaning his hand up and down Razor began to moan in pleasure feeling Storm paw him off inside the warm soft padding. However as Storm was pawing the male he used his other hand paw and used the claw to make a small hole where he knew the hybrids tail hole was located and cut a small slit for his own shaft.</w:t>
      </w:r>
    </w:p>
    <w:p>
      <w:pPr>
        <w:pStyle w:val="Normal"/>
        <w:rPr>
          <w:sz w:val="24"/>
          <w:szCs w:val="24"/>
        </w:rPr>
      </w:pPr>
      <w:r>
        <w:rPr>
          <w:sz w:val="24"/>
          <w:szCs w:val="24"/>
        </w:rPr>
        <w:t xml:space="preserve">As soon as the diaper was cut on Storm’s diaper, his ten inch pink canine shaft hung out with his knot swelled already. The male began to press the tip of his penis against the male’s tight hole. Storm continued to stroke the male’s shaft and without any hesitation rammed his canine shaft into his hole causing the sabersaur to arch his back and let out a gap of pain and surprise. </w:t>
      </w:r>
    </w:p>
    <w:p>
      <w:pPr>
        <w:pStyle w:val="Normal"/>
        <w:rPr>
          <w:sz w:val="24"/>
          <w:szCs w:val="24"/>
        </w:rPr>
      </w:pPr>
      <w:r>
        <w:rPr>
          <w:sz w:val="24"/>
          <w:szCs w:val="24"/>
        </w:rPr>
        <w:t>It took a bit for the male to relax as he felt the large wolf spreading his tail hole wider and wider but thanks to him being pawed, it helped much more. Storm began to thrust at a steady rhythm with his hand paw stroking Razor. Storm loved the feel of his balls still inside the padding and his knot pressing against the soft diaper of Razor’s. The sound of the male’s moans filled the room and Storm’s ears which made him smile.</w:t>
      </w:r>
    </w:p>
    <w:p>
      <w:pPr>
        <w:pStyle w:val="Normal"/>
        <w:rPr>
          <w:sz w:val="24"/>
          <w:szCs w:val="24"/>
        </w:rPr>
      </w:pPr>
      <w:r>
        <w:rPr>
          <w:sz w:val="24"/>
          <w:szCs w:val="24"/>
        </w:rPr>
        <w:t>Storm began to thrust and paw faster and faster. Pre began to leak out of the black and purple wolfs dick inside the male. Razor as well began to leak pre onto the black hand paw. With one final thrust Storm shoved his entire shaft and his knot into the male. Razor gasped loud feeling the canines knot and the warm sticky wolf seed shot into him and feel him. He tensed feeling his own cock shoot out loads of warm sticky cum inside the diaper and all over the male’s hand.</w:t>
      </w:r>
    </w:p>
    <w:p>
      <w:pPr>
        <w:pStyle w:val="Normal"/>
        <w:rPr>
          <w:sz w:val="24"/>
          <w:szCs w:val="24"/>
        </w:rPr>
      </w:pPr>
      <w:r>
        <w:rPr>
          <w:sz w:val="24"/>
          <w:szCs w:val="24"/>
        </w:rPr>
        <w:t xml:space="preserve">Storm panted a little feeling his cum inside the male and leak out a bit on his diaper and furry balls inside his padding. Leaning down storm and Razor pressed their lips together and broke them with a smile. As the kiss was broken, that was when storm pulled his cock out of Razor seeing some of the seed pool out onto the floor. </w:t>
      </w:r>
    </w:p>
    <w:p>
      <w:pPr>
        <w:pStyle w:val="Normal"/>
        <w:rPr>
          <w:sz w:val="24"/>
          <w:szCs w:val="24"/>
        </w:rPr>
      </w:pPr>
      <w:r>
        <w:rPr>
          <w:sz w:val="24"/>
          <w:szCs w:val="24"/>
        </w:rPr>
        <w:t>Razor laid there, his tail hole spread wide, cum leaking out and his own shaft throbbing as little bits of his seed dribbled down his shaft. “That…was fun…” He said smiling as he slowly sat up. ”Guess we should go rest. “He suggested.</w:t>
      </w:r>
    </w:p>
    <w:p>
      <w:pPr>
        <w:pStyle w:val="Normal"/>
        <w:rPr>
          <w:sz w:val="24"/>
          <w:szCs w:val="24"/>
        </w:rPr>
      </w:pPr>
      <w:r>
        <w:rPr>
          <w:sz w:val="24"/>
          <w:szCs w:val="24"/>
        </w:rPr>
        <w:t xml:space="preserve">Storm nodded his head and slowly stood up with his reseeding canine cock still hanging out of his diaper a little but he made sure to pick up his pants. He then helped razor to his feet who as well tossed his pants over his shoulder and soon they both began to walk towards the sleeping area. </w:t>
      </w:r>
    </w:p>
    <w:p>
      <w:pPr>
        <w:pStyle w:val="Normal"/>
        <w:rPr>
          <w:sz w:val="24"/>
          <w:szCs w:val="24"/>
        </w:rPr>
      </w:pPr>
      <w:r>
        <w:rPr>
          <w:sz w:val="24"/>
          <w:szCs w:val="24"/>
        </w:rPr>
        <w:t>Razor was walking funny because it had been some time since Storm had pounded his ass like that. It had even gotten tighter from how long it had been but it felt good to be spread out like that. “Thanks again Storm, it felt great.” Storm just chuckled and kissed the male’s nose. “Glad you had fun. I did to.”</w:t>
      </w:r>
    </w:p>
    <w:p>
      <w:pPr>
        <w:pStyle w:val="Normal"/>
        <w:rPr>
          <w:sz w:val="24"/>
          <w:szCs w:val="24"/>
        </w:rPr>
      </w:pPr>
      <w:r>
        <w:rPr>
          <w:sz w:val="24"/>
          <w:szCs w:val="24"/>
        </w:rPr>
        <w:t>It wasn’t long until they arrived and saw the different sleeping areas. Both storm and razor walked over and grabbed a few small mats where kids would sleep on and began to pile them up in fours to make a small bed for the two of them. After they had finished doing that they had done that. Storm had seen there were no blankets. He figured they had to be down in the laundry room or something. He told razor to stay here while he went on a search for them.</w:t>
      </w:r>
    </w:p>
    <w:p>
      <w:pPr>
        <w:pStyle w:val="Normal"/>
        <w:rPr>
          <w:sz w:val="24"/>
          <w:szCs w:val="24"/>
        </w:rPr>
      </w:pPr>
      <w:r>
        <w:rPr>
          <w:sz w:val="24"/>
          <w:szCs w:val="24"/>
        </w:rPr>
        <w:t xml:space="preserve">Storm recalled having passed by the laundry room twice while they had explored. However when he was walking down the hall he thought he could hear rolling of wheels or something. Stopping dead in his tracks he listened closely but there was nothing. He just shook his head and continued walking down the hall. He was glad that the power was still working or right now he would be terrified of the pitch black. </w:t>
      </w:r>
    </w:p>
    <w:p>
      <w:pPr>
        <w:pStyle w:val="Normal"/>
        <w:rPr>
          <w:sz w:val="24"/>
          <w:szCs w:val="24"/>
        </w:rPr>
      </w:pPr>
      <w:r>
        <w:rPr>
          <w:sz w:val="24"/>
          <w:szCs w:val="24"/>
        </w:rPr>
        <w:t xml:space="preserve">Finally he had reached the laundry room and there on the washing machine were a pile of diapers and blankets. Seeing that he had ruined his own diaper he slipped out of it and put on a new one on with his pants. He made sure to grab a few blankets and began to trek back towards the napping area where Razor was waiting. </w:t>
      </w:r>
    </w:p>
    <w:p>
      <w:pPr>
        <w:pStyle w:val="Normal"/>
        <w:rPr>
          <w:sz w:val="24"/>
          <w:szCs w:val="24"/>
        </w:rPr>
      </w:pPr>
      <w:r>
        <w:rPr>
          <w:sz w:val="24"/>
          <w:szCs w:val="24"/>
        </w:rPr>
        <w:t>When storm was coming back his ears twitched and he turned around and thought he saw red lights but as he got closer they just seemed to have disappeared. He was now a little shaken by this. It was well lit and still he only saw small red lights in a doorway. He quickened his pace and turned to look back to see if something was following but as he was looking behind he ran into razor. Razor stood strong but storm had tumbled back releasing the blankets and landing on his tail making him yelp. “Oh shit sorry Razor.”</w:t>
      </w:r>
    </w:p>
    <w:p>
      <w:pPr>
        <w:pStyle w:val="Normal"/>
        <w:rPr>
          <w:sz w:val="24"/>
          <w:szCs w:val="24"/>
        </w:rPr>
      </w:pPr>
      <w:r>
        <w:rPr>
          <w:sz w:val="24"/>
          <w:szCs w:val="24"/>
        </w:rPr>
        <w:t xml:space="preserve">Razor just turned and looked at him confused. “Dude you ok?” He looked at the wolf puzzled as he helped him back up to his feet. Storm just nodded his head not wanting to freak the male out. “Ya im good just wanted to get back quickly to rest.” He explained as he picked the blankets up and walked over to the mats. </w:t>
      </w:r>
    </w:p>
    <w:p>
      <w:pPr>
        <w:pStyle w:val="Normal"/>
        <w:rPr>
          <w:sz w:val="24"/>
          <w:szCs w:val="24"/>
        </w:rPr>
      </w:pPr>
      <w:r>
        <w:rPr>
          <w:sz w:val="24"/>
          <w:szCs w:val="24"/>
        </w:rPr>
        <w:t>“</w:t>
      </w:r>
      <w:r>
        <w:rPr>
          <w:sz w:val="24"/>
          <w:szCs w:val="24"/>
        </w:rPr>
        <w:t>It’s been a long down and very enjoyable, but let’s get some rest.” Storm suggested as he laid flat on his back on the soft mats. Razor was quick to follow as he slid under the blankets and snuggled up to the wolf, loving the feel of his warm fur against his. They both intertwined their tails as best as they could as they slowly began to drift to sleep.</w:t>
      </w:r>
    </w:p>
    <w:p>
      <w:pPr>
        <w:pStyle w:val="Normal"/>
        <w:rPr>
          <w:sz w:val="24"/>
          <w:szCs w:val="24"/>
        </w:rPr>
      </w:pPr>
      <w:r>
        <w:rPr>
          <w:sz w:val="24"/>
          <w:szCs w:val="24"/>
        </w:rPr>
        <w:t>The night was fairly calm. Both the males cuddled each other on the soft mats and under the warm blankets that covered them from head to tail. Razor nuzzled more into Storm’s black and purple fur smiling warmly his sabre-toothed teeth easily visible. Both of them were very comfortable throughout the night.</w:t>
      </w:r>
    </w:p>
    <w:p>
      <w:pPr>
        <w:pStyle w:val="Normal"/>
        <w:rPr>
          <w:sz w:val="24"/>
          <w:szCs w:val="24"/>
        </w:rPr>
      </w:pPr>
      <w:r>
        <w:rPr>
          <w:sz w:val="24"/>
          <w:szCs w:val="24"/>
        </w:rPr>
        <w:t xml:space="preserve">Storm yelled loudly casing Razor to shoot upright and looked around. His head spun and his vison was blurry because he had awoken so fast but when his vison focused he could see the robot holding storm by the scruff of his neck. Razor was frozen with fear as the robots other mechanical arm grabbed a hold of the back of the hybrids scruff. </w:t>
      </w:r>
    </w:p>
    <w:p>
      <w:pPr>
        <w:pStyle w:val="Normal"/>
        <w:rPr>
          <w:sz w:val="24"/>
          <w:szCs w:val="24"/>
        </w:rPr>
      </w:pPr>
      <w:r>
        <w:rPr>
          <w:sz w:val="24"/>
          <w:szCs w:val="24"/>
        </w:rPr>
        <w:t xml:space="preserve">Both the furs thrashed around trying to break free of the metal machines grasp. As they struggled to break free the robot spoke in a very calm tone of voice speaking gently like a caring mother would. “Scanning, scanning.” </w:t>
      </w:r>
    </w:p>
    <w:p>
      <w:pPr>
        <w:pStyle w:val="Normal"/>
        <w:rPr>
          <w:sz w:val="24"/>
          <w:szCs w:val="24"/>
        </w:rPr>
      </w:pPr>
      <w:r>
        <w:rPr>
          <w:sz w:val="24"/>
          <w:szCs w:val="24"/>
        </w:rPr>
        <w:t>Turning it head to look at storm a red beam emitted from its eyes and ran down the wolf’s body. “Male wolf, needs to be fed.” Storm just looked at the machine calming down seeing there was no hope of escape. It turned to look at Razor. “Scanning, scanning.” It repeated the process with the other male.</w:t>
      </w:r>
    </w:p>
    <w:p>
      <w:pPr>
        <w:pStyle w:val="Normal"/>
        <w:rPr>
          <w:sz w:val="24"/>
          <w:szCs w:val="24"/>
        </w:rPr>
      </w:pPr>
      <w:r>
        <w:rPr>
          <w:sz w:val="24"/>
          <w:szCs w:val="24"/>
        </w:rPr>
        <w:t>“</w:t>
      </w:r>
      <w:r>
        <w:rPr>
          <w:sz w:val="24"/>
          <w:szCs w:val="24"/>
        </w:rPr>
        <w:t>Female hybrid of sabre-toothed tiger and stegosaurus. Need to be changed and put into clean clothes.”  It spoke as it wheeled away with both the females. Storm just glared at razor and mouthed. “You had something to do with this didn’t you?”</w:t>
      </w:r>
    </w:p>
    <w:p>
      <w:pPr>
        <w:pStyle w:val="Normal"/>
        <w:rPr>
          <w:sz w:val="24"/>
          <w:szCs w:val="24"/>
        </w:rPr>
      </w:pPr>
      <w:r>
        <w:rPr>
          <w:sz w:val="24"/>
          <w:szCs w:val="24"/>
        </w:rPr>
        <w:t>Razor just looked away as they were brought into the changing room. Storm was the first to be strapped down onto the table. His legs were hanging off the edge. Slowly he elevated his head seeing Razor get the same kind of treatment that was bestowed upon him. He had to chuckle seeing that Karma was coming back. He wasn’t one hundred percent that razor did anything but it was easy to blame him.</w:t>
      </w:r>
    </w:p>
    <w:p>
      <w:pPr>
        <w:pStyle w:val="Normal"/>
        <w:rPr>
          <w:sz w:val="24"/>
          <w:szCs w:val="24"/>
        </w:rPr>
      </w:pPr>
      <w:r>
        <w:rPr>
          <w:sz w:val="24"/>
          <w:szCs w:val="24"/>
        </w:rPr>
        <w:t xml:space="preserve">The female nurse robot blocked the line of sight to his friend. He tried to struggle free once again but he sighed seeing that it was pointless. Soon the robot moved away with Razor standing there in a cute little pink diaper with hello kitty and flowers on them. He was dressed in a frilly pink skirt but it was easy to see the diaper and the child like top covered him. </w:t>
      </w:r>
    </w:p>
    <w:p>
      <w:pPr>
        <w:pStyle w:val="Normal"/>
        <w:rPr>
          <w:sz w:val="24"/>
          <w:szCs w:val="24"/>
        </w:rPr>
      </w:pPr>
      <w:r>
        <w:rPr>
          <w:sz w:val="24"/>
          <w:szCs w:val="24"/>
        </w:rPr>
        <w:t xml:space="preserve">Storm couldn’t hold back and began laughing hysterically at Razor who simply grumbled. The robot heard and saw the wolf laughing at the hybrid. It rolled over to him and lifted his legs after removing his pants. Soon she began to powder his rump and make sure it was all clean before she strapped a diaper onto him. </w:t>
      </w:r>
    </w:p>
    <w:p>
      <w:pPr>
        <w:pStyle w:val="Normal"/>
        <w:rPr>
          <w:sz w:val="24"/>
          <w:szCs w:val="24"/>
        </w:rPr>
      </w:pPr>
      <w:r>
        <w:rPr>
          <w:sz w:val="24"/>
          <w:szCs w:val="24"/>
        </w:rPr>
        <w:t>However when he was taken off the table he was quickly wheeled off to where the cribs were and placed inside. He looked around and tried to climb out but when he tried the bars elevated upwards. “Bad behaviour will not be tolerated young man.” The fembot said to the wolf before wheeling away to grab both of them food.</w:t>
      </w:r>
    </w:p>
    <w:p>
      <w:pPr>
        <w:pStyle w:val="Normal"/>
        <w:rPr>
          <w:sz w:val="24"/>
          <w:szCs w:val="24"/>
        </w:rPr>
      </w:pPr>
      <w:r>
        <w:rPr>
          <w:sz w:val="24"/>
          <w:szCs w:val="24"/>
        </w:rPr>
        <w:t xml:space="preserve">Razor walked forward taking off the little hat he had been given and stared through the bars looking at the wolf’s blue diaper. “How’s it feel to be behind bars.” He said smirking with that toothy grin of his. He wasn’t minding wearing the skirt and the pink diaper. It still felt great against his groin. </w:t>
      </w:r>
    </w:p>
    <w:p>
      <w:pPr>
        <w:pStyle w:val="Normal"/>
        <w:rPr>
          <w:sz w:val="24"/>
          <w:szCs w:val="24"/>
        </w:rPr>
      </w:pPr>
      <w:r>
        <w:rPr>
          <w:sz w:val="24"/>
          <w:szCs w:val="24"/>
        </w:rPr>
        <w:t>Storm just looked at him through the bars. “You’re enjoying this way too much sister.” He said smiling mocking the fact the male was dressed as a little girl. What made the wolf chuckle was the fact Razor just stuck his tongue out at him like a child. “When I get out your going to wish you hadn’t done that.” He said with a half smirk across his muzzle.</w:t>
      </w:r>
    </w:p>
    <w:p>
      <w:pPr>
        <w:pStyle w:val="Normal"/>
        <w:rPr>
          <w:sz w:val="24"/>
          <w:szCs w:val="24"/>
        </w:rPr>
      </w:pPr>
      <w:r>
        <w:rPr>
          <w:sz w:val="24"/>
          <w:szCs w:val="24"/>
        </w:rPr>
        <w:t xml:space="preserve">It wasn’t long until the robot had wheeled back carrying jars and bottles. Having another mechanical arm appear form her back it lifted Razor up off his feet and into the crib with storm. She then got into the crib herself and took a hold of the wolf. She had made sure to restrain him but being a fussy wolf he began to turn his head away as she tried to give him a bottle. </w:t>
      </w:r>
    </w:p>
    <w:p>
      <w:pPr>
        <w:pStyle w:val="Normal"/>
        <w:rPr>
          <w:sz w:val="24"/>
          <w:szCs w:val="24"/>
        </w:rPr>
      </w:pPr>
      <w:r>
        <w:rPr>
          <w:sz w:val="24"/>
          <w:szCs w:val="24"/>
        </w:rPr>
        <w:t xml:space="preserve">Razor watched in amusement as the wolf was struggling. He couldn’t contain himself as he watched the robot yank on his tail a little making him yelp. When Storm yelped that’s when the robot had shoved the bottle into his mouth and kept it there until he began dinking from it. Seeing that the wolf was beginning to drink she released her grip a little letting storm hold the bottle himself before she took it away. “Time for baby to be burped.” </w:t>
      </w:r>
    </w:p>
    <w:p>
      <w:pPr>
        <w:pStyle w:val="Normal"/>
        <w:rPr>
          <w:sz w:val="24"/>
          <w:szCs w:val="24"/>
        </w:rPr>
      </w:pPr>
      <w:r>
        <w:rPr>
          <w:sz w:val="24"/>
          <w:szCs w:val="24"/>
        </w:rPr>
        <w:t>Storms eyes widened and tried to run but he was quickly grabbed and reeled into the fembot’s robotic body. He was put in a tight hug and felt the cold metal hand patting his back. He tried to struggle free but as he moved a felt the gasses build up in his stomach causing him to burp. The nurse set the wolf down and did a complete three sixty and faced Razor. “Little lady it’s your turn,”</w:t>
      </w:r>
    </w:p>
    <w:p>
      <w:pPr>
        <w:pStyle w:val="Normal"/>
        <w:rPr>
          <w:sz w:val="24"/>
          <w:szCs w:val="24"/>
        </w:rPr>
      </w:pPr>
      <w:r>
        <w:rPr>
          <w:sz w:val="24"/>
          <w:szCs w:val="24"/>
        </w:rPr>
        <w:t xml:space="preserve">Razor had been killing himself laughing at the wolf’s misfortune before he heard the robots soft mechanical voice. “Oh no.” He had no chance as the robot restrained him and opened the jar of food and held the spoon full of food to his mouth. “Open up young lady.” The fembot said. Razor blushed being called a young lady but he didn’t open up still. </w:t>
      </w:r>
    </w:p>
    <w:p>
      <w:pPr>
        <w:pStyle w:val="Normal"/>
        <w:rPr>
          <w:sz w:val="24"/>
          <w:szCs w:val="24"/>
        </w:rPr>
      </w:pPr>
      <w:r>
        <w:rPr>
          <w:sz w:val="24"/>
          <w:szCs w:val="24"/>
        </w:rPr>
        <w:t>The robot did the same thing she had td done to Storm and as he opened his mouth she shoved the metal spoon into his mouth causing him to clasp his large tooth mouth back down. When the spoon was taken out he coughed a little bit but the robot didn’t let up. It continued to feed him spoon full after spoon full of delicious squashed veggies.</w:t>
      </w:r>
    </w:p>
    <w:p>
      <w:pPr>
        <w:pStyle w:val="Normal"/>
        <w:rPr>
          <w:sz w:val="24"/>
          <w:szCs w:val="24"/>
        </w:rPr>
      </w:pPr>
      <w:r>
        <w:rPr>
          <w:sz w:val="24"/>
          <w:szCs w:val="24"/>
        </w:rPr>
        <w:t>When both the males were given their fill the robot looked at them and spoke in a caring tone of voice. “Play time, you two behave yourself. No rough housing.” She exited the crib after lifting the two out and bring them to where they toy room was. They had been there once but not enough to know what was inside.</w:t>
      </w:r>
    </w:p>
    <w:p>
      <w:pPr>
        <w:pStyle w:val="Normal"/>
        <w:rPr>
          <w:sz w:val="24"/>
          <w:szCs w:val="24"/>
        </w:rPr>
      </w:pPr>
      <w:r>
        <w:rPr>
          <w:sz w:val="24"/>
          <w:szCs w:val="24"/>
        </w:rPr>
        <w:t>When they were set down they looked at each other and smirked seeing the fembot roll away without another look back. Storm took a step closer to Razor and eyed him up and down before he reached down with his black hand paw and grabbed a hold of the male’s female diaper and squeezed gently letting the padding massage Razor’s groin. Razor had let out a soft moan feeling the wolf work the diaper to massage his sheath and could feel his own little shaft poke out.</w:t>
      </w:r>
    </w:p>
    <w:p>
      <w:pPr>
        <w:pStyle w:val="Normal"/>
        <w:rPr>
          <w:sz w:val="24"/>
          <w:szCs w:val="24"/>
        </w:rPr>
      </w:pPr>
      <w:r>
        <w:rPr>
          <w:sz w:val="24"/>
          <w:szCs w:val="24"/>
        </w:rPr>
        <w:t>Storm moved in close locking his muzzle with Razors as he pulled the male closer while he snaked his hand paw on the other side of the male’s pink diaper squeezing the hybrid’s furry sac. Razor moved a little but grabbed a hold of Storm’s back fur letting the large wolf play with his member. Storm worked his saliva coated tongue against razors, both enjoying each other’s feel.</w:t>
      </w:r>
    </w:p>
    <w:p>
      <w:pPr>
        <w:pStyle w:val="Normal"/>
        <w:rPr>
          <w:sz w:val="24"/>
          <w:szCs w:val="24"/>
        </w:rPr>
      </w:pPr>
      <w:r>
        <w:rPr>
          <w:sz w:val="24"/>
          <w:szCs w:val="24"/>
        </w:rPr>
        <w:t xml:space="preserve">Razor pulled Storm’s hand out from his diaper and slowly went down onto his knees. Moving his hand he slowly began to rub the males sack softly before cutting a small slit in the front of the diaper. Storm just watched feeling a cool breeze enter inside his blue padding but soon that cool breeze turned to a warm furry hand paw working his sheath causing his pink shaft to poke out a little. </w:t>
      </w:r>
    </w:p>
    <w:p>
      <w:pPr>
        <w:pStyle w:val="Normal"/>
        <w:rPr>
          <w:sz w:val="24"/>
          <w:szCs w:val="24"/>
        </w:rPr>
      </w:pPr>
      <w:r>
        <w:rPr>
          <w:sz w:val="24"/>
          <w:szCs w:val="24"/>
        </w:rPr>
        <w:t>The male hybrid murred as he began to run his tongue on the tip of the canine shaft causing shivers to work their way up the wolf’s spine. More and more licking was giving making the pink canine meat grow drastically. When it was at its peak, Razor ran his tongue all over it, tasting ever inch before wrapping his mouth around it.</w:t>
      </w:r>
    </w:p>
    <w:p>
      <w:pPr>
        <w:pStyle w:val="Normal"/>
        <w:rPr>
          <w:sz w:val="24"/>
          <w:szCs w:val="24"/>
        </w:rPr>
      </w:pPr>
      <w:r>
        <w:rPr>
          <w:sz w:val="24"/>
          <w:szCs w:val="24"/>
        </w:rPr>
        <w:t>Slowly the hybrid fur began to bob his head back and forth, his saber teeth on either side as he tasted every inch of the male’s large cock. Every time he took more of the shaft getting closer to his swelled knot he inhaled deeply, breathing in that sweet musk. The smell lingered in his nose and caused him to shiver as he felt his own shaft grow large poking at the padding, clearly visible.</w:t>
      </w:r>
    </w:p>
    <w:p>
      <w:pPr>
        <w:pStyle w:val="Normal"/>
        <w:rPr>
          <w:sz w:val="24"/>
          <w:szCs w:val="24"/>
        </w:rPr>
      </w:pPr>
      <w:r>
        <w:rPr>
          <w:sz w:val="24"/>
          <w:szCs w:val="24"/>
        </w:rPr>
        <w:t>The male began to go faster listening to the wolf’s soft moans of enjoyment and little howls of pleasure. Storms shaft began to leak pre onto Razors tongue, but Razor quickly swallowed it up and Storm could feel the muscles in the hybrids mouth work. “I’m close little girl. Some more milk for you.”</w:t>
      </w:r>
    </w:p>
    <w:p>
      <w:pPr>
        <w:pStyle w:val="Normal"/>
        <w:rPr>
          <w:sz w:val="24"/>
          <w:szCs w:val="24"/>
        </w:rPr>
      </w:pPr>
      <w:r>
        <w:rPr>
          <w:sz w:val="24"/>
          <w:szCs w:val="24"/>
        </w:rPr>
        <w:t>Storm grabbed the back of Razors head and began to thrust his hips fast and hard making the hybrid deep throat his monstrous shaft. With one final thrust he pushed his knot inside Razors mouth and began to shoot a load of warm sticky cum all over the male’s mouth, coating it white. He growled as he did so, and Razor began to swallow as much as he could of the liquid gagging a little but pushing past it, feeling the liquid slide down his throat into his stomach.</w:t>
      </w:r>
    </w:p>
    <w:p>
      <w:pPr>
        <w:pStyle w:val="Normal"/>
        <w:rPr>
          <w:sz w:val="24"/>
          <w:szCs w:val="24"/>
        </w:rPr>
      </w:pPr>
      <w:r>
        <w:rPr>
          <w:sz w:val="24"/>
          <w:szCs w:val="24"/>
        </w:rPr>
        <w:t>Feeling the warm liquid slide away from his shaft, storm pulled it out and unfortunately as he did so he looked up and there was the robot looking at him. He gulped and took of spiriting his shaft bobbing up and down hearing the robot getting closer, he knew it was futile. He took a hard right and banged into the wall by accident but as he did so the entire place shook a little, debris falling around him.</w:t>
      </w:r>
    </w:p>
    <w:p>
      <w:pPr>
        <w:pStyle w:val="Normal"/>
        <w:rPr>
          <w:sz w:val="24"/>
          <w:szCs w:val="24"/>
        </w:rPr>
      </w:pPr>
      <w:r>
        <w:rPr>
          <w:sz w:val="24"/>
          <w:szCs w:val="24"/>
        </w:rPr>
        <w:t>Razor had watched storm just run away but his question was soon answered when he seen the fembot wheel faster towards him. Razor had to laugh to himself watching the fembot chase him. While he was left along however he slid his own hand paw into his diaper and began working his own shaft, enjoying the feel of the padding against his tender meat. He panted a little and within a few minutes he tensed up and began to shoot his own load inside the diaper causing a sticky mess inside. He slid his hand out and looked at a bit of the liquid that clung to his hand and licked a bit off it and waited for the two to return but he felt the building shake and that made him stand upright worried.</w:t>
      </w:r>
    </w:p>
    <w:p>
      <w:pPr>
        <w:pStyle w:val="Normal"/>
        <w:rPr>
          <w:sz w:val="24"/>
          <w:szCs w:val="24"/>
        </w:rPr>
      </w:pPr>
      <w:r>
        <w:rPr>
          <w:sz w:val="24"/>
          <w:szCs w:val="24"/>
        </w:rPr>
        <w:t xml:space="preserve">Razor continued running as a bit of debris feel around him but he wasn’t able to reach the door at the end of hallway because of the metal hand that grabbed him. He got yanked back and reeled in like a fish. He struggled but eventually stopped as he was turned and looking at the robot’s eyes. He saw the anger. “No rough housing child.” </w:t>
      </w:r>
    </w:p>
    <w:p>
      <w:pPr>
        <w:pStyle w:val="Normal"/>
        <w:rPr>
          <w:sz w:val="24"/>
          <w:szCs w:val="24"/>
        </w:rPr>
      </w:pPr>
      <w:r>
        <w:rPr>
          <w:sz w:val="24"/>
          <w:szCs w:val="24"/>
        </w:rPr>
        <w:t xml:space="preserve">It wasn’t long until razor saw the fembot holding Storm at the scruff of his neck. The robot just wheeled past him and into a secluded room. Razor had tried to get in but it was locked. Seeing he couldn’t do anything he sat down. While he was sitting there he could howls of pain coming from inside the room. Razor stood up quickly and tried to open the door again but nothing. </w:t>
      </w:r>
    </w:p>
    <w:p>
      <w:pPr>
        <w:pStyle w:val="Normal"/>
        <w:rPr>
          <w:sz w:val="24"/>
          <w:szCs w:val="24"/>
        </w:rPr>
      </w:pPr>
      <w:r>
        <w:rPr>
          <w:sz w:val="24"/>
          <w:szCs w:val="24"/>
        </w:rPr>
        <w:t xml:space="preserve">Storm was in the room looking around but the robot had pinned him on his stomach and took the padding off of him. “Bad child.” It said before swatting his furry back side. It hurt a good amount but it was for punishment reasons. “You will not hurt the female child.” It said as it continued to slap his butt. </w:t>
      </w:r>
    </w:p>
    <w:p>
      <w:pPr>
        <w:pStyle w:val="Normal"/>
        <w:rPr>
          <w:sz w:val="24"/>
          <w:szCs w:val="24"/>
        </w:rPr>
      </w:pPr>
      <w:r>
        <w:rPr>
          <w:sz w:val="24"/>
          <w:szCs w:val="24"/>
        </w:rPr>
        <w:t xml:space="preserve">Soon the robot finished and grabbed a hold of the wolf and dragged him outside with his diaper off, hanging between his two legs. He was wheeled back to the changing room where he was put onto the table and had another diaper slide over him. Razor was behind and when the robot seen him. “Female has soiled herself.” It said and grabbed razor and set him on the table beside Storm and changed the both of them. </w:t>
      </w:r>
    </w:p>
    <w:p>
      <w:pPr>
        <w:pStyle w:val="Normal"/>
        <w:rPr>
          <w:sz w:val="24"/>
          <w:szCs w:val="24"/>
        </w:rPr>
      </w:pPr>
      <w:r>
        <w:rPr>
          <w:sz w:val="24"/>
          <w:szCs w:val="24"/>
        </w:rPr>
        <w:t>In all this commotion of having some fun, being fed and being spanked, it was getting late. When both of them had been changed, the robot lead them to the napping area again, however Storm wasn’t to please with being spanked even though he idd like it. He thrashed around and felt a bit of fur rip out and again he took off running. The robot first put Razor to bed before going after him.</w:t>
      </w:r>
    </w:p>
    <w:p>
      <w:pPr>
        <w:pStyle w:val="Normal"/>
        <w:rPr>
          <w:sz w:val="24"/>
          <w:szCs w:val="24"/>
        </w:rPr>
      </w:pPr>
      <w:r>
        <w:rPr>
          <w:sz w:val="24"/>
          <w:szCs w:val="24"/>
        </w:rPr>
        <w:t>Storm ran and run, his feet paws stepping on small pebbles but as he veered another corner his foot slipped and he rolled hitting a wall. He looked up and saw the robot coming. He glanced around and saw a piece of wood and pulled it. As he pulled it, debris fell and hit the robot. Storm moved a little slow, his ankle hurt a bit but he made his way back to the crib area. He knew he wasn’t going to get out tonight.</w:t>
      </w:r>
    </w:p>
    <w:p>
      <w:pPr>
        <w:pStyle w:val="Normal"/>
        <w:rPr>
          <w:sz w:val="24"/>
          <w:szCs w:val="24"/>
        </w:rPr>
      </w:pPr>
      <w:r>
        <w:rPr>
          <w:sz w:val="24"/>
          <w:szCs w:val="24"/>
        </w:rPr>
        <w:t>When he arrived he looked at razor. “I think I shut her off, we are leaving tomorrow.” He explained looking at him. He was only acting out because he was being punished for stuff shit and right now he needed to rest. He wasn’t going to eb able to get in to it so he said goodnight. He would find a way to him out in the morning.</w:t>
      </w:r>
    </w:p>
    <w:p>
      <w:pPr>
        <w:pStyle w:val="Normal"/>
        <w:rPr>
          <w:sz w:val="24"/>
          <w:szCs w:val="24"/>
        </w:rPr>
      </w:pPr>
      <w:r>
        <w:rPr>
          <w:sz w:val="24"/>
          <w:szCs w:val="24"/>
        </w:rPr>
        <w:t>It wasn’t long until the sun popped up from behind the horizon and shining in through the holes and cracks in the building. Luckily a beam of light shined down upon Storm’s face causing him to stir and eventually wake up. He groaned as he slowly sat upright and eventually get up stretching his body hearing the joints crack form being stiff. “What a shitty sleep.” He said as he rubbed his lower back and began heading in the direction of where Razor was.</w:t>
      </w:r>
    </w:p>
    <w:p>
      <w:pPr>
        <w:pStyle w:val="Normal"/>
        <w:rPr>
          <w:sz w:val="24"/>
          <w:szCs w:val="24"/>
        </w:rPr>
      </w:pPr>
      <w:r>
        <w:rPr>
          <w:sz w:val="24"/>
          <w:szCs w:val="24"/>
        </w:rPr>
        <w:t>The male wolf padded down the hallway looking around and seeing more and more debris scattered around. Storm had a bad feeling this place was going to come down in a matter of no time, but first he needed to get Razor. Second would be to get out of this death trap without that robot finding him. It was hard to keep focus because of such a bad sleep he had.</w:t>
      </w:r>
    </w:p>
    <w:p>
      <w:pPr>
        <w:pStyle w:val="Normal"/>
        <w:rPr>
          <w:sz w:val="24"/>
          <w:szCs w:val="24"/>
        </w:rPr>
      </w:pPr>
      <w:r>
        <w:rPr>
          <w:sz w:val="24"/>
          <w:szCs w:val="24"/>
        </w:rPr>
        <w:t xml:space="preserve">It took a little longer for the black and purple furred wolf to reach the hybrid fur because the way he had taken usually was blocked by ruble and there was no way around it. However when he finally reached the male he saw that he was still in the girly clothing and the pink diaper. He still couldn’t help but laugh because it suited him very well and it turned him on. Getting back to the matter at hand though, he banged against the large crib making Razor woke with a start. “Who, what?” </w:t>
      </w:r>
    </w:p>
    <w:p>
      <w:pPr>
        <w:pStyle w:val="Normal"/>
        <w:rPr>
          <w:sz w:val="24"/>
          <w:szCs w:val="24"/>
        </w:rPr>
      </w:pPr>
      <w:r>
        <w:rPr>
          <w:sz w:val="24"/>
          <w:szCs w:val="24"/>
        </w:rPr>
        <w:t>“</w:t>
      </w:r>
      <w:r>
        <w:rPr>
          <w:sz w:val="24"/>
          <w:szCs w:val="24"/>
        </w:rPr>
        <w:t xml:space="preserve">We are getting out of here while we have a chance.” He explained as he looked around and tried to think of how to get his friend out. “Go find the nurse or something.” Storm had thought about Razor’s words and nodded seeing it would be the best idea to do. So he took off quickly to find the nurse, the one thing he wanted to avoid would be the saviour of the day for sure. He made his way to where he had last seen her, but when he arrived she was gone. “Fuck me.” </w:t>
      </w:r>
    </w:p>
    <w:p>
      <w:pPr>
        <w:pStyle w:val="Normal"/>
        <w:rPr>
          <w:sz w:val="24"/>
          <w:szCs w:val="24"/>
        </w:rPr>
      </w:pPr>
      <w:r>
        <w:rPr>
          <w:sz w:val="24"/>
          <w:szCs w:val="24"/>
        </w:rPr>
        <w:t>“</w:t>
      </w:r>
      <w:r>
        <w:rPr>
          <w:sz w:val="24"/>
          <w:szCs w:val="24"/>
        </w:rPr>
        <w:t>Your wish will come true.” Storm slowly turned around and there was the nurse robot but it looked different other than damaged but before he could really focus he was grabbed and dragged away. He thrashed around, his tail flailing. He wanted to get free but the robot kept telling him to calm down and the fun would begin. Many thoughts ran inside his head as he was carried away from where he was.</w:t>
      </w:r>
    </w:p>
    <w:p>
      <w:pPr>
        <w:pStyle w:val="Normal"/>
        <w:rPr>
          <w:sz w:val="24"/>
          <w:szCs w:val="24"/>
        </w:rPr>
      </w:pPr>
      <w:r>
        <w:rPr>
          <w:sz w:val="24"/>
          <w:szCs w:val="24"/>
        </w:rPr>
        <w:t xml:space="preserve">It wasn’t long until he was strapped down into an adult highchair. His tail hung out the back but he hands were strapped down and the fembot looked at him. Storm just kept his gaze on the robot as it rolled over to a wall with a grey panel. The panel opened up when the nurse got close and there was an array of buttons and with one press of a green one, a small tub came up from under the chair and pushed its way into the wolf’s muzzle. Storm coughed a bit but soon he had to begin swallowing as the baby food flooded inside and began to slide down his throat and fill his stomach. </w:t>
      </w:r>
    </w:p>
    <w:p>
      <w:pPr>
        <w:pStyle w:val="Normal"/>
        <w:rPr>
          <w:sz w:val="24"/>
          <w:szCs w:val="24"/>
        </w:rPr>
      </w:pPr>
      <w:r>
        <w:rPr>
          <w:sz w:val="24"/>
          <w:szCs w:val="24"/>
        </w:rPr>
        <w:t>Storm tried to spit it out as he watched nurse leave but with no prevail. However within a few seconds the food stopped and the tube retracted as Storm sat there panting having his stomach full. “What the…” before he could even finish his sentence another tube rose up and plunged into his mouth and milk came forth. The cool liquid made its way down the male’s throat and joined the baby foot that sat at the bottom of the male’s bloated stomach. If someone were to see him they could easily see the bell of the wolf.</w:t>
      </w:r>
    </w:p>
    <w:p>
      <w:pPr>
        <w:pStyle w:val="Normal"/>
        <w:rPr>
          <w:sz w:val="24"/>
          <w:szCs w:val="24"/>
        </w:rPr>
      </w:pPr>
      <w:r>
        <w:rPr>
          <w:sz w:val="24"/>
          <w:szCs w:val="24"/>
        </w:rPr>
        <w:t>Finally the milk stopped coming and the male groaned in agony having an expanded stomach. He could hear digestion going on but soon the male moved a little feeling something poking close to his tail hole. Without any preparation, he felt his diaper rip and arched his back feeling a slimy but plug get inserted inside him. This caused him to howl loudly gasping and finally relaxing feeling his shaft fully erect from his furry sheath.</w:t>
      </w:r>
    </w:p>
    <w:p>
      <w:pPr>
        <w:pStyle w:val="Normal"/>
        <w:rPr>
          <w:sz w:val="24"/>
          <w:szCs w:val="24"/>
        </w:rPr>
      </w:pPr>
      <w:r>
        <w:rPr>
          <w:sz w:val="24"/>
          <w:szCs w:val="24"/>
        </w:rPr>
        <w:t>He moved a little in the highchair but soon he stiffened a bit feeling the butt plug begin to vibrate making his tongue hang out, along with the fact the plug began to warm up. The male couldn’t help but begin panting both from the heat and the pleasure coursing through his body. He remembered doing this before, he did enjoy it on the odd occasion. This time though felt great and he relaxed as the vibrations increased making him moan.</w:t>
      </w:r>
    </w:p>
    <w:p>
      <w:pPr>
        <w:pStyle w:val="Normal"/>
        <w:rPr>
          <w:sz w:val="24"/>
          <w:szCs w:val="24"/>
        </w:rPr>
      </w:pPr>
      <w:r>
        <w:rPr>
          <w:sz w:val="24"/>
          <w:szCs w:val="24"/>
        </w:rPr>
        <w:t>It seemed like time moved by slow with the toy inside the wolf. Soon the toy reduced the vibrations and pre leaked out the end of his canine cock. He managed to open his eyes and see the robot bringing the saber dino in. He was surprised seeing that the robot was dressed in what looked like a maids outfit but it was like another robot skin. It was weird, something must have happened or something. Storm couldn’t keep his mind on the task from the vibrating butt plug inside him.</w:t>
      </w:r>
    </w:p>
    <w:p>
      <w:pPr>
        <w:pStyle w:val="Normal"/>
        <w:rPr>
          <w:sz w:val="24"/>
          <w:szCs w:val="24"/>
        </w:rPr>
      </w:pPr>
      <w:r>
        <w:rPr>
          <w:sz w:val="24"/>
          <w:szCs w:val="24"/>
        </w:rPr>
        <w:t xml:space="preserve">The fembot strapped the girly looking hybrid down into a highchair and wheeled back over to the panel and pressed a purple button and wheeled back into the middle. “Wolf, your vitals show you need the bathroom.” The plug was pulled out of Storm making him gasp and in a matter of seconds the diaper was stitched back up and soon so did the fecal matter and the urine. The diaper began to be filled with warm liquid and feces. </w:t>
      </w:r>
    </w:p>
    <w:p>
      <w:pPr>
        <w:pStyle w:val="Normal"/>
        <w:rPr>
          <w:sz w:val="24"/>
          <w:szCs w:val="24"/>
        </w:rPr>
      </w:pPr>
      <w:r>
        <w:rPr>
          <w:sz w:val="24"/>
          <w:szCs w:val="24"/>
        </w:rPr>
        <w:t xml:space="preserve">Storm panted again being completely empty now, there must have been a laxative in the food. But when he was sitting there in his messy diaper he watched as the same thing happened to razor. This brought a smile to his face seeing that he was being given the same treatment. However when all was said and done from the feeding he watched as a large canine dildo was shoved into the hybrids tail hole making Razor gasp loudly. </w:t>
      </w:r>
    </w:p>
    <w:p>
      <w:pPr>
        <w:pStyle w:val="Normal"/>
        <w:rPr>
          <w:sz w:val="24"/>
          <w:szCs w:val="24"/>
        </w:rPr>
      </w:pPr>
      <w:r>
        <w:rPr>
          <w:sz w:val="24"/>
          <w:szCs w:val="24"/>
        </w:rPr>
        <w:t>Razor cringed, it was bigger than the Wolfs and he could feel his tail hole stretch. All of this had made his shaft grow and poke against the soft warm padding but he was bloated from the milk and food. He gasped and murred loudly feeling the toy heat up and vibrate fast. He panted and murred loud enjoy the feel of the toy deep inside him. His expression however turned to a pained one when his stomach growled and rumbled. He needed to go now. The toy had slid out of the male and the same thing happened, the diaper was stitched back up and the hybrid let everything go and began to fill his diaper with the warm pee and the brown poo. He panted and smiled having been emptied of everything.</w:t>
      </w:r>
    </w:p>
    <w:p>
      <w:pPr>
        <w:pStyle w:val="Normal"/>
        <w:rPr>
          <w:sz w:val="24"/>
          <w:szCs w:val="24"/>
        </w:rPr>
      </w:pPr>
      <w:r>
        <w:rPr>
          <w:sz w:val="24"/>
          <w:szCs w:val="24"/>
        </w:rPr>
        <w:t>“</w:t>
      </w:r>
      <w:r>
        <w:rPr>
          <w:sz w:val="24"/>
          <w:szCs w:val="24"/>
        </w:rPr>
        <w:t>Now that both you have been fed, not its time to clean you out.” Soon the diapers were unstrapped and fell away from both the males. However as soon as they were dropped a tube rose up and began to spray water everywhere cleaning them. When their rumps had been clean the tube inserted themselves into the tail holes of each individual and began to flood them causing both to murr and pant in pleasure. When the tube was taken out the toys were quickly inserted once again to hold all the water that was put into them. They felt bloated once again but soon just the fact of how much their shafts had been poking the diapers, both shafts had poked out of their warm padding and exposed.</w:t>
      </w:r>
    </w:p>
    <w:p>
      <w:pPr>
        <w:pStyle w:val="Normal"/>
        <w:rPr>
          <w:sz w:val="24"/>
          <w:szCs w:val="24"/>
        </w:rPr>
      </w:pPr>
      <w:r>
        <w:rPr>
          <w:sz w:val="24"/>
          <w:szCs w:val="24"/>
        </w:rPr>
        <w:t xml:space="preserve">The nurse wheeled over to Razor and lifted him out of the highchair and made sure to leave the toy in him. She then went over to storm and did the same thing. However as she lifted him out of the chair the middle of the floor unlatched and flipped revealing straps and a larger diaper. Both the males looked at it and at the diaper. “Time to be together.” The fembot said in a very sexual female tone of voice. </w:t>
      </w:r>
    </w:p>
    <w:p>
      <w:pPr>
        <w:pStyle w:val="Normal"/>
        <w:rPr>
          <w:sz w:val="24"/>
          <w:szCs w:val="24"/>
        </w:rPr>
      </w:pPr>
      <w:r>
        <w:rPr>
          <w:sz w:val="24"/>
          <w:szCs w:val="24"/>
        </w:rPr>
        <w:t xml:space="preserve">The robot took the diapers off the males and first laid Razor on his hands and knees strapping him in. Then she put Storm near razor and quickly in a fluid motion pulled the toy out of Razors tail hole and pushed storm causing the canine’s thick throbbing pink shaft to penetrate the girly dressed hybrid. Razor grunted and cringed in pain feel the water still inside and the wolf. She then drilled a small hole into the butt plug and inserted a tub which lead to a contraption around Razor’s own shaft. </w:t>
      </w:r>
    </w:p>
    <w:p>
      <w:pPr>
        <w:pStyle w:val="Normal"/>
        <w:rPr>
          <w:sz w:val="24"/>
          <w:szCs w:val="24"/>
        </w:rPr>
      </w:pPr>
      <w:r>
        <w:rPr>
          <w:sz w:val="24"/>
          <w:szCs w:val="24"/>
        </w:rPr>
        <w:t>As soon as both were strapped in the robot folded the large padding making both of the males trapped inside. Razor moaned as Storm began to buck his hips driving his large shaft into the male’s tail hole feeling the water contained in there. Storm enjoyed the feel of the inside of the male’s rump and the warmth of the diaper. The sound of the diaper crinkling in their ears drove them in a lustful phase. Razor moaned as Storm grunted with each thrust getting closer to his climax.</w:t>
      </w:r>
    </w:p>
    <w:p>
      <w:pPr>
        <w:pStyle w:val="Normal"/>
        <w:rPr>
          <w:sz w:val="24"/>
          <w:szCs w:val="24"/>
        </w:rPr>
      </w:pPr>
      <w:r>
        <w:rPr>
          <w:sz w:val="24"/>
          <w:szCs w:val="24"/>
        </w:rPr>
        <w:t>The diaper seemed to move and made storm raise his rump up, his tail swaying back and forth with enjoyment, but he robot soon wheeled over and began to spank him. “You’re a bad dog aren’t ya?” It said as Storm growled in enjoyment from the spanking, the diaper heating up and just how far he was in the male. He could hear his furry sac slap against the male’s rump. Razor moaned louder and louder feeling Storm’s knot press against the opening of his tail hole wanting the wolf to fill him.</w:t>
      </w:r>
    </w:p>
    <w:p>
      <w:pPr>
        <w:pStyle w:val="Normal"/>
        <w:rPr>
          <w:sz w:val="24"/>
          <w:szCs w:val="24"/>
        </w:rPr>
      </w:pPr>
      <w:r>
        <w:rPr>
          <w:sz w:val="24"/>
          <w:szCs w:val="24"/>
        </w:rPr>
        <w:t>“</w:t>
      </w:r>
      <w:r>
        <w:rPr>
          <w:sz w:val="24"/>
          <w:szCs w:val="24"/>
        </w:rPr>
        <w:t>Oh yes Storm.” Razor cried out as he felt the machine around his shaft heat up and vibrate causing pre to leak from the tip of his shaft. Storm could feel razor’s muscles tensing up as he began to leak pre into the hybrid. Soon the robot stopped spanking the male and wheeled away leaving the two males alone. Both their growls, moans and grunts echoed all around them.</w:t>
      </w:r>
    </w:p>
    <w:p>
      <w:pPr>
        <w:pStyle w:val="Normal"/>
        <w:rPr>
          <w:sz w:val="24"/>
          <w:szCs w:val="24"/>
        </w:rPr>
      </w:pPr>
      <w:r>
        <w:rPr>
          <w:sz w:val="24"/>
          <w:szCs w:val="24"/>
        </w:rPr>
        <w:t xml:space="preserve">Storm slammed his entire length into Razor along with his bulging knot spreading the male’s tail hole wider and shooting his warm sticky load inside him. The cum mixed with the water and made razor murr and pant as he shot his own load into the tube which was pushed all the way and sprayed into Storm making him move a little feeling the hybrids liquid. Storm let his tongue hangout as he relaxed letting his pink shaft slowly go back into his sheath. </w:t>
      </w:r>
    </w:p>
    <w:p>
      <w:pPr>
        <w:pStyle w:val="Normal"/>
        <w:rPr>
          <w:sz w:val="24"/>
          <w:szCs w:val="24"/>
        </w:rPr>
      </w:pPr>
      <w:r>
        <w:rPr>
          <w:sz w:val="24"/>
          <w:szCs w:val="24"/>
        </w:rPr>
        <w:t>While they relaxed, a small hole opened up in the ceiling and two spoons came down and dangled in front of the two males. Storm looked at his and was about to speak until it was shoved into his mouth making him cough. The spoon retracted. Storm heard razor cough and watched his spoon go up. The wolf was wondering what had just happened until his eye lids began to get heavier and heavier to the point where he passed out on the male. Razor had fallen asleep strapped in.</w:t>
      </w:r>
    </w:p>
    <w:p>
      <w:pPr>
        <w:pStyle w:val="Normal"/>
        <w:rPr>
          <w:sz w:val="24"/>
          <w:szCs w:val="24"/>
        </w:rPr>
      </w:pPr>
      <w:r>
        <w:rPr>
          <w:sz w:val="24"/>
          <w:szCs w:val="24"/>
        </w:rPr>
        <w:t xml:space="preserve">Storm woke with a start and looked around. He felt rumbling underneath him and looked around seeing dust falling from the ceiling along with small pieces of ruble. “Razor where are you?” He called out and looked around. To his relief he saw the male hybrid next to him all clothed. He looked down and saw he was all clothed as well. The wolf felt the building shake and shook Razor who too woke with a start. </w:t>
      </w:r>
    </w:p>
    <w:p>
      <w:pPr>
        <w:pStyle w:val="Normal"/>
        <w:rPr>
          <w:sz w:val="24"/>
          <w:szCs w:val="24"/>
        </w:rPr>
      </w:pPr>
      <w:r>
        <w:rPr>
          <w:sz w:val="24"/>
          <w:szCs w:val="24"/>
        </w:rPr>
        <w:t xml:space="preserve">Razor saw what was going on and right away both of them jumped up and began running. They weren’t fully sure where they were until the passed the kitchen. Ruble was falling all around them, the building was coming down. Storm and Razor leapt over pieces of wall that had piled up. They wondered where the nurse was in all of this commotion. </w:t>
      </w:r>
    </w:p>
    <w:p>
      <w:pPr>
        <w:pStyle w:val="Normal"/>
        <w:rPr>
          <w:sz w:val="24"/>
          <w:szCs w:val="24"/>
        </w:rPr>
      </w:pPr>
      <w:r>
        <w:rPr>
          <w:sz w:val="24"/>
          <w:szCs w:val="24"/>
        </w:rPr>
        <w:t>They couldn’t focus on that while they were running out of this deathtrap. Light was shining in through large gaps in the ceiling but they still couldn’t get out. They took a hard right but Razor dropped yelling in pain. Storm turned back and ran over, kneeling down and scanning the hybrid. “Fuck Storm I sprained my ankle.” Storm cursed and picked the male up and began to lead him out towards the exit. Storm was going on the assumption it would be opened but it was just an assumption.</w:t>
      </w:r>
    </w:p>
    <w:p>
      <w:pPr>
        <w:pStyle w:val="Normal"/>
        <w:rPr>
          <w:sz w:val="24"/>
          <w:szCs w:val="24"/>
        </w:rPr>
      </w:pPr>
      <w:r>
        <w:rPr>
          <w:sz w:val="24"/>
          <w:szCs w:val="24"/>
        </w:rPr>
        <w:t>Stomr finally came intot he entrance where they had come form, where this entire mess had started. Unofrutnalty there was no gap. Stomr cursed udner his breath. Soon he fell in pain as a large pieceof rock fell onto his tail making him yelp. Razor dropped and cried out. However out of their cries wheeled the robot who picked them both up and brought them out fo the entrance. It had collapsed full behind them and contued as the robot wheeled thorugh the halls.</w:t>
      </w:r>
    </w:p>
    <w:p>
      <w:pPr>
        <w:pStyle w:val="Normal"/>
        <w:rPr>
          <w:sz w:val="24"/>
          <w:szCs w:val="24"/>
        </w:rPr>
      </w:pPr>
      <w:r>
        <w:rPr>
          <w:sz w:val="24"/>
          <w:szCs w:val="24"/>
        </w:rPr>
        <w:t>The robot carried them to a different part of the collapsing nursery and there were two bags and a door. The robot threw them through the large door with the two bags and waved. “They grow up so fast…” It said as the entire building fell to the ground with a cloud of dust rising. The wolf and saberdino watched with shock and awe then turned their gaze to the bags.</w:t>
      </w:r>
    </w:p>
    <w:p>
      <w:pPr>
        <w:pStyle w:val="Normal"/>
        <w:rPr>
          <w:sz w:val="24"/>
          <w:szCs w:val="24"/>
        </w:rPr>
      </w:pPr>
      <w:r>
        <w:rPr>
          <w:sz w:val="24"/>
          <w:szCs w:val="24"/>
        </w:rPr>
        <w:t>Storm slowly picked himself up from the ground and helped Razor to his feet. They both picked up a bag and walked back to the car which had two tickets on them. Storm sighed in annoyance as he helped the male into his seat and getting in himself. He opened the bag and there inside were diapers, a tube and the butt plug. Along with a letter. Storm opened the letter and began reading out loud.</w:t>
      </w:r>
    </w:p>
    <w:p>
      <w:pPr>
        <w:pStyle w:val="Normal"/>
        <w:spacing w:lineRule="auto" w:line="480"/>
        <w:rPr>
          <w:i/>
          <w:i/>
          <w:sz w:val="24"/>
          <w:szCs w:val="24"/>
        </w:rPr>
      </w:pPr>
      <w:r>
        <w:rPr>
          <w:i/>
          <w:sz w:val="24"/>
          <w:szCs w:val="24"/>
        </w:rPr>
        <w:t>Dear storm and razor, it was very fun watching the both of you play around with everything inside and unfortunately the building was coming down or I would have got more video. However this was great and you helped satisfy my needs and desire and I know you both got yours out. I can still smell the rich aroma of your musk, but sadly it had come to an end. In these bags you will find some diapers, Purple for storm and pink with little flowers for razor since he looked so adorable. There are also some toys that you used and lastly is a video of this experience. So you can live it each day your together. I’ll be seeing you again Storm.</w:t>
      </w:r>
    </w:p>
    <w:p>
      <w:pPr>
        <w:pStyle w:val="Normal"/>
        <w:spacing w:lineRule="auto" w:line="480"/>
        <w:rPr>
          <w:i/>
          <w:i/>
          <w:sz w:val="24"/>
          <w:szCs w:val="24"/>
        </w:rPr>
      </w:pPr>
      <w:r>
        <w:rPr>
          <w:i/>
          <w:sz w:val="24"/>
          <w:szCs w:val="24"/>
        </w:rPr>
        <w:t>From your frisky husky viewer.</w:t>
      </w:r>
    </w:p>
    <w:p>
      <w:pPr>
        <w:pStyle w:val="Normal"/>
        <w:rPr>
          <w:sz w:val="24"/>
          <w:szCs w:val="24"/>
        </w:rPr>
      </w:pPr>
      <w:r>
        <w:rPr>
          <w:sz w:val="24"/>
          <w:szCs w:val="24"/>
        </w:rPr>
        <w:t>Storm put the letter in his bag and just laughed smiling as he gazed out the window at the collapsed building. He then turned and looked at razor and placed his muzzle on the saberdino’s</w:t>
      </w:r>
      <w:bookmarkStart w:id="0" w:name="_GoBack"/>
      <w:bookmarkEnd w:id="0"/>
      <w:r>
        <w:rPr>
          <w:sz w:val="24"/>
          <w:szCs w:val="24"/>
        </w:rPr>
        <w:t xml:space="preserve"> and kissed him gently before starting the car up and heading back to school. It was a fun vacation for the both of them and it was something that they would never forgot for the rest of their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ages>16</Pages>
  <Words>6598</Words>
  <Characters>37609</Characters>
  <CharactersWithSpaces>4411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46:00Z</dcterms:created>
  <dc:creator>Janeiro Vaz</dc:creator>
  <dc:description/>
  <dc:language>en-US</dc:language>
  <cp:lastModifiedBy>Janeiro Vaz</cp:lastModifiedBy>
  <dcterms:modified xsi:type="dcterms:W3CDTF">2015-01-12T01: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