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Dining Out</w:t>
      </w:r>
    </w:p>
    <w:p>
      <w:pPr>
        <w:pStyle w:val="Normal"/>
        <w:rPr>
          <w:sz w:val="24"/>
          <w:szCs w:val="24"/>
        </w:rPr>
      </w:pPr>
      <w:r>
        <w:rPr>
          <w:sz w:val="24"/>
          <w:szCs w:val="24"/>
        </w:rPr>
        <w:t>The alarm near the bed rang loudly causing the fox with bits of blue in his fur to wake up and look around and not seeing his mate beside him. However instead there was what appeared to be a letter. First he shut his alarm off and sat upright taking the letter out and began to read it aloud to himself.</w:t>
      </w:r>
    </w:p>
    <w:p>
      <w:pPr>
        <w:pStyle w:val="Normal"/>
        <w:rPr>
          <w:sz w:val="24"/>
          <w:szCs w:val="24"/>
        </w:rPr>
      </w:pPr>
      <w:r>
        <w:rPr>
          <w:sz w:val="24"/>
          <w:szCs w:val="24"/>
        </w:rPr>
        <w:t>“</w:t>
      </w:r>
      <w:r>
        <w:rPr>
          <w:sz w:val="24"/>
          <w:szCs w:val="24"/>
        </w:rPr>
        <w:t xml:space="preserve">Hey babe, I know you are curious as to where I am but I have a surprise for you. I need you to go down stairs and put the blindfold on, that’s when your day will begin. I can reassure you that everything is going to be alright and I hope you like it.” </w:t>
      </w:r>
    </w:p>
    <w:p>
      <w:pPr>
        <w:pStyle w:val="Normal"/>
        <w:rPr>
          <w:sz w:val="24"/>
          <w:szCs w:val="24"/>
        </w:rPr>
      </w:pPr>
      <w:r>
        <w:rPr>
          <w:sz w:val="24"/>
          <w:szCs w:val="24"/>
        </w:rPr>
        <w:t xml:space="preserve">While reading the letter form Flux, Feral’s smile grew larger and larger. He threw off the covers and in all of his excitement got tangled up and fell onto the floor with a thud. The fox calmed himself down and took it easy and tossed on a pair of dark blue jeans and a pink tank top. He then walked into the bathroom combing out his fluffy fox tail smiling in the mirror as he did so. </w:t>
      </w:r>
    </w:p>
    <w:p>
      <w:pPr>
        <w:pStyle w:val="Normal"/>
        <w:rPr>
          <w:sz w:val="24"/>
          <w:szCs w:val="24"/>
        </w:rPr>
      </w:pPr>
      <w:r>
        <w:rPr>
          <w:sz w:val="24"/>
          <w:szCs w:val="24"/>
        </w:rPr>
        <w:t xml:space="preserve">Feral made his way downstairs and trotted into the kitchen looking around. Sure enough there on the table was another letter and a frilly blue blindfold. Slowly he picked up the letter and began reading it. “Congratulation Feral you found the blindfold, now what’s going to come next is going to be a lot of pleasure and enjoyment. See you soon hun.” </w:t>
      </w:r>
    </w:p>
    <w:p>
      <w:pPr>
        <w:pStyle w:val="Normal"/>
        <w:rPr>
          <w:sz w:val="24"/>
          <w:szCs w:val="24"/>
        </w:rPr>
      </w:pPr>
      <w:r>
        <w:rPr>
          <w:sz w:val="24"/>
          <w:szCs w:val="24"/>
        </w:rPr>
        <w:t xml:space="preserve">Slowly the fox slipped on the blindfold being plunged into darkness and soon his heart raced with anticipation of what was to come next. His ears twitched as he heard footsteps and before he could react he felt his arms get pulled back and a click which was mixed with the feel of cold steel. Feral smiled knowing the feel of handcuffs and the sound all too well. </w:t>
      </w:r>
    </w:p>
    <w:p>
      <w:pPr>
        <w:pStyle w:val="Normal"/>
        <w:rPr>
          <w:sz w:val="24"/>
          <w:szCs w:val="24"/>
        </w:rPr>
      </w:pPr>
      <w:r>
        <w:rPr>
          <w:sz w:val="24"/>
          <w:szCs w:val="24"/>
        </w:rPr>
        <w:t>As soon as the cuffs bound him he soon felt the cool table press against his face as he was bent over and shivered as his jeans were pull off. The cool air that was in the kitchen made his fur stand on end. However his smile never left his face but only grew more. His tail raised up into the air wanting something to penetrate him and soon his wish was granted.</w:t>
      </w:r>
    </w:p>
    <w:p>
      <w:pPr>
        <w:pStyle w:val="Normal"/>
        <w:rPr>
          <w:sz w:val="24"/>
          <w:szCs w:val="24"/>
        </w:rPr>
      </w:pPr>
      <w:r>
        <w:rPr>
          <w:sz w:val="24"/>
          <w:szCs w:val="24"/>
        </w:rPr>
        <w:t xml:space="preserve">Feral shivered more feeling a wet rough tongue slide across his tail hole and feeling a furry paw grab his fuzzy sac. He even let out a yip as his pink shaft popped out of his furry sheath and slowly begin to grow simply by the pleasure that was coming from his sensitive fox hole. It was true with the blindfold, the sensation of everything just heightened to another level which was incredible. </w:t>
      </w:r>
    </w:p>
    <w:p>
      <w:pPr>
        <w:pStyle w:val="Normal"/>
        <w:rPr>
          <w:sz w:val="24"/>
          <w:szCs w:val="24"/>
        </w:rPr>
      </w:pPr>
      <w:r>
        <w:rPr>
          <w:sz w:val="24"/>
          <w:szCs w:val="24"/>
        </w:rPr>
        <w:t>Feral arched his back up and let out another yip as the wet rough tongue slipped into his tail hole and moved about. Feral began moving his hips back and forth sliding on the tongue as he was stroked faster, his large fox cock bouncing up and down. The fox yipped more and more murring happily until the tongue slid out.</w:t>
      </w:r>
    </w:p>
    <w:p>
      <w:pPr>
        <w:pStyle w:val="Normal"/>
        <w:rPr>
          <w:sz w:val="24"/>
          <w:szCs w:val="24"/>
        </w:rPr>
      </w:pPr>
      <w:r>
        <w:rPr>
          <w:sz w:val="24"/>
          <w:szCs w:val="24"/>
        </w:rPr>
        <w:t>Before he could readjust himself upright he shot up as his hole was pierced with a slick rubber butt plug which stretched the male’s hole wider than it was before. Lowering his tail the fox was flipped onto his back and his legs in the air. His ears twitched again hearing what sounded like crinkling but from what he was unsure off.</w:t>
      </w:r>
    </w:p>
    <w:p>
      <w:pPr>
        <w:pStyle w:val="Normal"/>
        <w:rPr>
          <w:sz w:val="24"/>
          <w:szCs w:val="24"/>
        </w:rPr>
      </w:pPr>
      <w:r>
        <w:rPr>
          <w:sz w:val="24"/>
          <w:szCs w:val="24"/>
        </w:rPr>
        <w:t>As his hole adjusted to the butt plug he felt a cool sensation over his groin and more crinkling which lead to warmth. Feral figured out that a diaper was now attached to him to hold the butt plug in. It felt wonderful having a hole filled and soft padding over his pink shaft. “Oh God, such a tease.”</w:t>
      </w:r>
    </w:p>
    <w:p>
      <w:pPr>
        <w:pStyle w:val="Normal"/>
        <w:rPr>
          <w:sz w:val="24"/>
          <w:szCs w:val="24"/>
        </w:rPr>
      </w:pPr>
      <w:r>
        <w:rPr>
          <w:sz w:val="24"/>
          <w:szCs w:val="24"/>
        </w:rPr>
        <w:t xml:space="preserve">Feral let out another yip as teeth closed around his neck and shoulder sending waves of delight through his body. Soon it was gone and as he panted he stood up and took the blindfold off. Closing his eyes so the light didn’t blind him he slowly opened them back up noticing that there wasn’t another fox or anything else but instead another note. </w:t>
      </w:r>
    </w:p>
    <w:p>
      <w:pPr>
        <w:pStyle w:val="Normal"/>
        <w:rPr>
          <w:sz w:val="24"/>
          <w:szCs w:val="24"/>
        </w:rPr>
      </w:pPr>
      <w:r>
        <w:rPr>
          <w:sz w:val="24"/>
          <w:szCs w:val="24"/>
        </w:rPr>
        <w:t>Picking up piece of paper he noticed he was in fact in a diaper still and red the note clenching his hole adjusting with the plug up there. “I hope you enjoyed that little preview my sweet fox, but there is much more to come. Throughout the day the butt plug will heat up and cool down along with vibrate. Keep the diaper on and meet me at The Den. Oh and last thing, put on that blue dress of yours.”</w:t>
      </w:r>
    </w:p>
    <w:p>
      <w:pPr>
        <w:pStyle w:val="Normal"/>
        <w:rPr>
          <w:sz w:val="24"/>
          <w:szCs w:val="24"/>
        </w:rPr>
      </w:pPr>
      <w:r>
        <w:rPr>
          <w:sz w:val="24"/>
          <w:szCs w:val="24"/>
        </w:rPr>
        <w:t xml:space="preserve">Setting the letter back onto the table Feral made his way upstairs and in doing so he had to stop and let out a murr feeling the plug heat up and vibrate slightly with every step he took. Reaching the bedroom he moved over to the closet and pulled out the dress. He chuckled thinking this would have been harder to do had he not removed the cuffs previously in the kitchen. </w:t>
      </w:r>
    </w:p>
    <w:p>
      <w:pPr>
        <w:pStyle w:val="Normal"/>
        <w:rPr>
          <w:sz w:val="24"/>
          <w:szCs w:val="24"/>
        </w:rPr>
      </w:pPr>
      <w:r>
        <w:rPr>
          <w:sz w:val="24"/>
          <w:szCs w:val="24"/>
        </w:rPr>
        <w:t xml:space="preserve">Setting the dress on the bed he looked it over before moving back into the closet and pulling out his collar and slipped it on yipping with pleasure feeling more of the vibrations course through his body. The fox was truly excited for the events that would possibly transpire. “Maybe I have time for a quick one.” He thought for a second and sat down on the edge of the bed and laid down rubbing his groin. The crinkling of the padding echoing in his ears, the warmth of the soft material pressing against his exposed fox cock. </w:t>
      </w:r>
    </w:p>
    <w:p>
      <w:pPr>
        <w:pStyle w:val="Normal"/>
        <w:rPr>
          <w:sz w:val="24"/>
          <w:szCs w:val="24"/>
        </w:rPr>
      </w:pPr>
      <w:r>
        <w:rPr>
          <w:sz w:val="24"/>
          <w:szCs w:val="24"/>
        </w:rPr>
        <w:t>The fox could feel the vibrations move up his tail hole and into the end of his shaft. He reached to the front and squeezed the padding around his fox meat rubbing it softly, murring quietly. As Feral continued to rub himself with his padding he could feel the toy heat up making him pant softly wishing Flux was around to fill him up. Nonetheless it was truly pleasurable.</w:t>
      </w:r>
    </w:p>
    <w:p>
      <w:pPr>
        <w:pStyle w:val="Normal"/>
        <w:rPr>
          <w:sz w:val="24"/>
          <w:szCs w:val="24"/>
        </w:rPr>
      </w:pPr>
      <w:r>
        <w:rPr>
          <w:sz w:val="24"/>
          <w:szCs w:val="24"/>
        </w:rPr>
        <w:t>He could feel pre leak out into his diaper but quickly stopped knowing it would be better to wait for his mate instead of finishing now. Propping himself upright into a sitting position he looked around the room and thought about what he could do while he waited. Finally something came into his mind and stood up to perform the tasks he had set out for himself while time went by, occasionally rubbing his groin.</w:t>
      </w:r>
    </w:p>
    <w:p>
      <w:pPr>
        <w:pStyle w:val="Normal"/>
        <w:rPr>
          <w:sz w:val="24"/>
          <w:szCs w:val="24"/>
        </w:rPr>
      </w:pPr>
      <w:r>
        <w:rPr>
          <w:sz w:val="24"/>
          <w:szCs w:val="24"/>
        </w:rPr>
        <w:t xml:space="preserve">Finally time had come for Feral to get his clothes on. He looked at the blue dress and then at one of his skirts. He contemplated whether he should listen to Flux or do his own thing for once. Shrugging, he grabbed the dress and slipped it on making sure not to put any panties or on. Looking at himself in the mirror, he noticed that the dress was shorter than it usually was, in fact it appeared it was tampered with to the point of where if he was to sit down, his diaper would be seen. Thinking it over, he figured things would be fine as long as the tables were covered. </w:t>
      </w:r>
    </w:p>
    <w:p>
      <w:pPr>
        <w:pStyle w:val="Normal"/>
        <w:rPr>
          <w:sz w:val="24"/>
          <w:szCs w:val="24"/>
        </w:rPr>
      </w:pPr>
      <w:r>
        <w:rPr>
          <w:sz w:val="24"/>
          <w:szCs w:val="24"/>
        </w:rPr>
        <w:t>Feral made his way into the bathroom and styled his fur properly and took off heading towards the restaurant that he was told to. He carried his purse out and made sure that his leash was in it. With every step he took he would occasionally let out a yip from the plug along with the speed at which his heart was racing. It was getting closer to one of the most memorable nights of this fox’s life.</w:t>
      </w:r>
    </w:p>
    <w:p>
      <w:pPr>
        <w:pStyle w:val="Normal"/>
        <w:rPr>
          <w:sz w:val="24"/>
          <w:szCs w:val="24"/>
        </w:rPr>
      </w:pPr>
      <w:r>
        <w:rPr>
          <w:sz w:val="24"/>
          <w:szCs w:val="24"/>
        </w:rPr>
        <w:t>It wasn’t long until the fox arrived at the restaurant and smiled seeing the sign knowing he was at the right place. Strutting inside he looked around and saw the multi coloured fox he loved and cared for. Walking over to the table h sat down and moved his rump a little adjusting the toy smiling brightly, gazing into his mate’s eyes. “Thanks for a fun morning.”</w:t>
      </w:r>
    </w:p>
    <w:p>
      <w:pPr>
        <w:pStyle w:val="Normal"/>
        <w:rPr>
          <w:sz w:val="24"/>
          <w:szCs w:val="24"/>
        </w:rPr>
      </w:pPr>
      <w:r>
        <w:rPr>
          <w:sz w:val="24"/>
          <w:szCs w:val="24"/>
        </w:rPr>
        <w:t xml:space="preserve">Flux looked back at Feral and motioned for him to pull the leash out. Following instructions the fox did as he was told and connected the black leash to his collar and gave the handle to Flux. Flux pulled on it a bit making his mate yip which caused him to smile happily as they made small conversation before the waiter walked over and took their order. </w:t>
      </w:r>
    </w:p>
    <w:p>
      <w:pPr>
        <w:pStyle w:val="Normal"/>
        <w:rPr>
          <w:sz w:val="24"/>
          <w:szCs w:val="24"/>
        </w:rPr>
      </w:pPr>
      <w:r>
        <w:rPr>
          <w:sz w:val="24"/>
          <w:szCs w:val="24"/>
        </w:rPr>
        <w:t>When the waiter left Flux stood up and yanked on the leash causing Feral to stand up from his seat and follow the other fox occasionally petting his tail. People watched this event taking place as both the foxes went into the back where the bathrooms were located. Flux had made sure to leave a note for the waiter telling him they would be back soon.7</w:t>
      </w:r>
    </w:p>
    <w:p>
      <w:pPr>
        <w:pStyle w:val="Normal"/>
        <w:rPr>
          <w:sz w:val="24"/>
          <w:szCs w:val="24"/>
        </w:rPr>
      </w:pPr>
      <w:r>
        <w:rPr>
          <w:sz w:val="24"/>
          <w:szCs w:val="24"/>
        </w:rPr>
        <w:t xml:space="preserve">Upon entering the bathroom Flux wrenched on the leash thrusting the other fox into the large stall. Looking around feral could see the diaper changing station and the toilet. “Let’s start with your appetizer” Flux said pushing on Feral’s shoulders making him kneel in front of his fox hood. </w:t>
      </w:r>
    </w:p>
    <w:p>
      <w:pPr>
        <w:pStyle w:val="Normal"/>
        <w:rPr>
          <w:sz w:val="24"/>
          <w:szCs w:val="24"/>
        </w:rPr>
      </w:pPr>
      <w:r>
        <w:rPr>
          <w:sz w:val="24"/>
          <w:szCs w:val="24"/>
        </w:rPr>
        <w:t>Feral breathed in the strong aroma lingering through the foxes jeans panting softly as Flux pulled his pants and boxers down letting his mate see his furry sheath. “Get to it.” He said with a grin watching Feral move in closer and running his tongue along Flux’s furry sac and sheath making him shiver in pleasure.</w:t>
      </w:r>
    </w:p>
    <w:p>
      <w:pPr>
        <w:pStyle w:val="Normal"/>
        <w:rPr>
          <w:sz w:val="24"/>
          <w:szCs w:val="24"/>
        </w:rPr>
      </w:pPr>
      <w:r>
        <w:rPr>
          <w:sz w:val="24"/>
          <w:szCs w:val="24"/>
        </w:rPr>
        <w:t xml:space="preserve">Feral continue to drag his rough tongue along the male’s groin inhaling his scent and tasting every inch of his lover watching the pink tip pop out. When the fox’s shaft poked out, Feral licked it making Flux twitch a bit and making his shaft grow more and more until it reached its full length and girth. </w:t>
      </w:r>
    </w:p>
    <w:p>
      <w:pPr>
        <w:pStyle w:val="Normal"/>
        <w:rPr>
          <w:sz w:val="24"/>
          <w:szCs w:val="24"/>
        </w:rPr>
      </w:pPr>
      <w:r>
        <w:rPr>
          <w:sz w:val="24"/>
          <w:szCs w:val="24"/>
        </w:rPr>
        <w:t>Licking his lips, Feral opened his mouth wide and wrapped it around the warm fox meat, twirling his tongue around it and pushing his tongue against the tip of the cock in his mouth. Saliva would occasionally drip down, covering Flux’s cock along with the fox on his knees cradling his mate’s fuzzy dice.</w:t>
      </w:r>
    </w:p>
    <w:p>
      <w:pPr>
        <w:pStyle w:val="Normal"/>
        <w:rPr>
          <w:sz w:val="24"/>
          <w:szCs w:val="24"/>
        </w:rPr>
      </w:pPr>
      <w:r>
        <w:rPr>
          <w:sz w:val="24"/>
          <w:szCs w:val="24"/>
        </w:rPr>
        <w:t>Putting his furry hand paws on the back of the foxes head, he began to thrust slowly letting his shaft slide in and out with ease, enjoying the moist mouth of his fox mate. Going a little faster, he made Feral deep throat his large cock listening to him gag a little. Soon Flux began to leak pre and Feral was quick to twirl his tongue around the pre and swallow it, bobbing his head faster. Flux was gripping the fox’s fur a little more with every thrust and with one final push the fox sprayed his load into the male’s mouth.</w:t>
      </w:r>
    </w:p>
    <w:p>
      <w:pPr>
        <w:pStyle w:val="Normal"/>
        <w:rPr>
          <w:sz w:val="24"/>
          <w:szCs w:val="24"/>
        </w:rPr>
      </w:pPr>
      <w:r>
        <w:rPr>
          <w:sz w:val="24"/>
          <w:szCs w:val="24"/>
        </w:rPr>
        <w:t>Feral gaged a bit feeling the large cock get shoved all the way in and tasted the saltiness of the fox’s seed as it slid down his taste buds and his throat. He swallowed as much as he could until he was allowed to stand up. When he could, he coughed a bit spitting in the toilet as Flux did up his pants. “Haven’t lost your touch.” He said with a smile dragging his fox companion back out into the restaurant and taking their seat again.</w:t>
      </w:r>
    </w:p>
    <w:p>
      <w:pPr>
        <w:pStyle w:val="Normal"/>
        <w:rPr>
          <w:sz w:val="24"/>
          <w:szCs w:val="24"/>
        </w:rPr>
      </w:pPr>
      <w:r>
        <w:rPr>
          <w:sz w:val="24"/>
          <w:szCs w:val="24"/>
        </w:rPr>
        <w:t>It wasn’t long until their food arrived at the table at which point they began to eat and at times, make little conversation but never any mention of what had happened in the morning or what was to come. All Feral knew was that his hole would be stretched and filled by his handsome multi coloured fox. His heart would increase along with a yip piping out when the toy vibrated.</w:t>
      </w:r>
    </w:p>
    <w:p>
      <w:pPr>
        <w:pStyle w:val="Normal"/>
        <w:rPr>
          <w:sz w:val="24"/>
          <w:szCs w:val="24"/>
        </w:rPr>
      </w:pPr>
      <w:r>
        <w:rPr>
          <w:sz w:val="24"/>
          <w:szCs w:val="24"/>
        </w:rPr>
        <w:t>It wasn’t long until both of the males had their fill of the succulent food. While rubbing his stomach, Flux raised his paw signalling that they required the bill so they could leave. As the waiter went to fetch the bill, Flux motioned for feral to keep drinking which was expanding his stomach drastically. It wasn’t long till Feral look like he had a beer gut especially in the dress.</w:t>
      </w:r>
    </w:p>
    <w:p>
      <w:pPr>
        <w:pStyle w:val="Normal"/>
        <w:rPr>
          <w:sz w:val="24"/>
          <w:szCs w:val="24"/>
        </w:rPr>
      </w:pPr>
      <w:r>
        <w:rPr>
          <w:sz w:val="24"/>
          <w:szCs w:val="24"/>
        </w:rPr>
        <w:t>Flux had paid for the both of them and as Feral stood up, he was quickly pulled in the direction of the bathroom. Feral was confused since he had figured they would go home and have fun in their warm soft bed. However thinking more on it he realized he had to go to the bathroom right now so in all truth this wasn’t a bad plan and also he thought Flux had to go as well.</w:t>
      </w:r>
    </w:p>
    <w:p>
      <w:pPr>
        <w:pStyle w:val="Normal"/>
        <w:rPr>
          <w:sz w:val="24"/>
          <w:szCs w:val="24"/>
        </w:rPr>
      </w:pPr>
      <w:r>
        <w:rPr>
          <w:sz w:val="24"/>
          <w:szCs w:val="24"/>
        </w:rPr>
        <w:t xml:space="preserve">Entering the bathroom again, Flux dragged the fox into the large stall and opened up the diaper changing station and smiled looking at his mate. “Go to the bathroom.” Feral blinked a bit at his words and was about to squat on the toilet but was quickly yanked back up and pulled in close to the fox. “I said go.” Feral gulped feeling the warmth of the fox’s breath on his snout and biting his lip in embarrassment relaxed and began to urinate inside the diaper sighing with relief. </w:t>
      </w:r>
    </w:p>
    <w:p>
      <w:pPr>
        <w:pStyle w:val="Normal"/>
        <w:rPr>
          <w:sz w:val="24"/>
          <w:szCs w:val="24"/>
        </w:rPr>
      </w:pPr>
      <w:r>
        <w:rPr>
          <w:sz w:val="24"/>
          <w:szCs w:val="24"/>
        </w:rPr>
        <w:t>Flux grinned and yanked his mate over to the changing station. “Don’t worry it will hold.” Feral laid down on the plastic table and surprisingly enough it was holding him. But before he could think or say anything he gasped and yipped as the intensity of the plug took control of him making him hard in his soft padding. Looking up he saw Flux holding a remote with an evil grin of amusement on his face. “Now let’s change you.” He explained.</w:t>
      </w:r>
    </w:p>
    <w:p>
      <w:pPr>
        <w:pStyle w:val="Normal"/>
        <w:rPr>
          <w:sz w:val="24"/>
          <w:szCs w:val="24"/>
        </w:rPr>
      </w:pPr>
      <w:r>
        <w:rPr>
          <w:sz w:val="24"/>
          <w:szCs w:val="24"/>
        </w:rPr>
        <w:t xml:space="preserve">Flux positioned his mate on the table and using his claw he made a small incision in the padding and slipped two furry fingers in and took a hold of the plug slowly pulling it out. The multi coloured fox watched Feral’s facial expression as the toy was removed from his tail hole and as the toy popped out the fox let out a yip biting his lip gently feeling empty. “Don’t worry, you’ll be full again” </w:t>
      </w:r>
    </w:p>
    <w:p>
      <w:pPr>
        <w:pStyle w:val="Normal"/>
        <w:rPr>
          <w:sz w:val="24"/>
          <w:szCs w:val="24"/>
        </w:rPr>
      </w:pPr>
      <w:r>
        <w:rPr>
          <w:sz w:val="24"/>
          <w:szCs w:val="24"/>
        </w:rPr>
        <w:t xml:space="preserve">With that sentence Flux slid his two furry fingers into the male’s tail hole causing Feral to arch his back, feeling the fur brush against the inside of his hole. This caused the fox to start panting as little waves of pleasure made their way up through his body making him hard. “I love how you squirm babe” Flux said sliding his fingers out and rubbing the tip of his pink shaft against Feral’s hole. </w:t>
      </w:r>
    </w:p>
    <w:p>
      <w:pPr>
        <w:pStyle w:val="Normal"/>
        <w:rPr>
          <w:sz w:val="24"/>
          <w:szCs w:val="24"/>
        </w:rPr>
      </w:pPr>
      <w:r>
        <w:rPr>
          <w:sz w:val="24"/>
          <w:szCs w:val="24"/>
        </w:rPr>
        <w:t xml:space="preserve">Moving his body forward, the fox’s cock popped into the other fox’s tail hole making him whine. The toy had stretched Feral, but it wasn’t the same size of the large fox cock which was now being buried deep into his hole. “Still tight.” Flux said pushing his length further inside until it stopped at his fuzzy dice. </w:t>
      </w:r>
    </w:p>
    <w:p>
      <w:pPr>
        <w:pStyle w:val="Normal"/>
        <w:rPr>
          <w:sz w:val="24"/>
          <w:szCs w:val="24"/>
        </w:rPr>
      </w:pPr>
      <w:r>
        <w:rPr>
          <w:sz w:val="24"/>
          <w:szCs w:val="24"/>
        </w:rPr>
        <w:t>Flux began to slide his shaft out of the male hole and back in, just the warmth of the male’s hole was causing him to leak pre already but he knew he would be able to last longer. With every push, he could feel the soft padding welcoming his sac. As he picked up speed he could hear the fox moaning louder and louder. He knew his mate loved being filled and screwed on a day to day basis, but today was different though.</w:t>
      </w:r>
    </w:p>
    <w:p>
      <w:pPr>
        <w:pStyle w:val="Normal"/>
        <w:rPr>
          <w:sz w:val="24"/>
          <w:szCs w:val="24"/>
        </w:rPr>
      </w:pPr>
      <w:r>
        <w:rPr>
          <w:sz w:val="24"/>
          <w:szCs w:val="24"/>
        </w:rPr>
        <w:t>Feral moaned loudly when the fox jammed his fox meat inside him. Figuring he owed his mate, he lifted up his tail and began to run it under the multi coloured fox’s fuzzy sac sending more waves of pleasure throughout his body. Feral could feel the male’s pre leaking into his hole and all he could do was grasp the plastic as his ass was pounded by his loving mate. “Fuck me Flux.” He cried out with every push.</w:t>
      </w:r>
    </w:p>
    <w:p>
      <w:pPr>
        <w:pStyle w:val="Normal"/>
        <w:rPr>
          <w:sz w:val="24"/>
          <w:szCs w:val="24"/>
        </w:rPr>
      </w:pPr>
      <w:r>
        <w:rPr>
          <w:sz w:val="24"/>
          <w:szCs w:val="24"/>
        </w:rPr>
        <w:t>Hearing him beg for his cock he made sure not to disappoint. He rolled the fox more onto his back and bucked his hips harder and faster into his mate’s hole, listening to the moans, and murrs escape his lips. Looking around he leaned down pressing his muzzle to Feral’s making sure to keep him quiet as he fucked him. He knew he was getting close, but there was still more to do to his love.</w:t>
      </w:r>
    </w:p>
    <w:p>
      <w:pPr>
        <w:pStyle w:val="Normal"/>
        <w:rPr>
          <w:sz w:val="24"/>
          <w:szCs w:val="24"/>
        </w:rPr>
      </w:pPr>
      <w:r>
        <w:rPr>
          <w:sz w:val="24"/>
          <w:szCs w:val="24"/>
        </w:rPr>
        <w:t>Feral shifted as the fox’s shaft drilled itself deeper into his hole, he could feel the male’s knot pressing against him. His own cock bounced with every thrust. Moaning louder in the kiss, he could hear the fox’s balls slap against his furry ass and soon his eyes widened as his hole spread wide with the knot pushing in. Feral cringed a bit but with the knot, it sent him over the edge as he began to spray his warm sticky load all over.</w:t>
      </w:r>
    </w:p>
    <w:p>
      <w:pPr>
        <w:pStyle w:val="Normal"/>
        <w:rPr>
          <w:sz w:val="24"/>
          <w:szCs w:val="24"/>
        </w:rPr>
      </w:pPr>
      <w:r>
        <w:rPr>
          <w:sz w:val="24"/>
          <w:szCs w:val="24"/>
        </w:rPr>
        <w:t>Flux shoved his knot in and began to shoot his sticky liquid into the fox, letting it dribble in and fill him. He panted feeling the Feral’s cum shot into his fur. The fox smiled breaking the kiss and pushed one more time making the fox yip. Slowly he began to pull out leaving a string of cum connected to the end of his penis and the tail hole.</w:t>
      </w:r>
    </w:p>
    <w:p>
      <w:pPr>
        <w:pStyle w:val="Normal"/>
        <w:rPr>
          <w:sz w:val="24"/>
          <w:szCs w:val="24"/>
        </w:rPr>
      </w:pPr>
      <w:r>
        <w:rPr>
          <w:sz w:val="24"/>
          <w:szCs w:val="24"/>
        </w:rPr>
        <w:t xml:space="preserve">Feral lay on the ground looking up at his mate smiling, but quickly arched up as Flux stuck two fingers into his hole and murred as the two furry fingers moved around the cum filled hole. Feral whined as the fingers slid out and watched as his mate’s cum dripped off his fur. Flux slid his covered fingers into the male’s mouth and let him suck on it. </w:t>
      </w:r>
    </w:p>
    <w:p>
      <w:pPr>
        <w:pStyle w:val="Normal"/>
        <w:rPr>
          <w:sz w:val="24"/>
          <w:szCs w:val="24"/>
        </w:rPr>
      </w:pPr>
      <w:r>
        <w:rPr>
          <w:sz w:val="24"/>
          <w:szCs w:val="24"/>
        </w:rPr>
        <w:t xml:space="preserve">Feeling the fox’s tongue twirl around his fingers he pulled them out and helped Feral to his feet. Both of the foxes made sure that they were good and they didn’t look like they had been doing anything. When all was good they walked out of the bathroom and began heading back home. While walking Flux leaned in and whispered. “Happy anniversary.” Feral </w:t>
      </w:r>
      <w:bookmarkStart w:id="0" w:name="_GoBack"/>
      <w:bookmarkEnd w:id="0"/>
      <w:r>
        <w:rPr>
          <w:sz w:val="24"/>
          <w:szCs w:val="24"/>
        </w:rPr>
        <w:t>smiled brightly like a school gir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jc w:val="center"/>
        <w:rPr>
          <w:sz w:val="40"/>
          <w:szCs w:val="4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ages>6</Pages>
  <Words>2391</Words>
  <Characters>13630</Characters>
  <CharactersWithSpaces>1599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9:45:00Z</dcterms:created>
  <dc:creator>Janeiro Vaz</dc:creator>
  <dc:description/>
  <dc:language>en-US</dc:language>
  <cp:lastModifiedBy>Janeiro Vaz</cp:lastModifiedBy>
  <dcterms:modified xsi:type="dcterms:W3CDTF">2015-10-14T15: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