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r Growing Henry</w:t>
      </w:r>
    </w:p>
    <w:p>
      <w:pPr>
        <w:pStyle w:val="Normal"/>
        <w:rPr/>
      </w:pPr>
      <w:r>
        <w:rPr/>
        <w:t>Warning, fiction ahead, may cause blindness, diarrhoea, or death.</w:t>
      </w:r>
    </w:p>
    <w:p>
      <w:pPr>
        <w:pStyle w:val="Normal"/>
        <w:rPr/>
      </w:pPr>
      <w:r>
        <w:rPr/>
      </w:r>
    </w:p>
    <w:p>
      <w:pPr>
        <w:pStyle w:val="Normal"/>
        <w:rPr/>
      </w:pPr>
      <w:r>
        <w:rPr/>
      </w:r>
    </w:p>
    <w:p>
      <w:pPr>
        <w:pStyle w:val="Normal"/>
        <w:rPr/>
      </w:pPr>
      <w:r>
        <w:rPr/>
        <w:t>Gertrude had told Kathrine that she had an experiment she wanted to try. Kathrine was intrigued and was meeting her down at the secret fishing shack to carry it out. She had brought her German Shepard with her as he was apparently involved with the project. Kathrine was an attractive 13 year old red tailed hawk. She was aggressive and very short, standing at only 3' 8''. Her body was still that of a child, she had not yet started puberty, but she did not let it bother her. She wore a loose fitting summer dress in browns and yellows to bring out the natural reds and browns in her feathers.</w:t>
      </w:r>
    </w:p>
    <w:p>
      <w:pPr>
        <w:pStyle w:val="Normal"/>
        <w:rPr/>
      </w:pPr>
      <w:r>
        <w:rPr/>
      </w:r>
    </w:p>
    <w:p>
      <w:pPr>
        <w:pStyle w:val="Normal"/>
        <w:jc w:val="left"/>
        <w:rPr/>
      </w:pPr>
      <w:r>
        <w:rPr/>
        <w:t>She did not have to wait long when she got to the rebuilt shack near the small lakes edge. Gertrude came trotting down riding bareback on her horse George. She was a fine looking young adult at the age of 14, she was in shape, stood about 5.5 feet tall. She made riding look effortless with finely shaped musculature that only enhanced her femininity. She was wearing shorts and a sleeveless shirt that stretched across her small breasts. Gertrude's face broke out in a grin when she noticed Kathrine. Kathrine smiled back as said "Hey! I have been waiting over a week to see what your experiment was."</w:t>
      </w:r>
    </w:p>
    <w:p>
      <w:pPr>
        <w:pStyle w:val="Normal"/>
        <w:rPr/>
      </w:pPr>
      <w:r>
        <w:rPr/>
      </w:r>
    </w:p>
    <w:p>
      <w:pPr>
        <w:pStyle w:val="Normal"/>
        <w:rPr/>
      </w:pPr>
      <w:r>
        <w:rPr/>
        <w:t>Gertrude’s grin only broadened, "you will see soon, I promise." As she noticed Kathrine's tail slump a bit.</w:t>
      </w:r>
    </w:p>
    <w:p>
      <w:pPr>
        <w:pStyle w:val="Normal"/>
        <w:rPr/>
      </w:pPr>
      <w:r>
        <w:rPr/>
      </w:r>
    </w:p>
    <w:p>
      <w:pPr>
        <w:pStyle w:val="Normal"/>
        <w:rPr/>
      </w:pPr>
      <w:r>
        <w:rPr/>
        <w:t>"Have you been doing what I asked with Henry?" Gertrude asked as she dismounted from George.</w:t>
      </w:r>
    </w:p>
    <w:p>
      <w:pPr>
        <w:pStyle w:val="Normal"/>
        <w:rPr/>
      </w:pPr>
      <w:r>
        <w:rPr/>
      </w:r>
    </w:p>
    <w:p>
      <w:pPr>
        <w:pStyle w:val="Normal"/>
        <w:rPr/>
      </w:pPr>
      <w:r>
        <w:rPr/>
        <w:t>"Every day I have played with him and reinforced his training, as you asked." replied Kathrine, still puzzled what this had to do with anything.</w:t>
      </w:r>
    </w:p>
    <w:p>
      <w:pPr>
        <w:pStyle w:val="Normal"/>
        <w:rPr/>
      </w:pPr>
      <w:r>
        <w:rPr/>
      </w:r>
    </w:p>
    <w:p>
      <w:pPr>
        <w:pStyle w:val="Normal"/>
        <w:rPr/>
      </w:pPr>
      <w:r>
        <w:rPr/>
        <w:t>"You will see." Gertrude laughed.</w:t>
      </w:r>
    </w:p>
    <w:p>
      <w:pPr>
        <w:pStyle w:val="Normal"/>
        <w:rPr/>
      </w:pPr>
      <w:r>
        <w:rPr/>
      </w:r>
    </w:p>
    <w:p>
      <w:pPr>
        <w:pStyle w:val="Normal"/>
        <w:rPr/>
      </w:pPr>
      <w:r>
        <w:rPr/>
        <w:t>Henry was very well trained and obedient. Henry was a large 3 year old dog, weighing in at about 80 pounds and standing 2 feet tall at the withers. His colouring was reddish tan over his body with a black saddle mark over his back and a black mask. Kathrine had had him since he was a pup and took training him very seriously, as he weighed more then she. Her bond with him was very strong.</w:t>
      </w:r>
    </w:p>
    <w:p>
      <w:pPr>
        <w:pStyle w:val="Normal"/>
        <w:rPr/>
      </w:pPr>
      <w:r>
        <w:rPr/>
      </w:r>
    </w:p>
    <w:p>
      <w:pPr>
        <w:pStyle w:val="Normal"/>
        <w:rPr/>
      </w:pPr>
      <w:r>
        <w:rPr/>
        <w:t>Kathrine had been introduced to Gertrude through her brother, she had learned that Gertrude had inadvertently become part of their little group and had been looking forward to playing with her for awhile now. This was the first time they where able to arrange some time where they could explore things in private. They had instantly clicked as friends despite the age difference.</w:t>
      </w:r>
    </w:p>
    <w:p>
      <w:pPr>
        <w:pStyle w:val="Normal"/>
        <w:rPr/>
      </w:pPr>
      <w:r>
        <w:rPr/>
      </w:r>
    </w:p>
    <w:p>
      <w:pPr>
        <w:pStyle w:val="Normal"/>
        <w:rPr/>
      </w:pPr>
      <w:r>
        <w:rPr/>
        <w:t>After watching Henry chase his tail for a moment, Gertrude broke the silence by saying "well, shall we get this started?"</w:t>
      </w:r>
    </w:p>
    <w:p>
      <w:pPr>
        <w:pStyle w:val="Normal"/>
        <w:rPr/>
      </w:pPr>
      <w:r>
        <w:rPr/>
      </w:r>
    </w:p>
    <w:p>
      <w:pPr>
        <w:pStyle w:val="Normal"/>
        <w:rPr/>
      </w:pPr>
      <w:r>
        <w:rPr/>
        <w:t>"I thought you would never ask, been wanting do something with you for a long while" replied Kathrine watching Gertrude's lean body stretch out as she pulled her shirt over her head.</w:t>
      </w:r>
    </w:p>
    <w:p>
      <w:pPr>
        <w:pStyle w:val="Normal"/>
        <w:rPr/>
      </w:pPr>
      <w:r>
        <w:rPr/>
      </w:r>
    </w:p>
    <w:p>
      <w:pPr>
        <w:pStyle w:val="Normal"/>
        <w:rPr/>
      </w:pPr>
      <w:r>
        <w:rPr/>
        <w:t xml:space="preserve">Kathrine followed her example and removed her simple dress and panties in as erotic a fashion as she knew how. She hiked her tail up and fanned it out showing off her small cunt and anus. Gertrude was watching her eagerly, her face showing what she thought of the show. "too soon for us, lets save it till after we get our experiment started" Gertrude said after they had both admired each other for a </w:t>
      </w:r>
    </w:p>
    <w:p>
      <w:pPr>
        <w:pStyle w:val="Normal"/>
        <w:rPr/>
      </w:pPr>
      <w:r>
        <w:rPr/>
        <w:t>bit.</w:t>
      </w:r>
    </w:p>
    <w:p>
      <w:pPr>
        <w:pStyle w:val="Normal"/>
        <w:rPr/>
      </w:pPr>
      <w:r>
        <w:rPr/>
      </w:r>
    </w:p>
    <w:p>
      <w:pPr>
        <w:pStyle w:val="Normal"/>
        <w:rPr/>
      </w:pPr>
      <w:r>
        <w:rPr/>
        <w:t>"Alright, I am curious what you want to do" Kathrine asked.</w:t>
      </w:r>
    </w:p>
    <w:p>
      <w:pPr>
        <w:pStyle w:val="Normal"/>
        <w:rPr/>
      </w:pPr>
      <w:r>
        <w:rPr/>
      </w:r>
    </w:p>
    <w:p>
      <w:pPr>
        <w:pStyle w:val="Normal"/>
        <w:rPr/>
      </w:pPr>
      <w:r>
        <w:rPr/>
        <w:t>"Have you ever played with Henry's cock?" asked Gertrude coyly.</w:t>
      </w:r>
    </w:p>
    <w:p>
      <w:pPr>
        <w:pStyle w:val="Normal"/>
        <w:rPr/>
      </w:pPr>
      <w:r>
        <w:rPr/>
      </w:r>
    </w:p>
    <w:p>
      <w:pPr>
        <w:pStyle w:val="Normal"/>
        <w:rPr/>
      </w:pPr>
      <w:r>
        <w:rPr/>
        <w:t>"I have given it thought, but never worked up the courage to try" replied Kathrine with a small blush.</w:t>
      </w:r>
    </w:p>
    <w:p>
      <w:pPr>
        <w:pStyle w:val="Normal"/>
        <w:rPr/>
      </w:pPr>
      <w:r>
        <w:rPr/>
      </w:r>
    </w:p>
    <w:p>
      <w:pPr>
        <w:pStyle w:val="Normal"/>
        <w:rPr/>
      </w:pPr>
      <w:r>
        <w:rPr/>
        <w:t>"Then we are all in for a treat!" Exclaims Gertrude with a hungry look in eye, "as i have never done it with a puppy either."</w:t>
      </w:r>
    </w:p>
    <w:p>
      <w:pPr>
        <w:pStyle w:val="Normal"/>
        <w:rPr/>
      </w:pPr>
      <w:r>
        <w:rPr/>
      </w:r>
    </w:p>
    <w:p>
      <w:pPr>
        <w:pStyle w:val="Normal"/>
        <w:rPr/>
      </w:pPr>
      <w:r>
        <w:rPr/>
        <w:t>"Why don’t you let him eat you out first, as he is your dog." continued Gertrude</w:t>
      </w:r>
    </w:p>
    <w:p>
      <w:pPr>
        <w:pStyle w:val="Normal"/>
        <w:rPr/>
      </w:pPr>
      <w:r>
        <w:rPr/>
      </w:r>
    </w:p>
    <w:p>
      <w:pPr>
        <w:pStyle w:val="Normal"/>
        <w:rPr/>
      </w:pPr>
      <w:r>
        <w:rPr/>
        <w:t>"Alright" Kathrine stammers as she blushes even more and sat down on some soft moss.</w:t>
      </w:r>
    </w:p>
    <w:p>
      <w:pPr>
        <w:pStyle w:val="Normal"/>
        <w:rPr/>
      </w:pPr>
      <w:r>
        <w:rPr/>
      </w:r>
    </w:p>
    <w:p>
      <w:pPr>
        <w:pStyle w:val="Normal"/>
        <w:rPr/>
      </w:pPr>
      <w:r>
        <w:rPr/>
        <w:t>She laid down with her tail behind her, her hind legs in front of her; spread eagle style. She had one paw behind her to steady herself and used the other to call Henry over. The dog eagerly brought himself over to see what new game his owner had for him to play. Kathrine noticed she was getting slightly damp in her nether regions as she thought about what she was about to do. Henry did not need any coaxing to eagerly lay into her pussy. Her gasp of surprise quickly became a sigh of pleasure as Henry vigorously licked everything in sight. She could not believe how great is was to feel his hot tongue seeming to every where at once. His tongue rubbed her clit, her lips, it even penetrated her. She moaned in pleasure and felt herself leaking cum. She watched as Henry ate it up and started to grow. She watched his head slowly expand in size. She could feel his tongue getting wider and penetrating farther into her. She continued to moan and used her free paw to push Henry’s enlarging head into her pussy and gasped as the wet nose touched her. She could not believe how much better a larger tongue and muzzle felt. His snout continued to grow and lengthen. She noticed his paws getting bigger as they got larger and larger compared to her. He was about 30 inches tall now, and Kathrine saw Gertrude come up behind him and gently start rubbing his tail hole. Henry stopped his licking for a moment to look behind him. He saw who it was, then returned to making his master cum.</w:t>
      </w:r>
    </w:p>
    <w:p>
      <w:pPr>
        <w:pStyle w:val="Normal"/>
        <w:rPr/>
      </w:pPr>
      <w:r>
        <w:rPr/>
      </w:r>
    </w:p>
    <w:p>
      <w:pPr>
        <w:pStyle w:val="Normal"/>
        <w:rPr/>
      </w:pPr>
      <w:r>
        <w:rPr/>
        <w:t>Kathrine, through a haze of pleasure, saw Gertrude start to lube Henry's ass. 'Hmm, wonder what she plans for him.' she thought. Then she saw Gertrude shove a finger into the slowly growing anus. Henry just continued licking, not seeming to notice. So Gertrude stuck three more fingers in there. That got his attention as he yelped in pleasure. Kathrine figured he was about 40 inches tall at the withers now. Her body was quickly reaching the max amount of pleasure she could get before she climaxed. Henry seemed to sense this and started to lick and nuzzle her cunt even more aggressively Kathrine noticed his cock at this point, it was coming out to play with Gertrude's attention. She had removed her fingers and had spread his butchecks and had her muzzle shoved in there. Kathrine could only assume she was giving him a rimjob. He seemed to be enjoying it immensely as his cock quickly expanded to its full length Kathrine guessed it must be 15 inches long, and about 3.5 inches wide.</w:t>
      </w:r>
    </w:p>
    <w:p>
      <w:pPr>
        <w:pStyle w:val="Normal"/>
        <w:rPr/>
      </w:pPr>
      <w:r>
        <w:rPr/>
      </w:r>
    </w:p>
    <w:p>
      <w:pPr>
        <w:pStyle w:val="Normal"/>
        <w:rPr/>
      </w:pPr>
      <w:r>
        <w:rPr/>
        <w:t xml:space="preserve">Her hind paws where clenched in pleasure, her tail twitching and she could not stop moaning in pleasure as she felt her self getting close to climax. Henry continued his ministrations, seemingly never to tire of it. He was almost double his normal height now from all the fluids his body had absorbed. Gertrude, meanwhile, had continued stimulating Henry from behind. Kathrine noticed she had started humping Henry from behind. From what Kathrine could see of Gertrude's facial expression, she was close to release as well. </w:t>
      </w:r>
    </w:p>
    <w:p>
      <w:pPr>
        <w:pStyle w:val="Normal"/>
        <w:rPr/>
      </w:pPr>
      <w:r>
        <w:rPr/>
      </w:r>
    </w:p>
    <w:p>
      <w:pPr>
        <w:pStyle w:val="Normal"/>
        <w:rPr/>
      </w:pPr>
      <w:r>
        <w:rPr/>
        <w:t>She finally could take no more and her body tensed up as she had a powerful orgasm. She heard Gertrude cry out in pleasure as well. Kathrine cried out and fell onto her tail as waves of pleasure overcame her. She twisted her tail around under her dog so it was not so uncomfortable Henry continued to lick and eat everything her body put out. Henry's body absorbed both her feminine juices and Gertrude’s cum, She watched as his growing accelerated. He quickly got to three times his height. His tongue getting larger and covering more of Kathrine’s body. She shuddered in pleasure as she felt a second orgasm coming. She watched her dog expanding over top of her, he had reached 8 feet tall now and was 20 feet long from head to tail. His head was as big as her body, and with her new position, he had access to her tailhole now. Every swipe of his tongue got pretty much her whole midsection. She groaned in pleasure and noticed his cock was 3 feet long. 'If he gets much bigger, his cock will be bigger then me.' She thought. “ok, ok, that’s large enough for now!” Gertrude hollered.</w:t>
      </w:r>
    </w:p>
    <w:p>
      <w:pPr>
        <w:pStyle w:val="Normal"/>
        <w:rPr/>
      </w:pPr>
      <w:r>
        <w:rPr/>
      </w:r>
    </w:p>
    <w:p>
      <w:pPr>
        <w:pStyle w:val="Normal"/>
        <w:rPr/>
      </w:pPr>
      <w:r>
        <w:rPr/>
        <w:t>Kathrine groaned as she rolled her self over and waved Henry away. He complied by sitting down as she stood up to admire him. “the next stage is to get George to mount him” Gertrude stated.</w:t>
      </w:r>
    </w:p>
    <w:p>
      <w:pPr>
        <w:pStyle w:val="Normal"/>
        <w:rPr/>
      </w:pPr>
      <w:r>
        <w:rPr/>
      </w:r>
    </w:p>
    <w:p>
      <w:pPr>
        <w:pStyle w:val="Normal"/>
        <w:rPr/>
      </w:pPr>
      <w:r>
        <w:rPr/>
        <w:t>“</w:t>
      </w:r>
      <w:r>
        <w:rPr/>
        <w:t>what? Wont that hurt him?” Kathrine cried out in surprise.</w:t>
      </w:r>
    </w:p>
    <w:p>
      <w:pPr>
        <w:pStyle w:val="Normal"/>
        <w:rPr/>
      </w:pPr>
      <w:r>
        <w:rPr/>
      </w:r>
    </w:p>
    <w:p>
      <w:pPr>
        <w:pStyle w:val="Normal"/>
        <w:rPr/>
      </w:pPr>
      <w:r>
        <w:rPr/>
        <w:t>“</w:t>
      </w:r>
      <w:r>
        <w:rPr/>
        <w:t>Don’t worry, I think he will enjoy him self immensely and George is very gentle”</w:t>
      </w:r>
    </w:p>
    <w:p>
      <w:pPr>
        <w:pStyle w:val="Normal"/>
        <w:rPr/>
      </w:pPr>
      <w:r>
        <w:rPr/>
      </w:r>
    </w:p>
    <w:p>
      <w:pPr>
        <w:pStyle w:val="Normal"/>
        <w:rPr/>
      </w:pPr>
      <w:r>
        <w:rPr/>
        <w:t>“</w:t>
      </w:r>
      <w:r>
        <w:rPr/>
        <w:t>ok, what do i need to do?” asked Kathrine</w:t>
      </w:r>
    </w:p>
    <w:p>
      <w:pPr>
        <w:pStyle w:val="Normal"/>
        <w:rPr/>
      </w:pPr>
      <w:r>
        <w:rPr/>
      </w:r>
    </w:p>
    <w:p>
      <w:pPr>
        <w:pStyle w:val="Normal"/>
        <w:rPr/>
      </w:pPr>
      <w:r>
        <w:rPr/>
        <w:t>“</w:t>
      </w:r>
      <w:r>
        <w:rPr/>
        <w:t>Just hold him while i coax George” replied Gertrude</w:t>
      </w:r>
    </w:p>
    <w:p>
      <w:pPr>
        <w:pStyle w:val="Normal"/>
        <w:rPr/>
      </w:pPr>
      <w:r>
        <w:rPr/>
      </w:r>
    </w:p>
    <w:p>
      <w:pPr>
        <w:pStyle w:val="Normal"/>
        <w:rPr/>
      </w:pPr>
      <w:r>
        <w:rPr/>
        <w:t>George was a handsome black horse that stood about 5.5 feet at the shoulder. He was already quite excited from watching and Kathrine could see his 20 inch long cock was fully erect. Even with Henry’s new height, she was a bit sceptical that it would fit. 'Oh well, Gertrude knows what she is doing” she thought with confidence</w:t>
      </w:r>
    </w:p>
    <w:p>
      <w:pPr>
        <w:pStyle w:val="Normal"/>
        <w:rPr/>
      </w:pPr>
      <w:r>
        <w:rPr/>
      </w:r>
    </w:p>
    <w:p>
      <w:pPr>
        <w:pStyle w:val="Normal"/>
        <w:rPr/>
      </w:pPr>
      <w:r>
        <w:rPr/>
        <w:t>She got Henry to stand up and was patting him on the head mumbling soothing things. His head was huge, his muzzle was 20 inches long and his paws must have been 10 inches long. Gertrude had put lube all over Georges cock and was in the process of stretching up to Henry's ass to lube it up as best she could. It was a challenge as it stood 2 feet over her head. “Hmm, i think Henry’s gotten just a touch to big” Gertrude said as she compared the two ferals sizes.</w:t>
      </w:r>
    </w:p>
    <w:p>
      <w:pPr>
        <w:pStyle w:val="Normal"/>
        <w:rPr/>
      </w:pPr>
      <w:r>
        <w:rPr/>
      </w:r>
    </w:p>
    <w:p>
      <w:pPr>
        <w:pStyle w:val="Normal"/>
        <w:rPr/>
      </w:pPr>
      <w:r>
        <w:rPr/>
        <w:t>“</w:t>
      </w:r>
      <w:r>
        <w:rPr/>
        <w:t>well that’s easy to solve” Kathrine stated as she walked under Henry and let some of his leaking pre pool into her cupped hands.</w:t>
      </w:r>
    </w:p>
    <w:p>
      <w:pPr>
        <w:pStyle w:val="Normal"/>
        <w:rPr/>
      </w:pPr>
      <w:r>
        <w:rPr/>
      </w:r>
    </w:p>
    <w:p>
      <w:pPr>
        <w:pStyle w:val="Normal"/>
        <w:rPr/>
      </w:pPr>
      <w:r>
        <w:rPr/>
        <w:t>She then went to George and held it up, He eagerly lapped it up and started growing. Kathrine went back to Henry's front as the stallion put on 2 feet of height. “well that should do it” Gertrude said.</w:t>
      </w:r>
    </w:p>
    <w:p>
      <w:pPr>
        <w:pStyle w:val="Normal"/>
        <w:rPr/>
      </w:pPr>
      <w:r>
        <w:rPr/>
      </w:r>
    </w:p>
    <w:p>
      <w:pPr>
        <w:pStyle w:val="Normal"/>
        <w:rPr/>
      </w:pPr>
      <w:r>
        <w:rPr/>
        <w:t>George starting to mount the dog, he did not seem to be bothered by the horses weight and stood there patiently. George, in his excitement, was having trouble penetrating Henry's relatively small anus. Gertrude grabbed it and guided it in as best she could. When Henry felt something enter his rear, he pulled his head up out of Kathrine’s hands and yelped.</w:t>
      </w:r>
    </w:p>
    <w:p>
      <w:pPr>
        <w:pStyle w:val="Normal"/>
        <w:rPr/>
      </w:pPr>
      <w:r>
        <w:rPr/>
      </w:r>
    </w:p>
    <w:p>
      <w:pPr>
        <w:pStyle w:val="Normal"/>
        <w:rPr/>
      </w:pPr>
      <w:r>
        <w:rPr/>
        <w:t>Kathrine watched George pounding her dog with a fascination. Here stood a giant dog, larger then a horse, with a giant horse slowly pumping in and out of his anus. She felt herself getting hot again and could not help but start to masturbate. She saw Gertrude was doing the same. The horses pumping got faster and faster as he reached orgasm. Henry was pouring more and more pre on the ground as he was fully filled by the horse. Kathrine saw he was braced against the ground to prevent himself from sliding forward every time the horse hilted him. Kathrine could no longer resist, she run under Henry and grabbed his cock. It was 3 feet long and was about 3 feet off the ground, she could only get to about of foot of it. But she opened her beak as wide as she could and got it around the thinner tip. She greedily drank as much as she could of his pre cum. She started to grow and quickly doubled in height. She was able to get more of him in her beak and continued to suck him as hard as she could. Shortly after she started sucking on him and using her paws to rub him, he tensed and howled as he cummed into her beak and face. Hot sticky thin streams of cum hit the back of her throat and she started to grow again. She groaned in ecstasy as her body expanded. Her talons got larger and left ruts in the soft ground as she got bigger. She banged her head against Henry's belly as she grew. She giggled and stepped out from under him so she could continue to watch the show. George was getting close and he pushed in one last time, flared and pumped his load into the dog.</w:t>
      </w:r>
    </w:p>
    <w:p>
      <w:pPr>
        <w:pStyle w:val="Normal"/>
        <w:rPr/>
      </w:pPr>
      <w:r>
        <w:rPr/>
      </w:r>
    </w:p>
    <w:p>
      <w:pPr>
        <w:pStyle w:val="Normal"/>
        <w:rPr/>
      </w:pPr>
      <w:r>
        <w:rPr/>
        <w:t xml:space="preserve">Kathrine watched as her dog once again grew larger in front of her. She watched his head get bigger, his tail getting longer. His paws increased in size as they took up more and more space on the ground. Within a few minutes he had quickly doubled in size again. He continued growing, putting on more and more height. He had reached 32 feet tall, his dick was still hard and stood 11 feet long. It was nearly 3 feet thick and his knot had to have been well over 6 feet wide. Kathrine had finished growing at about 15 feet in height. </w:t>
      </w:r>
    </w:p>
    <w:p>
      <w:pPr>
        <w:pStyle w:val="Normal"/>
        <w:rPr/>
      </w:pPr>
      <w:r>
        <w:rPr/>
      </w:r>
    </w:p>
    <w:p>
      <w:pPr>
        <w:pStyle w:val="Normal"/>
        <w:rPr/>
      </w:pPr>
      <w:r>
        <w:rPr/>
        <w:t>Kathrine glanced over and noticed that Gertrude was shorter then her thighs, barley over her knees. Gertrude grinned up to her and jerked her head toward the giant dog. Kathrine grinned back and ordered Henry to sit, she figured if she kept a firm voice with him he would obey, even if his head was almost as large as she was.  She was correct, Henry immediately laid down, she motioned for him to roll on his back. Once he was settled and comfortable with his nearly 3 foot wide paws in the air and his enormous tongue lolling to the side.</w:t>
      </w:r>
    </w:p>
    <w:p>
      <w:pPr>
        <w:pStyle w:val="Normal"/>
        <w:rPr/>
      </w:pPr>
      <w:r>
        <w:rPr/>
      </w:r>
    </w:p>
    <w:p>
      <w:pPr>
        <w:pStyle w:val="Normal"/>
        <w:rPr/>
      </w:pPr>
      <w:r>
        <w:rPr/>
        <w:t>Kathrine and Gertrude both started to climb Henry's side to get up onto his belly. Kathrine sighed when she tried to use her wings only to find she was too heavy for them to do more then help her keep her balance. Gertrude had no trouble keeping up to her despite being a third her size. Once on top she could feel Henry breathing and the up and down motion turned her on. She walked over the giant dog penis sticking up in the air. She breathed in the musky sent he put out and felt her knees go weak with excitement. She climbed on top of it, her weight dragging it down to sit on Henry’s belly. She laid down on top of it and started twisting her body, using her feathers to tickle it, her hind talons were gently massaging its back length near the knot. She dipped her head down and started to lick and rub it with her paws near the tip. Meanwhile, she noticed that Gertrude had taken advantage of the low height and started vigorously licking and sucking on the tip, eating the considerable amount of pre that was leaking out. She was shorter then the dogs knot but was quickly growing and catching up. She moaned from the growth and the pleasure of sucking a cock twice her size.</w:t>
      </w:r>
    </w:p>
    <w:p>
      <w:pPr>
        <w:pStyle w:val="Normal"/>
        <w:rPr/>
      </w:pPr>
      <w:r>
        <w:rPr/>
      </w:r>
    </w:p>
    <w:p>
      <w:pPr>
        <w:pStyle w:val="Normal"/>
        <w:rPr/>
      </w:pPr>
      <w:r>
        <w:rPr/>
        <w:t xml:space="preserve">After a few moments of the ministrations of two sets of mouths and bodies rubbing, Kathrine felt the knot start to enlarge underneath her and grinned. As Gertrude was growing, she had to get down to her knees to keep the dogs tip in her mouth. She was getting to about 12 feet tall now and Kathrine noticed that her cock had made an appearance Kathrine quickly unmounted the cock and flung herself onto her belly underneath Gertrude. She felt Gertrude’s stomach hair rubbing against her feathers as she wiggled up to start sucking on the 10 inch cock. She easily took the whole length in her beak and started sucking and rubbing it with her tongue. She could hear Gertrude's moans of pleasure above her. As she felt the cock growing in her mouth, she also heard grunts from Henry and could feel him tensing up underneath her. She wiggled forward a bit more to get the full 12 inches of cock in front of her now and started to rub Gertrude's clit to help bring her to orgasm faster. She was quickly rewarded with the salty taste of pre cum as Gertrude gave into her loving caresses She grew another few feet from the liquid and used this opportunity to change position. Kathrine shifted her self off the 14 inch cock and moved behind the now 20 foot tall kangaroo and started licking the large pussy in front of her. She noticed that Gertrude had shoved quite a bit of the 11 foot cock tip into her mouth and had a look of pure bliss on her face. But getting Henry off was Gertrude's problem now. She wasted no time in shoving her beak into the foot long hole that was Gertrude’s vagina. She vigeorously twisted her beak and licked the inside of the tight walls. She used one of her paws to massage her the now 2 inch long clit and reached around to grab the roo cock and start pumping on it. Kathrine was about 20 feet tall now and Gertrude was about 16 feet tall. Kathrine felt Henry release and redouble her efforts on Gertrude's nether region as she heard the roo gulping down as much cum as she could. She felt Gertrude tense up then climax shorty after. The feeling of  having several gallons of doggy cum pumped into her and having a pussy full of beak was too much to last long against. Kathrine eagerly drank in as much of the female cum as she could catch as she felt the cock in her hand start to quickly thicken. She pulled her beak out gasping for breath as she felt herself start to grow. She looked up and saw Gertrude was still on all fours on Henry’s belly. She still had her muzzle around the monstrous cock and was getting more and more of it in there. She was using her hands to massage the cock for all the fluid it had in it. Kathrine quickly reached a staggering 25 feet but was quickly dwarfed by the roo. The roo reached 30 feet tall and just kept growing. Her tail lengthened in comparison to Henry, her paws getting wider and wider. She did not seem to notice she was getting to be a giant in her goal to get as much of Henry into her as she could. When she noticed how big she was she shifted position behind Henry as she reached 40 feet. She kept his cock in her mouth as she got on all fours behind him. At this size she was able to get all of Henry’s width into her. She still was not large enough to take the knot into her mouth, but this did not seem to bother her at the moment. Henry was still cumming and Kathrine could see the kangaroo's  throat work as she swallowed it all. She reached the 50 foot mark and had to bend her head down to keep sucking. </w:t>
      </w:r>
    </w:p>
    <w:p>
      <w:pPr>
        <w:pStyle w:val="Normal"/>
        <w:rPr/>
      </w:pPr>
      <w:r>
        <w:rPr/>
      </w:r>
    </w:p>
    <w:p>
      <w:pPr>
        <w:pStyle w:val="Normal"/>
        <w:rPr/>
      </w:pPr>
      <w:r>
        <w:rPr/>
        <w:t>Kathrine was amazed at her dogs stamina, he had pumped cum for several minutes already and he looked to have more in him. Gertrude had stuck a finger into Henry’s ass as she kept milking him. The other paw rubbing her cunt furiously. She had reached 65 feet by now, and Kathrine could see that Henry was done cumming. 'wow, that was almost 5 minutes of cumming, i don’t even think George could do that” Gertrude continued to grow and expand reaching 80 feet in height. She grinned at Kathrine and giggled “huh, that was very exciting, your dog has some stamina.”</w:t>
      </w:r>
    </w:p>
    <w:p>
      <w:pPr>
        <w:pStyle w:val="Normal"/>
        <w:rPr/>
      </w:pPr>
      <w:r>
        <w:rPr/>
      </w:r>
    </w:p>
    <w:p>
      <w:pPr>
        <w:pStyle w:val="Normal"/>
        <w:rPr/>
      </w:pPr>
      <w:r>
        <w:rPr/>
        <w:t>“</w:t>
      </w:r>
      <w:r>
        <w:rPr/>
        <w:t>so it would seem, but your no slouch either” Kathrine shot back as she looked at the huge pool of fluids Gertrude had left underneath her.</w:t>
      </w:r>
    </w:p>
    <w:p>
      <w:pPr>
        <w:pStyle w:val="Normal"/>
        <w:rPr/>
      </w:pPr>
      <w:r>
        <w:rPr/>
      </w:r>
    </w:p>
    <w:p>
      <w:pPr>
        <w:pStyle w:val="Normal"/>
        <w:rPr/>
      </w:pPr>
      <w:r>
        <w:rPr/>
        <w:t>“</w:t>
      </w:r>
      <w:r>
        <w:rPr/>
        <w:t xml:space="preserve">That was the most intense row of orgasms i ever had, and i think i have more in me” Gertrude exclaimed. </w:t>
      </w:r>
    </w:p>
    <w:p>
      <w:pPr>
        <w:pStyle w:val="Normal"/>
        <w:rPr/>
      </w:pPr>
      <w:r>
        <w:rPr/>
      </w:r>
    </w:p>
    <w:p>
      <w:pPr>
        <w:pStyle w:val="Normal"/>
        <w:rPr/>
      </w:pPr>
      <w:r>
        <w:rPr/>
        <w:t>Kathrine grinned suggestively, “well, i am certainly willing to put that claim to the test” as she started to approach the mammoth roo.</w:t>
      </w:r>
    </w:p>
    <w:p>
      <w:pPr>
        <w:pStyle w:val="Normal"/>
        <w:rPr/>
      </w:pPr>
      <w:r>
        <w:rPr/>
      </w:r>
    </w:p>
    <w:p>
      <w:pPr>
        <w:pStyle w:val="Normal"/>
        <w:rPr/>
      </w:pPr>
      <w:r>
        <w:rPr/>
        <w:t>Kathrine admired the roo's sexy and well defined body as she stood over 3 times her current height. Her muscles where firm but not manly under her short fur. The roo's tail was twice her size at 50 feet long. At the base it was 10 feet thick. Gertrude paws and knees had left large ruts in the ground as she grew in size and weight. The paws were 6 feet long, her head was 10 feet long and had a seductive look on it that Kathrine could not resist. Gertrude had stood up and her 5 foot long cock stood at attention. Gertrude’s cunt continued to leak as Kathrine walked underneath it. She opened her mouth and let the large droplets fall onto her tongue, sauvering the salty sweet taste before she swollowed it. Her body eagerly absorbed the material and she started to grow. She groaned in pleasure as she closed her eyes and continued consuming the cum. She got to about 30 feet tall when Gertrude sighed in sexual frustration. “ok, ok” Kathrine replied to the unspoken comment “lets see what we can do”</w:t>
      </w:r>
    </w:p>
    <w:p>
      <w:pPr>
        <w:pStyle w:val="Normal"/>
        <w:rPr/>
      </w:pPr>
      <w:r>
        <w:rPr/>
      </w:r>
    </w:p>
    <w:p>
      <w:pPr>
        <w:pStyle w:val="Normal"/>
        <w:rPr/>
      </w:pPr>
      <w:r>
        <w:rPr/>
        <w:t xml:space="preserve">Kathrine admired herself, then compared herself to her dog. It had been about 10 minutes now, and Henry was sitting up and had his headed cocked to the side waiting for whatever new pleasures his master would bestow upon him. Kathrine got on her paws and knees with her but facing towards Henry. She lifted her tail and Henry took the hint. He quickly came over and mounted her. He was still larger then her and did not need to climb onto her back, a fact she was thankful for as he must weigh a ton. He started humping the air and struggled to find her pussy. Gertrude saw the problem and guided him. Kathrine grunted with surprise as he found, not her pussy, but her tailhole. “Your evil you know” she moaned to Gertrude as his giant member sketched her to new limits. It hurt at first but it quickly died down to mix of pain and pleasure that would have had her on the ground in ecstasy if there was not a giant dick keeping her up. </w:t>
      </w:r>
    </w:p>
    <w:p>
      <w:pPr>
        <w:pStyle w:val="Normal"/>
        <w:rPr/>
      </w:pPr>
      <w:r>
        <w:rPr/>
      </w:r>
    </w:p>
    <w:p>
      <w:pPr>
        <w:pStyle w:val="Normal"/>
        <w:rPr/>
      </w:pPr>
      <w:r>
        <w:rPr/>
        <w:t>Gertrude grinned at her and then moved behind the dog. She was slowly rubbing her 5 foot cock and said, “don’t worry, i will avenge your ass hole”</w:t>
      </w:r>
    </w:p>
    <w:p>
      <w:pPr>
        <w:pStyle w:val="Normal"/>
        <w:rPr/>
      </w:pPr>
      <w:r>
        <w:rPr/>
      </w:r>
    </w:p>
    <w:p>
      <w:pPr>
        <w:pStyle w:val="Normal"/>
        <w:rPr/>
      </w:pPr>
      <w:r>
        <w:rPr/>
        <w:t>Kathrine had her head turned back so she could look behind her. Henry's head was down, his face clearly showing extreme pleasure at the tight hole he had found himself in. The force of his humping rocking the bird back and forth. She gave into the rhythm and countered his thrusts forward with thrusts back to get as much of the cock in her as possible. She decided she wanted that knot in her.</w:t>
      </w:r>
    </w:p>
    <w:p>
      <w:pPr>
        <w:pStyle w:val="Normal"/>
        <w:rPr/>
      </w:pPr>
      <w:r>
        <w:rPr/>
      </w:r>
    </w:p>
    <w:p>
      <w:pPr>
        <w:pStyle w:val="Normal"/>
        <w:rPr/>
      </w:pPr>
      <w:r>
        <w:rPr/>
        <w:t>Gertrude, meanwhile, had manoeuvred herself behind the dog, lifted his tail out of the way and pushed herself into him. She bent over him, and with her size dwarfed both the dog and the bird. Kathrine then felt something enter her vagina She figured it must be the roos tail. As more and more of it entered, she felt herself climax, leaking a large amount of fluid all over the tail. It slowly oozed its way down and coated a large amount of the tail fur. Then Kathrine felt another orgasm approaching as she felt herself growing from the dogs precum and getting more and more of him in her. Then Gertrude grabbed her head in her paws and twisted it up so she could kiss her. Kathrine leaned in eagerly to the kiss and lost herself to the sexual pleasure. It was an intense feeling, she was slowly growing, with a slowly growing dog cock in her humping back and forth. The feelings intensified as her anus felt even fuller as Henry forced his knot into her. She grunted and moaned as gertrude's tongue penetrated her beak. The tail still ramming her, she felt that Gertrude must have at least 15 feet in her. She heard Gertrude gasp as and orgasm overtook her. Kathrine could now feel Henry growing inside of her. His cock quickly getting larger and longer. Just as Kathrine felt she could could no longer take any more dog cock in her he thrust one last time bringing his full length and knot into her. She moaned in pain and pleasure at the force of this, then felt very full as his knot grew inside of her. She remembered it being 6 feet wide before and guessed it must be 7 feet wide by now. Her poor tailhole could not take much more abuse. Then a flood of hot fluids hit her insides. Wave after wave of doggy cum hit her and she groaned as another orgasm overtook her. She could still feel him getting larger inside of her, luckily she was starting to grow as well.</w:t>
      </w:r>
    </w:p>
    <w:p>
      <w:pPr>
        <w:pStyle w:val="Normal"/>
        <w:rPr/>
      </w:pPr>
      <w:r>
        <w:rPr/>
      </w:r>
    </w:p>
    <w:p>
      <w:pPr>
        <w:pStyle w:val="Normal"/>
        <w:rPr/>
      </w:pPr>
      <w:r>
        <w:rPr/>
        <w:t>Gertrude continued to kiss her passionately and had reached under her as was rubbing her nipples as well. The tail kept humping her as Henry howled in pleasure as Gertrude continued to pump him full of roo cum. The feeling of growing huge with her dog tied to her sent her over the edge again and another orgasm overtook her as she splashed more cum around the roos tail onto the ground. She was about 50 feet tall now and Henry was still pumping fluid into her anus. Kathrine could feel her beak getting larger and larger against Gertrude’s muzzle as they continued to kiss each other passionately. She quickly reached 60 feet then 70 feet. Gertrude had removed herself from Henry's ass and he turned around to wait out his knot. They both continued growing, she had exceeded the 80 foot mark now, she felt the earth underneath her paws sliding over her expanding paws. She closed her eyes in bliss and just let the feeling of growing overcome her. She felt Gertrude remove her tail, but she still felt full with Henry's giant dick in her anus. Then she felt a warm tongue scrap over clit and moaned as she cummed again. She looked under her and saw Gertrude growing with her as they both exceeded the 100 foot mark now. She continued to get licked and sucked from the warm and very agile roo tongue Then she felt her pussy get stretched to its limits as Gertrude shoved her paw in there.  She thought having a prehensile tail wiggle in there was exotic and stimulating. It paled in comparison to having a blunt and thick arm in there. The tail at least had the courtesy to gradually get thicker.</w:t>
      </w:r>
    </w:p>
    <w:p>
      <w:pPr>
        <w:pStyle w:val="Normal"/>
        <w:rPr/>
      </w:pPr>
      <w:r>
        <w:rPr/>
      </w:r>
    </w:p>
    <w:p>
      <w:pPr>
        <w:pStyle w:val="Normal"/>
        <w:rPr/>
      </w:pPr>
      <w:r>
        <w:rPr/>
        <w:t xml:space="preserve">Kathrine continued to moan in sexual ecstasy, never having felt so full before. She was now 110 feet tall, the arm in her must have been 4 feet thick and Gertrude was in up to her elbow now, and had returned to licking her, which must have been a touch uncomfortable The dog penis in her continued to stretched her rectum out as he grew with her. With a 21 foot long cock and a knot that was 11 feet in diameter Kathrine groaned in pleasure “I feel like i have two horses stretching my ass out.” </w:t>
      </w:r>
    </w:p>
    <w:p>
      <w:pPr>
        <w:pStyle w:val="Normal"/>
        <w:rPr/>
      </w:pPr>
      <w:r>
        <w:rPr/>
      </w:r>
    </w:p>
    <w:p>
      <w:pPr>
        <w:pStyle w:val="Normal"/>
        <w:rPr/>
      </w:pPr>
      <w:r>
        <w:rPr/>
        <w:t>All Kathrine heard in reply was a grunt from Gertrude. Kathrine could still feel the pleasure of her growth. She continued to expand and curl her talons into the dirt as they took up more and more space. She soon reached 120 feet and felt herself slowly stop growing as she cummed hard around Gertrude's arm again. She could feel Gertrude eagerly lick it up before it fell to the ground. She figured she stood at 130 feet tall when she stopped growing, that was 36 times her normal height she thought dizzaly. Even on her paws and knees, she could still see over the tree line. She saw the small town she lived in as she felt Henry's knot slowly start to shrink and get pulled out. Gertrude continued to attack her pussy. Now that her second hole was free of dog dick, she included that area too. Gertrude continued growing past the 130 foot mark and Kathrine could slowly feel the arm in her growing thicker. Gertrude nearly had her entire arm in there now and Kathrine could feel her in her womb. The tongue working her clitoris and tailhole was getting larger as well, covering more and more of her ass. Then Kathrine felt Gertrude pull 30 feet of her 50 foot arm out of her pussy. Then she felt her lips get parted as Gertrude shoved her 15 foot long muzzle with a tongue that stretched even further. Kathrine could not believe the feeling of having a hot wet nose pushed into her so forcefully She groaned and rubbed her breast with one paw as her feet continued ripping up the ground. She lifted her tail up even higher and pushed back into Gertrude’s face as she called Henry over to her front.</w:t>
      </w:r>
    </w:p>
    <w:p>
      <w:pPr>
        <w:pStyle w:val="Normal"/>
        <w:rPr/>
      </w:pPr>
      <w:r>
        <w:rPr/>
      </w:r>
    </w:p>
    <w:p>
      <w:pPr>
        <w:pStyle w:val="Normal"/>
        <w:rPr/>
      </w:pPr>
      <w:r>
        <w:rPr/>
        <w:t>Henry stood 60 feet tall at the shoulder, his testicles where 5 feet wide and swung hugely under him. Still on all fours, Kathrine had to look up to see his sheath, she mnauvoured him around with one hand so she could start playing with his balls. She quickly got what she wanted and his 22 foot long dick quickly made another appearance It slowly dropped from the sheath, Kathrine continued to encourage it by swinging it behind the dock and enveloping it with her beak. It was 5.5 feet thick and she had to struggle to get in, but she succeed and starting working it like she would a lollipop Gertrude still had her muzzle buried in as far as she could and continued to grow. The bird could feel the muzzle growing inside her as it stretched her more and more. She continued pushing back as hard as she could. Henry had started to leak pre again and Kathrine felt a warming tingling sensation as she started to expand upwards again. She continued working Henry's testicles and felt them tensing up again. She noticed his knot had swelled up and was growing out to 11 feet thick. She shook her head in amazement as Henry started squirting cum into her. She quickly felt herself growing as her growth exploded. She cummed as hard as she had yet, flooding Gertrude’s face, catching her by surprise. Some of it escaped her awaiting muzzle and got on her face. Kathrine felt herself exceeding 150 feet and continued to groan in pleasure. She quickly reached 180 feet tall and stopped sucking off Henry. He walked off and started to clean himself up. She looked behind her and saw Gertrude was still growing, she had pulled out of her and was just sitting there enjoying the growth. Kathrine turned her self around to face the roo and slowly rubbed herself as Gertrude continued to grow. She watched her tail extending, her muzzle lengthening as she licked the cum off the top of it. Her dick grew with her and got longer and thicker. She reached 220 feet tall and continued growing. She grabbed her cock and started to masturbate with both paws. Kathrine watched her quickly get to orgasm and blew her load. Streams of cum flew off into the bushes as she passed the 240 foot mark. A huge pool of fluids leaking from her pussy as she continued to rub herself and grow.</w:t>
      </w:r>
    </w:p>
    <w:p>
      <w:pPr>
        <w:pStyle w:val="Normal"/>
        <w:rPr/>
      </w:pPr>
      <w:r>
        <w:rPr/>
      </w:r>
    </w:p>
    <w:p>
      <w:pPr>
        <w:pStyle w:val="Normal"/>
        <w:rPr/>
      </w:pPr>
      <w:r>
        <w:rPr/>
        <w:t>The bird was heavily turned on by the growing roo in front of her as she passed 260 feet, the roo was still sending thick ropes of cum off into the bushes when Kathrine heard a grunt elipt from the bush. She grinned and went over to see see who was enjoying the show, expecting Brent or Tommy.</w:t>
      </w:r>
    </w:p>
    <w:p>
      <w:pPr>
        <w:pStyle w:val="Normal"/>
        <w:rPr/>
      </w:pPr>
      <w:r>
        <w:rPr/>
      </w:r>
    </w:p>
    <w:p>
      <w:pPr>
        <w:pStyle w:val="Normal"/>
        <w:rPr/>
      </w:pPr>
      <w:r>
        <w:rPr/>
        <w:t>Meanwhile, Gertrude had finally stopped growing at 275 feet. She was huge, her head was over 30 feet long, her ears stuck out 21 feet above her head. Her arms where 90 feet long, with a tail that stretched behind her 175 feet. It was so strong that it had actually made a hole where it swung back and forth when the roo was masturbating.</w:t>
      </w:r>
    </w:p>
    <w:p>
      <w:pPr>
        <w:pStyle w:val="Normal"/>
        <w:rPr/>
      </w:pPr>
      <w:r>
        <w:rPr/>
      </w:r>
    </w:p>
    <w:p>
      <w:pPr>
        <w:pStyle w:val="Normal"/>
        <w:rPr/>
      </w:pPr>
      <w:r>
        <w:rPr/>
        <w:t>The hawk was quite surprised when she reached into the talking bush and pulled out a gryphon. “Well, well, a peeping tom!” she exclaimed</w:t>
      </w:r>
    </w:p>
    <w:p>
      <w:pPr>
        <w:pStyle w:val="Normal"/>
        <w:rPr/>
      </w:pPr>
      <w:r>
        <w:rPr/>
      </w:r>
    </w:p>
    <w:p>
      <w:pPr>
        <w:pStyle w:val="Normal"/>
        <w:rPr/>
      </w:pPr>
      <w:r>
        <w:rPr/>
        <w:t>Kathrine was not quite sure what she had, it had the head of a bird, the body and legs of a horse with a dolphin tail. He was quite large, standing over 6 feet tall. He looked to be about 16 and wore non nondescript cloths that hid what kind of shape he was in. “We don’t like non participants” Kathrine bellowed. Noting with some amusement that he was not hard; he was either terrified or had extreme self control.</w:t>
      </w:r>
    </w:p>
    <w:p>
      <w:pPr>
        <w:pStyle w:val="Normal"/>
        <w:rPr/>
      </w:pPr>
      <w:r>
        <w:rPr/>
      </w:r>
    </w:p>
    <w:p>
      <w:pPr>
        <w:pStyle w:val="Normal"/>
        <w:rPr/>
      </w:pPr>
      <w:r>
        <w:rPr/>
        <w:t>He grinned at her as he hung 150 feet off the ground. “Well, I am new to the area and was exploring when i heard some very enticing sounds.” he calmly stated.</w:t>
      </w:r>
    </w:p>
    <w:p>
      <w:pPr>
        <w:pStyle w:val="Normal"/>
        <w:rPr/>
      </w:pPr>
      <w:r>
        <w:rPr/>
      </w:r>
    </w:p>
    <w:p>
      <w:pPr>
        <w:pStyle w:val="Normal"/>
        <w:rPr/>
      </w:pPr>
      <w:r>
        <w:rPr/>
        <w:t>'So not terrified' thought Kathrine, 'that’s good' as she blushed at the thought of all the sounds their activities must have been making. “yes well”</w:t>
      </w:r>
    </w:p>
    <w:p>
      <w:pPr>
        <w:pStyle w:val="Normal"/>
        <w:rPr/>
      </w:pPr>
      <w:r>
        <w:rPr/>
      </w:r>
    </w:p>
    <w:p>
      <w:pPr>
        <w:pStyle w:val="Normal"/>
        <w:rPr/>
      </w:pPr>
      <w:r>
        <w:rPr/>
        <w:t>“</w:t>
      </w:r>
      <w:r>
        <w:rPr/>
        <w:t>Please don’t let me interrupt,” he continued “if you want a hand just let me know, or i will continue on my way”</w:t>
      </w:r>
    </w:p>
    <w:p>
      <w:pPr>
        <w:pStyle w:val="Normal"/>
        <w:rPr/>
      </w:pPr>
      <w:r>
        <w:rPr/>
      </w:r>
    </w:p>
    <w:p>
      <w:pPr>
        <w:pStyle w:val="Normal"/>
        <w:rPr/>
      </w:pPr>
      <w:r>
        <w:rPr/>
        <w:t>Gertrude meanwhile had moved up to stand beside the smaller bird. “Lets keep him, he is quite handsome.” she stated. “But we will play with him in a bit, there is one more thing i want to try”</w:t>
      </w:r>
    </w:p>
    <w:p>
      <w:pPr>
        <w:pStyle w:val="Normal"/>
        <w:rPr/>
      </w:pPr>
      <w:r>
        <w:rPr/>
      </w:r>
    </w:p>
    <w:p>
      <w:pPr>
        <w:pStyle w:val="Normal"/>
        <w:rPr/>
      </w:pPr>
      <w:r>
        <w:rPr/>
        <w:t>Kathrine set the strange boy down and turned to watch the giant roo approach the dog. Even as big as the dog was, he was still small compared to the roo. Gertrude sat down on the ground and called Henry over. He was starting to look tired but he complied. She gently pushed his head down to her crouch and  he eagerly starting licking it. She moaned and turned around and laid on her stomach confusing the dog till she hiked her tail up, giving him access to both her pussy and tailhole. He laid into it with a vengeance and happily licked everything in sight. Kathrine meanwhile admired the scene and took a bit of break. She lost track of where the stranger went, but figured he would not go far.</w:t>
      </w:r>
    </w:p>
    <w:p>
      <w:pPr>
        <w:pStyle w:val="Normal"/>
        <w:rPr/>
      </w:pPr>
      <w:r>
        <w:rPr/>
      </w:r>
    </w:p>
    <w:p>
      <w:pPr>
        <w:pStyle w:val="Normal"/>
        <w:rPr/>
      </w:pPr>
      <w:r>
        <w:rPr/>
        <w:t>Gertrude continued to grunt and moan as Henry continued to get every single inch of her cunt and ass. She started leaking more cum and Kathrine watched as the dog started growing all over again. His paws got bigger as he expanded past 80 feet tall at the shoulder. He continued to get larger and larger as he ate up cum from the roos pussy as she continually had orgasms every few minutes. Eventually the dog got to 100 feet tall at the withers and stopped growing, Gertrude continued leaking cum but it seemed the dog had reached his growth limit. His head was 40 feet long, his body was over 110 feet long, he must of stood 50 times his normal height. His 8 foot thick testicles swinging under him. Kathrine did a quick calculation in her head, his dick must be at least 35 feet long and 9 feet thick she thought with wonder. And his balls could produce around 2500 litres of fluid; 'Now that would be a filling experience' as she felt herself starting to get wet again. He is still a handsome dog, his tail waged back and forth as Gertrude sat up after the 4</w:t>
      </w:r>
      <w:r>
        <w:rPr>
          <w:vertAlign w:val="superscript"/>
        </w:rPr>
        <w:t>th</w:t>
      </w:r>
      <w:r>
        <w:rPr/>
        <w:t xml:space="preserve"> orgasm. Henry took the hint and stood off to the side. </w:t>
      </w:r>
    </w:p>
    <w:p>
      <w:pPr>
        <w:pStyle w:val="Normal"/>
        <w:rPr/>
      </w:pPr>
      <w:r>
        <w:rPr/>
      </w:r>
    </w:p>
    <w:p>
      <w:pPr>
        <w:pStyle w:val="Normal"/>
        <w:rPr/>
      </w:pPr>
      <w:r>
        <w:rPr/>
        <w:t>“</w:t>
      </w:r>
      <w:r>
        <w:rPr/>
        <w:t>now, where did our peeping tom get off too, its his turn for some fun” Gertrude said with a evil glint in her eye.</w:t>
      </w:r>
    </w:p>
    <w:p>
      <w:pPr>
        <w:pStyle w:val="Normal"/>
        <w:rPr/>
      </w:pPr>
      <w:r>
        <w:rPr/>
      </w:r>
    </w:p>
    <w:p>
      <w:pPr>
        <w:pStyle w:val="Normal"/>
        <w:rPr/>
      </w:pPr>
      <w:r>
        <w:rPr/>
        <w:t>A voice boomed from behind them “I am right here.”</w:t>
      </w:r>
    </w:p>
    <w:p>
      <w:pPr>
        <w:pStyle w:val="Normal"/>
        <w:rPr/>
      </w:pPr>
      <w:r>
        <w:rPr/>
      </w:r>
    </w:p>
    <w:p>
      <w:pPr>
        <w:pStyle w:val="Normal"/>
        <w:rPr/>
      </w:pPr>
      <w:r>
        <w:rPr/>
        <w:t>Both Kathrine and Gertrude's head whipped around and stared at amazement with what was before them. Here was the stranger standing over 300 feet tall. His wings spread out behind looking rather impressive. He was naked as a jay bird with a huge set of   testicles underneath a sheath. The testicles where over 7 feet thick and his tail was at least 150 feet long behind him. The look on his face suggested he was enjoying the looks of utter disbelieve from the two girls.</w:t>
      </w:r>
    </w:p>
    <w:p>
      <w:pPr>
        <w:pStyle w:val="Normal"/>
        <w:rPr/>
      </w:pPr>
      <w:r>
        <w:rPr/>
      </w:r>
    </w:p>
    <w:p>
      <w:pPr>
        <w:pStyle w:val="Normal"/>
        <w:rPr/>
      </w:pPr>
      <w:r>
        <w:rPr/>
        <w:t>“</w:t>
      </w:r>
      <w:r>
        <w:rPr/>
        <w:t>Ho.. ho.. HOW did you get so large so fast!” Kathrine stammered.</w:t>
      </w:r>
    </w:p>
    <w:p>
      <w:pPr>
        <w:pStyle w:val="Normal"/>
        <w:rPr/>
      </w:pPr>
      <w:r>
        <w:rPr/>
      </w:r>
    </w:p>
    <w:p>
      <w:pPr>
        <w:pStyle w:val="Normal"/>
        <w:rPr/>
      </w:pPr>
      <w:r>
        <w:rPr/>
        <w:t>The stranger introduced himself as Aubri and explained how he could manipulate his own size at will, even parts of him self. He could even change his shape into that of another species, but he claimed it took a lot of effort and he did not do it often. “Now, what was this about it being my turn for some fun?” Aubri asked innocently with a large grin on his face.</w:t>
      </w:r>
    </w:p>
    <w:p>
      <w:pPr>
        <w:pStyle w:val="Normal"/>
        <w:rPr/>
      </w:pPr>
      <w:r>
        <w:rPr/>
      </w:r>
    </w:p>
    <w:p>
      <w:pPr>
        <w:pStyle w:val="Normal"/>
        <w:rPr/>
      </w:pPr>
      <w:r>
        <w:rPr/>
        <w:t>Both girls looked at each other and a large grin formed. Gertrude, ducked under him and started working on his tailhole. She dug right in, using her paws to spread his but checks and shoving her tongue into his rectum. Meanwhile Kathrine sauntered up to his front and started to kiss and nibble on his sheath, using her paws to rub his enormous testicles, they filled her paws. He gave a satisfied sigh above them as his penis slowly worked its way out of the sheath. Kathrine immediately wrapped her beak around it as it peaked out. The feeling of it thickening and lengthening in her mouth was too much for the bird, she moaned and started leaking fluids from her cunt. Gertrude saw this and swung her tail up to shove it into Kathrine’s pussy. The gryphons cock continued to grow in her beak as she bobbed up and down on it. Precum started leaking out of it, it had a sweet salty taste to it that was quite unique and enjoyable.</w:t>
      </w:r>
    </w:p>
    <w:p>
      <w:pPr>
        <w:pStyle w:val="Normal"/>
        <w:rPr/>
      </w:pPr>
      <w:r>
        <w:rPr/>
      </w:r>
    </w:p>
    <w:p>
      <w:pPr>
        <w:pStyle w:val="Normal"/>
        <w:rPr/>
      </w:pPr>
      <w:r>
        <w:rPr/>
        <w:t>Kathrine continued to inhale his musky scent as she gave all her attention to giving him a great blowjob. He quickly reached his full 42 feet length with both girls administering to his needs. The bird was struggling with the 12.5 inch thickness and Kathrine felt it shrinking a bit in her beak to allow her to deep throat him. She excitedly did just that. Then she felt a wet, hot tongue start to work its way into her rectum as the roos tail continued to abuse her pussy. Henry's tongue felt fantastic. She orgasmed covering the ground with several thousand litres of fluid. She felt a hot fluid hit her chest as Gertrude masturbated to orgasm then she felt Aubri tense up. He grabbed her head and pushed it down over his cock as he started to cum. Kathrine eagerly drank up the fluid and enjoyed its taste, it was a bit sweeter then the pre was. After several thousand litres had worked its way down her throat, she pulled off his dick and let the rest of the cum coat her face. She noticed at this point that his cock was a mix between a horses and a dolphins. Another orgasm overtook her as the gryphon pumped another few thousand litres of fluid onto her face; coating her muzzle and ears. He just never seemed to quit, he cummed for almost 3 minutes, laying out 7000 litres of semen. “its been awhile has it hun?” asked Kathrine.</w:t>
      </w:r>
    </w:p>
    <w:p>
      <w:pPr>
        <w:pStyle w:val="Normal"/>
        <w:rPr/>
      </w:pPr>
      <w:r>
        <w:rPr/>
      </w:r>
    </w:p>
    <w:p>
      <w:pPr>
        <w:pStyle w:val="Normal"/>
        <w:rPr/>
      </w:pPr>
      <w:r>
        <w:rPr/>
        <w:t>A grunt was all he could manage in his powerful orgasm.</w:t>
      </w:r>
    </w:p>
    <w:p>
      <w:pPr>
        <w:pStyle w:val="Normal"/>
        <w:rPr/>
      </w:pPr>
      <w:r>
        <w:rPr/>
      </w:r>
    </w:p>
    <w:p>
      <w:pPr>
        <w:pStyle w:val="Normal"/>
        <w:rPr/>
      </w:pPr>
      <w:r>
        <w:rPr/>
        <w:t>Gertrude came over and licked the cum off of Kathrine's face. “mmm” was her only comment.</w:t>
      </w:r>
    </w:p>
    <w:p>
      <w:pPr>
        <w:pStyle w:val="Normal"/>
        <w:rPr/>
      </w:pPr>
      <w:r>
        <w:rPr/>
      </w:r>
    </w:p>
    <w:p>
      <w:pPr>
        <w:pStyle w:val="Normal"/>
        <w:rPr/>
      </w:pPr>
      <w:r>
        <w:rPr/>
        <w:t>“</w:t>
      </w:r>
      <w:r>
        <w:rPr/>
        <w:t>My turn” Aubri said as he grabbed Kathrine and gently laid her on her back.</w:t>
      </w:r>
    </w:p>
    <w:p>
      <w:pPr>
        <w:pStyle w:val="Normal"/>
        <w:rPr/>
      </w:pPr>
      <w:r>
        <w:rPr/>
      </w:r>
    </w:p>
    <w:p>
      <w:pPr>
        <w:pStyle w:val="Normal"/>
        <w:rPr/>
      </w:pPr>
      <w:r>
        <w:rPr/>
        <w:t xml:space="preserve">He got on all fours and pushed his head down into her crotch and forced his tongue into her folds. She gasped in pleasure as a free paw of his found its way to her sensitive breasts. Gertrude took her 17 foot long cock and forced it into the gryphons tailhole. Then used her tail to reach around and grab his cock. Kathrine continued to moan in pleasure as his tongue worked its way around her cunt. Gertrude grunted in surprise as the dolphin tail shoved its way into her rectum. It was a tight fit and Kathrine did not know how he got it in there so quickly. It was an interesting orgy as everyone shifted around trying to get to more flesh and everyone else had to adjust. But eventually they all orgasmed and a surprising thing happened. Aubri started to grow larger with Gertrude’s cum in him. He looked very surprised as his body expanded “wow, i have never been able to get bigger then this before, this is amazing” He continued to grow larger and larger. His head expanded out, his beak lengthened. His hooves got wider. He quickly reached 400 feet tall and stood majestically. His grace and control was clear as Kathrine looked up at him as he reached 450 feet. His cock was 60 feet long, 15 feet thick and looked well proportioned on him. 'Not too large, not too small.' Thought Kathrine. </w:t>
      </w:r>
    </w:p>
    <w:p>
      <w:pPr>
        <w:pStyle w:val="Normal"/>
        <w:rPr/>
      </w:pPr>
      <w:r>
        <w:rPr/>
      </w:r>
    </w:p>
    <w:p>
      <w:pPr>
        <w:pStyle w:val="Normal"/>
        <w:rPr/>
      </w:pPr>
      <w:r>
        <w:rPr/>
        <w:t>Aubri grabbed the female bird and placed her head in front of his. He had no trouble lifting her up. “want a ride?” he asked her with a very sultry and sexy voice.</w:t>
      </w:r>
    </w:p>
    <w:p>
      <w:pPr>
        <w:pStyle w:val="Normal"/>
        <w:rPr/>
      </w:pPr>
      <w:r>
        <w:rPr/>
      </w:r>
    </w:p>
    <w:p>
      <w:pPr>
        <w:pStyle w:val="Normal"/>
        <w:rPr/>
      </w:pPr>
      <w:r>
        <w:rPr/>
        <w:t>She could not find any words to describe how much she wanted it, so Kathrine just nodded. He spun her around so her back was too him, then cautiously lowered her to his cock head. It was pointed like a dolphins and had no trouble entering her, he quickly got a third of it in her. Kathrine could fell the pulsing, giant horphine cock slowly entering her. She could feel him wiggling the tip as he penetrated her. She was being held up off the ground by his strong arms and wave after wave of pleasure hit her. Once he had about 30 feet of his length in her, she felt full, he continued to push into her. Then she felt him enter her womb, the feeling was pure ecstasy and she cummed hard, giving him the lubrication he needed to twist his cock around inside of her as it doubled upon it self. Kathrine cried out in pain and pleasure as 30 feet of cock stretched her past her limits. She looked down and could see the rough outline of his cock distending her belly. He continued to push her down on his penis, a look of pure bliss on his face. Gertrude took this opportunity start licking at the base of Aubri's penis and her clit. This caused both of them to groan and orgasm. Kathrine could feel stream after thick stream hitting her womb and filling her up quickly. Every time Aaubri's cock cummed, it thickened slightly, but it was so tight against her walls, she could feel it, and it pushed her over the edge time and again. Wave after wave of pleasure so great it was indescribable washed over her as she had many orgasms in the span of a few minutes. Aubris cock continued to pump many thousands of litres of cum into her until it started leaking out onto Gertrude’s muzzle. The bird tightened her strong vagina muscles to keep the hot liquid in her. It was too much for her poor belly to take and it slowly started to stretch her out. Aubri slowly pulled himself out when he was close to being finished. He placed her down and Kathrine laid there moaning as she could feel the gryphon cum sloshing inside her.</w:t>
      </w:r>
    </w:p>
    <w:p>
      <w:pPr>
        <w:pStyle w:val="Normal"/>
        <w:rPr/>
      </w:pPr>
      <w:r>
        <w:rPr/>
      </w:r>
    </w:p>
    <w:p>
      <w:pPr>
        <w:pStyle w:val="Normal"/>
        <w:rPr/>
      </w:pPr>
      <w:r>
        <w:rPr/>
        <w:t>Kathrine noticed that as Gertrude was licking all the cum off of Aubri's shaft, he was reaching down to grab her again. He lifted her over his head and started eating her cunt out. It was exhilarating, she was over 600 feet above the ground and exhausted, she quickly reached orgasm again and relaxed her muscles A deluge of fluids covered Aubri, he was a sticky mass of feathers and fur now as his cum came and completely coated him. Kathrine was incoherent with exhaustion and pleasure now, she felt herself slowly lowered to the ground and she fell asleep.</w:t>
      </w:r>
    </w:p>
    <w:p>
      <w:pPr>
        <w:pStyle w:val="Normal"/>
        <w:rPr/>
      </w:pPr>
      <w:r>
        <w:rPr/>
      </w:r>
    </w:p>
    <w:p>
      <w:pPr>
        <w:pStyle w:val="Normal"/>
        <w:rPr/>
      </w:pPr>
      <w:r>
        <w:rPr/>
        <w:t xml:space="preserve">When she awoke again, she saw Gertrude and Aubri cuddle up against her, Henry at her feet. George was no where in sight, he probably went back to his stable. She noticed that Gertrude was covered in cum now too, looks like she had some fun with Aubri monster when she fell asleep. It had been about 4 hours since she fell asleep and everyone had returned to their normal height The effects of the cum wearing off. </w:t>
      </w:r>
    </w:p>
    <w:p>
      <w:pPr>
        <w:pStyle w:val="Normal"/>
        <w:rPr/>
      </w:pPr>
      <w:r>
        <w:rPr/>
      </w:r>
    </w:p>
    <w:p>
      <w:pPr>
        <w:pStyle w:val="Normal"/>
        <w:rPr/>
      </w:pPr>
      <w:r>
        <w:rPr/>
        <w:t>When she looked over, she noticed that the fishing shack had been flattened at some point and groaned knowing Brent would forced her and Gertrude to rebuild it.</w:t>
      </w:r>
    </w:p>
    <w:p>
      <w:pPr>
        <w:pStyle w:val="Normal"/>
        <w:rPr/>
      </w:pPr>
      <w:r>
        <w:rPr/>
      </w:r>
    </w:p>
    <w:p>
      <w:pPr>
        <w:pStyle w:val="Normal"/>
        <w:rPr/>
      </w:pPr>
      <w:r>
        <w:rPr/>
        <w:t>She grinned then manoeuvred herself over to Gertrude and Aubri. The afternoon is still young, time for some more fun. She started massaging Aubris hooves and licking Gertrude's paws causing them both to stir in their sleep.</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54:27Z</dcterms:created>
  <dc:creator>Christopher Stubbs</dc:creator>
  <dc:description/>
  <dc:language>en-US</dc:language>
  <cp:lastModifiedBy>Christopher Stubbs</cp:lastModifiedBy>
  <dcterms:modified xsi:type="dcterms:W3CDTF">2011-11-16T22:55:40Z</dcterms:modified>
  <cp:revision>26</cp:revision>
  <dc:subject/>
  <dc:title/>
</cp:coreProperties>
</file>