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aur-wakening</w:t>
      </w:r>
    </w:p>
    <w:p>
      <w:pPr>
        <w:pStyle w:val="Normal"/>
        <w:rPr/>
      </w:pPr>
      <w:r>
        <w:rPr/>
      </w:r>
    </w:p>
    <w:p>
      <w:pPr>
        <w:pStyle w:val="Normal"/>
        <w:rPr/>
      </w:pPr>
      <w:r>
        <w:rPr/>
        <w:t>Warning, contains cub and growth and macro.</w:t>
      </w:r>
    </w:p>
    <w:p>
      <w:pPr>
        <w:pStyle w:val="Normal"/>
        <w:rPr/>
      </w:pPr>
      <w:r>
        <w:rPr/>
      </w:r>
    </w:p>
    <w:p>
      <w:pPr>
        <w:pStyle w:val="Normal"/>
        <w:rPr/>
      </w:pPr>
      <w:r>
        <w:rPr/>
      </w:r>
    </w:p>
    <w:p>
      <w:pPr>
        <w:pStyle w:val="Normal"/>
        <w:rPr/>
      </w:pPr>
      <w:r>
        <w:rPr/>
      </w:r>
    </w:p>
    <w:p>
      <w:pPr>
        <w:pStyle w:val="Normal"/>
        <w:rPr/>
      </w:pPr>
      <w:r>
        <w:rPr/>
      </w:r>
    </w:p>
    <w:p>
      <w:pPr>
        <w:pStyle w:val="Normal"/>
        <w:rPr/>
      </w:pPr>
      <w:r>
        <w:rPr/>
        <w:t>Orrin is a 12 year old Omilteme cotton tail rabbit; with a solid just off white colouring and standing 2.5 feet tall. Digigrade legs and long thing ears. Twin Ormhild has the same colouring and size.</w:t>
      </w:r>
    </w:p>
    <w:p>
      <w:pPr>
        <w:pStyle w:val="Normal"/>
        <w:rPr/>
      </w:pPr>
      <w:r>
        <w:rPr/>
      </w:r>
    </w:p>
    <w:p>
      <w:pPr>
        <w:pStyle w:val="Normal"/>
        <w:rPr/>
      </w:pPr>
      <w:r>
        <w:rPr/>
        <w:t xml:space="preserve">Today was my third day in the new school. Everyone was so welcoming and kind. I had made the soccer team despite my small size. I was put on offensive and told it would be hard to cover me due to my small nature and quick speed. </w:t>
      </w:r>
    </w:p>
    <w:p>
      <w:pPr>
        <w:pStyle w:val="Normal"/>
        <w:rPr/>
      </w:pPr>
      <w:r>
        <w:rPr/>
      </w:r>
    </w:p>
    <w:p>
      <w:pPr>
        <w:pStyle w:val="Normal"/>
        <w:rPr/>
      </w:pPr>
      <w:r>
        <w:rPr/>
        <w:t>I realized I had forgotten my jersey in my locker and went back for it after practice I stumbled upon two of my team mates having intimate relations. Tommy, the giraffe, sitting naked and legs wide open while  Brent, a horse, was between his legs giving him a blowjob. I erhermed as I entered embarrassed by what I saw. The both paused in their activities to look over at me. Neither of them seemed embarrassed in the slightest as if they get walked on giving head all the time...</w:t>
      </w:r>
    </w:p>
    <w:p>
      <w:pPr>
        <w:pStyle w:val="Normal"/>
        <w:rPr/>
      </w:pPr>
      <w:r>
        <w:rPr/>
      </w:r>
    </w:p>
    <w:p>
      <w:pPr>
        <w:pStyle w:val="Normal"/>
        <w:rPr/>
      </w:pPr>
      <w:r>
        <w:rPr/>
        <w:t xml:space="preserve">Tommy piped up and asked if I wanted to join them, Brent could use some attention. I said yes without thinking it through Oh now what? The both lit up and smiled Do you know how to give a rim job Brent asked me. I believe I know how. OK, would you mind he wagged his but as he moved to be on his paws and knees. He went back to stroking and sucking Tommy. </w:t>
      </w:r>
    </w:p>
    <w:p>
      <w:pPr>
        <w:pStyle w:val="Normal"/>
        <w:rPr/>
      </w:pPr>
      <w:r>
        <w:rPr/>
      </w:r>
    </w:p>
    <w:p>
      <w:pPr>
        <w:pStyle w:val="Normal"/>
        <w:rPr/>
      </w:pPr>
      <w:r>
        <w:rPr/>
        <w:t>The plump horse but was inviting I went to my knees and spread his but-cheeks and starting fingering his hole. Oh whoa the horse said. Here try some of my lube first, he scrapped some pre off his penis and rubbed it into and around the hole. I stuck one then two then my whole fist into his ass. It was amazingly warm. I pumped my fist in and out slowly as the two boys moaned over top me. My cock was rock hard and soaking through my pants.</w:t>
      </w:r>
    </w:p>
    <w:p>
      <w:pPr>
        <w:pStyle w:val="Normal"/>
        <w:rPr/>
      </w:pPr>
      <w:r>
        <w:rPr/>
      </w:r>
    </w:p>
    <w:p>
      <w:pPr>
        <w:pStyle w:val="Normal"/>
        <w:rPr/>
      </w:pPr>
      <w:r>
        <w:rPr/>
        <w:t>I saw the 8 inch horse cock flare up and I wanted to be under it. I darted between his legs and caught the first spurt in my mouth. This was quickly followed by a second then third. My mouth was full and I could no longer keep up to the volume. It lasted for about 20 seconds.</w:t>
      </w:r>
    </w:p>
    <w:p>
      <w:pPr>
        <w:pStyle w:val="Normal"/>
        <w:rPr/>
      </w:pPr>
      <w:r>
        <w:rPr/>
      </w:r>
    </w:p>
    <w:p>
      <w:pPr>
        <w:pStyle w:val="Normal"/>
        <w:rPr/>
      </w:pPr>
      <w:r>
        <w:rPr/>
        <w:t>During this time Tommy piped up and said looks like the new boy likes to be showered. Well said Brent, lets get him fully bathed as he pulled his mouth off the 4 inch giraffe cock and gave it a few more pumps and squeezes Tommy rained giraffe cum all over my face and shirt to join the horse cum already there. I stuck my tongue out to taste the new treat and found it much thinner and saltier then the horse stuff. Tommy only spewed for 5 seconds as well. But the volume he put out in the 5 seconds was amazing.</w:t>
      </w:r>
    </w:p>
    <w:p>
      <w:pPr>
        <w:pStyle w:val="Normal"/>
        <w:rPr/>
      </w:pPr>
      <w:r>
        <w:rPr/>
      </w:r>
    </w:p>
    <w:p>
      <w:pPr>
        <w:pStyle w:val="Normal"/>
        <w:rPr/>
      </w:pPr>
      <w:r>
        <w:rPr/>
        <w:t>Oh wait did you eat my cum asked Brent. Yes I replied. He face was one of shock. Oh, you seemed to be having a good time fisting me, well done by the way. Well, hope you don't like your shirt too much. Why is that I asked. Because you are about to outgrow it. Well of course, I know about puberty!</w:t>
      </w:r>
    </w:p>
    <w:p>
      <w:pPr>
        <w:pStyle w:val="Normal"/>
        <w:rPr/>
      </w:pPr>
      <w:r>
        <w:rPr/>
      </w:r>
    </w:p>
    <w:p>
      <w:pPr>
        <w:pStyle w:val="Normal"/>
        <w:rPr/>
      </w:pPr>
      <w:r>
        <w:rPr/>
        <w:t>No no he said. It should be starting soon. Now that he mentioned it, I was getting a little light headed and feeling really good. I was laying on top of Brent and his sheath. I could feel his fur moving across mine as he shifted to put me on the floor. He was nearly twice my height at over 4' 4”. I lay on the floor panting. Did not even notice I had orgasmed as well, my pants soaked with my own rabbit cum. All of a sudden my clothes felt a bit tight. I could feel myself sliding across the floor despite not moving. My midriff was starting to show and my vision was sliding closer to the giraffe Oh, am I growing I panted. It felt so good. I should be rather panicked by now. My shirt and pants started to tear as well as my socks. I lifted my leg up and stretched my paw out to the roof. I could slowly see it creeping higher and higher. I grabbed Brent's leg and could see my paws increasing in size. At about 3.5 feet tall my clothes let go with a loud rip and I was now as naked as the two other boys. My cock stood proudly out at its now 5 inches of length and I stopped growing around double my original height; 5 feet. Brent grinned and knelled in front of me. Let me return the favour. He grabbed my cock with both hands and started nuzzling it. I did not last long and blasted the side of his muzzle and ear with my cum. I lasted about 10 second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46:01Z</dcterms:created>
  <dc:creator>Christopher Stubbs</dc:creator>
  <dc:description/>
  <dc:language>en-US</dc:language>
  <cp:lastModifiedBy>Christopher Stubbs</cp:lastModifiedBy>
  <dcterms:modified xsi:type="dcterms:W3CDTF">2022-02-25T01:24:06Z</dcterms:modified>
  <cp:revision>1</cp:revision>
  <dc:subject/>
  <dc:title/>
</cp:coreProperties>
</file>