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o Blaze conocio mejor a Amy R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a una tarde cualquiera, Eggman no habia atacado la zona de green hill en semanas, la gente vivia en paz y sonic se la pasaba corriendo todo el dia o hablando con tails, Knuckles estaba cuidando la esmeralda madre (con tikal dentro de la esmeralda madre) y cream con su madre organizando el jardin de su casa.... todos estaban felices... todos menos Amy Ros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my estaba en el bar, algo triste, paso otro san valentin sola, asi que como desde hace un par de años viene y se la pasa tomando lentamente su batido de cereza especial.... Ejem.... que? esperaban que dijera que estaba tomando licor? que desconsiderados, podria ser un bar pero servimos sodas y batidos sin alcohol... ejem... perdon, en donde iba?.... a si.... ese dia iba a ser como los ultimos dos San Valentin.... excepto por una sola c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uena una campanita indicando que se abre la puerta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ze: buenas tar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mi: buenas tardes... a hola Blaze, bienvenida... amm... lo de siemp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ze: no, hoy no yumi... emmm... esta ves me gustaria otra cosa..... me das un Sunda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mi: claro, trabaja un Sundae n.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laze: *notando a amy en el rincón* emm... oye yumi, que le pasa a am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mi: *suspiro* sabes que hoy es san valentín, 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ze: a... son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mi: si, sonic otra ves... es la tercera ves que amy esta asi desde que abrir el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ze: hmmm.... *se levanta y va donde Amy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my: *mirando la mesa y su batido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ze: esta ocupado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my: eh? no no... dale sientate *secandose un poco las lagrima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ze: no te ves muy energica como siempr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my: a bueno es qu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ze: es... san valentin no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my: a... ya te... entera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ze: si.... bueno... una princesa como yo no le pone mucha atencion a es tipo de dias pero si... conosco que es el san valenti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my: ja... jamas.... haz tenido un dia de san valent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ze: bueno... no exactamente... el año pasado Cream insistio tanto en celebrarlo que hubo fiesta la casa con vainilla.... jeje esa cream... nunca te deja triste.... se que se fue con tails a celebrarlo junto con los papanatas detectives (se refiere a Charmy, Espio y Vector) y vainilla.... yo no quise i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my: jejeje si.... esos tres son un poco pesados cuando no se trata de la señorita vainill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laze: *yumi le da su Sundae* gracias yumi.... amm... amy que te parece si... vamos juntas a celebrar el dia? supongo que la idea de cream no esta mal de todos mo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: celebrar el d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ze: no esperaras quedarte aqui todo el 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: supongo que no.... y que propones? ir de compr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ze: no suena 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: ammm... Rop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ze: Rop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: Si... vamos a comprar ro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ze: e... bueno... yo usualmente no hago eso.... si eso te hace feliz... pues va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: jajajaja primero vamos a co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ze: cl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 extraño ese momento, amy sonrió en medio de un dia de san valentin.... claro que yo no soy muy cercana a ella pues no hablo mucho con ella, pero blaze pudo hacerla sonreír, supongo que esta medio contagiada por cream y vainilla</w:t>
      </w:r>
    </w:p>
    <w:p>
      <w:pPr>
        <w:pStyle w:val="Normal"/>
        <w:rPr/>
      </w:pPr>
      <w:r>
        <w:rPr/>
        <w:t>Luego de comer hablaron un rato, blaze pago la cuenta de Amy y la suya claro y se fueron de mi bar rumbo al centro comercial, amy estaba feliz, me alegro por ella, al menos tiene una amiga que le alegro el 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nque las cosas se pusieron algo incomodas... pues chicos.... hablamos de Amy, ella empezo a sentirse calida con el tiempo que pasaba al lado de blaze.</w:t>
      </w:r>
    </w:p>
    <w:p>
      <w:pPr>
        <w:pStyle w:val="Normal"/>
        <w:rPr/>
      </w:pPr>
      <w:r>
        <w:rPr/>
        <w:t>-Dentro del centro comercial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: y que ropa te gustaria compr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ze: bueno... no lo se, siempre e usado el mismo tipo de ropa... un chaleco morado con un enterizo blan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: espera, esos no son pantalones blanc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ze: hey... emm... *nerviosa* te mostraria que no en otro momen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my: ammm.... eso... sono algo r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ze: verdad que si... jeje n_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: sabes creo que has dado con la persona experta en moda *se señala asi misma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laze: bueno... sera ver.... pero nada falda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: que tienen de ma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ze: *sonrojada* muestran muc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: yo no le veo el probl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ze: no claro que no Panty Shoot Que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my: e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ze: no te hagas.... tu falda deja ver mucho cuando pel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: a... jejeje, si eso e notado pero eso no me importa mucho cuando pele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ze: hmmmm... ya ve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: a mira la tienda de ropa no tiene mucha gente hoy... me dejas recogerte unos vestid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ze: a e... si... porque no? n.n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my le fue mostrando muchos vestidos y trajes de baño a blaze, blaze fue escogiendo trajes elegantes pero poco femeninos, Amy no le dio importancia a ello, al final y luego de 3 horas, blaze y Amy van a la casa de Amy con varias bolsas en sus m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ze: sega si que te paga b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: imagínate jajaj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dejan las bolsas el la sala y blaze de sienta en el sofá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: blaze.... como puedo agradecerte por el día? *se sienta al lado de ella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ze: no fue nada.. la mira, *Piensa: Amy se ve muy bella feliz* Eh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: pasa al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ze: te ves.... guapa cuando sonríes *sonrojo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: eh? Bue... gra... gracias... *la mira a los ojos y se pierde en su mirada, se sonroja* tu.... tu también te ves... muy b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ze: *ambas dejan de verse a los ojos y nerviosas esquivando la mirada* a e... gra... gracia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my: ummm... *la mira de nuevo, blaze hace lo mismo, ambas se pierden de nuevo en la mirada de la otra* yo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ze: me... me gus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: 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ze: olvi.. *Amy se le acerca y la mira directamente a los ojo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: nunca lo olvidaré.. *pose de beso, blaze avanza y le da un rico beso en los labios, Amy corresponde el beso y se acomoda para besarla con pasión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laze: *apenada al final de beso* yo lo... y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: *tomando las manos de blaze* no te disculpes, antes te doy las grac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ze: por qu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: por estar conmigo *besa de nuevo los labios de blaze y blaze le corresponde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my: puedo? *con una mano en el cierre de su chaqueta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ze: prometí que te explicaría lo del supuesto pantalón, 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: en serio no es un pantalón? *baja lentamente el cierr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ze: *sonrojada mirando a otro lado* es un enteriso... no es gran c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: *baja el cierre del todo y abre la chaqueta* ohhh, como que no es la gran cosa? Es genial... me gusta *sonrojo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laze: tu cre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: por supuesto... ummm... y no se nota que lleves algo debajo.... digo no se notan bordes y eso... y a mi me pasa a veces con este vestido... Je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ze: *se pone roja* aaa... e... este.... *apenada* yo.... n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: es.... es en serio? No llevas nada bajo eso? O.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laze: &gt;///&lt;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: oh? *sonrojo, curiosa toca el pecho de blaze* madre mía es cierto.... es firme como si tuvieras brassier pero a la ves se siente que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blaze gime levement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: acabas de gem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ze: si.. *lo dice en voz baja y se tapa la cara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: se detiene *sonrojada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ze: q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: eso... me... exi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laze: que tu q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: me exito tu gem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ze: a e... bue.... y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: *se pone las manos detras del cuello* creo que se como igualar las carga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laze: a que te refieres? *se escucha un pop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: *ese pop era del collar blanco del vestido de amy, amy se baja el vestido y para antes de mostrar sus pechos* asi esta mejor, no cre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ze: *sonrojada mirando* a.... yo.... creo que.... ARRGG!!! *se tira sobre amy acostandola en el sofa* no es bueno provocarme señor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: ohh... blaze* deja de sostener el vestido pues estando acostada, este no se movería* me tien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laze: *blaze se quita el chaleco dejando ver que su traje blanco deja los hombro libres* si, te tengo... eres mi presa... *lentamente le descubre los pechos a amy* Ohhh sonrrojo son.... hermos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: no... no son la gran cosa *apenada* no son como los de rou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ze: Puffff.... Rouge es vulgar a morir.... tu eres mas eleg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: elegan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ze: rose, hasta para pelear tienes una forma de demostrar elega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: jejeje gracias *blaze toca los pechos de amy* Ahhh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ze: touch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my: e... eso... nos deja... en emp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ze: oh callate *lo dice de manera dulce , luego se acuesta sobre ella y la besa apasionadamente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my: *corresponde el beso y acaricia el cuerpo de blaz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ze:  *deja de besarla y la mira a los ojos* vaya que inten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: digo lo mismo.... ummm.... nos ponemos mas cómod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ze: e si por qué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: ummm... yo prim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ze: e que hará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: bueno... sólo mira.. *se levanta sosteniendo su vestido, se pone frente a blaze y deja que el vestido se caiga quedando en ropa interior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ze: vaya *sonrojada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my: te gusta la vis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ze: bueno.... es hermosa tu figura.... cómo es que so..... este perd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: jejeje no te preocupes.... me alaga ser admirada por alguien más.... *acercándose*... y podré admirar tu bellez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ze: ohhh... me estás provocando Rose... beso Emm... déjame intentarlo... sien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: *se Sienta y blaze se pone frente a ella*  o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blaze toma las tiras de los hombros de su unitardo blanco, los mueve a los lados lentamente pero se le nota muy nerviosa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: *se levanta y se pone detras de blaze aprovechando que tiene los ojos cerrados y le susurra*... te ayudo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laze: a... e... po.. por favo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my le mueve las tiras lentamente desnudando sus pechos luego lo baja hasta la cintura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: hmmm... doble te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ze: si, como un traje de baño... por eso no uso nada bajo el tra...ahhh *amy le masajea la zona intima* ahh.... a...amyyhhh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my: siii? *sigue masturbando a blaz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ze. ahh... co...que.... ha.. haces?  *amy sigue masturbandola sobre el unitardo blanco, con la otra mano masajea uno de los pechos blaz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: improviso.... lo vi en un comic de eso que hacen en palcomix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ze: Nyaah nyaahh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: hmm.... tus gemidos siguen exitandome *para de masturbarla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ze: ahh... ahhh.... *respira ondo* es... es una sensación extraña.... *amy le mete la mano dentro del unitardo blanco y toca la vagina desnuda de blaze* AHHH!!!!!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my: hmmmm.. eres muy sensible allí... *toca con uno de sus dedos la zona íntima de blaz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ze: nyah!! *la cola de blaze se eriza y toca la zona íntima de Amy* ahhh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: ah *gemido* tu...tu colahh.. *comienza a masturbar a blaze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laze: *excitada*  tu....cul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: oh.cállate.... *beso a los.labios de blaze y sigue masturbandola apasionadamente* hmmmm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las dos se empezaron a arrodillarse y siguieron desvistiendose hasta quedar completamente desnudas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ambas chicas se besan en el suelo en un abrazo íntimo, sus pechos se rozaban y se juntaban sus mano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: qui.... quiero Intentar algo *se separaba un poco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ze: hu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: *se ponía en posición para hacer tijera con blaze, lanza un gemido tierno cuando su zona íntima rozaba la de blaze* ahhh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ze: ohh Amy....Amy...dame dam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: si... sii.. siihh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my movia la pelvis para que su zona intima rozara con la de blaze, de paso exitandose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laze: ahh.. ahh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las chicas comenzaban a gemir y gemir de la pasion que producia el roce para luego correrse ambas al tiempo y quedar sin aire en el suelo, amy con dificultad se acostaba al lado de blaze y le besaba la mejilla antes de quedarse dormida por lo cansada que estaba, blaze por otro lado sonrreia al verla y se ponia a descansar a su lado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3 dias despues en casa de Cream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inilla: asi que... vas a mudarte con am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ze: si, pense que estaba loca cuando lo decidi... pero al verla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inilla: te comprendo, es bueno verte asi de fel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m: *entra corriendo a la casa y va hacia el cuarto de blaze* blaze blaze blaze blaze blaze blaz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ze: oh cream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m:* le da un collarin de flores* visitanos pronto, si? n.n *blaze se arrodilla y abraza a cream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laze: claro y sabes que igual puedes visitarnos cuando desees n.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inilla: les avisaremos cuando vayamos n.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compañan a blaze a la puerta y luego ella se va despidiéndos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blaze llega a la.casa de Amy donde es recibida con fuerte abrazo y.un rico beso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mi: y así fue como pasó... nunca esperes pasar sólo un San Valentín n.n *en la heladeria* entiendes eso tai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ils: ummm... que decías? *comiendo un helado trist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mi: nada nada... no me hagas caso n.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ils: en fin... feliz día de San Valentín yu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mi: feliz día... Oh casi lo olvidó... debo.hacer unas compras... te quedarás.con mi nueva asistente.. ok tai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ils: eh...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mi: jeje... zoey!! Ya estás lis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ey: (la misma zorrita de sonic boom pero con uniforme de heladera) si, ya... pude ponerme el dela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mi: ok... debo irme un momento... ya sabes como es el.negocio... aunque no le cobres ese helado a Tails.... va por la c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ey: ok....todo listó n.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mi: regreso en 30, nos vemos *se va, Tails se queda mirando a zoey y zoey se sonroja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ey: amm... soy... zoey...mucho gu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ils: el... el gusto es mío *saludo de mano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mi: jiji... todo comienza con un rico helado.... eso cr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43:00Z</dcterms:created>
  <dc:creator>Kotaro Domigato</dc:creator>
  <dc:description/>
  <dc:language>en-US</dc:language>
  <cp:lastModifiedBy>Kotaro Domigato</cp:lastModifiedBy>
  <dcterms:modified xsi:type="dcterms:W3CDTF">2022-07-26T01:43:00Z</dcterms:modified>
  <cp:revision>2</cp:revision>
  <dc:subject/>
  <dc:title/>
</cp:coreProperties>
</file>